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Дані про видавничу діяльність науково-педагогічних працівників кафедри інтелектуальної власності у ІІ півріччі 2017 року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(01.07.17-31.12.17 р.)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Перелік монографій, що опубліковані науково-педагогічними працівниками кафедри інтелектуальної власності у ІІ півріччі 2017 року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тренко В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ередумови виникнення, сутність та місце креативної інформації в системі менеджмента промислов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.О.Петр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.А.Фонарьова, К.М.Бушуєв (магістрант)// Математичні моделі та новітні технології управління економічними та технічними системами [Текст]: Монографія / за заг. ред. д.т.н., професора Тімофєєва В.О та д.т.н., професора Чумаченка І.В. – Харьків: ФОП Мезіна В.В., 2017. – 317 с., С. 7-14. </w:t>
      </w:r>
      <w:r>
        <w:rPr>
          <w:rFonts w:cs="Times New Roman" w:ascii="Times New Roman" w:hAnsi="Times New Roman"/>
          <w:b/>
          <w:sz w:val="24"/>
          <w:szCs w:val="24"/>
        </w:rPr>
        <w:t xml:space="preserve">Умов. друк. арк. 18,4; Умов. друк. арк. Петренко В.О. 0,5; Всього авторів 48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 978-617-7577-09-5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етренко В.О.</w:t>
      </w:r>
      <w:r>
        <w:rPr>
          <w:sz w:val="24"/>
          <w:szCs w:val="24"/>
        </w:rPr>
        <w:t xml:space="preserve"> Сучасні аспекти бенчмаркетингового підходу у формуванні системи креативної інформації на підприємстві / </w:t>
      </w:r>
      <w:r>
        <w:rPr>
          <w:sz w:val="24"/>
          <w:szCs w:val="24"/>
          <w:u w:val="single"/>
        </w:rPr>
        <w:t>В.О.Петренк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Т.А.Фонарьова// «Теорія і практика діяльності підприємств»: монографія в двох томах, Том 1/ за заг. ред.. Л.М.Савчук, Л.М.Бандоріної. – Дніпро: Пороги, 2017. – 472 с., С.447-456. </w:t>
      </w:r>
      <w:r>
        <w:rPr>
          <w:b/>
          <w:sz w:val="24"/>
          <w:szCs w:val="24"/>
        </w:rPr>
        <w:t xml:space="preserve">Умов. друк. арк. 27,90; Умов. друк. арк. Петренко В.О. 0,5; Всього авторів 42.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 xml:space="preserve"> 978-617-518-3</w:t>
      </w:r>
      <w:r>
        <w:rPr>
          <w:b/>
          <w:sz w:val="24"/>
          <w:szCs w:val="24"/>
          <w:lang w:val="en-US"/>
        </w:rPr>
        <w:t>5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лік статей, що опубліковані науково-педагогічними працівниками та студентами кафедри інтелектуальної власност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І півріччі 2017 року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90"/>
        <w:gridCol w:w="2921"/>
        <w:gridCol w:w="2422"/>
        <w:gridCol w:w="1559"/>
        <w:gridCol w:w="2410"/>
        <w:gridCol w:w="12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ат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ання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мітка  видання, яке є фаховим, чи входить до науково-метричних баз, </w:t>
            </w:r>
            <w:r>
              <w:rPr>
                <w:sz w:val="24"/>
                <w:szCs w:val="24"/>
                <w:lang w:val="en-US"/>
              </w:rPr>
              <w:t>IS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і рік видання, стор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сторінки  авторів своєї кафедр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THE QUESTION ABOUT DEFINITION OF SUBJECT MATTER JURISDICTION FOR COURT CASES ON PROTECTION OF INTELLECTUAL PROPERTY RIGHT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вісник Херсонського державного університету, Серія «Юридичні науки», № 4, Том 1, 20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S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7 - 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81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trenk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/ 1</w:t>
            </w:r>
          </w:p>
        </w:tc>
      </w:tr>
      <w:tr>
        <w:trPr>
          <w:trHeight w:val="12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та перспективи нормативно-правового забезпечення інноваційної діяльно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аво і суспільство, №5-2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ndexCoperni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SSN 2834-6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ніпро, 2017. – С.5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ець Є.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/ 3</w:t>
            </w:r>
          </w:p>
        </w:tc>
      </w:tr>
      <w:tr>
        <w:trPr>
          <w:trHeight w:val="193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управлінських рішень у сфері інтелектуальної власності на основі багатокритеріального аналіз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ий жур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кетинг і менеджмент інновацій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uk-UA"/>
              </w:rPr>
              <w:t>Подано до дру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ndexCoperni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227-6718 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218-4511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и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тушенко Г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/ 7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al relations on copyrights in publishi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овий вісник Ужгородського національного університету. Серія «Право».</w:t>
            </w:r>
            <w:r>
              <w:rPr>
                <w:i/>
                <w:color w:val="FF0000"/>
                <w:sz w:val="24"/>
                <w:szCs w:val="24"/>
                <w:u w:val="single"/>
              </w:rPr>
              <w:t xml:space="preserve"> Подано до дру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xCopernicus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N: 2307-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род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сканян Д.Д.*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Заозерна Н.В.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</w:p>
        </w:tc>
      </w:tr>
      <w:tr>
        <w:trPr>
          <w:trHeight w:val="350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dure for numerical optimization of blast-furnace charging parameters using a mathematical three-factor mod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 10.10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11015-017-0472-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lurgi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. 3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, 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ience Index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R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Yo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A.Zablotsk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.A.Petren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N.Kovsho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/ 1</w:t>
            </w:r>
          </w:p>
        </w:tc>
      </w:tr>
      <w:tr>
        <w:trPr>
          <w:trHeight w:val="1109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статей , в тому числі фахових: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; кількість сторінок, в тому числі фахових: </w:t>
            </w: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орінок кафедри, в тому числі фахових: </w:t>
            </w: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атей кафедри, у яких студенти є співавторами: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кафедри, які студенти , опублікували  самостійно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3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Перелік доповідей, що опубліковані науково-педагогічними працівниками та студентами кафедри інтелектуальної власност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І півріччі 2017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5"/>
        <w:gridCol w:w="4385"/>
        <w:gridCol w:w="2981"/>
        <w:gridCol w:w="2550"/>
        <w:gridCol w:w="21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автори кафедр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 аспекти взаємодії ВНЗ і підприємств у сфері інноваційної діяль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я «Проблеми нормативно-правового забезпечення інноваційної діяльності та шляхи їх вирішен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Київський національний університет імені Тараса Шевченка, 27 вересня 2017, С.68-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рогод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йдак Ю.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/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інтелектуальної безпеки промислового підприєм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Законодавство України у сфері інтелектуальної власності та його правозастосування: національні, європейські та міжнародні вимір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верес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Інтерсерві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 – С. 69-7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нець Т.Ю.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/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инірингові послуги в договорах комерційної концесії в сфері автосервіс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Законодавство України у сфері інтелектуальної власності та його правозастосування: національні, європейські та міжнародні вимір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Інтерсерві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 – С. 122- 1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ченко О.М.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/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фіка взаємодії банківських установ і підприємств у сфері інноваційного інвестування та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Законодавство України у сфері інтелектуальної власності та його правозастосування: національні, європейські та міжнародні вимір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Інтерсерві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 – С. 126- 1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ченко Т.М.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одовська Т.С.*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/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облеми підвідомчості судових справ у сфері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Законодавство України у сфері інтелектуальної власності та його правозастосування: національні, європейські та міжнародні вимір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Інтерсерві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 – С. 85- 8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ьвах І.С.*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с О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/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аспекти створення системи креативної інформації задля прийняття ефективних управлінських рішен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а науково-практична конференція «Національна економіка України в умовах Європейської інтеграції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 металургійна академія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9-20 жовт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 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.150-15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уєв К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/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ові завдання вищої освіти в розвитку науково-технічного потенціалу промислового виробництва Украї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ріали Всеукраїнської наукової конференції «Освіта і наука в умовах глобальних трансформацій». 24-25 листопада 2017 р., м. Дніпро /наук. ред. О.Ю.Висоцький. – Дніпро: СПД «Охотнік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едагогіки НАПН України, Інститу філософії НАН України, Інститут держави і права ім. В.М.Корецького, Інститут історії України НАН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У ім. Олеся Гончара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С. 12-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хова Л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/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ні аспекти інноваційної діяльності й трансферу технологій в умовах інтелектуальної економі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науково-практична конференція «Національна економіка України в умовах Європейської інтеграції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, НМетАУ, 19-20 жовтня 2017 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одовська Т.С.**, Драч І.Є.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/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кордон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собливості захисту від недобросовісної</w:t>
            </w:r>
            <w:r>
              <w:rPr>
                <w:rFonts w:cs="Times New Roman Полужирный" w:ascii="Times New Roman Полужирный" w:hAnsi="Times New Roman Полужирный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ції у сфері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наукова конференція «Інноваційні наукові дослідження правового регулювання публічного адмініструван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юблін, Республіка Польща, 16–17 червня 2017 р. – С.140-1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ць Є.С.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доповідей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 кафедр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оповідей кафедри, у яких студенти є співавто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повідей кафедри, які студенти опублікували самостійно: 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№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  <w:r>
        <w:rPr>
          <w:b/>
          <w:sz w:val="24"/>
          <w:szCs w:val="24"/>
          <w:lang w:val="ru-RU"/>
        </w:rPr>
        <w:t xml:space="preserve">тез </w:t>
      </w:r>
      <w:r>
        <w:rPr>
          <w:b/>
          <w:sz w:val="24"/>
          <w:szCs w:val="24"/>
        </w:rPr>
        <w:t>доповідей, що опубліковані науково-педагогічними працівниками та студентами кафедри інтелектуальної власності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 півріччі 2017 року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"/>
        <w:gridCol w:w="3102"/>
        <w:gridCol w:w="17"/>
        <w:gridCol w:w="4536"/>
        <w:gridCol w:w="2977"/>
        <w:gridCol w:w="2551"/>
        <w:gridCol w:w="16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 тез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  <w:r>
              <w:rPr>
                <w:sz w:val="24"/>
                <w:szCs w:val="24"/>
                <w:lang w:val="ru-RU"/>
              </w:rPr>
              <w:t>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>, організація</w:t>
            </w:r>
            <w:r>
              <w:rPr>
                <w:sz w:val="24"/>
                <w:szCs w:val="24"/>
              </w:rPr>
              <w:t xml:space="preserve"> і рік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ому числі, сторінки авторів своєї кафедр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и штучного інтелекту у створенні та використанні креативної інформації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ое моделирование процессов в экономике и управлении проектами 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(ММП -2017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научно-практическая конференция. (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блево 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Тр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: Харьковский национальный университет радиоэлектроники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 м. Микола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 н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альный 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ситет радиоэлектрон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Харківський національний університет міського господарства ім. О.М.Бекет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уєв К.М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/ 1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і заходи щодо збільшення долі ринку підприємства в умовах конкурентного середовищ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проектами: стан та перспективи. 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жнародної науково-практичної конференції.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лебу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р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8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ов М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/ 1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изиками в програмах інноваційного розвитку підприємств металургійної галузі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проектами: стан та перспективи. 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жнародної науково-практичної конференції.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лебу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р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С.95-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улікова Н.С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ець Є.С.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/ 2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авторського права у видавничій діяльності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ауково-практична конференція «Тенденції та пріоритети реформування законодавства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ерсо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 грудня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сканян Д.Д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зерна Н.В.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/ 3</w:t>
            </w:r>
          </w:p>
        </w:tc>
      </w:tr>
      <w:tr>
        <w:trPr>
          <w:trHeight w:val="285" w:hRule="atLeas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: 4; кількість сторінок: 9 ; кількість сторінок кафедри: 7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доповідей кафедри, у яких студенти є співавторами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відей кафедри, які студенти  опублікували самост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</w:tc>
      </w:tr>
    </w:tbl>
    <w:p>
      <w:pPr>
        <w:pStyle w:val="TextBody"/>
        <w:ind w:left="708"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left="70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708" w:firstLine="708"/>
        <w:rPr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Зав. кафедри ІВ, к.пед.н., доцент </w:t>
        <w:tab/>
        <w:tab/>
        <w:tab/>
        <w:tab/>
        <w:tab/>
        <w:tab/>
        <w:tab/>
        <w:tab/>
        <w:tab/>
        <w:tab/>
        <w:tab/>
        <w:t>Н.П. Корогод</w:t>
      </w:r>
      <w:r>
        <w:br w:type="page"/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ські свідоцтва та пат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рма для продувки розплавів металів. Патент на винахід  №  115389   від   25.10.2017 р.  Бюл. № 20. Автори:  Пройдак Ю.С., Дешко С.В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тренко В.О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пєлкін Д.Л., Молчанов Л.С., Васильєв Д.П., Андрощук А.В., Лалак</w:t>
      </w:r>
      <w:r>
        <w:rPr/>
        <w:t>ін С.О., Бачанов А.Ю., Ганжа В.М.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6555"/>
      </w:tblGrid>
      <w:tr>
        <w:trPr>
          <w:trHeight w:val="35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dure for numerical optimization of blast-furnace charging parameters using a mathematical three-factor mode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 10.10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11015-017-0472-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lurgi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. 3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, 2017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dcu.b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YP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nk.springer.com/epdf/10.1007/s11015-017-0472-2?author_access_token=vCfp5DDbgFI8-zjSyAC6o_e4RwlQNchNByi7wbcMAY5m0ciSAMTD-1875lDo6WIWMy01EQY3ZLQX9U6WBrM3cvwAkMm3A-e44OSNi32VGlerV32_Z3-fDeBamQgCBjILjh12Sh_Ky_D_toyjh6esmQ%3D%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6-089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/0304-0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2017 Springer Science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Media New Y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 Nature Sharing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, методичні вказівки та практичні завдання до вивчення дисципліни «Патентно-інформаційні дослідження» для аспірантів усіх спеціальностей (освітньо-науковий рівень) / Ук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О. Петр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Дніпро: НМетАУ, 2018. – 66 с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. друк. арк. 3,83. Всього авторів 1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sz w:val="28"/>
          <w:szCs w:val="28"/>
          <w:lang w:val="uk-UA"/>
        </w:rPr>
        <w:t>Корогод Н.П. Робоча програма, методичні вказівки та індивідуальні завда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вчення дисципліни «Моделювання процесів комерціалізації інтелектуальної власності» для студентів спеціальності </w:t>
      </w:r>
      <w:r>
        <w:rPr>
          <w:spacing w:val="-20"/>
          <w:sz w:val="28"/>
          <w:szCs w:val="28"/>
          <w:lang w:val="uk-UA"/>
        </w:rPr>
        <w:t>0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енеджмент (магістерський рівень) (спеціалізація – </w:t>
      </w:r>
      <w:r>
        <w:rPr>
          <w:sz w:val="28"/>
          <w:szCs w:val="28"/>
          <w:lang w:val="uk-UA"/>
        </w:rPr>
        <w:t>інтелектуальна власність)</w:t>
      </w:r>
    </w:p>
    <w:p>
      <w:pPr>
        <w:pStyle w:val="Normal"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год Н.П., канд. пед. наук, доц., Новородовська Т.С. Робоча програма, методичні вказівки та індивідуальні завда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вчення дисципліни «Трансфер технологій» для студентів спеціальності </w:t>
      </w:r>
      <w:r>
        <w:rPr>
          <w:spacing w:val="-20"/>
          <w:sz w:val="28"/>
          <w:szCs w:val="28"/>
          <w:lang w:val="uk-UA"/>
        </w:rPr>
        <w:t>0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енеджмент (магістерський рівень) (спеціалізація – </w:t>
      </w:r>
      <w:r>
        <w:rPr>
          <w:sz w:val="28"/>
          <w:szCs w:val="28"/>
          <w:lang w:val="uk-UA"/>
        </w:rPr>
        <w:t>інтелектуальна власність)</w:t>
      </w:r>
    </w:p>
    <w:p>
      <w:pPr>
        <w:pStyle w:val="Normal"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ч І.Є. Робоча програма, методичні вказівки та індивідуальні завда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дисципліни «Основи інтелектуальної власності і патентознавства» для студентів спеціальності 035 – філологія</w:t>
      </w:r>
      <w:r>
        <w:rPr>
          <w:sz w:val="28"/>
          <w:szCs w:val="28"/>
          <w:lang w:val="uk-UA"/>
        </w:rPr>
        <w:t xml:space="preserve"> (бакалаврський рівень)</w:t>
      </w:r>
    </w:p>
    <w:p>
      <w:pPr>
        <w:pStyle w:val="Normal"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лікова Н.С. Робоча програма, методичні вказівки та індивідуальні  завдання до вивчення дисципліни «Право інтелектуальної власності» для студентів спеціальності 073 – менеджмент (магістерський рівень) (спеціалізація – інтелектуальна власність)</w:t>
      </w:r>
    </w:p>
    <w:p>
      <w:pPr>
        <w:pStyle w:val="Normal"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ім-Тимовті А.О. Робоча програма, методичні вказівки та індивідуальні завда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вчення дисципліни «Інтернет і право інтелектуальної власності» для студентів спеціальності </w:t>
      </w:r>
      <w:r>
        <w:rPr>
          <w:spacing w:val="-20"/>
          <w:sz w:val="28"/>
          <w:szCs w:val="28"/>
          <w:lang w:val="uk-UA"/>
        </w:rPr>
        <w:t>0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енеджмент (магістерський рівень) (спеціалізація – </w:t>
      </w:r>
      <w:r>
        <w:rPr>
          <w:sz w:val="28"/>
          <w:szCs w:val="28"/>
          <w:lang w:val="uk-UA"/>
        </w:rPr>
        <w:t>інтелектуальна власність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орогод Н.П., Драч І.Є., Швець Є.С. Робоча програма, методичні вказівки та індивідуальні  завдання до вивчення дисципліни «Основи інтелектуальної власності» для студентів спеціальності 136 – металургія (магістерський рівень)</w:t>
      </w:r>
    </w:p>
    <w:p>
      <w:pPr>
        <w:pStyle w:val="Normal"/>
        <w:spacing w:before="12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лужирный (рус)"/>
    <w:qFormat/>
    <w:rPr>
      <w:b/>
      <w:lang w:val="ru-RU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cu.be/uY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1:00Z</dcterms:created>
  <dc:creator>user</dc:creator>
  <dc:description/>
  <cp:keywords/>
  <dc:language>en-US</dc:language>
  <cp:lastModifiedBy>1111</cp:lastModifiedBy>
  <cp:lastPrinted>2016-12-13T13:38:00Z</cp:lastPrinted>
  <dcterms:modified xsi:type="dcterms:W3CDTF">2018-06-05T06:20:00Z</dcterms:modified>
  <cp:revision>15</cp:revision>
  <dc:subject/>
  <dc:title>Перелік монографій, що опубліковані науково-педагогічними працівниками кафедри інтелектуальної власності у І півріччі 2016 року</dc:title>
</cp:coreProperties>
</file>