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Дані про видавничу діяльність науково-педагогічних працівників кафедри інтелектуальної власності у ІІ півріччі 2016 року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01.07.16-31.12.16 р.)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Перелік монографій, що опубліковані науково-педагогічними працівниками кафедри інтелектуальної власності у ІІ півріччі 2016 року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овальчук Д.К.</w:t>
      </w:r>
      <w:r>
        <w:rPr>
          <w:b/>
          <w:sz w:val="24"/>
          <w:szCs w:val="24"/>
          <w:lang w:val="ru-RU"/>
        </w:rPr>
        <w:t>*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Корогод Н.П.</w:t>
      </w:r>
      <w:r>
        <w:rPr>
          <w:sz w:val="24"/>
          <w:szCs w:val="24"/>
        </w:rPr>
        <w:t xml:space="preserve">, W. Wazkielewicz. Образовательные технологи в системе управления знаниями // Monografia. </w:t>
      </w:r>
      <w:r>
        <w:rPr>
          <w:sz w:val="24"/>
          <w:szCs w:val="24"/>
          <w:lang w:val="en-US"/>
        </w:rPr>
        <w:t>Zarzadzo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zwoj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ganizac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ybr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blemy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Krako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ydawnictw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H</w:t>
      </w:r>
      <w:r>
        <w:rPr>
          <w:sz w:val="24"/>
          <w:szCs w:val="24"/>
        </w:rPr>
        <w:t xml:space="preserve">, 2016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27-13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u w:val="single"/>
        </w:rPr>
        <w:t>Петренко В.О.</w:t>
      </w:r>
      <w:r>
        <w:rPr>
          <w:sz w:val="24"/>
          <w:szCs w:val="24"/>
        </w:rPr>
        <w:t xml:space="preserve"> Формування конкурентних стратегій сталого розвитку металургійного підприємства на основі маркетингових досліджень/ В.О.Петренко, Т.А.Фонарьова// Сучасні тенденції функціонування та розвитку підприємств: загрози та виклики [Текст]: Монографія / за заг. ред. д.е.н., професора Довбні С.В. – Дніпропетровськ.: Ліра, 2016. – 456 с., С. 122-131. Умов. друк. арк.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1</w:t>
      </w:r>
      <w:r>
        <w:rPr>
          <w:sz w:val="24"/>
          <w:szCs w:val="24"/>
        </w:rPr>
        <w:t>; Умов. друк. арк. Петренко В.О. 0,5; Всього авторів 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u w:val="single"/>
        </w:rPr>
        <w:t>Петренко В.О.</w:t>
      </w:r>
      <w:r>
        <w:rPr>
          <w:sz w:val="24"/>
          <w:szCs w:val="24"/>
        </w:rPr>
        <w:t xml:space="preserve"> Аналіз теоретичних і методичних засад управління проектами технічного розвитку металургійного виробництва/ В.О.Петренко, М.М.Мазов//«Економічні, управлінські, правові та інформаційно-технічні проблеми діяльності підприємств» (в межах теми «Методологія управління підприємствами різних організаційно-правових форм та форм власності (державний реєстраційний номер 0107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001146) [Текст]: Монографія з міжнародною участю/ за заг. ред. к.е.н., професора Л.М.Савчук та д.е.н., професора М.Фіц (Польща). – Дніпро: Герда, 2016. – 528 с., С. 438-451. Умов. друк. арк. 33,0;  Умов. друк. арк. Петренко В.О. 0,5; Всього авторів 9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тренко В.О.</w:t>
      </w:r>
      <w:r>
        <w:rPr>
          <w:sz w:val="24"/>
          <w:szCs w:val="24"/>
        </w:rPr>
        <w:t xml:space="preserve"> Бенчмаркетинг як шлях вирішення проблем інноваційного розвитку промислових підприємств / В.О.Петренко, Т.А.Фонарьова// Інформаційні технології та інновації в економіці, управлінні проектами і програмами [Текст]: Монографія / за заг. ред. д.т.н., професора Тімофєєва В.О та д.т.н., професора Чумаченка І.В. – Харьків: ФОП Панов А.М., 2016. – 404 с., С. 233-240. Умов. друк. арк. 23,4; Умов. друк. арк. Петренко В.О. 0,5; Всього авторів 56.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лік статей, що опубліковані науково-педагогічними працівниками та студентами кафедри інтелектуальної власності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  <w:lang w:val="ru-RU"/>
        </w:rPr>
        <w:t>ІІ півріччі 2016 року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90"/>
        <w:gridCol w:w="2921"/>
        <w:gridCol w:w="2422"/>
        <w:gridCol w:w="1559"/>
        <w:gridCol w:w="2410"/>
        <w:gridCol w:w="126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тат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дання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о 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мітка  видання, яке є фаховим, чи входить до науково-метричних баз, </w:t>
            </w:r>
            <w:r>
              <w:rPr>
                <w:sz w:val="24"/>
                <w:szCs w:val="24"/>
                <w:lang w:val="en-US"/>
              </w:rPr>
              <w:t>IS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і рік видання, стор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, сторінки  авторів своєї кафедр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eatures of management decision making in the field of intellectual property of modern enterpri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etallurgical and Mining Industry: polytechnic  journal, № 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и дани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 Copernicus, eLibrary, Scientific Indexing Services, UlrichsWEB, Academic Resource Index "ResearchBib", WorldCat, Eurasian Scientific Journal Index, International Innovative Journal Impact Fact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SSN 2076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 2016,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-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рогод Н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овородовська Т.С. *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мзюк О.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/4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-oriented approach to metallurgical enterprises sustainable development managemen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lurgical and Mining Industr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№ 8, 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хове вид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и дани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ИНИТИ 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ri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ical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SSN 2076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, 2016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okanov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trenk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4</w:t>
            </w:r>
          </w:p>
        </w:tc>
      </w:tr>
      <w:tr>
        <w:trPr>
          <w:trHeight w:val="132" w:hRule="atLeast"/>
          <w:cantSplit w:val="true"/>
        </w:trPr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eatur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f the economic and legal regulation of relations in the field of intellectual property of industrial enterpris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etallurgical and Mining Industry: polytechnic  journal, № 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и дани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dex Copernicus, eLibrary, Scientific Indexing Services, UlrichsWEB, Academic Resource Index "ResearchBib", WorldCat, Eurasian Scientific Journal Index, International Innovative Journal Impact Factor.</w:t>
            </w:r>
          </w:p>
          <w:p>
            <w:pPr>
              <w:pStyle w:val="Normal"/>
              <w:spacing w:lineRule="auto" w:line="240" w:before="0" w:after="0"/>
              <w:ind w:left="-4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SSN 2076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 2016, Р.130-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одовська Т.С. *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райдук Н.А.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/5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ові партії як об’єкт авторського пра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орія і практика інтелектуальної власності. № 4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бліотека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ад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e Sch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2308-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2016. – С. 34-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Хоменко В.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Москаленко С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рін Р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енко А.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3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захисту інтересів роботодавця при створенні службових творі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ство України у сфері інтелектуальної власності та його правозастосування: національні, європейські та міжнародні виміри: Збірник наукових праць Всеукраїнської науково-практичної конференції молодих вчених та студентів з проблем інтелектуальної власності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аленко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аленко С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ін Р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Хоменко В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2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плавный породоразрушающий инструмент нового ти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оразрушающий и металлообрабатывающий инструмент – техника и технология его изготовления и применения: Сб. научных трудов. – Вып. 1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ISSN 2223-3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иев: ИСМ им. В.Н.Бакуля НАН Украины, 2016. – С. 50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евников А.О.,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имбаев Е.Т.,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тов Б.Т.,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Хоменко В.Л.,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боз А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1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технології в організації ефективного освітнього простор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сник Черкаського університету. Серія «Педагогічні науки». –№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colar Google, реферативна база даних «Україніка нау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: 2076-586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и, 2016, С. 62-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чук Д.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освітніх технологій в контексті підготовки спеціалістів з металургії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аллургическая и горнорудная промышленность.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5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хове,</w:t>
            </w:r>
          </w:p>
          <w:p>
            <w:pPr>
              <w:pStyle w:val="NoSpacing"/>
              <w:ind w:left="-65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ISSN 2076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ано до дру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чук Д.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трансфером освітніх технологій як складова управлінсько-педагогічної культури викладача ВН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 xml:space="preserve">Матеріали перших науково-практичних педагогічних читань «Управлінсько-педагогічні аспекти професійної діяльності викладача вищої школи» Черкаси, 15 грудня 2016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5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хов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colar Google, реферативна база даних «Україніка наукова»</w:t>
            </w:r>
          </w:p>
          <w:p>
            <w:pPr>
              <w:pStyle w:val="NoSpacing"/>
              <w:ind w:left="-65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SSN: 2076-586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Черкаси: ЧНУ, 2016. (Подано до дру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чук Д.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1" w:leader="none"/>
              </w:tabs>
              <w:spacing w:lineRule="auto" w:line="240"/>
              <w:ind w:left="-84" w:hanging="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зультаты бурения скважин твердосплавн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ru-RU"/>
              </w:rPr>
              <w:t>ми коронками СТ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еологоразведочное и нефтегазовое дело в ХХІ веке: технологи, наука, образование. Сборник научных трудов Международной научно-практической конференции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ISBN 978-601-7529-4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маты</w:t>
            </w:r>
            <w:r>
              <w:rPr>
                <w:sz w:val="24"/>
                <w:szCs w:val="24"/>
                <w:lang w:val="en-US"/>
              </w:rPr>
              <w:t xml:space="preserve">, 2016. –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00-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жевников А.А.,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Хоменко В.Л.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Байбоз А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5/1,5</w:t>
            </w:r>
          </w:p>
        </w:tc>
      </w:tr>
      <w:tr>
        <w:trPr>
          <w:trHeight w:val="1109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статей , в тому числі фахових: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; кількість сторінок, в тому числі фахових: </w:t>
            </w:r>
            <w:r>
              <w:rPr>
                <w:sz w:val="24"/>
                <w:szCs w:val="24"/>
                <w:lang w:val="ru-RU"/>
              </w:rPr>
              <w:t>55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сторінок кафедри, в тому числі фахових: </w:t>
            </w:r>
            <w:r>
              <w:rPr>
                <w:sz w:val="24"/>
                <w:szCs w:val="24"/>
                <w:lang w:val="ru-RU"/>
              </w:rPr>
              <w:t>26,5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статей кафедри, у яких студенти є співавторами: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атей кафедри,  які студенти , опублікували  самостійно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3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Перелік доповідей, що опубліковані науково-педагогічними працівниками та студентами кафедри інтелектуальної власності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</w:t>
      </w:r>
      <w:r>
        <w:rPr>
          <w:b/>
          <w:bCs/>
          <w:sz w:val="24"/>
          <w:szCs w:val="24"/>
        </w:rPr>
        <w:t>ІІ півріччі 2016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5"/>
        <w:gridCol w:w="4385"/>
        <w:gridCol w:w="2981"/>
        <w:gridCol w:w="2550"/>
        <w:gridCol w:w="21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ання, його 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і рік видання, сторі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автори кафедри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чмаркетинг в управлінні підприємств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тематическое моделирование процессов в экономике и управлении проектами и программами (ММП -2016) Международная научно-практическая конференция. (13-16 сентября 2016. Коблево ), Труды -Х.: Харьковский национальный университет радиоэлектроники, 2016. –  202 с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ьковский национальный университет радиоэлектроники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С. 137-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арьова Т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Analysis of enforcement of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opyright protection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аконодавство України у сфері інтелектуальної власності та його правозастосування: національні, європейські та міжнародні виміри». Збірник наукових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(Київ, 23 вересня 2016). - Київ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ський нац. ун-т ім. Т.Шевченка, 2016. - 312 с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С. 208-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enko V.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ts K.E.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блеми розвитк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дміністративно-правовог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хисту інтелектуальної влас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аконодавство України у сфері інтелектуальної власності та його правозастосування: національні, європейські та міжнародні виміри». Збірник наукових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(Київ, 23 вересня 2016). - Київ.:Київський нац.. ун-т ім. Т.Шевченка, 2016. - 312 с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іков Т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власність – один з найважливі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орів 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ентоспромож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аконодавство України у сфері інтелектуальної власності та його правозастосування: національні, європейські та міжнародні виміри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рник наукових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(Київ, 23 вересня 2016)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: Київський нац.. ун-т ім. Т.Шевченка, 2016. - 312 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 – С. 89-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ко Г.Є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судової експертизи поруш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 інтелекту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аконодавство України у сфері інтелектуальної власності та його правозастосування: національні, європейські та міжнародні виміри». Збірник наукових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сеукраїнської науково-практичної конференції. (Київ, 23 вересня 2016). - Київ: Київський нац. ун-т ім. Т.Шевченка, 2016. - 312 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 Т.Шевч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С. 197-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урченко В.Г.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</w:tr>
      <w:tr>
        <w:trPr>
          <w:trHeight w:val="2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ою безпекою металургій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cs="Calibri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Законодавство України у сфері інтелектуальної власності та його правозастосування: національні, європейські та міжнародні виміри» Збі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- Київ: Київський нац. ун-т ім. Т.Шевченка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нець Т.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</w:tr>
      <w:tr>
        <w:trPr>
          <w:trHeight w:val="125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8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итання роз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 франшизи на фітнес послу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аконодавство України у сфері інтелектуальної власності та його правозастосування: національні, європейські та міжнародні виміри» Збірник наукових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(Київ, 23 вересня 2016). - Київ: Київський нац. ун-т ім. Т.Шевченка, 2016. - 312 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 – С. 194-1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мень-Репп Т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*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итання інжинірингового супроводження догово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рційної концесії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ері автосервіс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аконодавство України у сфері інтелектуальної власності та його правозастосування: національні, європейські та міжнародні виміри» Збірник наукових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ський нац. ун-т ім. Т.Шевченка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ченко 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фінансової підтримки інноваційно-інвестиційної діяльності підприємст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аконодавство України у сфері інтелектуальної власності та його правозастосування: національні, європейські та міжнародні виміри» Збірник наукових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(Київ, 23 вересня 2016). - Київ: Київський нац. ун-т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Шевченка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ченко Т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utions on intellectual and personnel issues of enterprise intellectual securit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Законодавств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Україн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фері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інтелектуальної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власності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йог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авозастосування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європейські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іжнародні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вимір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Збірник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аукових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-т ім. Т.Шевченка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etrenko V.O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arova T.A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emen V.M.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права інтелектуальної влас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аконодавство України у сфері інтелектуальної власності та його правозастосування: національні, європейські та міжнародні виміри» Збірник наукових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ої науково-практичної конференції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ський нац. ун-т ім. Т.Шевченка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ченко О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ьвах І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ої влас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гомий чинник 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ентних перев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«Інтелектуальна власність – погляд 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толіття»: Збірник наукових праць за матеріа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сеукраїнська науково-практична конференція (12-13 жовтня 2016)/ За заг. ред. О.В. Черевка, О.П. Орлюк. – Черкаси: ЧНУ ім. Б.Хмельницького, 2016. - 180 с. 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Черкас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каський націон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ніверситет і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. Хмельницького, 20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. 6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ко Г.Є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3</w:t>
            </w:r>
            <w:bookmarkStart w:id="0" w:name="_GoBack"/>
            <w:bookmarkEnd w:id="0"/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доповідей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кількість сторінок: 58, кількість сторінок кафедри: 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повідей кафедри, у яких студенти є співавторами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повідей кафедри, які студенти опублікували самостійно: 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№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  <w:r>
        <w:rPr>
          <w:b/>
          <w:sz w:val="24"/>
          <w:szCs w:val="24"/>
          <w:lang w:val="ru-RU"/>
        </w:rPr>
        <w:t xml:space="preserve">тез </w:t>
      </w:r>
      <w:r>
        <w:rPr>
          <w:b/>
          <w:sz w:val="24"/>
          <w:szCs w:val="24"/>
        </w:rPr>
        <w:t>доповідей, що опубліковані науково-педагогічними працівниками та студентами кафедри інтелектуальної власност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</w:rPr>
        <w:t>ІІ півріччі 2016 року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111"/>
        <w:gridCol w:w="3260"/>
        <w:gridCol w:w="17"/>
        <w:gridCol w:w="2535"/>
        <w:gridCol w:w="18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ва те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  <w:r>
              <w:rPr>
                <w:sz w:val="24"/>
                <w:szCs w:val="24"/>
                <w:lang w:val="ru-RU"/>
              </w:rPr>
              <w:t>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істо</w:t>
            </w:r>
            <w:r>
              <w:rPr>
                <w:sz w:val="24"/>
                <w:szCs w:val="24"/>
                <w:lang w:val="ru-RU"/>
              </w:rPr>
              <w:t>, організація</w:t>
            </w:r>
            <w:r>
              <w:rPr>
                <w:sz w:val="24"/>
                <w:szCs w:val="24"/>
              </w:rPr>
              <w:t xml:space="preserve"> і рік проведення зах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тому числі, сторінки авторів своєї кафедр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ість і креативність фахівц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х інноваційно-технологічних проце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оціально-гуманітарні на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 сучасні виклики. Матеріали Всеукраїнської наукової конференції. 29-30 червня 2016 р., м. Дніпро /наук. ред. О.Ю.Висоцький.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ніпро: Роял Принт, 2016.- 386 с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держави і права і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М.Корецького, Інститут історії України НАН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 філософії НАН України, ДНУ ім. Олеся Гончара, 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С. 20-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хов І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ртфелем інноваційних проектів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ксті сталого розвит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ами: стан та перспективи. Матері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жнародної наукково-практичної конференції.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6 вересня 20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колаїв: НУК, 2016.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-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лебуд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ов М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інформаційних технологій в проектах реєстрації речових прав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«Інформаційні технології та взаємодії». Матері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жнародної науково-практичної конференції, 8-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а 2016 р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Шевч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тренко Т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ірин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</w:tr>
      <w:tr>
        <w:trPr>
          <w:trHeight w:val="901" w:hRule="atLeast"/>
          <w:cantSplit w:val="true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тез :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; кількість сторінок: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 ;  кількість сторінок кафедри: 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з доповідей кафедри, у яких студенти є співавторами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е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відей кафедри,  які студенти  опублікували  самост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</w:p>
        </w:tc>
      </w:tr>
    </w:tbl>
    <w:p>
      <w:pPr>
        <w:pStyle w:val="TextBody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ind w:left="708" w:firstLine="708"/>
        <w:rPr/>
      </w:pPr>
      <w:r>
        <w:rPr>
          <w:b/>
          <w:sz w:val="24"/>
          <w:szCs w:val="24"/>
          <w:lang w:val="ru-RU"/>
        </w:rPr>
        <w:t xml:space="preserve">Зав. кафедри ІВ, к.пед.н., доцент </w:t>
        <w:tab/>
        <w:tab/>
        <w:tab/>
        <w:tab/>
        <w:tab/>
        <w:tab/>
        <w:tab/>
        <w:tab/>
        <w:tab/>
        <w:tab/>
        <w:tab/>
        <w:t>Н.П. Корогод</w:t>
      </w:r>
      <w:r>
        <w:br w:type="page"/>
      </w:r>
    </w:p>
    <w:p>
      <w:pPr>
        <w:pStyle w:val="TextBody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ькі свідоцтва та патенти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икет для виплавки сталі. Патент на корисну модель № 108511 від 25.07.2016 р. Бюл. № 14. Автори: Чмирков К.Ф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мирков А.О. (студент),  </w:t>
      </w:r>
      <w:r>
        <w:rPr>
          <w:rFonts w:cs="Times New Roman" w:ascii="Times New Roman" w:hAnsi="Times New Roman"/>
          <w:sz w:val="28"/>
          <w:szCs w:val="28"/>
          <w:lang w:val="uk-UA"/>
        </w:rPr>
        <w:t>Петренко В.О., Бойченко Б.М., Нізяєв К.Г., Молчанов Л.С., Чуйко Р.В., Синегін Є.В., Ганжа В.М., Поспелкін Д.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ні навчально-методичні праці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енко В.О. Управлінські рішення в системі менеджменту/В.О.Петренко, Т.А.Фонарьова, Т.В.Петренко// Навчальний посібник з грифом НМетАУ, рекомендова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еною радою НМетАУ, протокол № 7 від 27.06.201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іпропетровськ, НМетАУ, 2016. – 52 с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ов. друк. арк. 3,95. Всього авторів 3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лужирный (рус)"/>
    <w:qFormat/>
    <w:rPr>
      <w:b/>
      <w:lang w:val="ru-RU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7:00Z</dcterms:created>
  <dc:creator>user</dc:creator>
  <dc:description/>
  <cp:keywords/>
  <dc:language>en-US</dc:language>
  <cp:lastModifiedBy>1111</cp:lastModifiedBy>
  <cp:lastPrinted>2016-12-13T13:38:00Z</cp:lastPrinted>
  <dcterms:modified xsi:type="dcterms:W3CDTF">2016-12-13T10:38:00Z</dcterms:modified>
  <cp:revision>12</cp:revision>
  <dc:subject/>
  <dc:title>Перелік монографій, що опубліковані науково-педагогічними працівниками кафедри інтелектуальної власності у І півріччі 2016 року</dc:title>
</cp:coreProperties>
</file>