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/>
        <w:jc w:val="center"/>
        <w:rPr/>
      </w:pPr>
      <w:r>
        <w:rPr>
          <w:b/>
          <w:bCs/>
          <w:sz w:val="24"/>
          <w:szCs w:val="24"/>
        </w:rPr>
        <w:t>Дані про видавничу діяльність науково-педагогічних працівників кафедри інтелектуальної власності у І півріччі 2017 року</w:t>
      </w:r>
    </w:p>
    <w:p>
      <w:pPr>
        <w:pStyle w:val="TextBody"/>
        <w:spacing w:lineRule="auto" w:line="276"/>
        <w:jc w:val="center"/>
        <w:rPr/>
      </w:pPr>
      <w:r>
        <w:rPr>
          <w:b/>
          <w:sz w:val="24"/>
          <w:szCs w:val="24"/>
        </w:rPr>
        <w:t>(01.01.17-30.06.17 р.)</w:t>
      </w:r>
    </w:p>
    <w:p>
      <w:pPr>
        <w:pStyle w:val="TextBody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/>
        <w:jc w:val="center"/>
        <w:rPr/>
      </w:pPr>
      <w:r>
        <w:rPr>
          <w:b/>
          <w:bCs/>
          <w:sz w:val="24"/>
          <w:szCs w:val="24"/>
        </w:rPr>
        <w:t>Перелік монографій, що опубліковані науково-педагогічними працівниками кафедри інтелектуальної власності у І півріччі 2017 року</w:t>
      </w:r>
    </w:p>
    <w:p>
      <w:pPr>
        <w:pStyle w:val="TextBody"/>
        <w:spacing w:lineRule="auto" w:line="276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оценко Г.Є., Аналіз та оцінка факторів конкурентоспроможності інноваційної діяльності підприємств/ Г.Є.Доценко, І.Г.Сокиринська, </w:t>
      </w:r>
      <w:r>
        <w:rPr>
          <w:b/>
          <w:sz w:val="24"/>
          <w:szCs w:val="24"/>
        </w:rPr>
        <w:t>В.О.Петренко</w:t>
      </w:r>
      <w:r>
        <w:rPr>
          <w:sz w:val="24"/>
          <w:szCs w:val="24"/>
        </w:rPr>
        <w:t xml:space="preserve">// «Інноваційна діяльність та економічна безпека підприємств»: колективна монографія/ за заг. ред.. Л.М.Савчук, </w:t>
      </w:r>
      <w:r>
        <w:rPr>
          <w:sz w:val="24"/>
          <w:szCs w:val="24"/>
          <w:lang w:val="en-US"/>
        </w:rPr>
        <w:t>Daniel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Fic</w:t>
      </w:r>
      <w:r>
        <w:rPr>
          <w:sz w:val="24"/>
          <w:szCs w:val="24"/>
          <w:lang w:val="ru-RU"/>
        </w:rPr>
        <w:t>. –</w:t>
      </w:r>
      <w:r>
        <w:rPr>
          <w:sz w:val="24"/>
          <w:szCs w:val="24"/>
        </w:rPr>
        <w:t xml:space="preserve"> Дніпро: Пороги, 2017. – 480 с., С.47-62. </w:t>
      </w:r>
      <w:r>
        <w:rPr>
          <w:b/>
          <w:sz w:val="24"/>
          <w:szCs w:val="24"/>
        </w:rPr>
        <w:t>Умов. друк. арк. 27,90; Умов. друк. арк. Петренко В.О. 0,5; Всього авторів 42.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TextBody"/>
        <w:spacing w:lineRule="auto" w:line="276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SBN 978-617-518-337-3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тренко В.О</w:t>
      </w:r>
      <w:r>
        <w:rPr>
          <w:sz w:val="24"/>
          <w:szCs w:val="24"/>
        </w:rPr>
        <w:t xml:space="preserve">. Теоретичне обґрунтування застосування математичних методів прогнозування та моделювання в економіці/ В.О.Петренко, Притоманова О.М., Фонарьова Т.А., Бушуев К.М.// «Економічна кібернетика: моделювання соціально-економічних систем»: колективна монографія за заг. ред.. Л.М.Савчук, К.Ф.Ковальчука. – Дніпро: Пороги, 2017. – 480 с., С. 137-148. </w:t>
      </w:r>
      <w:r>
        <w:rPr>
          <w:b/>
          <w:sz w:val="24"/>
          <w:szCs w:val="24"/>
        </w:rPr>
        <w:t xml:space="preserve">Умов. друк. арк. 27,90; Умов. друк. арк. Петренко В.О. 0,5; Всього авторів 65. </w:t>
      </w:r>
      <w:r>
        <w:rPr>
          <w:b/>
          <w:sz w:val="24"/>
          <w:szCs w:val="24"/>
          <w:lang w:val="en-US"/>
        </w:rPr>
        <w:t>ISBN 978-617-518-339-7.</w:t>
      </w:r>
      <w:r>
        <w:br w:type="page"/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left="709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left="709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2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ерелік статей, що опубліковані науково-педагогічними працівниками та студентами кафедри інтелектуальної власності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TextBody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у </w:t>
      </w:r>
      <w:r>
        <w:rPr>
          <w:b/>
          <w:bCs/>
          <w:sz w:val="24"/>
          <w:szCs w:val="24"/>
        </w:rPr>
        <w:t>І півріччі 2017 року</w:t>
      </w:r>
    </w:p>
    <w:p>
      <w:pPr>
        <w:pStyle w:val="TextBody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590"/>
        <w:gridCol w:w="2921"/>
        <w:gridCol w:w="2422"/>
        <w:gridCol w:w="1559"/>
        <w:gridCol w:w="2410"/>
        <w:gridCol w:w="1263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статті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видання,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го №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ідмітка  видання, яке є фаховим, чи входить до науково-метричних баз, </w:t>
            </w:r>
            <w:r>
              <w:rPr>
                <w:sz w:val="24"/>
                <w:szCs w:val="24"/>
                <w:lang w:val="en-US"/>
              </w:rPr>
              <w:t>ISS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то і рік видання, сторі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и (П.І.Б.),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зробити відмітки  для: </w:t>
            </w: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</w:rPr>
              <w:t>___</w:t>
            </w:r>
            <w:r>
              <w:rPr>
                <w:b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 xml:space="preserve"> -  автори кафедри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b/>
                <w:bCs/>
                <w:sz w:val="24"/>
                <w:szCs w:val="24"/>
              </w:rPr>
              <w:t>*</w:t>
            </w:r>
            <w:r>
              <w:rPr>
                <w:b/>
                <w:sz w:val="24"/>
                <w:szCs w:val="24"/>
              </w:rPr>
              <w:t xml:space="preserve"> -  студенти </w:t>
            </w:r>
            <w:r>
              <w:rPr>
                <w:sz w:val="24"/>
                <w:szCs w:val="24"/>
              </w:rPr>
              <w:t>кафедри</w:t>
            </w:r>
          </w:p>
          <w:p>
            <w:pPr>
              <w:pStyle w:val="TextBody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** - мол. вчені </w:t>
            </w:r>
            <w:r>
              <w:rPr>
                <w:sz w:val="24"/>
                <w:szCs w:val="24"/>
              </w:rPr>
              <w:t>кафедр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орінок, всього,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у числі, сторінки  авторів своєї кафедри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7</w:t>
            </w:r>
          </w:p>
        </w:tc>
      </w:tr>
      <w:tr>
        <w:trPr>
          <w:trHeight w:val="242" w:hRule="atLeast"/>
          <w:cantSplit w:val="true"/>
        </w:trPr>
        <w:tc>
          <w:tcPr>
            <w:tcW w:w="1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А) вітчизняні видання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півставлення процесів комерціалізації й трансферу технологій: понятійний та законодавчий аспект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олодь і ринок: науково-педагогічний журнал, № 4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ук. статт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хове ви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Index Copernic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ISSN: 2308-46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17, Дрогобич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C. 31-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орогод Н.П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имченко Д.О.*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/6</w:t>
            </w:r>
          </w:p>
        </w:tc>
      </w:tr>
      <w:tr>
        <w:trPr>
          <w:trHeight w:val="35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блеми формування    креативної особистості  фахівця в умовах сучасних технологічних змін у промисловому виробництв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ічний дискурс, випуск 21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ук. статт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хове ви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de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pernicu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ernati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SS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2309-9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мельницький, 2016,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40-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ащенко В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етренко В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сев О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рахов І.О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/2</w:t>
            </w:r>
          </w:p>
        </w:tc>
      </w:tr>
      <w:tr>
        <w:trPr>
          <w:trHeight w:val="35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ssu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mprovin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yste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dministrative and Legal protection of the objects of intellectual property right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ний науковий електронний журна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ук. статт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хове ви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de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pernicu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ernati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SS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2524-03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оріжжя, 2016,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80-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V.O. Petren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oliko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hurchenk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/1</w:t>
            </w:r>
          </w:p>
        </w:tc>
      </w:tr>
      <w:tr>
        <w:trPr>
          <w:trHeight w:val="35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блемні питання судової експертизи порушених 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 інтелектуальної власності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ний науковий електронний журна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6.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ук. статт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хове ви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de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pernicu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ernationa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SS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2524-03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оріжжя, 2016,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77-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етренко В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гурченко В.Г.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оліков Т.А.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/3</w:t>
            </w:r>
          </w:p>
        </w:tc>
      </w:tr>
      <w:tr>
        <w:trPr>
          <w:trHeight w:val="132" w:hRule="atLeast"/>
          <w:cantSplit w:val="true"/>
        </w:trPr>
        <w:tc>
          <w:tcPr>
            <w:tcW w:w="4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5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921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4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7</w:t>
            </w:r>
          </w:p>
        </w:tc>
      </w:tr>
      <w:tr>
        <w:trPr>
          <w:trHeight w:val="35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llectual capital as a factor of competitiveness increasing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tallurgical and Mining Industry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№ 3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ук. статт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ахове виданн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de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pernicu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, ВИНИТИ РАН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lric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eriodical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irecto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SS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2078-8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іпро, 2017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8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V.P. Ivashchen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H.Ye. Dotsen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V.O. Petrenk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/2</w:t>
            </w:r>
          </w:p>
        </w:tc>
      </w:tr>
      <w:tr>
        <w:trPr>
          <w:trHeight w:val="35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еханізми обґрунтування та ініціації програми інноваційного розвитку підприємства та їх документальний супрові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сник НТУ «ХПІ», Серія «Стратегічне управління, управління портфелями, програмами та проектами», № 2 (1224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ук. статт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хове ви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oogle Scholar</w:t>
            </w:r>
          </w:p>
          <w:p>
            <w:pPr>
              <w:pStyle w:val="Normal"/>
              <w:spacing w:lineRule="auto" w:line="240" w:before="0" w:after="0"/>
              <w:ind w:left="-96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ISSN 2311-4738 (prin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ISSN 2413-3000 (onli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Харків, 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.89-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Швець Є.С.**,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Рулікова Н.С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/5</w:t>
            </w:r>
          </w:p>
        </w:tc>
      </w:tr>
      <w:tr>
        <w:trPr>
          <w:trHeight w:val="35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няття управлінських рішень у сфері інтелектуальної власності на основі багатокритеріального аналізу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ауковий журна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ркетинг і менеджмент інновацій»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u w:val="single"/>
                <w:lang w:val="uk-UA"/>
              </w:rPr>
              <w:t>Подано до друк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ук. статт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хове видан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IndexCopernicu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cience</w:t>
            </w:r>
          </w:p>
          <w:p>
            <w:pPr>
              <w:pStyle w:val="Normal"/>
              <w:spacing w:lineRule="auto" w:line="240" w:before="0" w:after="0"/>
              <w:ind w:left="-9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SS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2227-6718 </w:t>
            </w:r>
          </w:p>
          <w:p>
            <w:pPr>
              <w:pStyle w:val="Normal"/>
              <w:spacing w:lineRule="auto" w:line="240" w:before="0" w:after="0"/>
              <w:ind w:left="-96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96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SS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2218-4511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rin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уми, 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втушенко Г.Л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/7</w:t>
            </w:r>
          </w:p>
        </w:tc>
      </w:tr>
      <w:tr>
        <w:trPr>
          <w:trHeight w:val="35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осування електронних освітніх технологій у вищій школі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20" w:hanging="0"/>
              <w:rPr/>
            </w:pPr>
            <w:r>
              <w:rPr>
                <w:sz w:val="24"/>
                <w:szCs w:val="24"/>
              </w:rPr>
              <w:t xml:space="preserve">Економічна кібернетика: аспекти становлення і розвитку електронної економіки: збірник наукових праць за матеріалами Всеукраїнської науково-практичної конференції, м. Дніпро, 1-2 березня 2017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Дніпро: Пороги, 2017. – 212 с. – С. 159-162. </w:t>
            </w:r>
            <w:r>
              <w:rPr>
                <w:sz w:val="24"/>
                <w:szCs w:val="24"/>
                <w:lang w:val="en-US"/>
              </w:rPr>
              <w:t>ISBN</w:t>
            </w:r>
            <w:r>
              <w:rPr>
                <w:sz w:val="24"/>
                <w:szCs w:val="24"/>
                <w:lang w:val="ru-RU"/>
              </w:rPr>
              <w:t xml:space="preserve"> 978-617-518-331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Ковальчук Д.К.*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4</w:t>
            </w:r>
          </w:p>
        </w:tc>
      </w:tr>
      <w:tr>
        <w:trPr>
          <w:trHeight w:val="350" w:hRule="atLeast"/>
          <w:cantSplit w:val="true"/>
        </w:trPr>
        <w:tc>
          <w:tcPr>
            <w:tcW w:w="14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Б) закордонні видання</w:t>
            </w:r>
          </w:p>
        </w:tc>
      </w:tr>
      <w:tr>
        <w:trPr>
          <w:trHeight w:val="35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100th Anniversary of the Establishment of the Carbide: Carbide Bit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rnational Journal of Chemical Scince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ук. стаття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copus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SSN: 0972-768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Serilingampally, 2017. Vol. </w:t>
            </w:r>
            <w:r>
              <w:rPr>
                <w:sz w:val="24"/>
                <w:szCs w:val="24"/>
              </w:rPr>
              <w:t xml:space="preserve">15 (2), </w:t>
            </w:r>
            <w:r>
              <w:rPr>
                <w:sz w:val="24"/>
                <w:szCs w:val="24"/>
                <w:lang w:val="en-US"/>
              </w:rPr>
              <w:t>p. </w:t>
            </w:r>
            <w:r>
              <w:rPr>
                <w:sz w:val="24"/>
                <w:szCs w:val="24"/>
              </w:rPr>
              <w:t>512-5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A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Kozhevnykov, 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T Ratov, MT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Arshidinova,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4"/>
                <w:szCs w:val="24"/>
                <w:u w:val="single"/>
              </w:rPr>
              <w:t>VL Khomenko</w:t>
            </w:r>
            <w:r>
              <w:rPr>
                <w:sz w:val="24"/>
                <w:szCs w:val="24"/>
              </w:rPr>
              <w:t>, AR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Bayboz, BF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Sabirov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/1</w:t>
            </w:r>
          </w:p>
        </w:tc>
      </w:tr>
      <w:tr>
        <w:trPr>
          <w:trHeight w:val="350" w:hRule="atLeast"/>
          <w:cantSplit w:val="true"/>
        </w:trPr>
        <w:tc>
          <w:tcPr>
            <w:tcW w:w="4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21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5" w:right="-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uk-UA"/>
              </w:rPr>
              <w:t>7</w:t>
            </w:r>
          </w:p>
        </w:tc>
      </w:tr>
      <w:tr>
        <w:trPr>
          <w:trHeight w:val="225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1" w:leader="none"/>
              </w:tabs>
              <w:spacing w:lineRule="auto" w:line="240"/>
              <w:ind w:left="-84" w:hanging="0"/>
              <w:jc w:val="center"/>
              <w:rPr>
                <w:spacing w:val="20"/>
                <w:sz w:val="24"/>
                <w:szCs w:val="24"/>
                <w:lang w:val="en-US"/>
              </w:rPr>
            </w:pPr>
            <w:r>
              <w:rPr>
                <w:spacing w:val="20"/>
                <w:sz w:val="24"/>
                <w:szCs w:val="24"/>
                <w:lang w:val="en-US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численной оптимизации параметров загрузки доменной печи с применением трехфакторной математической модел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ллург, №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ук. статт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хове видан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eb of Science, SCOPUS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НЦ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cience Index”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pring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SSN 0026-08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сква, 2017, С. 15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лоцкий П.А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етренко В.А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шов В.Н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/2</w:t>
            </w:r>
          </w:p>
        </w:tc>
      </w:tr>
      <w:tr>
        <w:trPr>
          <w:trHeight w:val="1109" w:hRule="atLeast"/>
          <w:cantSplit w:val="true"/>
        </w:trPr>
        <w:tc>
          <w:tcPr>
            <w:tcW w:w="14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: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ількість статей , в тому числі фахових: </w:t>
            </w: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 xml:space="preserve">; кількість сторінок, в тому числі фахових: </w:t>
            </w:r>
            <w:r>
              <w:rPr>
                <w:sz w:val="24"/>
                <w:szCs w:val="24"/>
                <w:lang w:val="ru-RU"/>
              </w:rPr>
              <w:t>59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кількість сторінок кафедри, в тому числі фахових: </w:t>
            </w:r>
            <w:r>
              <w:rPr>
                <w:sz w:val="24"/>
                <w:szCs w:val="24"/>
                <w:lang w:val="ru-RU"/>
              </w:rPr>
              <w:t>33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кількість статей кафедри, у яких студенти є співавторами: </w:t>
            </w:r>
            <w:r>
              <w:rPr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статей кафедри,  які студенти , опублікували  самостійно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spacing w:lineRule="auto" w:line="276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r>
        <w:br w:type="page"/>
      </w:r>
    </w:p>
    <w:p>
      <w:pPr>
        <w:pStyle w:val="TextBody"/>
        <w:spacing w:lineRule="auto" w:line="276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№3</w:t>
      </w:r>
    </w:p>
    <w:p>
      <w:pPr>
        <w:pStyle w:val="TextBody"/>
        <w:spacing w:lineRule="auto" w:line="276"/>
        <w:jc w:val="center"/>
        <w:rPr/>
      </w:pPr>
      <w:r>
        <w:rPr>
          <w:b/>
          <w:sz w:val="24"/>
          <w:szCs w:val="24"/>
        </w:rPr>
        <w:t xml:space="preserve">Перелік доповідей, що опубліковані науково-педагогічними працівниками та студентами кафедри інтелектуальної власності 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 </w:t>
      </w:r>
      <w:r>
        <w:rPr>
          <w:b/>
          <w:bCs/>
          <w:sz w:val="24"/>
          <w:szCs w:val="24"/>
        </w:rPr>
        <w:t>І півріччі 2017 року</w:t>
      </w:r>
    </w:p>
    <w:p>
      <w:pPr>
        <w:pStyle w:val="TextBody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45"/>
        <w:gridCol w:w="4385"/>
        <w:gridCol w:w="2981"/>
        <w:gridCol w:w="2550"/>
        <w:gridCol w:w="212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доповіді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видання, його №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то і рік видання, сторін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и (П.І.Б.),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зробити відмітки  для: </w:t>
            </w: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</w:rPr>
              <w:t>___</w:t>
            </w:r>
            <w:r>
              <w:rPr>
                <w:b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 xml:space="preserve"> - автори кафедри;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*</w:t>
            </w:r>
            <w:r>
              <w:rPr>
                <w:b/>
                <w:sz w:val="24"/>
                <w:szCs w:val="24"/>
              </w:rPr>
              <w:t xml:space="preserve"> -  студенти </w:t>
            </w:r>
            <w:r>
              <w:rPr>
                <w:sz w:val="24"/>
                <w:szCs w:val="24"/>
              </w:rPr>
              <w:t>кафедри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** - мол. вчені </w:t>
            </w:r>
            <w:r>
              <w:rPr>
                <w:sz w:val="24"/>
                <w:szCs w:val="24"/>
              </w:rPr>
              <w:t>кафедр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сторінок, всього, в тому числі, сторінки авторів своєї кафедри</w:t>
            </w:r>
          </w:p>
        </w:tc>
      </w:tr>
      <w:tr>
        <w:trPr>
          <w:trHeight w:val="1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 вітчизняні виданн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нчмаркетинг в управлінні підприєм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тематическое моделирование процессов в экономике и управлении проектами и программам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(ММП -2016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ая научно-практическая конференция. (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ентября 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Коблево)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, Тру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ы -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.: Харьковский национальный университет радиоэлектроники, 2016. – 202 с.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Харкі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ьковский национальный университет радиоэлектроники, 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– С. 137-1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етренко В.О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нарь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/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ливості охорони об’єктів авторського права у вищих навчальних закладах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2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атеріа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Міжнародної конференції молодих вчених «Молоді вчені 2017 – від теорії до практики», 17 лютого 2017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іпро, НМетАУ, 2017, С.147-15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Драч І.Є.**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мухайло Я.В.*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/4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) закордонні виданн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2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OCIAL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DUCATIONAL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EVELOPMENT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ACTORS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-125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’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MPETENCE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REATIVITY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ODERN</w:t>
            </w:r>
          </w:p>
          <w:p>
            <w:pPr>
              <w:pStyle w:val="Normal"/>
              <w:spacing w:lineRule="auto" w:line="360" w:before="0" w:after="0"/>
              <w:ind w:left="-12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OCESSES OF INNOVATIONS AND TECHNOLOGIES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ysoka skola Danubius Fakulta pra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Janka Jesenskeho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Інноваційні освітні технології: досвід Європейського Союзу та його впровадження в процес підготовки юристів» науково-педагогічне стажування 26-28 грудня 2016 р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Сладковічев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ysok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l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nubiu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kult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av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nk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senskeho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Словацька республіка, 2016, С. 108-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Petrenko V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/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25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-125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25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1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ational Trademark Association – Professional Experience Exchange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2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ational Trademark Association Meeting, May 20-24, 201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ra Barcelon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ain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20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Новородовська Т.С.**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4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опублікованих доповідей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ількість сторінок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ількість сторінок кафедри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доповідей кафедри, у яких студенти є співавторами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доповідей кафедри, які студенти опублікували самостійно: 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ма №4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лік </w:t>
      </w:r>
      <w:r>
        <w:rPr>
          <w:b/>
          <w:sz w:val="24"/>
          <w:szCs w:val="24"/>
          <w:lang w:val="ru-RU"/>
        </w:rPr>
        <w:t xml:space="preserve">тез </w:t>
      </w:r>
      <w:r>
        <w:rPr>
          <w:b/>
          <w:sz w:val="24"/>
          <w:szCs w:val="24"/>
        </w:rPr>
        <w:t>доповідей, що опубліковані науково-педагогічними працівниками та студентами кафедри інтелектуальної власності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у </w:t>
      </w:r>
      <w:r>
        <w:rPr>
          <w:b/>
          <w:bCs/>
          <w:sz w:val="24"/>
          <w:szCs w:val="24"/>
        </w:rPr>
        <w:t>І півріччі 2017 року</w:t>
      </w:r>
    </w:p>
    <w:p>
      <w:pPr>
        <w:pStyle w:val="TextBody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4111"/>
        <w:gridCol w:w="3260"/>
        <w:gridCol w:w="17"/>
        <w:gridCol w:w="2535"/>
        <w:gridCol w:w="184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зва те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 </w:t>
            </w:r>
            <w:r>
              <w:rPr>
                <w:sz w:val="24"/>
                <w:szCs w:val="24"/>
                <w:lang w:val="ru-RU"/>
              </w:rPr>
              <w:t>зах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Місто</w:t>
            </w:r>
            <w:r>
              <w:rPr>
                <w:sz w:val="24"/>
                <w:szCs w:val="24"/>
                <w:lang w:val="ru-RU"/>
              </w:rPr>
              <w:t>, організація</w:t>
            </w:r>
            <w:r>
              <w:rPr>
                <w:sz w:val="24"/>
                <w:szCs w:val="24"/>
              </w:rPr>
              <w:t xml:space="preserve"> і рік проведення заход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и (П.І.Б.),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зробити відмітки  для: </w:t>
            </w: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</w:rPr>
              <w:t>___</w:t>
            </w:r>
            <w:r>
              <w:rPr>
                <w:b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 xml:space="preserve"> -  автори кафедри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b/>
                <w:bCs/>
                <w:sz w:val="24"/>
                <w:szCs w:val="24"/>
              </w:rPr>
              <w:t>*</w:t>
            </w:r>
            <w:r>
              <w:rPr>
                <w:b/>
                <w:sz w:val="24"/>
                <w:szCs w:val="24"/>
              </w:rPr>
              <w:t xml:space="preserve"> -  студенти </w:t>
            </w:r>
            <w:r>
              <w:rPr>
                <w:sz w:val="24"/>
                <w:szCs w:val="24"/>
              </w:rPr>
              <w:t>кафедри</w:t>
            </w:r>
          </w:p>
          <w:p>
            <w:pPr>
              <w:pStyle w:val="TextBody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** - мол. вчені </w:t>
            </w:r>
            <w:r>
              <w:rPr>
                <w:sz w:val="24"/>
                <w:szCs w:val="24"/>
              </w:rPr>
              <w:t>кафедр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орінок, всього,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в тому числі, сторінки авторів своєї кафедри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6</w:t>
            </w:r>
          </w:p>
        </w:tc>
      </w:tr>
      <w:tr>
        <w:trPr>
          <w:trHeight w:val="345" w:hRule="atLeast"/>
          <w:cantSplit w:val="true"/>
        </w:trPr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А) вітчизняні видання</w:t>
            </w:r>
          </w:p>
        </w:tc>
      </w:tr>
      <w:tr>
        <w:trPr>
          <w:trHeight w:val="3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ейкхолдеров проекта повышения потока иностранных студентов в ВУЗы Украи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roject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rogram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ortfoli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anagemen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Управління проектами, програмами, портфелями: Тези доповід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Міжнародної науково-практичної конференції (16-17 грудня 2016 р.)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 2 т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/Відповідальний за випуск Тесленко П.О. – Том 2. – Одеса. – Бондаренко М.О., 2016. -148 с.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е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деський національний політехнічний університ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– С. 87-8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анчий С.А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етренко В.А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хри Надхе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/1</w:t>
            </w:r>
          </w:p>
        </w:tc>
      </w:tr>
      <w:tr>
        <w:trPr>
          <w:trHeight w:val="3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елювання стратегій збалансованого портфеля розвитку металургійного підприєм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Тези доповід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Міжнародної конференції «Управління проектами у розвитку суспільства». Тема: «Розвиток компетенцій проектного управління в умовах кризи» (Київ, 19-20 травня 2017 г.)/ відповідальний за випуск С.Д.Бушуєв. – К.: КНУБА, 2017. – 220 с.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ї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ївський національ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ніверситет будівництва та архітектур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– С. 165-16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етренко В.О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зов М.М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/2</w:t>
            </w:r>
          </w:p>
        </w:tc>
      </w:tr>
      <w:tr>
        <w:trPr>
          <w:trHeight w:val="3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орговельна марка як основа конкурентоздатності сучасного підприєм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2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Тези доповід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Всеукраїнського форуму студентів, аспірантів і молодих учених, 27-28 квітня 2017.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іпро, ДНУ, 2017, С.138-14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Драч І.Є.**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/3</w:t>
            </w:r>
          </w:p>
        </w:tc>
      </w:tr>
      <w:tr>
        <w:trPr>
          <w:trHeight w:val="3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значення та передумови реалізації програм інноваційного розвитку підприємства металургійної галуз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2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Тези доповід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Міжнародної конференції «Управління проектами у розвитку суспільства». Тема: «Розвиток компетенцій проектного управління в умовах кризи», 19-20 травня 2017.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иїв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ївський національ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ніверситет будівництва та архітектур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, 2017. – С. 211-2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Швець Є.С.**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Драч І.Є.**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Рулікова Н.С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/2</w:t>
            </w:r>
          </w:p>
        </w:tc>
      </w:tr>
      <w:tr>
        <w:trPr>
          <w:trHeight w:val="3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фіка освітніх технологій у підготовці фахівців з металургі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українська науково-технічна конференція «Актуальні проблеми розвитку металургійної науки та освіти», присвячена 100-річчю з дня народження Георгія Григоровича Єфименка, 45 квітня 2017р.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іпро, НМетАУ, 2017. – С. 41-4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Ковальчук Д.К.**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/3</w:t>
            </w:r>
          </w:p>
        </w:tc>
      </w:tr>
      <w:tr>
        <w:trPr>
          <w:trHeight w:val="3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Role of Discontinuous Tectonics in the Process of Current Terrain Formation in the Context of Monastyrsky Islan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dening Our Horizons: The 12th International Forum for Students and Young Researcher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ril 20-21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20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Dnipr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p. 88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Sofia Moskalen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V.L. Khomenko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research supervis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V.V. Tykhonenko, language advise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0,5</w:t>
            </w:r>
          </w:p>
        </w:tc>
      </w:tr>
      <w:tr>
        <w:trPr>
          <w:trHeight w:val="285" w:hRule="atLeast"/>
          <w:cantSplit w:val="true"/>
        </w:trPr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Б) закордонні видання</w:t>
            </w:r>
          </w:p>
        </w:tc>
      </w:tr>
      <w:tr>
        <w:trPr>
          <w:trHeight w:val="901" w:hRule="atLeast"/>
          <w:cantSplit w:val="true"/>
        </w:trPr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: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тез : 6; кількість сторінок: 14 ;  кількість сторінок кафедри: 11,5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тез доповідей кафедри, у яких студенти є співавторами: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те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відей кафедри,  які студенти  опублікували  самостійн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-</w:t>
            </w:r>
          </w:p>
        </w:tc>
      </w:tr>
    </w:tbl>
    <w:p>
      <w:pPr>
        <w:pStyle w:val="TextBody"/>
        <w:ind w:left="708" w:firstLine="70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"/>
        <w:ind w:left="708"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708" w:firstLine="708"/>
        <w:rPr>
          <w:szCs w:val="28"/>
          <w:lang w:val="ru-RU"/>
        </w:rPr>
      </w:pPr>
      <w:r>
        <w:rPr>
          <w:b/>
          <w:sz w:val="24"/>
          <w:szCs w:val="24"/>
          <w:lang w:val="ru-RU"/>
        </w:rPr>
        <w:t xml:space="preserve">Зав. кафедри ІВ, к.пед.н., доцент </w:t>
        <w:tab/>
        <w:tab/>
        <w:tab/>
        <w:tab/>
        <w:tab/>
        <w:tab/>
        <w:tab/>
        <w:tab/>
        <w:tab/>
        <w:tab/>
        <w:tab/>
        <w:t>Н.П. Корогод</w:t>
      </w:r>
    </w:p>
    <w:p>
      <w:pPr>
        <w:pStyle w:val="Normal"/>
        <w:spacing w:before="120" w:after="20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Знак"/>
    <w:basedOn w:val="Style13"/>
    <w:qFormat/>
    <w:rPr>
      <w:sz w:val="28"/>
      <w:lang w:val="uk-UA" w:bidi="ar-SA"/>
    </w:rPr>
  </w:style>
  <w:style w:type="character" w:styleId="21">
    <w:name w:val="Основной текст с отступом 2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Полужирный (рус)"/>
    <w:qFormat/>
    <w:rPr>
      <w:b/>
      <w:lang w:val="ru-RU"/>
    </w:rPr>
  </w:style>
  <w:style w:type="character" w:styleId="Applestylespan">
    <w:name w:val="apple-style-span"/>
    <w:qFormat/>
    <w:rPr/>
  </w:style>
  <w:style w:type="character" w:styleId="Hps">
    <w:name w:val="hps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4:51:00Z</dcterms:created>
  <dc:creator>user</dc:creator>
  <dc:description/>
  <cp:keywords/>
  <dc:language>en-US</dc:language>
  <cp:lastModifiedBy>1111</cp:lastModifiedBy>
  <cp:lastPrinted>2016-12-13T13:38:00Z</cp:lastPrinted>
  <dcterms:modified xsi:type="dcterms:W3CDTF">2017-06-13T11:40:00Z</dcterms:modified>
  <cp:revision>3</cp:revision>
  <dc:subject/>
  <dc:title>Перелік монографій, що опубліковані науково-педагогічними працівниками кафедри інтелектуальної власності у І півріччі 2016 року</dc:title>
</cp:coreProperties>
</file>