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Дані про видавничу діяльність науково-педагогічних працівників кафедри інтелектуальної власності у ІІ півріччі 2018 рок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(01.07.18-31.12.18 р.)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Перелік монографій, що опубліковані науково-педагогічними працівниками кафедри інтелектуальної власності у ІІ півріччі 2018 року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Корогод Н.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заємозв’язок наукової, інноваційної та інтелектуальної діяльності – вимога сучасної професійної підготовки фахівців / </w:t>
        <w:br/>
      </w:r>
      <w:r>
        <w:rPr>
          <w:sz w:val="24"/>
          <w:szCs w:val="24"/>
          <w:u w:val="single"/>
        </w:rPr>
        <w:t>Н.П. Корог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вородовська</w:t>
      </w:r>
      <w:r>
        <w:rPr>
          <w:b/>
          <w:sz w:val="24"/>
          <w:szCs w:val="24"/>
          <w:lang w:val="en-US"/>
        </w:rPr>
        <w:t xml:space="preserve"> **</w:t>
      </w:r>
      <w:r>
        <w:rPr>
          <w:sz w:val="24"/>
          <w:szCs w:val="24"/>
        </w:rPr>
        <w:t xml:space="preserve"> // Управління якістю освіти. Досвід та інновації: Колективна монографія. – Павлоград: ІМА-прес, 2018. – С.76-97. (Кн. 2).</w:t>
      </w:r>
    </w:p>
    <w:p>
      <w:pPr>
        <w:pStyle w:val="TextBody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Роль системи креативної інформації  у пошуку та використанні внутрішніх резервів підприємства</w:t>
      </w:r>
      <w:r>
        <w:rPr>
          <w:sz w:val="24"/>
          <w:szCs w:val="24"/>
          <w:u w:val="single"/>
        </w:rPr>
        <w:t>/ В.О.Петренко</w:t>
      </w:r>
      <w:r>
        <w:rPr>
          <w:sz w:val="24"/>
          <w:szCs w:val="24"/>
        </w:rPr>
        <w:t xml:space="preserve">, Т.А.Фонарьова// Математичні моделі та новітні технології управління економічними та технічними системами [Текст]: Монографія / за заг. ред. д.т.н., професора Тімофєєва В.О та д.т.н., професора Чумаченка І.В. – Харьків: ФОП Панов А.М., 2018. – 314 с., С. 7-17. </w:t>
      </w:r>
      <w:r>
        <w:rPr>
          <w:b/>
          <w:sz w:val="24"/>
          <w:szCs w:val="24"/>
        </w:rPr>
        <w:t xml:space="preserve">Умов. друк. арк. 18,25; Умов. друк. арк. Петренко В.О. 0,5; Всього авторів 54. 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 xml:space="preserve"> 978-617-7541-98-0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еативні</w:t>
      </w:r>
      <w:r>
        <w:rPr>
          <w:sz w:val="24"/>
          <w:szCs w:val="24"/>
          <w:lang w:val="ru-RU"/>
        </w:rPr>
        <w:t>сть та інноваційність</w:t>
      </w:r>
      <w:r>
        <w:rPr>
          <w:sz w:val="24"/>
          <w:szCs w:val="24"/>
        </w:rPr>
        <w:t xml:space="preserve"> інформаційного забезпечення в поведінковій економіці/ </w:t>
      </w:r>
      <w:r>
        <w:rPr>
          <w:sz w:val="24"/>
          <w:szCs w:val="24"/>
          <w:u w:val="single"/>
        </w:rPr>
        <w:t>В.О.Петренк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Т.А.Фонарьова, В.О.Кулик*// «Бізнес-моделі розвитку національної економіки та підприємницьких структур:сучасні реалії та перспективи»: монографія з міжнародною участю / за заг. ред.. Л.М.Савчук, Л.М.Бандоріної. – Дніпро: Журфонд, 2018. – 408 с., С.36-47. </w:t>
      </w:r>
      <w:r>
        <w:rPr>
          <w:b/>
          <w:sz w:val="24"/>
          <w:szCs w:val="24"/>
        </w:rPr>
        <w:t xml:space="preserve">Умов. друк. арк. 27,90; Умов. друк. арк. Петренко В.О. 0,5; Всього авторів 71.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 xml:space="preserve"> 978-</w:t>
      </w:r>
      <w:r>
        <w:rPr>
          <w:b/>
          <w:sz w:val="24"/>
          <w:szCs w:val="24"/>
          <w:lang w:val="ru-RU"/>
        </w:rPr>
        <w:t>96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93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16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</w:t>
      </w:r>
      <w:r>
        <w:br w:type="page"/>
      </w:r>
    </w:p>
    <w:p>
      <w:pPr>
        <w:pStyle w:val="TextBody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лік статей, що опубліковані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ru-RU"/>
        </w:rPr>
        <w:t>ІІ півріччі 2018 року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90"/>
        <w:gridCol w:w="2921"/>
        <w:gridCol w:w="1984"/>
        <w:gridCol w:w="1560"/>
        <w:gridCol w:w="2153"/>
        <w:gridCol w:w="19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мітка  видання, яке є фаховим, чи входить до науково-метричних баз, </w:t>
            </w:r>
            <w:r>
              <w:rPr>
                <w:sz w:val="24"/>
                <w:szCs w:val="24"/>
                <w:lang w:val="en-US"/>
              </w:rPr>
              <w:t>IS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і рік видання, сторін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сторінки  авторів своєї кафедр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новаційним потенціалом підприємства на основі ресурсного підход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«Управління проектами та розвиток виробництва», № 1(65), 2018. - С. 47-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а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SN 2222-88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7-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лик В.О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міжнародного розвитку та сучасний стан інституту медіації в Україн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журнал «Право і суспільство», №5, Ч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а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dex Copernicu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SS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078-373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 2018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241-2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Виприцький А.О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ова Л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3</w:t>
            </w:r>
          </w:p>
        </w:tc>
      </w:tr>
      <w:tr>
        <w:trPr>
          <w:trHeight w:val="270" w:hRule="atLeast"/>
          <w:cantSplit w:val="true"/>
        </w:trPr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, в тому числі фахових: 2  ; кількість сторінок, в тому числі фахових: 12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 кафедри, в тому числі фахових: 6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кафедри, у яких студенти є співавторами: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кафедри,  які студенти , опублікували  самостійно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Перелік доповідей, що опубліковані науково-педагогічними працівниками та студентами кафедри інтелектуальної власност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ІІ півріччі 2018 року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4111"/>
        <w:gridCol w:w="3260"/>
        <w:gridCol w:w="2765"/>
        <w:gridCol w:w="19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дата проведення конфере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** - </w:t>
            </w:r>
            <w:r>
              <w:rPr>
                <w:b/>
                <w:sz w:val="24"/>
                <w:szCs w:val="24"/>
              </w:rPr>
              <w:t>мол. вчені</w:t>
            </w:r>
            <w:r>
              <w:rPr>
                <w:sz w:val="24"/>
                <w:szCs w:val="24"/>
              </w:rPr>
              <w:t xml:space="preserve"> кафедр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ий пошук резервів розвитку підприємства як необхідний елемент системи  креативної інформ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матичне моделювання процесів в економіці та управлінні проектами і програмами (ММП -2018) Праці Міжнародної науково-практичної конференції. (10-14 вересня 2018. Коблево ), Праці -Харків: Харьківський національний університет радіоелектроніки, 2018. –  166 с. – С. 113-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 м. Миколаї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арківський національний університет радіоелектроніки, Харківський національний університет міського господарства ім. О.М.Бекетова,  2018.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доповідей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:, кількість сторінок кафедр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повідей кафедри, у яких студенти є співавто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які студенти опублікували самостійно:-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№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  <w:r>
        <w:rPr>
          <w:b/>
          <w:sz w:val="24"/>
          <w:szCs w:val="24"/>
          <w:lang w:val="ru-RU"/>
        </w:rPr>
        <w:t xml:space="preserve">тез </w:t>
      </w:r>
      <w:r>
        <w:rPr>
          <w:b/>
          <w:sz w:val="24"/>
          <w:szCs w:val="24"/>
        </w:rPr>
        <w:t>доповідей, що опубліковані науково-педагогічними працівниками та студентами кафедри інтелектуальної власност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ru-RU"/>
        </w:rPr>
        <w:t>ІІ півріччі 2018 року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0"/>
        <w:gridCol w:w="3317"/>
        <w:gridCol w:w="2083"/>
        <w:gridCol w:w="2700"/>
        <w:gridCol w:w="22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те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ru-RU"/>
              </w:rPr>
              <w:t>заходу, дата провед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, організація</w:t>
            </w:r>
            <w:r>
              <w:rPr>
                <w:sz w:val="24"/>
                <w:szCs w:val="24"/>
              </w:rPr>
              <w:t xml:space="preserve"> і рік проведе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ому числі, сторінки авторів своєї кафедри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управління інноваціями у проектах та програм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1-14 вересня 2018.- Миколаїв: НУК, 2018.-156  с.- С. 6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кораблебудування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лик В.О.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0,5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оніторингу впливу зовнішнього середовища на стан реалізації портфеля проектів сталого розвит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1-14 вересня 2018.- Миколаїв: НУК, 2018.-156  с.- С. 69 -7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 Національний університет кораблебудування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зов М.М.*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управління освітніми проектами в Україн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0-14 вересня 2018.- Миколаїв: НУК, 2018.-156  с.- С. 84 -8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кораблебудування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зарєва Є.Д.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виробничих ризиків при розробці системи менеджменту контролю якості колі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1-14 вересня 2018.- Миколаїв: НУК, 2018.-156  с.- С. 85.</w:t>
            </w:r>
          </w:p>
          <w:p>
            <w:pPr>
              <w:pStyle w:val="21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 Національний університет кораблебудування,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бідь В.В.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0,5</w:t>
            </w:r>
          </w:p>
        </w:tc>
      </w:tr>
      <w:tr>
        <w:trPr>
          <w:trHeight w:val="2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управління сталим розвитком видобування сировини та виробництва з неї каолін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1-14 вересня 2018.- Миколаїв: НУК, 2018.-156  с.- С. 85-8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 Національний університет кораблебудування,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шпа В.В.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итання управління проектами страхової компанії в умовах невизначеності рин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оектами: стан та перспективи. Матеріали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. 11-14 вересня 2018.- Миколаїв: НУК, 2018.-156  с.- С. 86-8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Національний університет кораблебудування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гила К.Б.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 розвитку інтелектуального бізнес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ої науково-практичної конференції. 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ня 2018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Інтерсерві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334 с. – С. 257- 26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Науково-дослідний інститут інтелектуальної власності НАПрН України,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 К.Є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ченко О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1,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права інтелектуальної власності при створенні спортивного клуб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ої науково-практичної конференції. 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ня 2018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Інтерсерві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334 с. – С. 169- 17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Науково-дослідний інститут інтелектуальної власності НАПрН України,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сальський С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сальський О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1,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порушеного права інтелектуальної власності – вагомий чинник його захист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рактичної конференції. 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ня 2018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ДІІВ НАПр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Інтерсерві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334 с. – С. 222- 22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Науково-дослідний інститут інтелектуальної власності НАПрН України, 2018 рі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йнгольд А.В.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ожливостей нейронних мереж в підтримці прийняття рішень в менеджменті підприєм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нформаційні технології та взаємодії»,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&amp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’2018). Матеріали доповідей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ї науково-практичної конференції (Київ, 20-21 листопада 2018). КНУ ім. Тараса Шевченка. – К.: ВПЦ «Київський університет ім. Тараса Шевченка». – 390 с. – С. 228-23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Київський національний університет ім. Тараса 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Л.М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уєв К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0,7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цінностей програми розвитку підприєм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ами: стан та перспективи: Матеріали XIV Міжнародної науково-практичної конференції. - Миколаїв: Видавець Торубара В.В., 2018. - С. 125-127. 11-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, Національний університет кораблебудування, 2018 рі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Швець Є.С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улікова Н.С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3</w:t>
            </w:r>
          </w:p>
        </w:tc>
      </w:tr>
      <w:tr>
        <w:trPr>
          <w:trHeight w:val="285" w:hRule="atLeast"/>
          <w:cantSplit w:val="true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ількість тез : 11 ;  кількість сторінок: 28 ;  кількість сторінок кафедри: 13,35   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доповідей кафедри, у яких студенти є співавторами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відей кафедри,  які студенти  опублікували  самост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-</w:t>
            </w:r>
          </w:p>
        </w:tc>
      </w:tr>
    </w:tbl>
    <w:p>
      <w:pPr>
        <w:pStyle w:val="TextBody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firstLine="708"/>
        <w:rPr>
          <w:b/>
          <w:b/>
          <w:sz w:val="24"/>
          <w:szCs w:val="24"/>
          <w:lang w:val="ru-RU"/>
        </w:rPr>
      </w:pPr>
      <w:r>
        <w:rPr/>
        <w:t xml:space="preserve">Зав. кафедри ІВ та УП, к.пед.н., доцент </w:t>
        <w:tab/>
        <w:tab/>
        <w:tab/>
        <w:tab/>
        <w:tab/>
        <w:tab/>
        <w:tab/>
        <w:tab/>
        <w:tab/>
        <w:tab/>
        <w:tab/>
        <w:t>Н.П. Корогод</w:t>
      </w:r>
      <w:r>
        <w:br w:type="page"/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елік статей, що </w:t>
      </w:r>
      <w:r>
        <w:rPr>
          <w:b/>
          <w:sz w:val="24"/>
          <w:szCs w:val="24"/>
          <w:u w:val="single"/>
        </w:rPr>
        <w:t>подані до друку</w:t>
      </w:r>
      <w:r>
        <w:rPr>
          <w:b/>
          <w:sz w:val="24"/>
          <w:szCs w:val="24"/>
        </w:rPr>
        <w:t xml:space="preserve">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ІІ півріччі 2018 року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2"/>
        <w:gridCol w:w="4680"/>
        <w:gridCol w:w="1980"/>
        <w:gridCol w:w="1800"/>
        <w:gridCol w:w="2375"/>
        <w:gridCol w:w="65"/>
        <w:gridCol w:w="13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видання, яке є фаховим, чи входить до науково-метричних б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робити відмітки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автори кафедри;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* - мол. вче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итання обґрунтування чинників інтелектуального бізне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науковий електронний журнал, № 6, 2018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подана до дру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Запоріжжя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,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оц К.Є.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и управління інноваціями протягом життєвого циклу проек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«Управління розвитком складних систем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подана до дру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1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 В.О.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птуальна модель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й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чі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№2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подана до дру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е 2018 р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ригоренко В.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ильникова Т.М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2,5</w:t>
            </w:r>
          </w:p>
        </w:tc>
      </w:tr>
    </w:tbl>
    <w:p>
      <w:pPr>
        <w:pStyle w:val="Normal"/>
        <w:spacing w:before="120" w:after="2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Перелік тез доповідей, що </w:t>
      </w:r>
      <w:r>
        <w:rPr>
          <w:b/>
          <w:bCs/>
          <w:sz w:val="24"/>
          <w:szCs w:val="24"/>
          <w:u w:val="single"/>
        </w:rPr>
        <w:t>подані до друку</w:t>
      </w:r>
      <w:r>
        <w:rPr/>
        <w:t xml:space="preserve"> науково-педагогічними працівниками та студентами кафедри інтелектуальної власност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4111"/>
        <w:gridCol w:w="3260"/>
        <w:gridCol w:w="2765"/>
        <w:gridCol w:w="19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заходу, дата провед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організація і рік проведення заход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ind w:left="-4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- мол. вчен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мотивації творчої праці науково-педагогічних працівників на якість навчального проц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Неперервна освіта для сталого розвитку: філософсько-теоретичні контексти та педагогічна практика», Всеукраїнська науково-практична конференція (Дніпро, 6 грудня 2018 р.) ДНУ ім. Гонч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теріали конференції друкую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 ДНУ ім. Гончара, Дніпровська академія неперервної освіти Дн-ської обласної ради, 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бедєва Є.Д.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tils pour assurer un développement social durable dans la economie de la connaissa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наукова конференція «Антикризове управління: держава, регіон, підприємство» (Ле-Ман, Франція, 23 листопада 2018 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и конференції друкую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-Ман, Франція, Університет права, економіки та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Molokanova V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etrenko V.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лужирный (рус)"/>
    <w:qFormat/>
    <w:rPr>
      <w:b/>
      <w:lang w:val="ru-RU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Indent2Char">
    <w:name w:val="Body Text Indent 2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5:00Z</dcterms:created>
  <dc:creator>user</dc:creator>
  <dc:description/>
  <cp:keywords/>
  <dc:language>en-US</dc:language>
  <cp:lastModifiedBy>User</cp:lastModifiedBy>
  <cp:lastPrinted>2018-12-13T10:43:00Z</cp:lastPrinted>
  <dcterms:modified xsi:type="dcterms:W3CDTF">2018-12-13T08:45:00Z</dcterms:modified>
  <cp:revision>31</cp:revision>
  <dc:subject/>
  <dc:title>Перелік монографій, що опубліковані науково-педагогічними працівниками кафедри інтелектуальної власності у І півріччі 2016 року</dc:title>
</cp:coreProperties>
</file>