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чи</w:t>
      </w:r>
    </w:p>
    <w:p>
      <w:pPr>
        <w:pStyle w:val="TextBody"/>
        <w:rPr/>
      </w:pPr>
      <w:r>
        <w:rPr/>
        <w:t>для индивидуальных практических занятий к лекции «Структура и основы расчетов металлургических маши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 xml:space="preserve">Задача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Определить динамический момент на валу электродвигателя, если время разгон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2"/>
        </w:rPr>
        <w:t xml:space="preserve">, момент инерции якоря -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32"/>
        </w:rPr>
        <w:t xml:space="preserve">  в кг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м</w:t>
      </w:r>
      <w:r>
        <w:rPr>
          <w:sz w:val="32"/>
          <w:vertAlign w:val="superscript"/>
        </w:rPr>
        <w:t>2</w:t>
      </w:r>
      <w:r>
        <w:rPr>
          <w:sz w:val="32"/>
        </w:rPr>
        <w:t>, передаточное число механизма -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</w:rPr>
        <w:t xml:space="preserve">, момент инерции рабочего органа относительно собственной оси -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32"/>
        </w:rPr>
        <w:t xml:space="preserve"> в кг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, частота вращения двигателя -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32"/>
        </w:rPr>
        <w:t xml:space="preserve"> в об/ми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Задача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Номинальная мощность электродвигателя механизм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кВт, частота вращен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об/мин. Пусковой момент имеет кратнос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</w:rPr>
        <w:t xml:space="preserve">. Момент сил сопротивления, приведенный к валу двигателя постоянен и равен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 </w:t>
      </w:r>
      <w:r>
        <w:rPr>
          <w:sz w:val="32"/>
          <w:lang w:val="uk-UA"/>
        </w:rPr>
        <w:t>Н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м. Найти время разгона механизма до номинальной скорости, если общий момент инерции механизма, приведенный к валу двигателя равен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32"/>
        </w:rPr>
        <w:t xml:space="preserve"> кг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м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Задача №3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Момент нагрузки на двигателе изменяется  по линейному закону в течение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 xml:space="preserve"> сек. от величины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 xml:space="preserve"> кг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 xml:space="preserve">м до величины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b w:val="false"/>
          <w:bCs w:val="false"/>
        </w:rPr>
        <w:t>кг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 xml:space="preserve">м, а затем в течение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 xml:space="preserve"> сек – от величины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 xml:space="preserve"> до нуля. Определить мощность за указанный период, если частота вращения двигателя была постоянной и составляла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 w:val="false"/>
        </w:rPr>
        <w:t xml:space="preserve"> об/мин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Варианты к задаче №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З-1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МЗ-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К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</w:tr>
      <w:tr>
        <w:trPr>
          <w:trHeight w:val="89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Номер варианта соответствует порядковому номеру студента в журнале групп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Варианты к задаче №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З-1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МЗ-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К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>
          <w:trHeight w:val="89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975</w:t>
            </w:r>
          </w:p>
          <w:p>
            <w:pPr>
              <w:pStyle w:val="Normal"/>
              <w:rPr/>
            </w:pPr>
            <w:r>
              <w:rPr/>
              <w:t>975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Номер варианта соответствует порядковому номеру студента в журнале групп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Варианты к задаче №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З-1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МЗ-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К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>
          <w:trHeight w:val="89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Номер варианта соответствует порядковому номеру студента в журнале групп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30:00Z</dcterms:created>
  <dc:creator>USER</dc:creator>
  <dc:description/>
  <cp:keywords/>
  <dc:language>en-US</dc:language>
  <cp:lastModifiedBy>Василий</cp:lastModifiedBy>
  <dcterms:modified xsi:type="dcterms:W3CDTF">2013-09-29T21:13:00Z</dcterms:modified>
  <cp:revision>89</cp:revision>
  <dc:subject/>
  <dc:title/>
</cp:coreProperties>
</file>