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eastAsia="en-US"/>
        </w:rPr>
        <w:t xml:space="preserve">Якісний склад кафедри </w:t>
      </w:r>
      <w:r>
        <w:rPr>
          <w:szCs w:val="28"/>
        </w:rPr>
        <w:t>екології, теплотехніки та охорони праці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48"/>
        <w:gridCol w:w="1340"/>
        <w:gridCol w:w="1866"/>
        <w:gridCol w:w="1941"/>
        <w:gridCol w:w="2244"/>
        <w:gridCol w:w="3414"/>
        <w:gridCol w:w="21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ізвище, ім’я, по батькові викладач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-нування посади (</w:t>
            </w:r>
            <w:r>
              <w:rPr>
                <w:spacing w:val="-4"/>
                <w:sz w:val="20"/>
              </w:rPr>
              <w:t>для суміс</w:t>
            </w:r>
            <w:r>
              <w:rPr>
                <w:sz w:val="20"/>
              </w:rPr>
              <w:t>ників – місце основної роботи, наймену-вання пос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йменування закладу, який закінчив викладач (рік закінчення, </w:t>
            </w:r>
            <w:r>
              <w:rPr>
                <w:spacing w:val="-4"/>
                <w:sz w:val="20"/>
              </w:rPr>
              <w:t>спеціальність,</w:t>
            </w:r>
            <w:r>
              <w:rPr>
                <w:sz w:val="20"/>
              </w:rPr>
              <w:t xml:space="preserve"> кваліфікація згідно з документом про вищу освіт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ковий ступін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фр і найменування наукової спеціальності, тема дисертації, вчене звання, за якою кафедрою (спеціальністю) присвоє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всіх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формація про наукову діяльність (основні публікації за напрямом, науково-дослідна робота, участь у конференціях і семінарах, робота з аспірантами та докторантами, керівництво науковою роботою студенті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07"/>
        <w:gridCol w:w="1355"/>
        <w:gridCol w:w="1863"/>
        <w:gridCol w:w="1941"/>
        <w:gridCol w:w="2254"/>
        <w:gridCol w:w="3411"/>
        <w:gridCol w:w="2170"/>
      </w:tblGrid>
      <w:tr>
        <w:trPr>
          <w:tblHeader w:val="true"/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. Особи, які працюють за основним місцем роботи (в тому числі за внутрішнім сумісництвом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Єрьомі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г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ідувач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 w:val="20"/>
              </w:rPr>
              <w:t>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, 1992 р. «Теплотехніка та автоматизація металургійних печей», інженер-металур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Д.т.н., 05.14.06 – «Технічна теплофізика та промислова теплоенергетика», «Розвиток наукових основ тепло масообмінних процесів при нагріванні металу і розробка методології конструювання та експлуатації промислових печей з високо температурним підігрівом повітря», професор кафедри теплотехніки і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6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 Міжнародне природоохоронне регулювання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Стратегія сталого розвитку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 Управління та поводження з відходами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, 015 – Професійна освіта, 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 Теплотехніка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, 144 – Теплоенергетика, 151 –</w:t>
            </w:r>
            <w:r>
              <w:rPr>
                <w:b/>
                <w:i/>
                <w:sz w:val="20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 xml:space="preserve">Автоматизація та комп'ютерно-інтегровані технології, 141 –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 xml:space="preserve">Електроенергетика, електротехніка та електромеханіка,  131 –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>Прикладна механіка, 133– Галузеве машинобудування, 161 – Хімічні технології та інженерія</w:t>
            </w:r>
            <w:r>
              <w:rPr>
                <w:b/>
                <w:i/>
                <w:sz w:val="20"/>
              </w:rPr>
              <w:t xml:space="preserve">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5. Сталий розвиток в промисловості (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>1) </w:t>
            </w:r>
            <w:r>
              <w:rPr>
                <w:sz w:val="20"/>
                <w:shd w:fill="FFFFFF" w:val="clear"/>
              </w:rPr>
              <w:t>Mnyh, A., Yeromin, O., Mnyh, I. Determination of the required segregation of fractions of sinter charge for stabilizing the thermal conditions of sintering / Mnyh, A., Yeromin, O., Mnyh, I. // EasternEuropean Journal of Enterprise Technologies. – 2015. - № 1/8 (73). - С. 68–7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sz w:val="20"/>
                <w:lang w:val="ru-RU" w:eastAsia="uk-UA"/>
              </w:rPr>
              <w:t>2)</w:t>
            </w:r>
            <w:r>
              <w:rPr>
                <w:sz w:val="20"/>
                <w:lang w:eastAsia="uk-UA"/>
              </w:rPr>
              <w:t xml:space="preserve"> Aleksandr Yeromin, Oksana Yeromina, Ladislav Luká</w:t>
            </w:r>
            <w:r>
              <w:rPr>
                <w:sz w:val="20"/>
                <w:lang w:eastAsia="uk-UA"/>
              </w:rPr>
              <w:t>č</w:t>
            </w:r>
            <w:r>
              <w:rPr>
                <w:sz w:val="20"/>
                <w:lang w:eastAsia="uk-UA"/>
              </w:rPr>
              <w:t>, Ján Kizek and Róbert Dzur</w:t>
            </w:r>
            <w:r>
              <w:rPr>
                <w:sz w:val="20"/>
                <w:lang w:eastAsia="uk-UA"/>
              </w:rPr>
              <w:t>ňá</w:t>
            </w:r>
            <w:r>
              <w:rPr>
                <w:sz w:val="20"/>
                <w:lang w:eastAsia="uk-UA"/>
              </w:rPr>
              <w:t>k / The possibility of increasing the efficiency of temperature distribution control in reheating furnaces // Acta  Montanistica Slovaca  Volume 23 (2018),   number 2, Р. 175-183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3) Ерёмин А. О. Снижение количества вредных выбросов при объёмном способе сжигания топлива / А. О. Ерёмин, Е. В. Гупа</w:t>
              <w:softHyphen/>
              <w:t>ло // Экология и промышленность. – 2015. – № 1. – С. 40 – 45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4) Гупало Е. В. Повышение энергоэффективности кольцевой печи в условиях переменной производительности / Е.В. Гупа</w:t>
              <w:softHyphen/>
              <w:t>ло, А.О. Ерёмин  // Экология и промышленность. – 2016. – №1. – С. 90 – 92.</w:t>
            </w:r>
          </w:p>
          <w:p>
            <w:pPr>
              <w:pStyle w:val="Normal"/>
              <w:ind w:firstLine="337"/>
              <w:jc w:val="both"/>
              <w:rPr>
                <w:sz w:val="20"/>
              </w:rPr>
            </w:pPr>
            <w:r>
              <w:rPr>
                <w:sz w:val="20"/>
              </w:rPr>
              <w:t>5) Єрьомін О.О., Матухно О.В., Гупало О.В., Радченко Ю.М., Єрьоміна О.Л. Заходи з екологізації вищої освіти в рамках стратегії сталого розвитку / Технічна теплофізика та промислова теплоенергетика : збірник наукових праць. – Випуск 8. – Дніпропетровськ : Нова ідеологія, 2016. – C. 235-239.</w:t>
            </w:r>
          </w:p>
          <w:p>
            <w:pPr>
              <w:pStyle w:val="Normal"/>
              <w:ind w:firstLine="337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6) Воробйова Л.О. Дослідження теплообміну й аеродинамічного опору в трубній регенеративній насадці пальникового пристрою металургійної печі / Л.О. Воробйова, О.О. Єрьомін, О.В. Гупало О.В. // Металургія: збірник наукових праць. – Вип. 1 (39) / Головн. ред. М.Ю. Пазюк. – Запоріжжя, ЗДІА, 2018. – С. 99- 103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7) Гупало О. В. Дослідження теплової роботи кільцевої печі за збагаченням повітря горіння технологічним киснем / О. В. Гупа</w:t>
              <w:softHyphen/>
              <w:t>ло, О. О. Єрьомін // Металургія : Збірник наукових праць. Вип. 2 (36). – Запоріжжя, ЗДІА, 2016. – С. 87 – 92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>8) Прокопенко Е.М. Сорбционный регенератор тепла для систем вентиляции / Е.М. Прокопенко, А.О. Еремин, Е.В. Коломиец, Е.А. Беляновская, А.В. Гаврилко, К.М. Сухой// Экология и промышленность», №2, 2016. – C. 19-21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</w:rPr>
              <w:t xml:space="preserve">9) Теплотехнические установки, системы, оборудование : Учебное пособие: в 3-ч. – Ч.2 / Под ред. Б.А. Левченко, Л.Л. Таважнянского. [Б.А. Левченко, Л.Л. Таважнянский, О.П. Арсеньева, О.М. Борисенко и др.]. - Х.: НТУ «ХПИ», 2014. – 728 с. 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</w:rPr>
              <w:t xml:space="preserve">10) Энергоэффективность и защита окружающей среды от промышленных загрязнений [Монография] / Грес Л.П., Еремин А.О., Карпенко С.А., Каракаш Е.А. – Днепропетровск : Пороги, 2015. – 392 с. 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</w:rPr>
              <w:t xml:space="preserve">11) Повітряне середовище робочих приміщень : [Навчальний посібник] / І.І. Іванов, С.А. Карпенко, Л.П. Грес, О.О. Єрьомін. - Дніпро: видавництво «Свідлер А.Л.», 2016. – 572 с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2) Патент на корисну модель 115133 Україна, МПК (2017.01) C21В 9/00, С23С 16/22 (2006.01). Теплообмінник з тепловими трубами / Грес Л.П., Єрьомін О.О., Карпенко С.А., Іванов М.Ю., Науменко О.О., Флейшман Ю.М.; заявники та власники патенту Національна металургійна академія України, Концерн «Союзенерго». – № u 2016 08160 ; заявл. 25.07.16; опубл. 10.04.17, Бюл. № 7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3) Патент на корисну модель 116585 Україна, МПК (2017.01) F28D 17/00. Піч для хіміко-термічної обробки стальних виробів / Єрьомін О.О., Воробйова Л.О.; заявник та власник патенту Національна металургійна академія України. – № u 2016 12870; заявл. 19.12.16 ; опубл. 25.05.17, Бюл. № 10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eastAsia="uk-UA"/>
              </w:rPr>
              <w:t xml:space="preserve">14) </w:t>
            </w:r>
            <w:r>
              <w:rPr>
                <w:rFonts w:eastAsia="Calibri"/>
                <w:sz w:val="20"/>
                <w:lang w:eastAsia="uk-UA"/>
              </w:rPr>
              <w:t>Робоча програма, методичні вказівки та індивідуальне завдання до вивчення дисципліни «Формування екологічного світогляду» для студентів спеціальності 7(8).04010601– екологія та охорона навколишнього середовища / Укл.: О.О. Єрьомін, В.А. Доморацький, М.В. Сухарєва, О.В. Матухно. – Дніпропетровськ: НМетАУ, 2015. – 28 с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lang w:eastAsia="en-US"/>
              </w:rPr>
              <w:t>15) Робоча програма, методичні вказівки та індивідуальні завдання до вивчення дисципліни «Сталий розвиток в промисловості» для студентів спеціальності 136 – металургія (магістерський рівень) / Укл.: О.О. Єрьомін, О.В. Гупало. – Дніпро: НМетАУ, 2017. – 16 с.</w:t>
            </w:r>
          </w:p>
          <w:p>
            <w:pPr>
              <w:pStyle w:val="Normal"/>
              <w:ind w:firstLine="317"/>
              <w:jc w:val="both"/>
              <w:rPr>
                <w:sz w:val="14"/>
              </w:rPr>
            </w:pPr>
            <w:r>
              <w:rPr>
                <w:sz w:val="20"/>
                <w:lang w:eastAsia="en-US"/>
              </w:rPr>
              <w:t xml:space="preserve">16) </w:t>
            </w:r>
            <w:r>
              <w:rPr>
                <w:sz w:val="20"/>
              </w:rPr>
              <w:t xml:space="preserve">Робоча програма, методичні вказівки до виконання практичної роботи та індивідуального завдання з дисципліни «Конструкції технологічних агрегатів» для студентів спеціальності 136 – металургія (бакалаврський рівень) / Укл.: О.О. Єрьомін, Л.О. Воробйова, О.В. Гупало. – Дніпро: НМетАУ, 2018. – </w:t>
            </w:r>
            <w:r>
              <w:rPr>
                <w:sz w:val="20"/>
                <w:shd w:fill="FFFFFF" w:val="clear"/>
              </w:rPr>
              <w:t>24</w:t>
            </w:r>
            <w:r>
              <w:rPr>
                <w:sz w:val="20"/>
              </w:rPr>
              <w:t> с.</w:t>
            </w:r>
          </w:p>
          <w:p>
            <w:pPr>
              <w:pStyle w:val="Normal"/>
              <w:ind w:firstLine="32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галом понад 184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27 статей, 12 тез та 5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ількість монографій, підручників та посібників з грифом МОН України - 3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в участь у 15 конференціях, в т.ч. </w:t>
            </w:r>
            <w:r>
              <w:rPr>
                <w:sz w:val="20"/>
                <w:shd w:fill="FFFFFF" w:val="clear"/>
              </w:rPr>
              <w:t>у 12 міжнародних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одержав 9 патентів на корисну модель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онсультував 3 аспірантів;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– 3</w:t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</w:rPr>
              <w:t>– </w:t>
            </w:r>
            <w:r>
              <w:rPr>
                <w:sz w:val="20"/>
                <w:shd w:fill="FFFFFF" w:val="clear"/>
              </w:rPr>
              <w:t xml:space="preserve">керував студентом, </w:t>
            </w:r>
            <w:r>
              <w:rPr>
                <w:sz w:val="20"/>
              </w:rPr>
              <w:t xml:space="preserve">який зайняв призове місце, II етапу Всеукраїнського конкурсу студентських наукових робіт з металургії, </w:t>
            </w:r>
            <w:r>
              <w:rPr>
                <w:sz w:val="20"/>
                <w:lang w:eastAsia="uk-UA"/>
              </w:rPr>
              <w:t>201</w:t>
            </w:r>
            <w:r>
              <w:rPr>
                <w:sz w:val="20"/>
                <w:lang w:val="ru-RU" w:eastAsia="uk-UA"/>
              </w:rPr>
              <w:t>7</w:t>
            </w:r>
            <w:r>
              <w:rPr>
                <w:sz w:val="20"/>
                <w:lang w:eastAsia="uk-UA"/>
              </w:rPr>
              <w:t xml:space="preserve"> 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ацював у складі організаційного комітету/журі 1 туру Всеукраїнської студентської олімпіади з дисципліни «Екологічна безпека» в 2017-2018 р.;</w:t>
            </w:r>
          </w:p>
          <w:p>
            <w:pPr>
              <w:pStyle w:val="Normal"/>
              <w:ind w:firstLine="567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- головував у конкурсній комісії Всеукраїнського конкурсу студентських наукових робіт «Молодь і прогрес у раціональному природокористуванні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римання звання професора, 2015 р., атестат професора 12ПР № 010344 від 28 квітня 2015 р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Інститут проблем природокористування та екології НАНУ, відділ антропогенних змін геологічного середовища, 16.09.2015 р.– 16.03.2016 р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«Сучасні наукові та методичні основи захисту навколишнього середовища. Системні підходи та методики розробки стратегій сталого розвитку». Довідка про підсумки стажування. Реєстраційний № 152-у, від 15.03.2016р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тажування, Гановерський університет ім. Лейбниця (Німеччина), 26.01.2015 р. – 30.06.2015 р. Тема стажування: «Організація навчального процесу студентів». Наказ № 19-1-к від 14.01.2015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оні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ор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ніпропетровській ордена Трудового Червоного Прапору металургійний інститут, 1963 р., «Металургійні печі», інженер-металур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т.н., 05.16.02 – Металургія чорних металів, «Удосконалення технології нагріву дуття у доменних повітронагрівниках з метою енергозбереження», професор кафедри теплотехніки та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23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Дисципліна за фахом (8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 Вступ до фаху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Науково-дослідна робота студента (1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Науково-дослідна робота студента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Науково-дослідна робота студента (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Екологія металургійного виробництва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5.  Методологія та організація наукових досліджень (40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) </w:t>
            </w:r>
            <w:r>
              <w:rPr>
                <w:sz w:val="20"/>
                <w:lang w:val="ru-RU"/>
              </w:rPr>
              <w:t xml:space="preserve">Энергоэффективность и защита окружающей среды: Монография / Л.П. Грес, А.О. Еремин, С.А. Карпенко, Е.А. Каракаш / под общ. ред. д.т.н., проф. Л.П. Греса. – Д.: Пороги. – 2015. – 392 с.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2) </w:t>
            </w:r>
            <w:r>
              <w:rPr>
                <w:sz w:val="20"/>
              </w:rPr>
              <w:t>Повітряне середовище робочих приміщень: [Навчальний посібник] / І.І. Іванов, С.А. Карпенко, Л.П. Грес, О.О. Єрьомін. - Дніпро: видавництво «Свідлер А.Л.», 2016. – 572 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3) Грес Л.П. Исследования причин низкой стойкости теплообменников для нагрева компонентов горения воздухонагревателей ДП-2 ПАО «Запорожсталь» / Л.П. Грес, В.П. Ива</w:t>
              <w:softHyphen/>
              <w:t>щен</w:t>
              <w:softHyphen/>
              <w:t>ко, С.А. Карпенко, В.И. Набока, А.П. Фоменко, С.Е. Сафонов // Теория и практика металлургии. – 2015. – № 3-6. – С. 55-5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3"/>
              <w:jc w:val="both"/>
              <w:rPr/>
            </w:pPr>
            <w:r>
              <w:rPr>
                <w:sz w:val="20"/>
              </w:rPr>
              <w:t>4) Грес Л.П. Определение коэффициентов теплоотдачи блочной насадки с горизонтальными проходами доменных воздухонагревателей / Л.П. Грес, А.Е. Быстров, Ю.М. Флейш</w:t>
              <w:softHyphen/>
              <w:t>ман, Л.А. Воробьева, М.Ю. Иванов // Теория и практика металлургии.– 2017. – С. 49-5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5) Грес Л.П. Исследования влияния размеров ячеек насадки регенераторов на совершенствование их параметров / Л.П. Грес, Ю.К. Литовченко, А.Е. Быстров, Ю.М. Флейшман, М.Ю. Иванов// Металлургическая и горнорудная промышленность. – 2015. – № 5. – С. 102-105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6) Грес Л.П. Изменение параметров доменного газа и продуктов его сжигания на ПАО «Запорожсталь» после внедрения технологии вдувания ПУТ в доменные печи / В.П. Иващенко, С.А. Карпенко, А.А. Науменко, В.И. Набока, А.П. Фоменко, С.Е. Сафонов // Металлургическая и горнорудная промышленность. – 2016. – № 1. – С. 14-19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7) Грес Л.П. Исследование и совершенствование насадок регенераторов путем выбора рациональных размеров ячеек / Л.П. Грес, А.Е. Быстров, Л.А. Воробьева // Металлургическая и горнорудная промышленность. – 2016. – № 4. – С. 108-11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</w:rPr>
              <w:t xml:space="preserve">8) Патент 127842, Україна, С18В 9/00. Повітронагрівач доменної печі / Л.П. Грес, О.О. Єрьомін, Є.О. Каракаш, Т.М. Шемет, Л.В. Бабенко, №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201801962, заяв. 26.02.2018, опубл. 27.08.18, Бюл. № 16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</w:rPr>
              <w:t xml:space="preserve">9) Патент на корисну модель 115963, Україна, С21В 9/00. Пристрій для утилізації теплоти колошникового газу та нагріву чистого доменного газу / Грес Л.П., Карпенко С.А., Науменко О.О. та інші; заявник та патентоутримувач Національна металургійна академія України та КОНЦЕРН «СОЮЗЕНЕРГО». – №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 2016 05678; заявл. 26.05.16; опубл. 10.05.2017, Бюл. № 9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</w:rPr>
              <w:t>10) Патент на корисну модель 115134 Україна, МПК (2017.01) C21В 9/00, С23С 16/22 (2006.01). Теплообмінник / Грес Л.П., Єрьомін О.О., Карпенко С.А., Іванов М.Ю., Науменко О.О., Флейшман Ю.М., Таран В.І.; заявники та власники патенту Національна металургійна академія України, Концерн «Союзенерго». – № u 2016 08163; заявл. 25.07.16; опубл. 10.04.17, Бюл. № 7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</w:rPr>
              <w:t>11) Патент на корисну модель 115133 Україна, МПК (2017.01) C21В 9/00, С23С 16/22 (2006.01). Теплообмінник з тепловими трубами / Грес Л.П., Єрьомін О.О., Карпенко С.А., Іванов М.Ю., Науменко О.О., Флейшман Ю.М.; заявники та власники патенту Національна металургійна академія України, Концерн «Союзенерго». – № u 2016 08160; заявл. 25.07.16; опубл. 10.04.17, Бюл. №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8"/>
              <w:jc w:val="both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en-US"/>
              </w:rPr>
              <w:t>12) Робоча програма, методичні вказівки з дисципліни «Екологія металургійного виробництва» для студентів спеціальності 136 – Металургія (магістерський рівень)/ Укл.: Л.П. Грес. – Дніпро: НМетАУ, 2017. – 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8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3) Методичні вказівки до виконання курсової роботи «Проект камерної печі» для студентів напрямку – металургія / Укл.: Л.П. Грес, Л.О. Воробйова, В.Б. Пульпінський. – Дніпро: НМетАУ, 2017. – 32 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8"/>
              <w:rPr/>
            </w:pPr>
            <w:r>
              <w:rPr>
                <w:sz w:val="20"/>
                <w:lang w:eastAsia="en-US"/>
              </w:rPr>
              <w:t xml:space="preserve">14) Конспект лекцій </w:t>
            </w:r>
            <w:r>
              <w:rPr>
                <w:sz w:val="20"/>
                <w:lang w:eastAsia="uk-UA"/>
              </w:rPr>
              <w:t>з дисципліни «</w:t>
            </w:r>
            <w:r>
              <w:rPr>
                <w:sz w:val="20"/>
                <w:lang w:eastAsia="en-US"/>
              </w:rPr>
              <w:t>Науково-дослідна робота студента» для студентів спеціальності 136 – металургія</w:t>
            </w:r>
            <w:r>
              <w:rPr>
                <w:sz w:val="20"/>
                <w:lang w:eastAsia="uk-UA"/>
              </w:rPr>
              <w:t xml:space="preserve">/ Укл.: </w:t>
            </w:r>
            <w:r>
              <w:rPr>
                <w:sz w:val="20"/>
                <w:lang w:eastAsia="en-US"/>
              </w:rPr>
              <w:t>Л.П. Грес. – Дніпро: НМетАУ, 2017. – 14 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rPr/>
            </w:pPr>
            <w:r>
              <w:rPr>
                <w:sz w:val="20"/>
              </w:rPr>
              <w:t>Загалом понад 300 наукових робіт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а) опубліковано 9 статей, 5 тез, 4 праці, що відносяться до навчально-методичної літератур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iCs/>
                <w:sz w:val="20"/>
              </w:rPr>
              <w:t>б) кількість монографій - 1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iCs/>
                <w:sz w:val="20"/>
              </w:rPr>
              <w:t>в) кількість навчальних посібників – 1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/>
            </w:pPr>
            <w:r>
              <w:rPr>
                <w:sz w:val="20"/>
              </w:rPr>
              <w:t>г) приймав участь у 4 міжнародних конференці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/>
            </w:pPr>
            <w:r>
              <w:rPr>
                <w:sz w:val="20"/>
              </w:rPr>
              <w:t>д) одержав 8 патенті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/>
            </w:pPr>
            <w:r>
              <w:rPr>
                <w:sz w:val="20"/>
              </w:rPr>
              <w:t>е) консультував 4 аспіранті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>
                <w:caps/>
                <w:sz w:val="20"/>
              </w:rPr>
            </w:pPr>
            <w:r>
              <w:rPr>
                <w:sz w:val="20"/>
              </w:rPr>
              <w:t>ж) кількість публікацій зі студентами -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.2015 р.– 16.03.2016 р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ститут проблем природокористування та екології НАНУ, відділ екологічних основ технологій природокористування. Тема стажування: «Раціональне природокористування та захист довкілля від промислових забруднень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відка про підсумки стажування, реєстраційний № 153-у, від 15.03.2016р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і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, 1977 р., «Механічне устаткування заводів чорної металургії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женер-механі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04.04 – машини і агрегати металургійного виробництва, «Розробка та впровадження засобів зниження пікових навантажень в гідромеханічних трубопресових установках», доцент кафедри інженерної екології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7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4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Екологічна експертиза та інспектування (6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Екологічна стандартизація i сертифікація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Екологічна експертиза (42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4. Екологічне інспектування (3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317"/>
              <w:jc w:val="both"/>
              <w:rPr/>
            </w:pPr>
            <w:r>
              <w:rPr>
                <w:rFonts w:eastAsia="Calibri"/>
                <w:sz w:val="20"/>
                <w:lang w:eastAsia="uk-UA"/>
              </w:rPr>
              <w:t xml:space="preserve">Бабенко Л.В. Екологізація освіти і екологічне виховання та їх вплив на формування свідомості з позиції концепції сталого розвитку </w:t>
            </w:r>
            <w:r>
              <w:rPr>
                <w:sz w:val="20"/>
              </w:rPr>
              <w:t>/</w:t>
            </w:r>
            <w:r>
              <w:rPr>
                <w:rFonts w:eastAsia="Calibri"/>
                <w:sz w:val="20"/>
                <w:lang w:eastAsia="uk-UA"/>
              </w:rPr>
              <w:t xml:space="preserve">Бабенко Л.В., Іванов І.І., Зосімов Б.Ю. </w:t>
            </w:r>
            <w:r>
              <w:rPr>
                <w:sz w:val="20"/>
              </w:rPr>
              <w:t>//</w:t>
            </w:r>
            <w:r>
              <w:rPr>
                <w:rFonts w:eastAsia="Calibri"/>
                <w:sz w:val="20"/>
                <w:lang w:eastAsia="uk-UA"/>
              </w:rPr>
              <w:t xml:space="preserve"> Теорія і практика металургії. </w:t>
            </w:r>
            <w:r>
              <w:rPr>
                <w:rFonts w:eastAsia="Calibri"/>
                <w:sz w:val="20"/>
                <w:lang w:val="ru-RU" w:eastAsia="uk-UA"/>
              </w:rPr>
              <w:t>Випуск 3-4, 2017.– С. 174-17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317"/>
              <w:jc w:val="both"/>
              <w:rPr>
                <w:rFonts w:eastAsia="Calibri"/>
                <w:sz w:val="20"/>
                <w:lang w:val="ru-RU" w:eastAsia="uk-UA"/>
              </w:rPr>
            </w:pPr>
            <w:r>
              <w:rPr>
                <w:sz w:val="20"/>
                <w:lang w:val="ru-RU"/>
              </w:rPr>
              <w:t>Иванов И.И., Саввин А.В., Бабенко Л.В., Кравцов С.В., Сухаре</w:t>
              <w:softHyphen/>
              <w:t xml:space="preserve">ва М.В. </w:t>
            </w:r>
            <w:r>
              <w:rPr>
                <w:bCs/>
                <w:sz w:val="20"/>
                <w:lang w:val="ru-RU"/>
              </w:rPr>
              <w:t xml:space="preserve">Оценка степени опасности загрязнения воздушного бассейна выбросами при производстве кокса / </w:t>
            </w:r>
            <w:r>
              <w:rPr>
                <w:sz w:val="20"/>
                <w:lang w:val="ru-RU"/>
              </w:rPr>
              <w:t xml:space="preserve">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78-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317"/>
              <w:jc w:val="both"/>
              <w:rPr>
                <w:rFonts w:eastAsia="Calibri"/>
                <w:sz w:val="20"/>
                <w:lang w:val="ru-RU" w:eastAsia="uk-UA"/>
              </w:rPr>
            </w:pPr>
            <w:r>
              <w:rPr>
                <w:sz w:val="20"/>
                <w:lang w:val="ru-RU"/>
              </w:rPr>
              <w:t>Иванов И.И., Саввин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 xml:space="preserve">А.В., Сухарева М.В., Мешкова А.Г., Бабенко Л.В. Экспериментальная оценка срывных характеристик горелок при сжигании газового топлива в рециркуляте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88-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317"/>
              <w:jc w:val="both"/>
              <w:rPr>
                <w:rFonts w:eastAsia="Calibri"/>
                <w:sz w:val="20"/>
                <w:lang w:val="ru-RU" w:eastAsia="uk-UA"/>
              </w:rPr>
            </w:pPr>
            <w:r>
              <w:rPr>
                <w:rFonts w:eastAsia="Arial Unicode MS"/>
                <w:bCs/>
                <w:iCs/>
                <w:sz w:val="20"/>
                <w:lang w:val="ru-RU"/>
              </w:rPr>
              <w:t>Кравцов С.В</w:t>
            </w:r>
            <w:r>
              <w:rPr>
                <w:rFonts w:eastAsia="Arial Unicode MS"/>
                <w:b/>
                <w:bCs/>
                <w:iCs/>
                <w:sz w:val="20"/>
                <w:lang w:val="ru-RU"/>
              </w:rPr>
              <w:t>.</w:t>
            </w:r>
            <w:r>
              <w:rPr>
                <w:rFonts w:eastAsia="Arial Unicode MS"/>
                <w:bCs/>
                <w:iCs/>
                <w:sz w:val="20"/>
                <w:lang w:val="ru-RU"/>
              </w:rPr>
              <w:t>,</w:t>
            </w:r>
            <w:r>
              <w:rPr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lang w:val="ru-RU"/>
              </w:rPr>
              <w:t>Саввин А.В.,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харева М.В., Прокопенко Е.М., Бабенко Л.В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Особенности процесса выбора связующего для производства брикетов из металлосодержащих отходов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45-25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autoSpaceDE w:val="false"/>
              <w:ind w:left="0" w:firstLine="317"/>
              <w:jc w:val="both"/>
              <w:rPr>
                <w:rFonts w:eastAsia="Calibri"/>
                <w:sz w:val="20"/>
                <w:lang w:val="ru-RU" w:eastAsia="uk-UA"/>
              </w:rPr>
            </w:pPr>
            <w:r>
              <w:rPr>
                <w:sz w:val="20"/>
                <w:lang w:val="ru-RU"/>
              </w:rPr>
              <w:t xml:space="preserve">Мєшкова А.Г., Романько Я.В., Прокопенко О.М., Бабенко Л.В., Пульпінський В.Б. </w:t>
            </w:r>
            <w:r>
              <w:rPr>
                <w:sz w:val="20"/>
                <w:shd w:fill="FFFFFF" w:val="clear"/>
                <w:lang w:val="ru-RU"/>
              </w:rPr>
              <w:t>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52-25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autoSpaceDE w:val="false"/>
              <w:ind w:left="0" w:firstLine="317"/>
              <w:jc w:val="both"/>
              <w:rPr>
                <w:spacing w:val="1"/>
                <w:sz w:val="20"/>
                <w:lang w:val="ru-RU"/>
              </w:rPr>
            </w:pPr>
            <w:r>
              <w:rPr>
                <w:sz w:val="20"/>
                <w:lang w:val="ru-RU" w:eastAsia="uk-UA"/>
              </w:rPr>
              <w:t>Бабенко Л.В. Вібрація механічного обладнання як фактор виробничого середовища </w:t>
            </w:r>
            <w:r>
              <w:rPr>
                <w:sz w:val="20"/>
                <w:lang w:val="ru-RU"/>
              </w:rPr>
              <w:t>//</w:t>
            </w:r>
            <w:r>
              <w:rPr>
                <w:sz w:val="20"/>
                <w:lang w:val="ru-RU" w:eastAsia="uk-UA"/>
              </w:rPr>
              <w:t xml:space="preserve"> Матеріали Всеукраїнської науково-технічної конференції «Механіка машин – основна складова прикладної механіки» – Дніпро: НМетАУ, 2017.-</w:t>
            </w: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val="ru-RU" w:eastAsia="uk-UA"/>
              </w:rPr>
              <w:t>366с.</w:t>
            </w:r>
          </w:p>
          <w:p>
            <w:pPr>
              <w:pStyle w:val="TextBody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7) </w:t>
            </w:r>
            <w:r>
              <w:rPr>
                <w:rFonts w:eastAsia="TimesNewRomanPSMT;MS Mincho" w:cs="Times New Roman" w:ascii="Times New Roman" w:hAnsi="Times New Roman"/>
                <w:sz w:val="20"/>
                <w:lang w:val="uk-UA"/>
              </w:rPr>
              <w:t>Утворення та утилізація шламів металургійного виробництва</w:t>
            </w:r>
            <w:r>
              <w:rPr>
                <w:rFonts w:eastAsia="TimesNewRomanPS-ItalicMT;MS Mincho" w:cs="Times New Roman" w:ascii="Times New Roman" w:hAnsi="Times New Roman"/>
                <w:iCs/>
                <w:sz w:val="20"/>
                <w:lang w:val="uk-UA"/>
              </w:rPr>
              <w:t xml:space="preserve"> Саввін О.В., Іванов І.І., Бабенко Л.В., Мєшкова А.Г., Кравцов С.В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// Теплотехніка, енергетика та екологія в металургії : колективна монографія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 двох книгах. – Книга друга/ Під загальною редакцією д.т.н., проф. Ю.С. Пройдака. – Дніпро : Нова ідеологія, 2017. – 336 с., С.174-177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firstLine="340"/>
              <w:jc w:val="both"/>
              <w:rPr/>
            </w:pPr>
            <w:r>
              <w:rPr>
                <w:bCs/>
                <w:sz w:val="20"/>
              </w:rPr>
              <w:t xml:space="preserve">8) </w:t>
            </w:r>
            <w:r>
              <w:rPr>
                <w:rFonts w:eastAsia="TimesNewRomanPS-ItalicMT;MS Mincho"/>
                <w:iCs/>
                <w:sz w:val="20"/>
              </w:rPr>
              <w:t xml:space="preserve">Іванов І.І., Бабенко Л.В., Саввін О.В. </w:t>
            </w:r>
            <w:r>
              <w:rPr>
                <w:rFonts w:eastAsia="TimesNewRomanPSMT;MS Mincho"/>
                <w:sz w:val="20"/>
              </w:rPr>
              <w:t>Радонова небезпека на Дніпропетровщині</w:t>
            </w:r>
            <w:r>
              <w:rPr>
                <w:sz w:val="20"/>
              </w:rPr>
              <w:t>// Теплотехніка, енергетика та екологія в металургії : колективна монографія. У двох книгах. – Книга друга / Під загальною редакцією д.т.н., проф. Ю.С. Пройдака. – Дніпро : Нова ідеологія, 2017. – 336 с., С.144-147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firstLine="340"/>
              <w:jc w:val="both"/>
              <w:rPr/>
            </w:pPr>
            <w:r>
              <w:rPr>
                <w:sz w:val="20"/>
              </w:rPr>
              <w:t xml:space="preserve">9) Патент 127842, Україна, С18В 9/00. Повітронагрівач доменної печі/ Л.П. Грес, О.О. Єрьомін, Є.О. Каракаш, Т.М. Шемет, Л.В. Бабенко, №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201801962, заяв. 26.02.2018, опубл. 27.08.18, Бюл. № 16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firstLine="340"/>
              <w:jc w:val="both"/>
              <w:rPr>
                <w:spacing w:val="1"/>
                <w:sz w:val="20"/>
                <w:lang w:val="ru-RU"/>
              </w:rPr>
            </w:pPr>
            <w:r>
              <w:rPr>
                <w:sz w:val="20"/>
              </w:rPr>
              <w:t xml:space="preserve">10) </w:t>
            </w:r>
            <w:r>
              <w:rPr>
                <w:sz w:val="20"/>
                <w:lang w:val="ru-RU"/>
              </w:rPr>
              <w:t>Бабенко Л.В. Оцінка впливу на довкілля - європейська модель екологічної експертизи: посібник для самостійної роботи студентів та дистанційного навчання. - Дніпро.   НМетАУ. 2018 – 225 с.</w:t>
            </w:r>
          </w:p>
          <w:p>
            <w:pPr>
              <w:pStyle w:val="Normal"/>
              <w:ind w:firstLine="343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1) Методичні вказівки до виконання розділу «Охорона праці» у кваліфікаційних роботах для студентів усіх напрямів та спеціальностей/ Укл.:С.Є. Суліменко, Л.В. Бабенко, І.І. Іванов, М.В. Сухарєва. – Дніпропетровськ:НМетАУ, 2015.-24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2) Робоча програма, методичні вказівки та індивідуальні завдання до вивчення дисципліни «Охорона праці у хімічному виробництві» для студентів для студентів спеціальності 7(8).05130104 – хімічні технології тугоплавких неметалевих і силікатних матеріалів / Укл.: Л.В. Бабенко,  М.В. Сухарєва – Дніпропетровськ: НМетАУ, 2015 - 34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3) Методичні вказівки до виконання розділу «Охорона праці та захист навколишнього середовища» у випускних кваліфікаційних роботах для студентів усіх спеціальностей / Укл.: С.Є. Суліменко, Л.В. Бабенко, І.І. Іванов, М.В. Сухарева, А.Г. Мєшкова. – Дніпро: НМетАУ, 2018. –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>
                <w:rFonts w:eastAsia="Calibri"/>
                <w:spacing w:val="1"/>
                <w:sz w:val="20"/>
                <w:lang w:eastAsia="uk-UA"/>
              </w:rPr>
            </w:pPr>
            <w:r>
              <w:rPr>
                <w:rFonts w:eastAsia="Calibri"/>
                <w:spacing w:val="1"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rPr/>
            </w:pPr>
            <w:r>
              <w:rPr>
                <w:sz w:val="20"/>
              </w:rPr>
              <w:t>Загалом 55 наукових праць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а) опубліковано 7 статей у наукових виданнях, 3 тези доповідей на всеукраїнській конференції, одержано 1 патент на корисну модель, видано 3 одиниці навчально-методичної літерату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</w:rPr>
              <w:t>б) приймав участь у 1 всеукраїнській та 1 міжнародній наукових конференці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</w:rPr>
              <w:t>в) працював у складі журі першого туру Всеукраїнського конкурсу студентських наукових робіт з галузей знань і спеціальностей. (Спеціальність 101– Екологія, 2017-2018 н.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) керував студентом, що зайняв призове місце у І турі І</w:t>
            </w:r>
            <w:r>
              <w:rPr>
                <w:rFonts w:eastAsia="Calibri"/>
                <w:sz w:val="20"/>
                <w:lang w:val="en-US"/>
              </w:rPr>
              <w:t>V</w:t>
            </w:r>
            <w:r>
              <w:rPr>
                <w:rFonts w:eastAsia="Calibri"/>
                <w:sz w:val="20"/>
              </w:rPr>
              <w:t xml:space="preserve"> Всеукраїнського конкурсу «Молодь і прогрес у раціональному природокористуванні» (2018р.), тема «Дослідження впливу параметрів рециркуляції продуктів згоряння на емісію оксидів азоту у навколишнє середовище з теплових агрегаті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0.2015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.2016 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дніпровська Державна академія будівництва і архітектури, кафедра безпеки життєдіяльності. Тема стажування: «Вивчення сучасних підходів до викладання дисциплін з охорони праці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довідки 32-02.01/2016 від 10.05.2016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овкі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і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Іванівський енергетичний інститут ім. В.І. Леніна, 1980 р. "Промислова теплоенергетика", інженер-промтеплоенергет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14.04 – промислова теплоенергетика, «Математичне моделювання та оптимізація режимів полум’яно-індук</w:t>
              <w:softHyphen/>
              <w:t>цій</w:t>
              <w:softHyphen/>
              <w:t>ного нагріву заго</w:t>
              <w:softHyphen/>
              <w:t>тівок перед прокаткою», доцент кафедри теплотехніки та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2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Застосування прикладного програмного забезпечення для вирішення завдань із захисту довкілля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Основи масо- та теплообмiну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Науково-педагогiчний практикум (1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 Теплотехніка в галузях промисловості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5. Технологія теплової обробки матеріалів (2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Полещук В.М. Повышение теплосодержания непрерывнолитого слитка сортовой МНЛЗ / Полещук В.М., Бровкин В.Л., Витер Т.О. // Технічна теплофізика та промислова теплоенергетика : збірник наукових праць. – Випуск 8. – Дніпро: Нова ідеологія, 2016. – С. 149-155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Lazić L. Эффективность замены системы сжигания топлива в нагревательной печи / Lazić L., Бровкин В.Л., Varga A., Kizek J. // Технічна теплофізика та промислова теплоенергетика : збірник наукових праць.– Випуск 8. – Дніпро: Нова ідеологія, 2016. – С. 290-303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</w:rPr>
              <w:t>3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Полещук В.М. Определение материальных потерь при непрерывной разливке сортовой заготовки / Полещук В.М., Бровкин В.Л., Витер Т.О. // Теория и практика металлургии, № 3-4, 2017. – С. 183-185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</w:rPr>
              <w:t>4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Полещук В.М. / Моделирование процесса деформации слитка в технологическом канале криволинейной МНЛЗ / Полещук В.М., Бровкин В.Л. // Вісник Національного технічного університету «ХПІ». Серія: Інноваційні технології та обладнання обробки матеріалів у машинобудуванні та металургії: зб. наук. пр. / Нац. техн. ун-т «Харків. політехн. ін-т». – Харків : НТУ «ХПІ», 2018. – № 41 (1317) 2018. – С. 55-59. – ISSN 2519-2671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01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Полещук В.М.</w:t>
            </w:r>
            <w:r>
              <w:rPr>
                <w:sz w:val="20"/>
                <w:lang w:val="ru-RU"/>
              </w:rPr>
              <w:t xml:space="preserve"> / </w:t>
            </w:r>
            <w:r>
              <w:rPr>
                <w:sz w:val="20"/>
              </w:rPr>
              <w:t>Плоская схема напряженно-деформи</w:t>
              <w:softHyphen/>
              <w:t>рованного состояния непрерывно-литого сляба в технологическом канале МНЛЗ при выпучивании / Полещук В.М., Бровкин В.Л. // Фундаментальные и прикладные проблемы черной металлургии: сборник научных трудов. – Выпуск 32. – 2018. – С. 201-210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6) Polyeshchuk V.M. Research of oxidation continuous casting billet in the billet continuous casting machine / Polyeshchuk V.M., Brovkin V.L., Viter T.O., Lazic L., Varga A., Kizek J. // XVII International Scientific Conference "New technologies and achievements in metallurgy, material engineering and production engineering": A collective monograph / Edited by J. Boryca, R. Wyczółkowski. – Series: Monografie, Nr 56. – Częstochowa. – 2016. – S. 106-111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7) Полещук В.М. Разработка компактных машин непрерывного литья заготовок / Полещук В.М., Бровкин В.Л., Лазич Л., Варга А., Кизек Я. // XVII International Scientific Conference "New technologies and achievements in metallurgy, material engineering and production engineering": A collective monograph / Edited by J. Boryca, R. Wyczółkowski. – Series: Monografie, Nr 56. – Częstochowa. – 2016. – S. 112-115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8) Бровкин В.Л. Исследование энергоэффективности продольного излучения в нагревательной печи с шагающим подом / Бровкин В.Л., Малыш И.И. // Литье. Металлургия. 2016: Материалы XII Международной научно-практической конференции (24-26 мая 2016 г., г. Запорожье) – Запорожье, ЗТПП. – С. 300-302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01"/>
              <w:jc w:val="both"/>
              <w:rPr>
                <w:sz w:val="20"/>
              </w:rPr>
            </w:pPr>
            <w:r>
              <w:rPr>
                <w:sz w:val="20"/>
                <w:lang w:eastAsia="uk-UA"/>
              </w:rPr>
              <w:t>9) Деформированное состояние непрерывного слитка с жидкой сердцевиной на криволинейных МНЛЗ / Полещук В.М., Бровкин В.Л. // Фундаментальные и прикладные проблемы черной металлургии: сборник научных трудов. – Выпуск 30. – 2016. – С. 216-225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10) Робоча програма переддипломної практики студентів спеціальності 136 − Металургія, (7(8).05040106– промислова теплотехніка) / Укл. Бровкин В.Л., Радченко Ю.М. – Дніпро: НМетАУ. – 2016. – 13 с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11) Робоча програма виробничої практики студентів спеціальності 136- Металургія / Укл. Бровкин В.Л., Радченко Ю.М. – Дніпро: НМетАУ. – 2016. – 17 с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lang w:eastAsia="uk-UA"/>
              </w:rPr>
              <w:t>12) Робоча програма, методичні вказівки та індивідуальні завдання до вивчення дисципліни "Науково-педагогічний практикум" для студентів спеціальності 101 – екологія (магістерський рівень) / Укл. В.Л. Бровкін - Дніпро: НМетАУ, 2017. – 14 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Загалом понад 145 наукових та навчально-методичних робі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За п’ять останніх рокі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опубліковано 8 статей, 2 тези доповідей та 4 праці, що відносяться до навчально-методичної літератур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приймав участь у 5 міжнародних конференці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консультував 3 аспіранті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кількість публікацій зі студентами -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.03.2018 р. </w:t>
              <w:noBreakHyphen/>
              <w:t xml:space="preserve"> 19.04.2018 р., Інститут чорної металургії ім. З.І. Некра</w:t>
              <w:softHyphen/>
              <w:t>сова НАН України. Тема стажування: "Розширення та оновлення знань з теорії та технології металургійних процесів". Довідка про стажування № 133 від 23.04.2018 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бй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л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ксанд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Національна Металургійна Академія України, 2001 р. «Теплофізика, автоматизація та екологія теплових агрегатів у металургії», магістр металургії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т.н., 05.14.06 – технічна теплофізика та промислова теплоенергетика, «Ефективна утилізація теплоти димових газів промислових печей у регенераторі із трубною насадкою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20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4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 САПР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Теорiя печей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Основи проектування теплових агрегатів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2 Матеріалознавство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Теплотехніка та теплоенергети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>1) Грес Л.П. Определение коэффициентов газодинамического сопротивления  насадки  с  горизонтальными проходами  доменных воздухонагревателей / Грес Л.П., Быстров А.Е., Флейшман Ю.М., Воробьёва Л.А., Иванов М.Ю. // Технічна  теплофізика та промислова  теплоенергетика :  збірник наукових праць. – Випуск 8. – Дніпро : Нова ідеологія, 2016. – С. 68-78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 xml:space="preserve">2) Гупало Е.В., Ерёмин А.О., Воробьёва Л.А., Шемет Т.Н., Баранова Т.Е. Исследование нагрева металла в кольцевой печи с регенеративными горелками / Технічна теплофізика та промислова теплоенергетика : збірник наукових праць. – Випуск 8. – Дніпропетровськ : Нова ідеологія, 2016. – C. 214-221.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 xml:space="preserve">3) Ерёмин А.О., Гупало Е.В., Воробьёва Л.А., Прокопенко Е.М. Качество нагрева металла в методической печи с регенеративными горелками / Технічна теплофізика та промислова теплоенергетика : збірник наукових праць. – Випуск 8. – Дніпропетровськ : Нова ідеологія, 2016. – C. 228-234.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>4) Грес Л.П. Определение коэффициентов теплоотдачи блочной насадки с горизонтальными проходами доменных воздухонагревателей / Грес Л.П., Быстров А.Е., Флейшман Ю.М., Воробьёва Л.А., Иванов М.Ю. // Теория и практика металлургии.– Днепропетровск, №1-2, 2017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bCs/>
                <w:sz w:val="20"/>
              </w:rPr>
              <w:t>5) Мітіна НБ.,</w:t>
            </w:r>
            <w:r>
              <w:rPr>
                <w:sz w:val="20"/>
              </w:rPr>
              <w:t>  Бабенко О.Ю., Воробйова Л.О., Малиновська Н.В. Дослідження стану травматизму та рівня професійної захворюваності на промислових об’єктах України  // Збірник наукових праць «Будівництво, матеріалознавство, машинобудування», випуск 105, Серія: БЖД, Дніпро, ПДАБА, 2018 р., с. 140-150. ISSN 2415-7031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bCs/>
                <w:sz w:val="20"/>
              </w:rPr>
              <w:t>6) Воробйова Л.О. Дослідження теплообміну й аеродинамічного опору в трубній регенеративній насадці пальникового пристрою металургійної печі / Л.О. Воробйова, О.О. Єрьомін, О.В. Гупало О.В. // Металургія: збірник наукових праць. – Вип. 1 (39) / Головн. ред. М.Ю. Пазюк. – Запоріжжя, ЗДІА, 2018.– С. 99- 103. 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7) Патент на корисну модель № 116585. Піч для хіміко-термічної обробки стальних виробів  / Єрьомін О.О., Воробйова Л.О. // Опубл. 25.05.2017, Бюл. № 10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8) Патент на корисну модель № 99161. Насадка регенеративного теплообмінника / Воробйова Л.О., Єрьомін О.О. // Опубл. </w:t>
            </w:r>
            <w:r>
              <w:rPr>
                <w:sz w:val="20"/>
              </w:rPr>
              <w:t>25.05.2015</w:t>
            </w:r>
            <w:r>
              <w:rPr>
                <w:sz w:val="20"/>
                <w:lang w:eastAsia="uk-UA"/>
              </w:rPr>
              <w:t>, Бюл. № 1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3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9) Воробьёва Л.А., Ерёмин А. О., Митина Н. Б. Теплообмен в регенераторе с компактной трубной насадкой  // XIX International scientific conference «New technologies and achievements in metallurgy, material engineering, production engineering and physics», 07.06 - 08.06.2018,  Częstochowa, Польша, A collective monograph edited by edited by Marcin Knapiński Series: Monografic № 78.– Czestochowa. – 2018. – Р. 69-7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3"/>
              <w:jc w:val="both"/>
              <w:rPr/>
            </w:pPr>
            <w:r>
              <w:rPr>
                <w:sz w:val="20"/>
              </w:rPr>
              <w:t xml:space="preserve">10) Ерёмин Александр Олегович, Воробьёва Лилия Александровна, Zajemska Monika, Radomiak Henryk. Исследование рециркуляции в регенеративной нагревательной печи. XVIII </w:t>
            </w:r>
            <w:r>
              <w:rPr>
                <w:sz w:val="20"/>
                <w:lang w:val="en-GB"/>
              </w:rPr>
              <w:t>International scientific conference "New technologies and achievements in metallurgy and material engineering and production engineering and physics”. 2017 –  A collective мonograph edited by Jarosław Boryca, Dorota Musiał/ Series: Monografic Nr 68.– Czestochowa</w:t>
            </w:r>
            <w:r>
              <w:rPr>
                <w:sz w:val="20"/>
              </w:rPr>
              <w:t xml:space="preserve">. – 2017. – Р. 372-377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3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1) Бегерус Д.А. Теплообмен в регенераторе с компактной насадкой / Бегерус Д.А., Воробьёва Л.А. // Zbornik vedeckych prac “Energeticke procesy 2017”, november 2017. Košice, Technickб univerzita v Košiciach, 2017. – P. 28-31.</w:t>
            </w:r>
          </w:p>
          <w:p>
            <w:pPr>
              <w:pStyle w:val="Normal"/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12) Робоча програма, методичні вказівки та індивідуальні завдання до вивчення дисципліни «Теорія печей» для студентів безвідривної форми навчання спеціальності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136 – Металургія (бакалаврський рівень) / Укл.: Ю.М. Радченко, Л.О. Воробйова, О.В. Гупало. – Дніпро: НМетАУ, 2018. – 24 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bCs/>
                <w:sz w:val="20"/>
              </w:rPr>
              <w:t>13) Робоча програма, методичні вказівки та індивідуального завдання до вивчення дисципліни «Технологія процесів промислової телпотехніки» для студентів напряму 136 – металургія (бакалаврський рівень) / Укл.: О.В. Гупало, О.О. Єрьомін, Л.О. Воробйова, Ю.М. Радченко. – Дніпро: НМетАУ, 201</w:t>
            </w:r>
            <w:r>
              <w:rPr>
                <w:bCs/>
                <w:sz w:val="20"/>
                <w:lang w:val="ru-RU"/>
              </w:rPr>
              <w:t>9</w:t>
            </w:r>
            <w:r>
              <w:rPr>
                <w:bCs/>
                <w:sz w:val="20"/>
              </w:rPr>
              <w:t>. – 38 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Загалом понад 25 наукових та навчально-методичних робі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 п’ять останніх рокі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опубліковано 12 статей, 6 тез та 9 праць, що відносяться до навчально-методичної літератур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приймала участь у 6 міжнародних та 2 </w:t>
            </w:r>
            <w:r>
              <w:rPr>
                <w:sz w:val="20"/>
              </w:rPr>
              <w:t xml:space="preserve">всеукраїнських </w:t>
            </w:r>
            <w:r>
              <w:rPr>
                <w:rFonts w:eastAsia="Calibri"/>
                <w:sz w:val="20"/>
                <w:lang w:eastAsia="en-US"/>
              </w:rPr>
              <w:t>наукових та науково-технічних конференці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одержала 2 патен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ількість публікацій зі студентами -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.05.2018– 31.12.2018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Державний вищий навчальний заклад "Український державний хіміко-техноло</w:t>
              <w:softHyphen/>
              <w:t>гічний університет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ма стажування: «Вивчення сучасних підходів до викладання дисциплін з охорони праці та безпеки житєдіяльності». </w:t>
            </w:r>
          </w:p>
          <w:p>
            <w:pPr>
              <w:pStyle w:val="Normal"/>
              <w:shd w:fill="FFFFFF" w:val="clear"/>
              <w:spacing w:lineRule="atLeast" w:line="244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Довідка про підсумки стажування від 03.01.19 р. № 33-36-1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а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а В’ячесла</w:t>
              <w:softHyphen/>
              <w:t>в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ержавна металургійна академія України, 1996 р., «Теплофізика, автоматизація та еко</w:t>
              <w:softHyphen/>
              <w:t>логія теплових агрегатів в металургії», інженер-металур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16.02 - металургія чорних металів, «Удосконалення роботи печей безперервної дії прокатного виробництва з метою енергозбереження», доцент кафедри теплотехніки та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12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4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 Високотемпературні теплові установки та агрегати (5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Металургiйнi печi (1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Оптимізація теплотехнічних процесів та обладнання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44 – Теплоенергетика (другі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Математичні методи оптимізації (24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1) Ерёмин А. О. Снижение количества вредных выбросов при объёмном способе сжигания топлива / А. О. Ерёмин, Е. В. Гупало  // Экология и промышленность. – 2015. – № 1. – С. 40–45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2) Гупало О. В. Економічна ефективність застосування водовугільного палива у нагрівальних печах прокатного виробництва / О. В. Гу</w:t>
              <w:softHyphen/>
              <w:t>пало, А.С. Строменко, В. І. Гупало, А.А. Кузьменко // Металургія : Збірник наукових праць. Вип. 2 (34). – Запоріжжя, ЗДІА, 2015. – С. 84 – 88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3) Гупало Е. В. Повышение энергоэффективности кольцевой печи в условиях переменной производительности / Е.В.Гупа</w:t>
              <w:softHyphen/>
              <w:t>ло, А.О. Ерё</w:t>
              <w:softHyphen/>
              <w:t>мин  // Экология и промышленность. – 2016. – №1. – С. 90–92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bCs/>
                <w:iCs/>
                <w:sz w:val="20"/>
              </w:rPr>
              <w:t>4) Бейцун С. В.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Моделирование разогрева сталеразливочного ковша открытым факелом /</w:t>
            </w:r>
            <w:r>
              <w:rPr>
                <w:bCs/>
                <w:iCs/>
                <w:sz w:val="20"/>
              </w:rPr>
              <w:t xml:space="preserve"> С.В. Бейцун, Н.В. Михайловский, Е.В. </w:t>
            </w:r>
            <w:r>
              <w:rPr>
                <w:iCs/>
                <w:sz w:val="20"/>
              </w:rPr>
              <w:t>Гупало /</w:t>
            </w:r>
            <w:r>
              <w:rPr>
                <w:sz w:val="20"/>
              </w:rPr>
              <w:t>/ Технічна теплофізика та промислова теплоенергетика : Збірник наукових праць. – Вип. 8. – Дніпропетровськ: Нова ідеологія, 2016. -С. 18– 24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 xml:space="preserve">5) Гупало Е. В. </w:t>
            </w:r>
            <w:r>
              <w:rPr>
                <w:rFonts w:eastAsia="Calibri"/>
                <w:sz w:val="20"/>
                <w:lang w:eastAsia="en-US"/>
              </w:rPr>
              <w:t>Использование технологического кислорода в нагревательных печах трубопрокатного цеха /</w:t>
            </w:r>
            <w:r>
              <w:rPr>
                <w:sz w:val="20"/>
              </w:rPr>
              <w:t xml:space="preserve"> Е. В. Гупало, А. С. Стро</w:t>
              <w:softHyphen/>
              <w:t>менко, В. В. Яшный </w:t>
            </w:r>
            <w:r>
              <w:rPr>
                <w:rFonts w:eastAsia="Calibri"/>
                <w:sz w:val="20"/>
                <w:lang w:eastAsia="en-US"/>
              </w:rPr>
              <w:t>/</w:t>
            </w:r>
            <w:r>
              <w:rPr>
                <w:sz w:val="20"/>
              </w:rPr>
              <w:t>/ Металургія : Збірник наукових праць. Вип. 1 (35). – Запоріжжя, ЗДІА, 2016. – С. 84-87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/>
            </w:pPr>
            <w:r>
              <w:rPr>
                <w:rFonts w:eastAsia="Calibri"/>
                <w:sz w:val="20"/>
                <w:lang w:eastAsia="en-US"/>
              </w:rPr>
              <w:t>6) Гупало О. В. Дослідження теплової роботи кільцевої печі за збагаченням повітря горіння технологічним киснем / О. В. Гупа</w:t>
              <w:softHyphen/>
              <w:t>ло, О. О. Єрьомін // Металургія : Збірник наукових праць. Вип. 2 (36). – Запоріжжя, ЗДІА, 2016. – С. 87–92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hd w:fill="FFFFFF" w:val="clear"/>
              </w:rPr>
              <w:t>7) Воробйова Л.О. Дослідження теплообміну й аеродинамічного опору в трубній регенеративній насадці пальникового пристрою металургійної печі / Л.О. Воробйова, О.О. Єрьомін, О.В. Гупало О.В. // Металургія: збірник наукових праць. – Вип. 1 (39) / Головн. ред. М.Ю. Пазюк. – Запоріжжя, ЗДІА, 2018. – С. 99- 10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8) </w:t>
            </w:r>
            <w:r>
              <w:rPr>
                <w:rFonts w:eastAsia="TimesNewRomanPS-ItalicMT;MS Mincho"/>
                <w:iCs/>
                <w:sz w:val="20"/>
                <w:lang w:eastAsia="en-US"/>
              </w:rPr>
              <w:t xml:space="preserve">Гупало Е. В. </w:t>
            </w:r>
            <w:r>
              <w:rPr>
                <w:rFonts w:eastAsia="TimesNewRomanPS-ItalicMT;MS Mincho"/>
                <w:sz w:val="20"/>
                <w:lang w:eastAsia="en-US"/>
              </w:rPr>
              <w:t>Использование пылеугольного топлива для обжига известняка во вращающихся печах /</w:t>
            </w:r>
            <w:r>
              <w:rPr>
                <w:rFonts w:eastAsia="TimesNewRomanPS-ItalicMT;MS Mincho"/>
                <w:iCs/>
                <w:sz w:val="20"/>
                <w:lang w:eastAsia="en-US"/>
              </w:rPr>
              <w:t xml:space="preserve"> Е. В. Гупало, С. А. Здоровиченко, А. Ю. Седнев, В. И. Гупало</w:t>
            </w:r>
            <w:r>
              <w:rPr>
                <w:rFonts w:eastAsia="Calibri"/>
                <w:sz w:val="20"/>
                <w:lang w:eastAsia="en-US"/>
              </w:rPr>
              <w:t> // Теплотехніка, енергетика та екологія в металургії : колективна монографія. У двох книгах. – Книга друга / Під загальною редакцією д.т.н., проф. Ю. С. Пройдака. – Дніпро : Нова ідеологія, 2017. – С. 79–8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</w:rPr>
              <w:t>9</w:t>
            </w:r>
            <w:r>
              <w:rPr>
                <w:rFonts w:eastAsia="Calibri"/>
                <w:sz w:val="20"/>
                <w:lang w:val="en-US"/>
              </w:rPr>
              <w:t xml:space="preserve">) </w:t>
            </w:r>
            <w:r>
              <w:rPr>
                <w:sz w:val="20"/>
              </w:rPr>
              <w:t>Робоча програма, методичні вказівки та індивідуальні завдання до вивчення дисципліни «Металургійні печі» для студентів напряму 6.050401 – металургія / Укл.: О.В. Гупало, О.О. Єрьомін, Л.О. Воробйова, В.Б. Пульпінський. – Дніпропетровськ: НМетАУ, 2016. – 40 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  <w:lang w:eastAsia="uk-UA"/>
              </w:rPr>
              <w:t>10) Робоча програма, методичні вказівки та індивідуальні завдання до вивчення дисципліни «</w:t>
            </w:r>
            <w:r>
              <w:rPr>
                <w:sz w:val="20"/>
              </w:rPr>
              <w:t>Тепломасообмін в металургійних системах» для студентів спеціальності 136 – металургія (магістерський рівень)</w:t>
            </w:r>
            <w:r>
              <w:rPr>
                <w:sz w:val="20"/>
                <w:lang w:eastAsia="uk-UA"/>
              </w:rPr>
              <w:t>/ Укл.: Ю.М. Радченко, О.В. Гупало</w:t>
            </w:r>
            <w:r>
              <w:rPr>
                <w:sz w:val="20"/>
              </w:rPr>
              <w:t>. </w:t>
            </w:r>
            <w:r>
              <w:rPr>
                <w:sz w:val="20"/>
                <w:lang w:eastAsia="uk-UA"/>
              </w:rPr>
              <w:t>– Дніпро: НМетАУ, 2017. – 14  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1) Робоча програма, методичні вказівки та індивідуальні завдання до вивчення дисципліни «Сталий розвиток в промисловості» для студентів спеціальності 136 – металургія (магістерський рівень) / Укл.: О.О. Єрьомін, О.В. Гупало. – Дніпро: НМетАУ, 2017. – 16 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sz w:val="20"/>
                <w:shd w:fill="FFFFFF" w:val="clear"/>
              </w:rPr>
              <w:t>12) Робоча програма, методичні вказівки та індивідуальні завдання до вивчення дисципліни "</w:t>
            </w:r>
            <w:r>
              <w:rPr>
                <w:bCs/>
                <w:sz w:val="20"/>
                <w:shd w:fill="FFFFFF" w:val="clear"/>
              </w:rPr>
              <w:t>Оптимізація теплотехнічних процесів та обладнання</w:t>
            </w:r>
            <w:r>
              <w:rPr>
                <w:sz w:val="20"/>
                <w:shd w:fill="FFFFFF" w:val="clear"/>
              </w:rPr>
              <w:t>" для студентів спеціальності 136- металургія (магістерський рівень). Укладачі: О.В. Гупало, Ю.М. Радченко, Л.О. Воробйова Л.О. – Дніпро: НМетАУ, 2018.– 23 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галом понад 105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14 статей, 10 доповідей та тез доповідей на міжнародних та регіональних конференціях, 1 навчальний посібник, 7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ла участь у 6 міжнародних наукових та науково-практичних конференціях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кількість публікацій зі студентами – 4, у тому числі 1 стаття у фаховому науковому виданні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ститут чорної металургії ім. З.І. Некра¬сова НАН України. Тема стажування: «Теорія та технологія металургійних процесів, теоретичних та експериментальних методів їх дослідження». Довідка про стажування № 174/01 від 29.12.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в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ван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, 1971 р., «Автоматизація виробничих процесів», інженер-електро</w:t>
              <w:softHyphen/>
              <w:t>механі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 т. н.,  05.16.08 − металургійна теплотехніка, «Розробка та впровадження раціональних теплових режимів низько температурних рециркуляційних печей», доцент кафедри енергетики (Український державний хіміко-технологічний університ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6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4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Геологія з основами геоморфології (24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Основи охорони працi (5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Основи конструювання екологічного обладнання (36)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6 Металургія, 151</w:t>
            </w:r>
            <w:r>
              <w:rPr>
                <w:b/>
                <w:i/>
                <w:sz w:val="20"/>
                <w:shd w:fill="FFFFFF" w:val="clear"/>
              </w:rPr>
              <w:t> Автоматизація та комп'ютерно-інтегровані технології, 131 Прикладна механіка,</w:t>
            </w:r>
            <w:r>
              <w:rPr>
                <w:b/>
                <w:i/>
                <w:sz w:val="20"/>
              </w:rPr>
              <w:t xml:space="preserve"> 122 </w:t>
            </w:r>
            <w:r>
              <w:rPr>
                <w:b/>
                <w:i/>
                <w:sz w:val="20"/>
                <w:shd w:fill="FFFFFF" w:val="clear"/>
              </w:rPr>
              <w:t>Комп'ютерні науки та інформаційні технології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 xml:space="preserve"> , 133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 xml:space="preserve">Галузеве машинобудування , 132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> </w:t>
            </w:r>
            <w:r>
              <w:rPr>
                <w:b/>
                <w:i/>
                <w:sz w:val="20"/>
                <w:shd w:fill="FFFFFF" w:val="clear"/>
              </w:rPr>
              <w:t>Матеріалознавство (</w:t>
            </w:r>
            <w:r>
              <w:rPr>
                <w:b/>
                <w:i/>
                <w:sz w:val="20"/>
              </w:rPr>
              <w:t>перший рівень вищої осві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 Охорона праці (16)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051 Економіка, 076 </w:t>
            </w:r>
            <w:r>
              <w:rPr>
                <w:b/>
                <w:i/>
                <w:sz w:val="20"/>
                <w:shd w:fill="FFFFFF" w:val="clear"/>
              </w:rPr>
              <w:t xml:space="preserve">Підприємництво, торгівля та біржова діяльність, , 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 xml:space="preserve">071 </w:t>
            </w:r>
            <w:r>
              <w:rPr>
                <w:b/>
                <w:i/>
                <w:sz w:val="20"/>
                <w:shd w:fill="FFFFFF" w:val="clear"/>
              </w:rPr>
              <w:t>Облік і оподаткування, 144 Теплоенергетика, 035 Філологія, 161- Хімічні технології та інженерія, 072  Фінанси, банківська справа та страхуванн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 Основи охорони праці та БЖД (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rFonts w:eastAsia="TimesNewRomanPSMT-Identity-H;MS Mincho"/>
                <w:sz w:val="20"/>
                <w:lang w:val="ru-RU"/>
              </w:rPr>
              <w:t>1)</w:t>
            </w:r>
            <w:r>
              <w:rPr>
                <w:rFonts w:eastAsia="TimesNewRomanPSMT-Identity-H;MS Mincho"/>
                <w:sz w:val="20"/>
              </w:rPr>
              <w:t xml:space="preserve"> Иванов И.И. </w:t>
            </w:r>
            <w:r>
              <w:rPr>
                <w:rFonts w:eastAsia="Times New Roman,Bold;MS Mincho"/>
                <w:bCs/>
                <w:sz w:val="20"/>
              </w:rPr>
              <w:t>Влияние коксового производства ОАО «Днепрококс» на состояние воздушного бассейна</w:t>
            </w:r>
            <w:r>
              <w:rPr>
                <w:rFonts w:eastAsia="TimesNewRomanPSMT-Identity-H;MS Mincho"/>
                <w:sz w:val="20"/>
              </w:rPr>
              <w:t>/ И.И. Иванов, С.З. Полищук, А.В. Полищук, В.Н. Полторацкая // Строительство, материаловедение, машиностроение: Сб. науч. трудов. Вып. 105.</w:t>
            </w:r>
            <w:r>
              <w:rPr>
                <w:rFonts w:eastAsia="TimesNewRomanPS-BoldMT-Identity;MS Mincho"/>
                <w:b/>
                <w:bCs/>
                <w:sz w:val="20"/>
              </w:rPr>
              <w:t xml:space="preserve">– </w:t>
            </w:r>
            <w:r>
              <w:rPr>
                <w:rFonts w:eastAsia="TimesNewRomanPSMT-Identity-H;MS Mincho"/>
                <w:sz w:val="20"/>
              </w:rPr>
              <w:t xml:space="preserve">Днепр, ПГАСА, 2018. </w:t>
            </w:r>
            <w:r>
              <w:rPr>
                <w:rFonts w:eastAsia="TimesNewRomanPS-BoldMT-Identity;MS Mincho"/>
                <w:b/>
                <w:bCs/>
                <w:sz w:val="20"/>
              </w:rPr>
              <w:t xml:space="preserve">– </w:t>
            </w:r>
            <w:r>
              <w:rPr>
                <w:rFonts w:eastAsia="TimesNewRomanPSMT-Identity-H;MS Mincho"/>
                <w:sz w:val="20"/>
              </w:rPr>
              <w:t>С. 225-23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2) Бобылев В.П.Оценка влияния на эмиссию оксидов азота режима сжигания и рециркуляции дымовых газов В.П. Бобылев, И.И. Иванов / Металургическая и горнорудная промышленность. – 2015. - №1. -  С. 147 -150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iCs/>
                <w:sz w:val="20"/>
              </w:rPr>
              <w:t xml:space="preserve">3) Иванов И.И. Расчетная модель многослойного теплозащитного экрана. / И.И. Иванов, А.Г. Мешкова // </w:t>
            </w:r>
            <w:r>
              <w:rPr>
                <w:bCs/>
                <w:sz w:val="20"/>
              </w:rPr>
              <w:t>Технічна теплофізика та промислова теплоенергетика</w:t>
            </w:r>
            <w:r>
              <w:rPr>
                <w:sz w:val="20"/>
              </w:rPr>
              <w:t>: Збірник наукових праць. – Випуск 7. – Дніпропетровськ : Нова ідеологія, 2015.–С. 98-105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iCs/>
                <w:sz w:val="20"/>
              </w:rPr>
              <w:t xml:space="preserve">4) Иванов И.И. Эффективность применения импульсного нагрева кольцевых изделий в электроколодцах / И.И. Иванов, А.Г. Мешкова // </w:t>
            </w:r>
            <w:r>
              <w:rPr>
                <w:bCs/>
                <w:sz w:val="20"/>
              </w:rPr>
              <w:t>Технічна теплофізика та промислова теплоенергетика</w:t>
            </w:r>
            <w:r>
              <w:rPr>
                <w:sz w:val="20"/>
              </w:rPr>
              <w:t>: Збірник наукових праць. – Випуск 7. – Дніпропетровськ : Нова ідеологія, 2015. – С. 106-111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 xml:space="preserve">5) Иванов И.И. Экспериментальная оценка срывных характеристик горелок при сжигании газового топлива в рециркуляте / И.И. Иванов, А.В. Саввин, </w:t>
            </w:r>
            <w:r>
              <w:rPr>
                <w:sz w:val="20"/>
              </w:rPr>
              <w:t>М.В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ухарєва, А.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єшкова,  Л.В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Бабенко</w:t>
            </w:r>
            <w:r>
              <w:rPr>
                <w:sz w:val="20"/>
                <w:lang w:val="ru-RU"/>
              </w:rPr>
              <w:t>// Технічна теплофізика та промислова теплоенергетика: Збірник наукових праць. – Випуск 8. – Дніпро: Нова ідеологія, 2016 – с. 88 – 95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 xml:space="preserve">6) Иванов И.И. Оценка степени опасности загрязнения воздушного бассейна выбросами при производстве кокса / И.И. Иванов, А.В. Саввин, Л.В. </w:t>
            </w:r>
            <w:r>
              <w:rPr>
                <w:sz w:val="20"/>
              </w:rPr>
              <w:t xml:space="preserve">Бабенко, </w:t>
            </w:r>
            <w:r>
              <w:rPr>
                <w:sz w:val="20"/>
                <w:lang w:val="ru-RU"/>
              </w:rPr>
              <w:t xml:space="preserve">С.В. </w:t>
            </w:r>
            <w:r>
              <w:rPr>
                <w:sz w:val="20"/>
              </w:rPr>
              <w:t xml:space="preserve">Кравцов, </w:t>
            </w:r>
            <w:r>
              <w:rPr>
                <w:sz w:val="20"/>
                <w:lang w:val="ru-RU"/>
              </w:rPr>
              <w:t xml:space="preserve">М.В. </w:t>
            </w:r>
            <w:r>
              <w:rPr>
                <w:sz w:val="20"/>
              </w:rPr>
              <w:t>Сухарєва</w:t>
            </w:r>
            <w:r>
              <w:rPr>
                <w:sz w:val="20"/>
                <w:lang w:val="ru-RU"/>
              </w:rPr>
              <w:t xml:space="preserve"> // Технічна теплофізика та промислова теплоенергетика: Збірник наукових праць. – Випуск 8. – Дніпро: Нова ідеологія, 2016. – с. 79 – 87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7) Иванов И.И. Оценка уровня загрязнения атмосферного воздуха выбросами литейного цеха/ И.И. Иванов, Е.В. Матухно</w:t>
            </w:r>
            <w:r>
              <w:rPr>
                <w:sz w:val="20"/>
              </w:rPr>
              <w:t> // Экология и промышленность. - 2017. - № 2. - С. 96 - 101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>8) Бабенко Л.В. Екологізація освіти і екологічне виховання та їх вплив на формування свідомості з позиції концепції сталого розвитку/ Л.В. Бабенко, І.І. Іванов, Б.Ю. Зосимов//Теория и практика металлургии. - 2017. – № 3 – 4. –  с. 155 – 159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>9) Повітряне середовище робочих приміщень: навчальний посібник/ І.І. Іванов, С.А. Карпенко, Л.П. Грес, О.О. Єрьомін.– Дніпро: Видавництво «Свідлер А.Л.», 2016. – 572 с.</w:t>
            </w:r>
          </w:p>
          <w:p>
            <w:pPr>
              <w:pStyle w:val="Normal"/>
              <w:ind w:firstLine="343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) Радоновий чинник в екології Дніпропетровської області/ Іванов І.І.// </w:t>
            </w:r>
            <w:r>
              <w:rPr>
                <w:bCs/>
                <w:sz w:val="20"/>
              </w:rPr>
              <w:t>Інтеграційна система освіти, науки і виробництва в сучасному інформаційному просторі:</w:t>
            </w:r>
            <w:r>
              <w:rPr>
                <w:sz w:val="20"/>
              </w:rPr>
              <w:t xml:space="preserve"> матеріали 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іжнар. наук.-практ. конф. </w:t>
            </w:r>
            <w:r>
              <w:rPr>
                <w:bCs/>
                <w:sz w:val="20"/>
              </w:rPr>
              <w:t>31</w:t>
            </w:r>
            <w:r>
              <w:rPr>
                <w:sz w:val="20"/>
              </w:rPr>
              <w:t xml:space="preserve"> травня 2018 р. - Тернопіль: Крок, 2018.</w:t>
            </w:r>
            <w:r>
              <w:rPr>
                <w:spacing w:val="20"/>
                <w:sz w:val="20"/>
              </w:rPr>
              <w:t>- С. 50 - 52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1) Методичні вказівки до виконання розділу «Охорона праці» у кваліфікаційних роботах для студентів усіх напрямів та спеціальностей / Укл.: Суліменко С.Є., Бабенко Л.В., Іванов І.І., Сухарева  М.В. – Дніпропетровськ: НМетАУ, 2015. −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6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2) Робоча програма, методичні вказівки та індивідуальні завдання до вивчення дисципліни “Геологія з основами геоморфології” для студентів спеціальності 101 – екологія освітньо-кваліфікаційного рівня – бакалавр / Укл.: І.І. Іванов, М.В. Сухарева. – Дніпро: НМетАУ, 2016. - 42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3) Конспект лекцій з дисципліни “ Геологія з основами геоморфології ” для студентів спеціальності 101 – екологія освітньо-кваліфікаційного рівня– бакалавр. Частина 1./ Укл.: І.І. Іванов, М.В. Сухарева. – Дніпро: НМетАУ, 2016. - 51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4) Конспект лекцій з дисципліни “Основи охорони праці ” для студентів спеціальності 101 – екологія освітньо-кваліфікаційного рівня– бакалавр. Частина 1. / Укл.: І.І. Іванов, М.В. Сухарева. – Дніпро: НМетАУ, 2016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– 5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15) Іванов І.І., Сухарева М.В. Геологія з основами геоморфології. Частина 2: Конспект лекцій. – Дніпро: НМетАУ, 2017. - 54 с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>16) Іванов І.І., Сухарева М.В. Основи охорони праці.  Частина 2: Конспект лекцій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– Дніпро: НМетАУ, 2017. - 58 с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галом 23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14 статей, 34 тези, 1 навчальний посібник та 17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в участь у 20 конференціях, в т.ч. </w:t>
            </w:r>
            <w:r>
              <w:rPr>
                <w:sz w:val="20"/>
                <w:shd w:fill="FFFFFF" w:val="clear"/>
              </w:rPr>
              <w:t>у 17 міжнародни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aps/>
                <w:sz w:val="20"/>
                <w:lang w:val="ru-RU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- 2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2015- 26.04.2016 р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дніпровська Державна академія будівництва і архітектури, кафедра безпеки життєдіяльності. Тема стажування: «Вивчення сучасних підходів до викладання дисциплін з охорони праці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відка про стажування № 36-02.01/216 від 10.05.201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3 р. -30.04.2014 р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ститут проблем природокористування та екології НАН України, довідка про підсумки стажування Р/Н 161-к від 30.04.2014 р., Тема стажування:  «Оновлення робочих програм, лекцій та практичних занять з дисциплін «Методологія та організація наукових досліджень» та «Геологія з основами геоморфології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ка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Євге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ержавна металургійна академія України, 1999 р., «Теплофізика, автоматизація та еко</w:t>
              <w:softHyphen/>
              <w:t>логія теплових агрегатів в металургії», спеціаліст металургії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, 05.16.02- металургія чорних металів,  «Удосконалення режимів експлуатації повітронагрівачів доменних печей з метою збільшення їх терміну служби та температури гарячого дуття», доцент кафедри теплотехніки та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7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2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Утворення шкідливих речовин та організація їх знешкодження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Експериментальні дослідження теплотехнічних процесів (32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0"/>
              </w:rPr>
              <w:t>1) Гупало Е.В., Здоровиченко С.А., Седнев А.Ю.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 xml:space="preserve">Гупало В.И., Каракаш Е.А. Эффективность замены природного газа пылеугольным топливом при обжиге известняка во вращающихся печах / Технічна теплофізика та промислова теплоенергетика 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22-227.</w:t>
            </w:r>
          </w:p>
          <w:p>
            <w:pPr>
              <w:pStyle w:val="Normal"/>
              <w:autoSpaceDE w:val="false"/>
              <w:ind w:firstLine="275"/>
              <w:jc w:val="both"/>
              <w:rPr/>
            </w:pPr>
            <w:r>
              <w:rPr>
                <w:sz w:val="20"/>
                <w:lang w:eastAsia="uk-UA"/>
              </w:rPr>
              <w:t xml:space="preserve">2) </w:t>
            </w:r>
            <w:r>
              <w:rPr>
                <w:sz w:val="20"/>
                <w:lang w:val="en-US" w:eastAsia="uk-UA"/>
              </w:rPr>
              <w:t xml:space="preserve">Karakash Y. Basic areas of the secondary energy resources use in the blast-furnace ironmaking and application of heat pumps / Y. Karakash, T. Baranova // </w:t>
            </w:r>
            <w:r>
              <w:rPr>
                <w:sz w:val="20"/>
                <w:lang w:eastAsia="uk-UA"/>
              </w:rPr>
              <w:t>Сучасні проблеми металургії. Наукові вісті. Дніпро 2018.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eastAsia="uk-UA"/>
              </w:rPr>
              <w:t>№ 21, випуск 1</w:t>
            </w:r>
            <w:r>
              <w:rPr>
                <w:sz w:val="20"/>
              </w:rPr>
              <w:t>. – С. 7 – 11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 xml:space="preserve">3) </w:t>
            </w:r>
            <w:r>
              <w:rPr>
                <w:iCs/>
                <w:sz w:val="20"/>
              </w:rPr>
              <w:t>Каракаш Е.А., Меньков А.В., Стец М.Ю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Разработка модернизированной конструкции газогенератора для газификации твердого углеродсодержащего сырья с целью снижения удельного энергопотребления и уменьшения вредных выбросов в окружающую среду</w:t>
            </w:r>
            <w:r>
              <w:rPr>
                <w:spacing w:val="-4"/>
                <w:sz w:val="20"/>
              </w:rPr>
              <w:t xml:space="preserve">. – </w:t>
            </w:r>
            <w:r>
              <w:rPr>
                <w:sz w:val="20"/>
              </w:rPr>
              <w:t>Технічна теплофізика та промислова теплоенергетика : збірник наукових праць. – Випуск 8. – Дніпро : Нова ідеологія, 2016.–</w:t>
            </w:r>
            <w:r>
              <w:rPr>
                <w:spacing w:val="-4"/>
                <w:sz w:val="20"/>
              </w:rPr>
              <w:t xml:space="preserve"> С. 105-110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</w:rPr>
              <w:t>4) Каракаш Є.О., Дереза С.А. Основні напрямки використання вторинних енергетичних ресурсів у доменному виробництві і застосування теплових насосів для утилізації фізичної теплоти колошникового газу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/ Технічна теплофізика та промислова теплоенергетика: збірник наукових праць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– Випуск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8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– Дніпропетровськ: Нова ідеологія, 2016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40-24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5) </w:t>
            </w:r>
            <w:r>
              <w:rPr>
                <w:rFonts w:eastAsia="Calibri"/>
                <w:sz w:val="20"/>
                <w:lang w:eastAsia="en-US"/>
              </w:rPr>
              <w:t>Энергоэффективность и защита окружающей среды от промышленных загрязнений/</w:t>
            </w:r>
            <w:r>
              <w:rPr>
                <w:rFonts w:eastAsia="Calibri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рес Л.П., Еремин А.О., Карапенко С.А., Каракаш Е.А.// Днепропетровск: Пороги, 2015.– 391 с.</w:t>
            </w:r>
          </w:p>
          <w:p>
            <w:pPr>
              <w:pStyle w:val="Normal"/>
              <w:suppressAutoHyphens w:val="true"/>
              <w:ind w:firstLine="343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6) Пат. 91098 Україна, С21В 9/00  Повітронагрівач доменної печі/ Стасевський С.Л., Панін В.М., Гусаров О.С.; Заспенко А.С., Мазов М.М., Колдомасов С.В., Грачов Ю.М., Флейшман Ю.М. Грес Л.П., Карпенко С.А., Єрьомин О.О., Каракаш ЄвгенОлександрович;  заявитель и патентообладатель Державне підприємство "Український інститут по проектуванню металургійних заводів", Набережна ім. Леніна, 17, м. Дніпропетровськ, 49000 (UA ) ; заявл. 13.12.2013 ; опубл. 25.06.2014, Бюл. № 12 (2014.).</w:t>
            </w:r>
          </w:p>
          <w:p>
            <w:pPr>
              <w:pStyle w:val="Normal"/>
              <w:suppressAutoHyphens w:val="true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>7) Патент 116431 C10B 47/04 (2006.01), C10J 3/20 (2006.01), C10J 3/30 (2006.01) Газогенератор /</w:t>
            </w:r>
            <w:r>
              <w:rPr>
                <w:rFonts w:cs="Tahoma" w:ascii="Tahoma" w:hAnsi="Tahoma"/>
                <w:sz w:val="20"/>
                <w:shd w:fill="EEF0F4" w:val="clear"/>
              </w:rPr>
              <w:t xml:space="preserve"> </w:t>
            </w:r>
            <w:r>
              <w:rPr>
                <w:sz w:val="20"/>
              </w:rPr>
              <w:t>Меньков А.В., Каракаш Є.О.,  Стец М.Ю.;</w:t>
            </w:r>
            <w:r>
              <w:rPr>
                <w:sz w:val="20"/>
                <w:lang w:val="ru-RU"/>
              </w:rPr>
              <w:t xml:space="preserve"> заявитель и патентообладател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еньков Андрій Вікторович, Запорізьке шосе, 68, кв. 5, м. Дніпро, 49000 (UA) заявл. 24.10.2016 ; опубл. 25.05.2017, Бюл. № 10 (2017.).</w:t>
            </w:r>
          </w:p>
          <w:p>
            <w:pPr>
              <w:pStyle w:val="Normal"/>
              <w:suppressAutoHyphens w:val="true"/>
              <w:ind w:firstLine="343"/>
              <w:jc w:val="both"/>
              <w:rPr/>
            </w:pPr>
            <w:r>
              <w:rPr>
                <w:sz w:val="20"/>
              </w:rPr>
              <w:t xml:space="preserve">8) Патент на полезную модель </w:t>
            </w:r>
            <w:r>
              <w:rPr>
                <w:sz w:val="20"/>
                <w:lang w:val="ru-RU"/>
              </w:rPr>
              <w:t xml:space="preserve">152627 </w:t>
            </w:r>
            <w:r>
              <w:rPr>
                <w:sz w:val="20"/>
              </w:rPr>
              <w:t xml:space="preserve">Российская Федерация, МПК С21В 9/00 (2006.01). Воздухонагреватель доменной печи / </w:t>
            </w:r>
            <w:r>
              <w:rPr>
                <w:sz w:val="20"/>
                <w:lang w:val="ru-RU"/>
              </w:rPr>
              <w:t>Стасевский С.Л., Панин В.Н., Гусаров А.С., Заспенко А.С., Мазов М.М., Колдомасов С.В., Грачев Ю.М., Флейшман Ю.М., Грес Л.П., Карпенко С.А., Ерёмин А.О., Каракаш Е.А.; заявитель и патентообладатель Государственное предприятие «Украинский інститут по проектированию металлургических заводов» (ГП «Укргипромез»).</w:t>
            </w:r>
            <w:r>
              <w:rPr>
                <w:sz w:val="20"/>
              </w:rPr>
              <w:t xml:space="preserve"> – № 2014133910/02; заявл. 18.08.14; опубл. 10.06.15, Бюл. № 16.</w:t>
            </w:r>
          </w:p>
          <w:p>
            <w:pPr>
              <w:pStyle w:val="Normal"/>
              <w:suppressAutoHyphens w:val="true"/>
              <w:ind w:firstLine="343"/>
              <w:jc w:val="both"/>
              <w:rPr/>
            </w:pPr>
            <w:r>
              <w:rPr>
                <w:sz w:val="20"/>
              </w:rPr>
              <w:t xml:space="preserve">9) Патент 127842, Україна, С18В 9/00. Повітронагрівач доменної печі / Л.П. Грес, О.О. Єрьомін, Є.О. Каракаш, Т.М. Шемет, Л.В. Бабенко, №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201801962, заяв. 26.02.2018, опубл. 27.08.18, Бюл. №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284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uk-UA"/>
              </w:rPr>
              <w:t>10) Робоча програма, методичні вказівки та індивідуальне завдання з дисципліни «</w:t>
            </w:r>
            <w:r>
              <w:rPr>
                <w:rFonts w:eastAsia="Calibri"/>
                <w:sz w:val="20"/>
                <w:lang w:eastAsia="en-US"/>
              </w:rPr>
              <w:t>Використання вторинних енергоресурсiв в промисловостi» для студентів спеціальності 8.144- Теплоенергетика (ТЕ02)</w:t>
            </w:r>
            <w:r>
              <w:rPr>
                <w:rFonts w:eastAsia="Calibri"/>
                <w:sz w:val="20"/>
                <w:lang w:eastAsia="uk-UA"/>
              </w:rPr>
              <w:t xml:space="preserve"> / Укл.: Є.О. Каракаш</w:t>
            </w:r>
            <w:r>
              <w:rPr>
                <w:rFonts w:eastAsia="Calibri"/>
                <w:sz w:val="20"/>
                <w:lang w:eastAsia="en-US"/>
              </w:rPr>
              <w:t>. </w:t>
            </w:r>
            <w:r>
              <w:rPr>
                <w:rFonts w:eastAsia="Calibri"/>
                <w:sz w:val="20"/>
                <w:lang w:eastAsia="uk-UA"/>
              </w:rPr>
              <w:t>– Дніпропетровськ: НМетАУ, 2016. – 1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284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) </w:t>
            </w:r>
            <w:r>
              <w:rPr>
                <w:rFonts w:eastAsia="Calibri"/>
                <w:sz w:val="20"/>
              </w:rPr>
              <w:t>Робоча програма, методичні вказівки та індивідуальні завдання до вивчення дисципліни «Експериментальні дослідження теплотехнічних процесів» для студентів спеціальності 136 – металургія (магістерський рівень)/ Укл.: Є.О. Каракаш, Т.М. Шемет. – Дніпропетровськ: НМетАУ, 2018. – 19 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12) Робоча програма, методичні вказівки та індивідуальні завдання до вивчення дисципліни «Утворення шкідливих речовин та організація їх знешкодження» для студентів напряму 6.183-Технології захисту навколишнього середовища (ТЗ01) / Укл.: Є.О. Каракаш. – Дніпро: НМетАУ, 2017. – 16 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>Загалом понад 7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2 доповіді на конференціях та 8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в участь у 2 міжнародних наукових конференціях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ількість монографій, підручників та посібників з грифом МОН України - 1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одержав 4 патен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ількість публікацій зі студентами - 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ічний університет м. Кошице, Словаччин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стажування: «Апробація результатів докторської дисертації». Сертифікат б/н від 13.07.2017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ухно Олена Вікто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Державна металургійна академія України, 1999 р., «Екологія», спеціаліст екології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21.06.01 – екологічна безпека, «Підвищення екологічної безпеки процесів регенерації та нейтралізації відпрацьованих кислотних електролітів», доцент кафедри інженерної екології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2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0"/>
              </w:rPr>
              <w:t>1. Монiторинг довкiлля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0"/>
              </w:rPr>
              <w:t>2. Екологiчна безпека (48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 Загальна екологiя та неоекологiя (6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 Методи вимiрювання параметрiв довкiлля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5. Екологiчний менеджмент i аудит (24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Rumiantsev V.R., Yakubin N.Y.,  Bielokon’ K.V., Matukhno E.V., Leventsova C.A. Ecological aspects of the neutralization of gas emissions leaving from the resin storehouse of Joint - stock company "Zaporozhkoks"// Metallurgical and Mining Industry. - 2015. - № 4. – Р. 105-1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343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 xml:space="preserve"> Belokon, K.V., Belokon, Y.A., Kozhemyakin, G.B., Matukhno, E.V. Environmental assessment of the intermetallic catalysts utilization efficiency for deactivation of the pollutants emitted by electrode production enterprises  // Naukovyi Visnyk Natsionalnoho Hirnychoho Universytetu.– 2016. - № 3. – Р. 87-94. </w:t>
            </w:r>
          </w:p>
          <w:p>
            <w:pPr>
              <w:pStyle w:val="Normal"/>
              <w:ind w:firstLine="343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S. Hryhoriev, A. Petryshchev, K. Belokon’, K. Krupey, M. Yamshinskij, G. Fedorov, D. Stepanov, A. Semenchuk, E. Matukhno, A. Savvin. Determining the physical-chemical characteristics of the carbon-thermal reduction of scale of tungsten highspeed steels // Eastern-European Journal of Enterprise Technologies, № 2(6), 2018. - Р. 10–15.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4) Бобилєв В.П. Математичне моделювання екологічних задач з обмеженням / В.П. Бобилєв, О.В. Саввін, О.В. Матухно, Д.В. Познякова // Системні технології. – № 1(96), 2015. – С. 189-195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5) Бобилєв В.П. Удосконалення методології визначення показників екологічної небезпеки технологічних процесів / В.П. Бобилєв, О.В. Матухно, К.В. Бєлоконь // Экология и промышленность. - № 2 (43), 2015. – С. 88-92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6) Иванов И.И. Оценка уровня загрязнения атмосферного воздуха выбросами литейного цеха / И.И. Иванов, Е.В. Матухно // Экология и промышленность. - 2017. – № 2. - С. 96-102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7) Матухно О.В. Аналіз питання відповідності вітчизняних та європейських стандартів екологічної безпеки / О.В. Матухно// Збірка наукових праць «Технічна теплофізика та промислова теплоенергетика».– Випуск 8. – 2016. – С. 140-149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8) Єрьомін О.О., Матухно О.В., Гупало О.В., Радченко Ю.М., Єрьоміна О.Л. Заходи з екологізації вищої освіти в рамках стратегії сталого розвитку / Технічна теплофізика та промислова теплоенергетика: збірник наукових праць. – Випуск 8. – Дніпропетровськ : Нова ідеологія, 2016. – C. 235-239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9) Мєшкова А.Г., Саввін О.В., Кравцов С.В., Сухарева М.В., Матухно О.В. Рекомендації щодо вибору оптимального режиму роботи відкритих контактних контурів охолодження ТОВ МЗ «Дніпросталь» / Технічна теплофізика та промислова теплоенергетика: збірник наукових праць. – Випуск 8. – Дніпропетровськ: Нова ідеологія, 2016. – C. 260-267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0) Матухно Е.В. Наилучшие доступные технологии как инструмент обеспечения экобезопасности промышленных предприятий / Е.В. Матухно, Г.Г. Шматков, И.В. Пасечник  // Экология и промышленность.- 2018. - №2. – С. 4-7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1) Матухно Е.В., Шматков Г.Г., Максименко Л.Г., Берзина С.В., Пасечник И.В. Повышение уровня экологической безопасности предприятий горно-металлургического комплекса Украины (на примере ПАО «АрселорМиттал Кривой Рог»). Часть 1. Наилучшие доступные технологии как инструмент обеспечения эколого-экономического развития горно-металлургического комплекса // Экология и промышленность. - №3-4, 2018.– С. 4-9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2) Матухно Е.В., Шматков Г.Г., Максименко Л.Г., Берзина С.В., Белоконь К.В. Повышение уровня экологической безопасности горно-металлургического комплекса Украины путем применения наилучших доступных технологий (на примере ПАО «АрселорМиттал Кривой Рог»). Часть 2. Анализ эколого-экономических результатов внедрения наилучших доступных технологий в ПАО «АрселорМиттал Кривой Рог»  // Экология и промышленность. - №1, 2019. – С. 4-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13) Загальна екологія та неоекологія: Конспект лекцій. Частина I</w:t>
              <w:tab/>
              <w:t>/ Укл.: О.В. Матухно, А.Г. Мєшкова, М.В. Сухарева. - Дніпро: НМетАУ: 2016. – 56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43"/>
              <w:jc w:val="both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)</w:t>
            </w:r>
            <w:r>
              <w:rPr>
                <w:sz w:val="20"/>
                <w:lang w:val="ru-RU"/>
              </w:rPr>
              <w:t xml:space="preserve"> Матухно О.В., Мєшкова А.Г., Сухарева М.В., Баранова Т.Є. Загальна екологія та неоекологія. Частина IІІ: Конспект лекцій. – Дніпро: НМетАУ, 2018. – 57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15) Загальна екологія та неоекологія: Конспект лекцій. Частина IІ</w:t>
              <w:tab/>
              <w:t>/ Укл.: О.В. Матухно, А.Г. Мєшкова, М.В. Сухарева. - Дніпро: НМетАУ, 2017. – 58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6) Методичні вказівки до виконання курсової роботи з дисципліни «Загальна екологія та неоекологія» для студентів спеціальності 101-екологія (бакалаврський рівень) / О.В. Матухно, А.Г. Мєшкова, М.В. Сухарева. - Дніпро: НМетАУ, 2017.– 43 с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Загалом понад 100  робіт, в т.ч. 4 патенти, з них 3 на винахід та 1 патент на корисну модель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а п’ять останніх років: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12 статей, 24 тез, 17 навчально-методичної літератури;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ула виконавцем НДР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ла участь у 16 конференціях, в т.ч. 12 міжнародних; 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 співавторстві зі студентами опублікувала 1 наукову фахову статтю та 20 тез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керувала 6 студентськими науковими роботами, представленими на наступні конкурс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український конкурс студентських наукових робіт з природничих, технічних і гуманітарних наук за галуззю науки «Екологія та екологічна безпека». Тем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6-2017 н.р. «Визначення показників екологічної небезпеки технологічних процесів знешкодження та регенерації кислотних стічних вод металургійних виробництв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український конкурс студентських наукових робіт з природничих, технічних та гуманітарних наук за напрямком «Металургія» за фахом «Екологія та охорона навколишнього середовища (екологія металургії)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4-2015 р., тема: «Ідентифікація показників небезпеки технологій регенерації та нейтралізації відпрацьованих електролітів металургійних виробництв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5-2016 р. , тема: «Обґрунтування шляхів оптимізації радіоекологічних досліджень сировини, матеріалів та продуктів металургійного виробницт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нкурс стипендіальної програми «Завтра. UA» (2016р.) науковий напрям «екологія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6 р., тема «Оцінювання рівня екологічної свідомості населення для формування заходів з її підвищенн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7 р., тема «Кадастрова зйомка рекреаційних об’єктів з метою їх захисту від нераціонального та нецільового використанн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ІІI Всеукраїнський конкурс «Молодь і прогрес у раціональному природокористуванні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017 р., тема «Дослідження проблем пов’язаних з виконанням геодезичних робіт та постановки на кадастровий облік курортних, лікувально-оздоровчих та рекреаційних ресурсів країни»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ерувала студентами, які зайняли призові місця: Диплом ІІІ ступеню на Всеукраїнській олімпіаді за напрямом 6.040106 «Екологія, охорона навколишнього середовища та збалансоване природокористування» (2017 р.)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ацювала у складі журі II етапу Всеукраїнської студентської олімпіади з дисципліни «Екологічна безпека» (2017, 2018 рр.);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caps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ацювала у складі журі II туру Всеукраїнського конкурсу студентських наукових робіт за галуззю науки «Екологія та екологічна безпека» (2017 р.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.10.15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6.04.2016 р. Придніпровська Державна академія будівництва і архітектури, кафедра безпеки життєдіяльності, довідка про підсумки стажування № 40-02.01/2016 від 10.05.2016 р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Тема: «Вивчення сучасних підходів до викладання дисциплін з охорони праці»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2.03.18-25.03.18 р. (140 годин) Міністерство екології та природних ресурсів України, Державна екологічна академія післядипломної освіти та управління, кафедра екології, екологічного контролю та аудиту. Тема: «Екологічний аудит». Свідоцтво про підвищення кваліфікації № 14-06 від 25.03.18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опенко О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ніпропетровський хіміко-технологічний інститут ім. Ф.Е. Дзержинського, 1991 р., «Технологія неорганічних речовин», інженер хімік-техноло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д. хім. наук, </w:t>
            </w:r>
            <w:r>
              <w:rPr>
                <w:sz w:val="20"/>
                <w:szCs w:val="27"/>
                <w:shd w:fill="FFFBEC" w:val="clear"/>
              </w:rPr>
              <w:t>02.00.01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– неорганічна хімія, «Фізико-хімічні властивості гексафторофосфату літію та його розчинів», доцент кафедри інженерної екології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0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aps/>
                <w:sz w:val="20"/>
              </w:rPr>
              <w:t>1. Х</w:t>
            </w:r>
            <w:r>
              <w:rPr>
                <w:sz w:val="20"/>
              </w:rPr>
              <w:t>імія з основами біогеохімії (56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 Бiологiя (5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3. Основи екологічної токсикології  </w:t>
            </w:r>
            <w:r>
              <w:rPr>
                <w:iCs/>
                <w:sz w:val="20"/>
              </w:rPr>
              <w:t>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 Соцiальна екологiя (32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iCs/>
                <w:sz w:val="20"/>
              </w:rPr>
              <w:t>5. Техноекологiя (3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 вересня 2012 до вересня 2015 р. знаходилася у відпустці по догляду за дітьми.</w:t>
            </w:r>
          </w:p>
          <w:p>
            <w:pPr>
              <w:pStyle w:val="Normal"/>
              <w:ind w:firstLine="278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firstLine="278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 xml:space="preserve">Sukhyy K., Belyanovskaya E., Kovalenko V., Yeromin O., Prokopenko O. The study of properties of composite adsorptive materials </w:t>
            </w: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Silica Gel - Crystalline hydrate</w:t>
            </w:r>
            <w:r>
              <w:rPr>
                <w:sz w:val="20"/>
              </w:rPr>
              <w:t>»</w:t>
            </w:r>
            <w:r>
              <w:rPr>
                <w:sz w:val="20"/>
                <w:lang w:val="en-US"/>
              </w:rPr>
              <w:t xml:space="preserve"> For heat storage devices.- EasternEuropean Journal of Enterprise Technologies.- 2018</w:t>
            </w:r>
            <w:r>
              <w:rPr>
                <w:sz w:val="20"/>
              </w:rPr>
              <w:t>.- Р. 52-58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firstLine="278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 xml:space="preserve">2) </w:t>
            </w:r>
            <w:r>
              <w:rPr>
                <w:sz w:val="20"/>
              </w:rPr>
              <w:t>Frolova L.A., Derimova A.V., Savvin A.V., Prokopenko O.M. Recuperation of Etching Solutions with Obtaining Pigments on the Basis of Ferrum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Oxide.- 2017IEEE 7th International conference on Nanomaterials: Applications and Properties. Zatoka,  Ukraine, September 10.15.2017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firstLine="278"/>
              <w:jc w:val="both"/>
              <w:rPr/>
            </w:pPr>
            <w:r>
              <w:rPr>
                <w:sz w:val="20"/>
                <w:lang w:val="ru-RU"/>
              </w:rPr>
              <w:t>3) Теплотехн</w:t>
            </w:r>
            <w:r>
              <w:rPr>
                <w:sz w:val="20"/>
              </w:rPr>
              <w:t>іка та енерготехнологія хіміко-технологічних процесів. Бєляновська О.А., Буличов В.В., Стоян О.І., Сухий М.П., Прокопенко О.М. – Дніпро.- УДХТУ.- 2018.- 158с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 xml:space="preserve">4) Прокопенко Е.М. </w:t>
            </w:r>
            <w:r>
              <w:rPr>
                <w:rFonts w:eastAsia="Calibri"/>
                <w:bCs/>
                <w:sz w:val="20"/>
                <w:lang w:val="ru-RU"/>
              </w:rPr>
              <w:t>Сорбционный регенератор тепла для систем вентиляции/</w:t>
            </w:r>
            <w:r>
              <w:rPr>
                <w:bCs/>
                <w:iCs/>
                <w:sz w:val="20"/>
                <w:lang w:val="ru-RU"/>
              </w:rPr>
              <w:t xml:space="preserve"> Е.М. Прокопенко, А.О. Еремин, Е.В. Колом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 xml:space="preserve">ець, Е.А. Беляновская, А.В. Гаврилко, К.М. Сухой </w:t>
            </w:r>
            <w:r>
              <w:rPr>
                <w:rFonts w:eastAsia="Calibri"/>
                <w:bCs/>
                <w:sz w:val="20"/>
                <w:lang w:val="ru-RU"/>
              </w:rPr>
              <w:t>//</w:t>
            </w:r>
            <w:r>
              <w:rPr>
                <w:bCs/>
                <w:sz w:val="20"/>
                <w:lang w:val="ru-RU"/>
              </w:rPr>
              <w:t xml:space="preserve">Экология и промышленность </w:t>
            </w:r>
            <w:r>
              <w:rPr>
                <w:sz w:val="20"/>
              </w:rPr>
              <w:t xml:space="preserve">– Вип.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. – </w:t>
            </w:r>
            <w:r>
              <w:rPr>
                <w:sz w:val="20"/>
                <w:lang w:val="ru-RU"/>
              </w:rPr>
              <w:t xml:space="preserve">Харьков, </w:t>
            </w:r>
            <w:r>
              <w:rPr>
                <w:sz w:val="20"/>
              </w:rPr>
              <w:t>2016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pacing w:val="20"/>
                <w:sz w:val="20"/>
              </w:rPr>
              <w:t xml:space="preserve">– c. </w:t>
            </w:r>
            <w:r>
              <w:rPr>
                <w:spacing w:val="20"/>
                <w:sz w:val="20"/>
                <w:lang w:val="ru-RU"/>
              </w:rPr>
              <w:t>19 – 21.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sz w:val="20"/>
                <w:lang w:val="ru-RU"/>
              </w:rPr>
              <w:t>5) Колом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ець О.В. Основ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експлуатац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й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характеристики композитних сорбент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в «Си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кагель / сульфат нат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ю» та «Си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кагель / ацитат нат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ю» для адсорбц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йних холодиль</w:t>
              <w:softHyphen/>
              <w:t>ни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в / О.В</w:t>
            </w:r>
            <w:r>
              <w:rPr>
                <w:bCs/>
                <w:iCs/>
                <w:sz w:val="20"/>
                <w:lang w:val="ru-RU"/>
              </w:rPr>
              <w:t xml:space="preserve"> Колом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ець, К.М. Сухий, О.А. Б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ляновська, Л.В. Вакулюк, В.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. Том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ло, О.М. Прокопенко // Х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м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>чн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 xml:space="preserve"> науки та технолог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  <w:lang w:val="ru-RU"/>
              </w:rPr>
              <w:t xml:space="preserve"> – Том 183.-Науков</w:t>
            </w:r>
            <w:r>
              <w:rPr>
                <w:bCs/>
                <w:iCs/>
                <w:sz w:val="20"/>
                <w:lang w:val="en-US"/>
              </w:rPr>
              <w:t>i</w:t>
            </w:r>
            <w:r>
              <w:rPr>
                <w:bCs/>
                <w:iCs/>
                <w:sz w:val="20"/>
                <w:lang w:val="ru-RU"/>
              </w:rPr>
              <w:t xml:space="preserve"> записки НаУКМА, 2016.- с. 36- 42.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sz w:val="20"/>
                <w:lang w:val="ru-RU"/>
              </w:rPr>
              <w:t>6)</w:t>
            </w:r>
            <w:r>
              <w:rPr>
                <w:sz w:val="20"/>
              </w:rPr>
              <w:t xml:space="preserve"> Ерёми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А.О., Гупало Е.В., Воробьёва Л.А., Прокопенко Е.М. Качество нагрева металла в  методической печи с регенеративными горелками / Технічна теплофізика та промислова теплоенергетика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28-234.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sz w:val="20"/>
                <w:lang w:val="ru-RU"/>
              </w:rPr>
              <w:t>7)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bCs/>
                <w:iCs/>
                <w:sz w:val="20"/>
              </w:rPr>
              <w:t>Кравцов С.В</w:t>
            </w:r>
            <w:r>
              <w:rPr>
                <w:rFonts w:eastAsia="Arial Unicode MS"/>
                <w:b/>
                <w:bCs/>
                <w:i/>
                <w:iCs/>
                <w:sz w:val="20"/>
              </w:rPr>
              <w:t>.</w:t>
            </w:r>
            <w:r>
              <w:rPr>
                <w:rFonts w:eastAsia="Arial Unicode MS"/>
                <w:bCs/>
                <w:i/>
                <w:iCs/>
                <w:sz w:val="20"/>
              </w:rPr>
              <w:t>,</w:t>
            </w:r>
            <w:r>
              <w:rPr>
                <w:rStyle w:val="Fontstyle21"/>
                <w:rFonts w:cs="Times New Roman"/>
                <w:b w:val="false"/>
                <w:i w:val="false"/>
                <w:color w:val="000000"/>
                <w:sz w:val="20"/>
                <w:szCs w:val="20"/>
              </w:rPr>
              <w:t xml:space="preserve"> Саввин А.В.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ухарева М.В., Прокопенко Е.М., Бабенко Л.В.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Особенности процесса выбора связующего для производства брикетов из металлосодержащих отходов</w:t>
            </w:r>
            <w:r>
              <w:rPr>
                <w:sz w:val="20"/>
              </w:rPr>
              <w:t> / Технічна теплофізика та промислова теплоенергетика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45-251.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sz w:val="20"/>
              </w:rPr>
              <w:t xml:space="preserve">8) Мєшкова А.Г., Романько Я.В., Прокопенко О.М., Бабенко Л.В., Пульпінський В.Б. </w:t>
            </w:r>
            <w:r>
              <w:rPr>
                <w:sz w:val="20"/>
                <w:shd w:fill="FFFFFF" w:val="clear"/>
              </w:rPr>
              <w:t>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</w:t>
            </w:r>
            <w:r>
              <w:rPr>
                <w:sz w:val="20"/>
              </w:rPr>
              <w:t> / Технічна теплофізика та промислова теплоенергетика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52-259.</w:t>
            </w:r>
          </w:p>
          <w:p>
            <w:pPr>
              <w:pStyle w:val="Normal"/>
              <w:ind w:left="40" w:firstLine="278"/>
              <w:jc w:val="both"/>
              <w:rPr/>
            </w:pPr>
            <w:r>
              <w:rPr>
                <w:sz w:val="20"/>
              </w:rPr>
              <w:t xml:space="preserve">9) </w:t>
            </w:r>
            <w:r>
              <w:rPr>
                <w:sz w:val="20"/>
                <w:lang w:val="en-US"/>
              </w:rPr>
              <w:t>Kolomiyet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Operat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racteristic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sorpti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generat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otent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istu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osit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bents</w:t>
            </w:r>
            <w:r>
              <w:rPr>
                <w:sz w:val="20"/>
              </w:rPr>
              <w:t xml:space="preserve"> ‘</w:t>
            </w:r>
            <w:r>
              <w:rPr>
                <w:sz w:val="20"/>
                <w:lang w:val="en-US"/>
              </w:rPr>
              <w:t>silic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l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sodi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lph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lic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l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sodi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etate</w:t>
            </w:r>
            <w:r>
              <w:rPr>
                <w:sz w:val="20"/>
              </w:rPr>
              <w:t xml:space="preserve">’ </w:t>
            </w:r>
            <w:r>
              <w:rPr>
                <w:sz w:val="20"/>
                <w:lang w:val="en-US"/>
              </w:rPr>
              <w:t>synthesith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g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thod</w:t>
            </w:r>
            <w:r>
              <w:rPr>
                <w:sz w:val="20"/>
              </w:rPr>
              <w:t xml:space="preserve"> [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 xml:space="preserve">] /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Kolomiyet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Sukhy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Belyanovskay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Tomil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Prokopenko</w:t>
            </w:r>
            <w:r>
              <w:rPr>
                <w:sz w:val="20"/>
              </w:rPr>
              <w:t xml:space="preserve"> // Наукові праці Одеської нац. академії харчових технологій – 2016. – Т. 80, вип. 1. –  С. 108 – 113.</w:t>
            </w:r>
          </w:p>
          <w:p>
            <w:pPr>
              <w:pStyle w:val="Normal"/>
              <w:ind w:left="40" w:firstLine="278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0).</w:t>
            </w:r>
            <w:r>
              <w:rPr>
                <w:sz w:val="20"/>
                <w:lang w:val="en-US"/>
              </w:rPr>
              <w:t>Ele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Belyanovskay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Kostyant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Sukhyy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ytovchenk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ikhail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Gubinsky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le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Prokopenk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Oleksand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Yeromi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Perfomance of Adsorptive Heat Energy Converters for Heat Supply Systems.- Advances in Thermal Processes and Energy Transformation Journal.- Vol.1.- Number3.- October 2018.- P.55-60.</w:t>
            </w:r>
          </w:p>
          <w:p>
            <w:pPr>
              <w:pStyle w:val="Normal"/>
              <w:ind w:firstLine="27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11) Робоча програма, методичні вказівки та індивідуальні завдання до вивчення дисципліни"Основи наукових досліджень"  для студентів спеціальності 101- Екологія освітньо- кваліфікаційного рівня - бакалавр / 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 xml:space="preserve">Укл.: </w:t>
            </w:r>
            <w:r>
              <w:rPr>
                <w:sz w:val="20"/>
              </w:rPr>
              <w:t>І.І. Іванов, О.М. Прокопенко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. – Дніпропетровськ : НМетАУ, 2018. – 47 с.</w:t>
            </w:r>
          </w:p>
          <w:p>
            <w:pPr>
              <w:pStyle w:val="Normal"/>
              <w:shd w:fill="FFFFFF" w:val="clear"/>
              <w:ind w:firstLine="278"/>
              <w:jc w:val="both"/>
              <w:rPr>
                <w:sz w:val="20"/>
              </w:rPr>
            </w:pPr>
            <w:r>
              <w:rPr>
                <w:sz w:val="20"/>
              </w:rPr>
              <w:t>12) Робоча програма, методичні вказівки та індивідуальні завдання до вивчення дисципліни "Основи конструювання екологічного обладнання " для студентів спеціальності 101- Екологія освітньо- кваліфікаційного рівня - бакалавр. </w:t>
            </w:r>
            <w:r>
              <w:rPr>
                <w:sz w:val="20"/>
                <w:shd w:fill="FFFFFF" w:val="clear"/>
              </w:rPr>
              <w:t xml:space="preserve"> / 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 xml:space="preserve">Укл.: </w:t>
            </w:r>
            <w:r>
              <w:rPr>
                <w:sz w:val="20"/>
              </w:rPr>
              <w:t>І.І. Іванов, О.М. Прокопенко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. – Дніпропетровськ : НМетАУ, 2018. – 45 с.</w:t>
            </w:r>
          </w:p>
          <w:p>
            <w:pPr>
              <w:pStyle w:val="Normal"/>
              <w:ind w:firstLine="278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13) Методичні вказівки до виконання курсової роботи з  дисципліни "Системний аналіз якості навколишнього середовища" для студентів спеціальності 101- Екологія (магістерський рівень)</w:t>
            </w:r>
            <w:r>
              <w:rPr>
                <w:sz w:val="20"/>
                <w:shd w:fill="FFFFFF" w:val="clear"/>
              </w:rPr>
              <w:t xml:space="preserve"> / 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 xml:space="preserve">Укл.: О.В. Саввін, М.В. Сухарева, О.С. Соболевська, </w:t>
            </w:r>
            <w:r>
              <w:rPr>
                <w:sz w:val="20"/>
              </w:rPr>
              <w:t>О.М. Прокопенко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. – Дніпро : НМетАУ, 2018. – 36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>14) Робоча програма, методичні вказівки та індивідуальні завдання до вивчення дисципліни "Основи екологічної токсикології" для студентів спеціальності 101- Екологія освітньо- кваліфікаційного рівня - бакалавр</w:t>
            </w:r>
            <w:r>
              <w:rPr>
                <w:sz w:val="20"/>
                <w:shd w:fill="FFFFFF" w:val="clear"/>
              </w:rPr>
              <w:t xml:space="preserve"> / 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 xml:space="preserve">Укл.: </w:t>
            </w:r>
            <w:r>
              <w:rPr>
                <w:sz w:val="20"/>
              </w:rPr>
              <w:t>О.М. Прокопенко,  І.І. Іванов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.</w:t>
            </w:r>
            <w:r>
              <w:rPr>
                <w:rFonts w:eastAsia="Calibri"/>
                <w:bCs/>
                <w:iCs/>
                <w:sz w:val="20"/>
                <w:lang w:val="ru-RU" w:eastAsia="en-US"/>
              </w:rPr>
              <w:t> 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– Дніпро</w:t>
              <w:softHyphen/>
              <w:t>петровськ: НМетАУ, 2017.</w:t>
            </w:r>
            <w:r>
              <w:rPr>
                <w:rFonts w:eastAsia="Calibri"/>
                <w:bCs/>
                <w:iCs/>
                <w:sz w:val="20"/>
                <w:lang w:val="ru-RU" w:eastAsia="en-US"/>
              </w:rPr>
              <w:t> </w:t>
            </w:r>
            <w:r>
              <w:rPr>
                <w:rFonts w:eastAsia="Calibri"/>
                <w:bCs/>
                <w:iCs/>
                <w:sz w:val="20"/>
                <w:lang w:eastAsia="en-US"/>
              </w:rPr>
              <w:t>– 2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rPr/>
            </w:pPr>
            <w:r>
              <w:rPr>
                <w:sz w:val="20"/>
              </w:rPr>
              <w:t>Загалом  35 наукових праць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а) опубліковано 12 статей, 5 тези та 3 праці, що відносяться до навчально-методичної літератури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>б) приймала участь у 5 наукових конференці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в) працювала у складі журі першого туру Всеукраїнського конкурсу студентських наукових робіт з галузей знань і спеціальностей. (Спеціальність 101– Екологія, 2017-2018 н.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) працювала у складі </w:t>
            </w:r>
            <w:r>
              <w:rPr>
                <w:bCs/>
                <w:sz w:val="20"/>
              </w:rPr>
              <w:t>організаційного комітету/журі І туру Всеукраїнської студентської олімпіади з дисципліни «Екологія» 2017-2018 н/р, 2018-2019 н.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0.2015 р.– 26.04.2016 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аїнський державний хіміко-техноло¬гіч¬ний університет, кафедра технології неорганічних речовин та екології, довідка про стажування № 174/01 від 29.12.2017 р. Тема:  «Оновлення конспектів лекцій та методичного забезпечення з дисциплін «Основи екологічної токсикології», «Екологічна токсикологія», Основи біогеохімії», «Біологія»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ченко Юрі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ола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Дніпропетровський ордена Трудового Червоного Прапора металургійний інститут ім. Л.І. Брежнєва, 1984 р., «Теплотехніка та автоматизація металургійних печей», інженер-металург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 05.16.02 – металургія чорних металів, «Розробка технології нагрівання злитків в камерній печі з метою енергозбереження», доцент кафедри теплотехніки та екології металургійних печ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12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дисциплін – 4, 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Технології та агрегати металургійного виробництва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Основи наукових досліджень та технічної творчості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 Теплотехнічні вимірювання та прилади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Тепломасообмін в металургійних системах (24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lang w:eastAsia="uk-UA"/>
              </w:rPr>
              <w:t>1) Гупало О. В., Радченко Ю. М., Романько Я. В. Теплотехнічні вимірювання в металургії: Навч. посібник. – Дніпропетровськ : НМетАУ, 2018. – 68  с.</w:t>
            </w:r>
          </w:p>
          <w:p>
            <w:pPr>
              <w:pStyle w:val="Normal"/>
              <w:ind w:firstLine="337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2) Зінченко В.Ю. До управління тепловою роботою полум’яних термічних печей камерного типу / Зінченко В.Ю., Іванов В.І., Харченко О.В., Радченко Ю.М. // </w:t>
            </w:r>
            <w:r>
              <w:rPr>
                <w:sz w:val="20"/>
              </w:rPr>
              <w:t>Технічна теплофізика та промислова теплоенергетика : Збірник наукових праць. – Вип. 7. – Дніпропетровськ: Нова ідеологія, 2015. -С. 87– 91.</w:t>
            </w:r>
          </w:p>
          <w:p>
            <w:pPr>
              <w:pStyle w:val="Normal"/>
              <w:ind w:firstLine="33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) Зинченко В.Ю. Некоторые аспекты стадийного сжигания топлива в камерных термических печах / Зинченко В.Ю., Иванов В.И., Чепрасов А.И., Радченко Ю.Н. // </w:t>
            </w:r>
            <w:r>
              <w:rPr>
                <w:sz w:val="20"/>
              </w:rPr>
              <w:t>Технічна теплофізика та промислова теплоенергетика : Збірник наукових праць. – Вип. 7. – Дніпропетровськ: Нова ідеологія, 2015. -С. 92– 97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/>
              </w:rPr>
              <w:t xml:space="preserve">4) </w:t>
            </w:r>
            <w:r>
              <w:rPr>
                <w:sz w:val="20"/>
              </w:rPr>
              <w:t xml:space="preserve">Зинченко В.Ю. Разработка и исследование стадийного режима отопления термических колодцев / Зинченко В.Ю., Лютый А.П., Овчинникова И.А., Матказина Р.Р., Радченко Ю.Н </w:t>
            </w:r>
            <w:r>
              <w:rPr>
                <w:rFonts w:eastAsia="Calibri"/>
                <w:sz w:val="20"/>
                <w:lang w:eastAsia="en-US"/>
              </w:rPr>
              <w:t>/</w:t>
            </w:r>
            <w:r>
              <w:rPr>
                <w:sz w:val="20"/>
              </w:rPr>
              <w:t>/ Металургія : Збірник наукових праць. Вип. 1 (35). – Запоріжжя, ЗДІА, 2016. – С. 78-8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</w:rPr>
              <w:t>5) Радченко Ю.М. Реконструкція котла –утилізатора / Радченко Ю.М., Пасічник І.В., Шаталов Д.В. // Технічна теплофізика та промислова теплоенергетика : Збірник наукових праць. – Вип. 8. – Дніпропетровськ: Нова ідеологія, 2016. -С. 162– 166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6) Каюков Ю.М., Іванов В.І., Чепрасов О.І., Радченко Ю.М. До управління малоокислювальним нагріванням металу в печах камерного типу / Металургія. Збірн. наук. праць ЗДІА.Випуск 2 (40).- Запоріжжя: ЗДІА, 2018. –С.106-110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/>
              </w:rPr>
              <w:t xml:space="preserve">7) </w:t>
            </w:r>
            <w:r>
              <w:rPr>
                <w:sz w:val="20"/>
              </w:rPr>
              <w:t>Єрьомін О.О. Покращення умов праці у металургії за рахунок раціонального освітлення / О.О. Єрьомін, Ю.М. Радченко, О. В. Біла, В.К. Тарасов, С.В. Заболотний, В.А. Дозоров // Металургія : Збірник наукових праць. Вип. 1 (33). – Запоріжжя, ЗДІА, 2015. – С. 183 – 189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z w:val="20"/>
              </w:rPr>
              <w:t>8) Єрьомін О.О. Заходи з екологізації вищої освіти в рамках стратегії сталого розвитку / Єрьомін О.О., Матухно О.В., Гупало О.В., Радченко Ю.М., Єрьоміна О.Л. // Технічна теплофізика та промислова теплоенергетика : Збірник наукових праць. – Вип. 8. – Дніпропетровськ: Нова ідеологія, 2016. -С. 235– 239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z w:val="20"/>
              </w:rPr>
              <w:t>9) Радченко Ю.М., Радченко Т.Д. Екологізація освіти в рамках концепції сталого розвитку / Теплотехніка, енергетика та екологія в металургії: колективна монографія. У двох книгах. – Книга друга / Під загальною редакцією д.т.н., проф. Ю.С. Пройдака. – Дніпро: Нова ідеологія, 2017. – 336 с. (с. 318-32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66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10) Робоча програма переддипломної  практики студентів спеціальності 136 − Металургія, (7(8).05040106 промислова теплотехніка) / Укл.: Бровкін В.Л. Радченко Ю.М. – Дніпропетровськ: НМетАУ, 2016. – 13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66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>11) Робоча програма виробничої практики студентів спеціальності 136 − Металургія/ Укл.: Бровкін В.Л. Радченко Ю.М. – Дніпропетровськ: НМетАУ, 2016. – 18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66"/>
              <w:jc w:val="both"/>
              <w:rPr>
                <w:sz w:val="20"/>
              </w:rPr>
            </w:pPr>
            <w:r>
              <w:rPr>
                <w:sz w:val="20"/>
                <w:lang w:eastAsia="uk-UA"/>
              </w:rPr>
              <w:t>12) Робоча програма, методичні вказівки та індивідуальні завдання до вивчення дисципліни «</w:t>
            </w:r>
            <w:r>
              <w:rPr>
                <w:sz w:val="20"/>
              </w:rPr>
              <w:t>Тепломасообмін в металургійних системах» для студентів спеціальності 136 – металургія (магістерський рівень)</w:t>
            </w:r>
            <w:r>
              <w:rPr>
                <w:sz w:val="20"/>
                <w:lang w:eastAsia="uk-UA"/>
              </w:rPr>
              <w:t>/ Укл.: Ю.М. Радченко, О.В. Гупало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eastAsia="uk-UA"/>
              </w:rPr>
              <w:t>– Дніпро: НМетАУ, 2017.</w:t>
            </w:r>
            <w:r>
              <w:rPr>
                <w:sz w:val="20"/>
                <w:lang w:val="ru-RU" w:eastAsia="uk-UA"/>
              </w:rPr>
              <w:t> </w:t>
            </w:r>
            <w:r>
              <w:rPr>
                <w:sz w:val="20"/>
                <w:lang w:eastAsia="uk-UA"/>
              </w:rPr>
              <w:t>– 14 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66"/>
              <w:jc w:val="both"/>
              <w:rPr/>
            </w:pPr>
            <w:r>
              <w:rPr>
                <w:sz w:val="20"/>
              </w:rPr>
              <w:t>13) Робоча програма, методичні вказівки та індивідуальні завдання до вивчення дисципліни «Утилізація теплоти та теплоутилізаційні пристрої» для студентів спеціальності 136 – металургія (магістерський рівень) / Укл.: Я.В. Романько, Ю.М. Радченко, О.В. Гупало. – Дніпро: НМетАУ, 2017. – 15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66"/>
              <w:jc w:val="both"/>
              <w:rPr/>
            </w:pPr>
            <w:r>
              <w:rPr>
                <w:sz w:val="20"/>
              </w:rPr>
              <w:t>14) Робоча програма, методичні вказівки та індивідуальні за-вдання до вивчення дисципліни «Сталий розвиток в про-мисловості» для студентів спеціальності 136 – металургія (магістерський рівень) / Укл.: Ю.М. Радченко, О.О. Єрьомін, О.В. Гупало. Дніпропетровськ: НМе-тАУ, 2018. – 16  с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>Загалом 117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11 статей, 3 тези та 8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в участь у 3 </w:t>
            </w:r>
            <w:r>
              <w:rPr>
                <w:sz w:val="20"/>
                <w:shd w:fill="FFFFFF" w:val="clear"/>
              </w:rPr>
              <w:t xml:space="preserve">міжнародних </w:t>
            </w:r>
            <w:r>
              <w:rPr>
                <w:sz w:val="20"/>
              </w:rPr>
              <w:t>конференціях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-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01.03.2018 р.– 19.04.2018 р.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 xml:space="preserve">Інститут чорної металургії ім. З.І. Некрасова НАН України, довідка про стажування № 133 від 23.04.2018 р.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>Тема: «Сучасні напрямки наукових досліджень в металургії, конструкції та особливості новітнього металургійного устаткування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манько </w:t>
              <w:br/>
              <w:t xml:space="preserve">Ярослав </w:t>
              <w:br/>
              <w:t>Вікто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Національна Металургійна Академія України, 2003,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«Теплофізика», магістр енергетики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Національна Металургійна Академія України, 2019, «Екологія», магістр екології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14.06 - технічна теплофізика та промислова теплоенергетика, «Підвищення енергоефективності сушки та розігріву проміжних ковшів МБЛЗ шляхом удосконалення системи опалення», доцент кафедри екології, теплотехніки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160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 Відновлювальні джерела енергії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 Використання вторинних енергоресурсів в промисловості та поводження з відходами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44 Теплоенергетик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. Числові методи і моделювання на ЕОМ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 Конструкції та теплова робота машин безперервного лиття заготівок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. Утилізація теплоти та теплоутилізаційні пристрої (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1) Гупало О. В., Радченко Ю. М., </w:t>
            </w:r>
            <w:r>
              <w:rPr>
                <w:sz w:val="20"/>
              </w:rPr>
              <w:t xml:space="preserve">Романько Я. В. </w:t>
            </w:r>
            <w:r>
              <w:rPr>
                <w:sz w:val="20"/>
                <w:lang w:eastAsia="uk-UA"/>
              </w:rPr>
              <w:t>Теплотехнічні вимірювання в металургії : Навч. посібник. – Дніпро: НМетАУ, 2018.– 68  с.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firstLine="34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Романько Я.В.</w:t>
            </w:r>
            <w:r>
              <w:rPr>
                <w:sz w:val="20"/>
              </w:rPr>
              <w:t xml:space="preserve"> Особенности модернизации нагревательных печей с шагающим подом на основе регенеративной системы отопления</w:t>
            </w:r>
            <w:r>
              <w:rPr>
                <w:sz w:val="20"/>
                <w:lang w:val="ru-RU"/>
              </w:rPr>
              <w:t xml:space="preserve"> / Я.В. Романько// </w:t>
            </w:r>
            <w:r>
              <w:rPr>
                <w:sz w:val="20"/>
              </w:rPr>
              <w:t>Металлургическая и горнорудная промышленность. – 2015.- № 2. - С. 102 – 104.</w:t>
            </w:r>
          </w:p>
          <w:p>
            <w:pPr>
              <w:pStyle w:val="Normal"/>
              <w:ind w:firstLine="34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)  Романько Я.В. </w:t>
            </w:r>
            <w:r>
              <w:rPr>
                <w:sz w:val="20"/>
              </w:rPr>
              <w:t>Определение теплового состояния сталеразливочного ковша при применении электронагрева</w:t>
            </w:r>
            <w:r>
              <w:rPr>
                <w:sz w:val="20"/>
                <w:lang w:val="ru-RU"/>
              </w:rPr>
              <w:t xml:space="preserve"> / Я.В. Романько, А.О. Еремин, В.В. Романько // </w:t>
            </w:r>
            <w:r>
              <w:rPr>
                <w:sz w:val="20"/>
              </w:rPr>
              <w:t>Металлургическая и горнорудная промышленность. – 2015. - № 3. – С. 107 - 111</w:t>
            </w:r>
          </w:p>
          <w:p>
            <w:pPr>
              <w:pStyle w:val="Normal"/>
              <w:ind w:firstLine="343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4) </w:t>
            </w:r>
            <w:r>
              <w:rPr>
                <w:iCs/>
                <w:sz w:val="20"/>
              </w:rPr>
              <w:t>Романько Я.В.</w:t>
            </w:r>
            <w:r>
              <w:rPr>
                <w:iCs/>
                <w:sz w:val="20"/>
                <w:lang w:val="ru-RU"/>
              </w:rPr>
              <w:t>.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Анализ применения комбинированной системы отопления камерной нагревательной печи /</w:t>
            </w:r>
            <w:r>
              <w:rPr>
                <w:sz w:val="20"/>
                <w:lang w:val="ru-RU"/>
              </w:rPr>
              <w:t xml:space="preserve"> Я.В. </w:t>
            </w:r>
            <w:r>
              <w:rPr>
                <w:iCs/>
                <w:sz w:val="20"/>
              </w:rPr>
              <w:t>Романько ,</w:t>
            </w:r>
            <w:r>
              <w:rPr>
                <w:iCs/>
                <w:sz w:val="20"/>
                <w:lang w:val="ru-RU"/>
              </w:rPr>
              <w:t xml:space="preserve"> И.Л.</w:t>
            </w:r>
            <w:r>
              <w:rPr>
                <w:iCs/>
                <w:sz w:val="20"/>
              </w:rPr>
              <w:t xml:space="preserve"> Решетняк </w:t>
            </w:r>
            <w:r>
              <w:rPr>
                <w:iCs/>
                <w:sz w:val="20"/>
                <w:lang w:val="ru-RU"/>
              </w:rPr>
              <w:t>//</w:t>
            </w:r>
            <w:r>
              <w:rPr>
                <w:sz w:val="20"/>
              </w:rPr>
              <w:t xml:space="preserve"> Т</w:t>
            </w:r>
            <w:r>
              <w:rPr>
                <w:bCs/>
                <w:sz w:val="20"/>
              </w:rPr>
              <w:t xml:space="preserve">ехнічна теплофізика та промислова теплоенергетика., </w:t>
            </w:r>
            <w:r>
              <w:rPr>
                <w:sz w:val="20"/>
                <w:shd w:fill="FFFFFF" w:val="clear"/>
              </w:rPr>
              <w:t>Нова ідеологія, 2016. – С.167-17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) Романько Я.В., Решетняк И.Л., Сибир А.В., Мешкова А.Г. Моделирование переноса солнечного излучения в условиях городской застройки. Технічна теплофізика та промислова теплоенергетика: збірник наукових праць.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 Випуск 8.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 Дніпро: Нова ідеологія, 2016. 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273-279. (не увійшла в звіти попередніх років)</w:t>
            </w:r>
          </w:p>
          <w:p>
            <w:pPr>
              <w:pStyle w:val="Normal"/>
              <w:ind w:firstLine="343"/>
              <w:rPr/>
            </w:pPr>
            <w:r>
              <w:rPr>
                <w:sz w:val="20"/>
                <w:lang w:val="ru-RU"/>
              </w:rPr>
              <w:t>6)</w:t>
            </w:r>
            <w:r>
              <w:rPr>
                <w:sz w:val="20"/>
              </w:rPr>
              <w:t xml:space="preserve"> Мєшкова А.Г., Прокопенко О.М., Бабенко Л.В., Романько Я.В., Пульпінскій В.Б. 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. Технічна теплофізика та промислова теплоенергетика: збірник наукових праць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ипуск 8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Дніпропетровськ: Нова ідеологія, 2016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С. 252-259.</w:t>
            </w:r>
          </w:p>
          <w:p>
            <w:pPr>
              <w:pStyle w:val="Normal"/>
              <w:ind w:firstLine="343"/>
              <w:rPr>
                <w:sz w:val="20"/>
                <w:lang w:val="ru-RU"/>
              </w:rPr>
            </w:pPr>
            <w:r>
              <w:rPr>
                <w:sz w:val="20"/>
                <w:szCs w:val="22"/>
              </w:rPr>
              <w:t xml:space="preserve">7) Патент України на корисну модель № 106399 МПК (2016.01) F28D 19/00. Насадка регенеративного теплообмінника циліндричної форми/ Ю.О. Куриленко; А.В. Сибір; Я.В. Романько (Україна); заявни та патентовласник: Національна металургійна академія </w:t>
            </w:r>
            <w:r>
              <w:rPr>
                <w:sz w:val="20"/>
                <w:szCs w:val="22"/>
                <w:lang w:val="ru-RU"/>
              </w:rPr>
              <w:t>У</w:t>
            </w:r>
            <w:r>
              <w:rPr>
                <w:sz w:val="20"/>
                <w:szCs w:val="22"/>
              </w:rPr>
              <w:t>країни. - № u201510423; Заявл. 26.10.2015; Опубл. 25.04.2016, бюл. № 8 – 2с.</w:t>
            </w:r>
          </w:p>
          <w:p>
            <w:pPr>
              <w:pStyle w:val="Normal"/>
              <w:shd w:fill="FFFFFF" w:val="clear"/>
              <w:autoSpaceDE w:val="false"/>
              <w:ind w:firstLine="343"/>
              <w:jc w:val="both"/>
              <w:rPr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8) </w:t>
            </w:r>
            <w:r>
              <w:rPr>
                <w:sz w:val="20"/>
                <w:szCs w:val="24"/>
                <w:lang w:eastAsia="uk-UA"/>
              </w:rPr>
              <w:t>Радченко Ю.М.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eastAsia="uk-UA"/>
              </w:rPr>
              <w:t>Теплотехнічні вимірювання та прилади: Навч. Посібник / Ю.М.</w:t>
            </w:r>
            <w:r>
              <w:rPr>
                <w:rFonts w:eastAsia="Calibri"/>
                <w:bCs/>
                <w:iCs/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uk-UA"/>
              </w:rPr>
              <w:t>Радченко , Я.В. Романько – Дніпропетровськ: НМетАУ, 2015. – 53 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43"/>
              <w:jc w:val="both"/>
              <w:rPr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9) </w:t>
            </w:r>
            <w:r>
              <w:rPr>
                <w:rFonts w:eastAsia="Calibri"/>
                <w:bCs/>
                <w:iCs/>
                <w:sz w:val="20"/>
                <w:szCs w:val="24"/>
                <w:lang w:eastAsia="en-US"/>
              </w:rPr>
              <w:t>Методичні вказівки до виконання курсової роботи «Розрахунок сушила» з дисципліни «Низькотемпературні теплові процеси та агрегати» для студентів напряму 6.050601- теплоенергетика / Укл.: О.В. Гупало, Я.В. Романько. – Дніпропетровськ : НМетАУ, 2015. – 31 с.</w:t>
            </w:r>
          </w:p>
          <w:p>
            <w:pPr>
              <w:pStyle w:val="Normal"/>
              <w:ind w:firstLine="343"/>
              <w:jc w:val="both"/>
              <w:rPr>
                <w:sz w:val="20"/>
                <w:szCs w:val="24"/>
                <w:lang w:eastAsia="uk-UA"/>
              </w:rPr>
            </w:pPr>
            <w:r>
              <w:rPr>
                <w:iCs/>
                <w:sz w:val="20"/>
                <w:szCs w:val="24"/>
              </w:rPr>
              <w:t xml:space="preserve">10) </w:t>
            </w:r>
            <w:r>
              <w:rPr>
                <w:sz w:val="20"/>
                <w:szCs w:val="24"/>
              </w:rPr>
              <w:t>Робоча програма, методичні вказівки та індивідуальні завдання до вивчення дисципліни «Утилізація теплоти та теплоутилізаційні пристрої» для студентів спеціальності 136 – металургія (магістерський рівень) / Укл.:</w:t>
            </w:r>
            <w:r>
              <w:rPr>
                <w:sz w:val="20"/>
                <w:szCs w:val="24"/>
                <w:lang w:eastAsia="uk-UA"/>
              </w:rPr>
              <w:t xml:space="preserve"> Я.В. Романько ,Ю.М.</w:t>
            </w:r>
            <w:r>
              <w:rPr>
                <w:rFonts w:eastAsia="Calibri"/>
                <w:bCs/>
                <w:iCs/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uk-UA"/>
              </w:rPr>
              <w:t xml:space="preserve">Радченко, </w:t>
            </w:r>
            <w:r>
              <w:rPr>
                <w:sz w:val="20"/>
                <w:szCs w:val="24"/>
              </w:rPr>
              <w:t>О.В. Гупало. – Дніпро: НМетАУ, 2017. – 15 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3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4"/>
                <w:lang w:eastAsia="uk-UA"/>
              </w:rPr>
              <w:t>11)</w:t>
            </w:r>
            <w:r>
              <w:rPr>
                <w:sz w:val="20"/>
                <w:szCs w:val="24"/>
              </w:rPr>
              <w:t xml:space="preserve"> Робоча програма, методичні вказівки та індивідуальні завдання до вивчення дисципліни «Технології захисту воднх ресурсів» для студентів напряму 183 – технологія захисту навколишнього середовища. / Укл.: А.Г. Мєшкова, Я.В. Романько, М.В. Сухарева, С.В. Кравцов. – Дніпро: НМетАУ, 2018. – 44 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галом понад 25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1 навчальний посібник; 4 тези доповідей та 4 праці, що відносяться до навчально-мето</w:t>
              <w:softHyphen/>
              <w:t>дичної літератури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в участь у 3 міжнародних наукових конференціях;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одержав 1 патент на корисну модель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кількість публікацій зі студентами -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римав звання доцента кафедри екології теплотехніки та охорони праці 15.12.2015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тестат № 044593 рішення від 15.12.2015 р. протокол №5/02-Д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він Олександр Вітал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 інститут, 1992 р., «Автоматизація металургійного виробництва», інженер по автоматизації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26.04 − технічні засоби захисту навколишнього середовища, «Удосконалення технічних засобів та оптимізація процесу гранулювання шихтових матеріалів в екологічно чистому безвипалювальному виробництві окатишів із вмістом шламу», доцент кафедри інженерної екології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2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Моделювання i прогнозування стану довкілля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Метеорологія i кліматологія (7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Картографічні методи в екології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 Системний аналіз якості навколишнього середовища (40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. Геоінформаційні системи в екології (2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1) Бобилєв В.П. Математичне моделювання екологічних задач з обмеженням / В.П. Бобилєв, О.В. Саввін, О.В. Матухно, Д.В.  Познякова // Системні технології. – 2015. – № 1. – С. 189-19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2) S. Hryhoriev, A. Petryshchev, K. Belokon’, K. Krupey, M. Yamshinskij, G. Fedorov, D. Stepanov, A. Semenchuk, E. Matukhno, A. Savvin. Determining the physical-chemical characteristics of the carbon-thermal reduction of scale of tungsten highspeed steels // Eastern-European Journal of Enterprise Technologies, № 2(6), 2018. - Р. 10–1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) Frolova L.A., Derimova A.V., Savvin A.V., Prokopenko O.M. Recuperation of Etching Solutions with Obtaining Pigments on the Basis of Ferru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Oxide.- 2017IEEE 7th International conference on Nanomaterials: Applications and Properties. Zatoka,  Ukraine, September 10.15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 xml:space="preserve">4) Иванов И.И., Саввин А.В., Бабенко Л.В., Кравцов С.В., Сухаре¬ва М.В. Оценка степени опасности загрязнения воздушного бассейна выбросами при производстве кокса / Технічна теплофізика та промислова теплоенергетика : збірник наукових праць. – Випуск 8. – Дніпропетровськ : Нова ідеологія, 2016. – C. 78-87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5) Иванов И.И., Саввин А.В., Сухарева М.В., Мешкова А.Г., Бабенко Л.В. Экспериментальная оценка срывных характеристик горелок при сжигании газового топлива в рециркуляте / Технічна теплофізика та промислова теплоенергетика : збірник наукових праць. – Випуск 8. – Дніпропетровськ : Нова ідеологія, 2016. – C. 88-9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6) Кравцов С.В., Саввин А.В., Сухарева М.В., Прокопенко Е.М., Бабенко Л.В. Особенности процесса выбора связующего для производства брикетов из металлосодержащих отходов / Технічна теплофізика та промислова теплоенергетика : збірник наукових праць. – Випуск 8. – Дніпропетровськ : Нова ідеологія, 2016. – C. 245-25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7) Мєшкова А.Г., Саввін О.В., Кравцов С.В., Сухарева М.В., Матухно О.В. Рекомендації щодо вибору оптимального режиму роботи відкритих контактних контурів охолодження ТОВ МЗ «Дніпросталь» / Технічна теплофізика та промислова теплоенергетика : збірник наукових праць. – Випуск 8. – Дніпро¬петровськ : Нова ідеологія, 2016. – C. 260-26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8) Саввін О.В., Сухарева М.В., Мєшкова А.Г., Кравцов С.В., Тимощенко В.В. Джерела утворення шламів металургійного виробництва та шляхи їх використання / Технічна теплофізика та промислова теплоенергетика : збірник наукових праць. – Випуск 8. – Дніпропетровськ : Нова ідеологія, 2016. – C. 280-28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9) Матухно Е.В., Саввин А.В. Обоснование путей оптимизации радиоэкологических исследований сырья, материалов и продуктов металлургического производства // Монография. – Ченстохов, 2016. – С. 538-54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10) Матухно О.В., Саввін О.В., Туріщєв В.В. Застосування SWOT-аналізу для оцінювання екобезпеки  металургійних підприємств України // Материалы международной научно-практической конференции «Литье. Металлургия. 2015», Запорожье, 2015.- C. 338-34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11) Иванов И.И., Саввин А.В. Анализ источников загрязнения атмосферы в сталелитейном производстве. – Strategy of Quality in Industry and Education: materials of  XIII international conference (June 2 – 5 2016, Varna, Bulgaria). - International scientific journal Acta Universitatis Pontica Euxinus. Special number, 2017. – прийнята до дру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bCs/>
                <w:kern w:val="2"/>
                <w:sz w:val="20"/>
                <w:lang w:val="en-US" w:eastAsia="en-US"/>
              </w:rPr>
              <w:t>12) Чернишова М.С., Саввін О.В. Побудова математичної моделі викидів вуглекислого газу в атмосферу та технологія його утилізації у металургійному виробництві // Запорожье, ЗТПП, 2015. – С. 433-43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3"/>
              <w:jc w:val="both"/>
              <w:outlineLvl w:val="0"/>
              <w:rPr/>
            </w:pPr>
            <w:r>
              <w:rPr>
                <w:sz w:val="20"/>
                <w:lang w:val="en-US" w:eastAsia="en-US"/>
              </w:rPr>
              <w:t>13) Саввін О.В., Сухарева М.В., Мєшкова А.Г., Кравцов С.В. Метеорологія і кліматологія. Частина I: Навч. посібник. – Дніпро: НМетАУ, 2018. – 101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en-US" w:eastAsia="en-US"/>
              </w:rPr>
              <w:t>14) Робоча програма, методичні вказівки та індивідуальні завдання до вивчення дисципліни «Математичне моделювання екологічних систем та технології і системи обробки даних про стан довкілля» для студентів спеціальності 7(8).04010601 – екологія та охорона навколишнього середовища / Укл.: В.П. Бобилєв, О.В. Саввін  М.В. Сухарева. – Дніпропетровськ: НМетАУ, 2015. –  17  с.</w:t>
            </w:r>
          </w:p>
          <w:p>
            <w:pPr>
              <w:pStyle w:val="Style22"/>
              <w:spacing w:lineRule="auto" w:line="240" w:before="0" w:after="0"/>
              <w:ind w:left="0" w:firstLine="3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15) Робоча програма, методичні вказівки та індивідуальні завдання до вивчення дисципліни «Геоінформаційні системи в екології» для студентів спеціальності 101 – екологія (магістерський рівень) / Укл.: О.В. Саввін, М.В. Сухарева. – Дніпро: НМетАУ, 2017. – 20 с.</w:t>
            </w:r>
          </w:p>
          <w:p>
            <w:pPr>
              <w:pStyle w:val="Style22"/>
              <w:spacing w:lineRule="auto" w:line="240" w:before="0" w:after="0"/>
              <w:ind w:left="0" w:firstLine="3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16) Робоча програма, методичні вказівки та індивідуальні завдання до вивчення дисципліни «Метеорологія і кліматологія»</w:t>
            </w:r>
            <w:r>
              <w:rPr>
                <w:rFonts w:cs="Times New Roman" w:ascii="Times New Roman" w:hAnsi="Times New Roman"/>
                <w:b/>
                <w:sz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для студентів спеціальності 101 – екологія (бакалаврський рівень) / Укл.: О.В. Саввін, М.В. Сухарева. – Дніпро: НМетАУ, 2017. – 40 с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val="uk-UA" w:eastAsia="en-US"/>
              </w:rPr>
            </w:pPr>
            <w:r>
              <w:rPr>
                <w:rFonts w:eastAsia="Calibri" w:cs="Times New Roman"/>
                <w:sz w:val="20"/>
                <w:lang w:val="uk-UA" w:eastAsia="en-US"/>
              </w:rPr>
            </w:r>
          </w:p>
          <w:p>
            <w:pPr>
              <w:pStyle w:val="Normal"/>
              <w:shd w:fill="FFFFFF" w:val="clear"/>
              <w:ind w:firstLine="343"/>
              <w:jc w:val="both"/>
              <w:rPr/>
            </w:pPr>
            <w:r>
              <w:rPr>
                <w:sz w:val="20"/>
              </w:rPr>
              <w:t>Загалом понад 6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43"/>
              <w:jc w:val="both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43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публіковано 8 статей, 6 тез та 7 праць, що відносяться до навчально-методичної літератури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в </w:t>
            </w:r>
            <w:r>
              <w:rPr>
                <w:sz w:val="20"/>
                <w:shd w:fill="FFFFFF" w:val="clear"/>
              </w:rPr>
              <w:t>участь у 4 міжнародних конференція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у співавторстві зі студентами</w:t>
            </w:r>
            <w:r>
              <w:rPr>
                <w:sz w:val="20"/>
              </w:rPr>
              <w:t xml:space="preserve"> опубліковано 1 наукова фахова стаття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керував студентом, який зайняв призове місце 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етапі Всеукраїнського конкурсу студентських наукових робіт з природничих, технічних та гуманітарних наук 2014/2015 навчального року за напрямком «Металургія» за фахом «Екологія та охорона навколишнього середовища (екологія металургії)». Тема роботи «Обґрунтування шляхів оптимізації радіоекологічних досліджень сировини, матеріалів та продуктів металургійного виробництва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ерував студентом, який отримав Диплом ІІІ ступеню на ІІI Всеукраїнському конкурсі «Молодь і прогрес у раціональному природокористуванні»: 2017 р., тема «Дослідження проблем пов’язаних з виконанням геодезичних робіт та постановки на кадастровий облік курортних, лікувально-оздоровчих та рекреаційних ресурсів країни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керував студентом, який отримав Диплом ІІ ступеню на конкурсі </w:t>
            </w:r>
            <w:r>
              <w:rPr>
                <w:rFonts w:eastAsia="Calibri"/>
                <w:sz w:val="20"/>
                <w:lang w:eastAsia="en-US"/>
              </w:rPr>
              <w:t>на кращу наукову  розробку серед студентів, молодих спеціалістів та аспірантів вищих навчальних закладів м. Дніпропетровська «Інтелект – Творчість – Успіх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член організаційного комітету/журі І та туру Всеукраїнської студентської олімпіади з дисциплін «Екологія» та «Екологічна безпека» у поточному році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Придніпровська Державна академія будівництва і архітектури, кафедра безпеки життєдіяльності, 26.10.15- 26.04.2016 р.. Тема стажування: «Вивчення сучасних підходів до викладання дисциплін з охорони праці». Довідка про підсумки стажування реєстраційний № 33-02.01/2016 від 10.05.2016 р.</w:t>
            </w:r>
          </w:p>
          <w:p>
            <w:pPr>
              <w:pStyle w:val="Normal"/>
              <w:rPr>
                <w:rFonts w:eastAsia="Calibri"/>
                <w:caps/>
                <w:sz w:val="20"/>
                <w:lang w:eastAsia="en-US"/>
              </w:rPr>
            </w:pPr>
            <w:r>
              <w:rPr>
                <w:rFonts w:eastAsia="Calibri"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бі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т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тал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Національна металургійна академія України, 2003 р., «Теплофізика», магістр енергетики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 05.14.06- технічна теплофізика та промислова теплоенергетика, «Підвищення ефективності роботи регенеративних печей на основі вдосконалення паливоспалюючих пристроїв і режимів нагріву зливкі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7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2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 Теоретичні основи теплових процесів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оделювання теплофізичних процесів (24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12"/>
                <w:lang w:val="ru-RU"/>
              </w:rPr>
            </w:pPr>
            <w:r>
              <w:rPr>
                <w:sz w:val="20"/>
                <w:lang w:val="ru-RU"/>
              </w:rPr>
              <w:t xml:space="preserve">1) </w:t>
            </w:r>
            <w:r>
              <w:rPr>
                <w:sz w:val="20"/>
              </w:rPr>
              <w:t>L. Medovar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G. Polishko, G. Stovpchenko, V. Kostin, A. Tunik, A. Sybir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Electroslag refining with liquid metal for composite rotor manufacturing</w:t>
            </w:r>
            <w:r>
              <w:rPr>
                <w:sz w:val="20"/>
                <w:lang w:val="ru-RU"/>
              </w:rPr>
              <w:t xml:space="preserve"> / </w:t>
            </w:r>
            <w:r>
              <w:rPr>
                <w:sz w:val="20"/>
              </w:rPr>
              <w:t>Archives of Materials Science and Engineering</w:t>
            </w:r>
            <w:r>
              <w:rPr>
                <w:sz w:val="20"/>
                <w:lang w:val="ru-RU"/>
              </w:rPr>
              <w:t xml:space="preserve">. – </w:t>
            </w:r>
            <w:r>
              <w:rPr>
                <w:sz w:val="20"/>
              </w:rPr>
              <w:t>Volume 9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Issue 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June 2018</w:t>
            </w:r>
            <w:r>
              <w:rPr>
                <w:sz w:val="20"/>
                <w:lang w:val="ru-RU"/>
              </w:rPr>
              <w:t>. – Р. 49-55.</w:t>
            </w:r>
          </w:p>
          <w:p>
            <w:pPr>
              <w:pStyle w:val="Normal"/>
              <w:ind w:firstLine="259"/>
              <w:jc w:val="both"/>
              <w:rPr>
                <w:spacing w:val="-4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2) </w:t>
            </w:r>
            <w:r>
              <w:rPr>
                <w:bCs/>
                <w:iCs/>
                <w:sz w:val="20"/>
                <w:szCs w:val="22"/>
              </w:rPr>
              <w:t>Качан Ю. Г.</w:t>
            </w:r>
            <w:r>
              <w:rPr>
                <w:bCs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</w:rPr>
              <w:t>Застосування просторових електричних полів задля створення теплових перешкод у камерних печах</w:t>
            </w:r>
            <w:r>
              <w:rPr>
                <w:spacing w:val="-4"/>
                <w:sz w:val="20"/>
                <w:szCs w:val="22"/>
                <w:lang w:val="ru-RU"/>
              </w:rPr>
              <w:t> </w:t>
            </w:r>
            <w:r>
              <w:rPr>
                <w:spacing w:val="-4"/>
                <w:sz w:val="20"/>
                <w:szCs w:val="22"/>
              </w:rPr>
              <w:t>Ю. Г. Качан, А. А. Візер, А. В. Сибір // Електротехніка та електроенергетика. - 2017. - № 1. - С. 18-23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3) </w:t>
            </w:r>
            <w:r>
              <w:rPr>
                <w:bCs/>
                <w:sz w:val="20"/>
                <w:szCs w:val="22"/>
                <w:lang w:val="ru-RU"/>
              </w:rPr>
              <w:t>Медовар Л.Б.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Моделирование непрерывной разливки комбинированным процессом МНЛЗ + ЭШП</w:t>
            </w:r>
            <w:r>
              <w:rPr>
                <w:sz w:val="20"/>
                <w:szCs w:val="22"/>
                <w:lang w:val="ru-RU"/>
              </w:rPr>
              <w:t> / Л. Б. Медовар, А. П. Стовпченко, А. В. Сибирь, Е. А. Волченков, Е. А. Педченко, А. А. Полишко, В. А. Лебедь  // Современная электрометаллургия. – 2017. – № 4. – С. 3–7.</w:t>
            </w:r>
          </w:p>
          <w:p>
            <w:pPr>
              <w:pStyle w:val="Normal"/>
              <w:ind w:firstLine="259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)</w:t>
            </w:r>
            <w:r>
              <w:rPr>
                <w:sz w:val="20"/>
                <w:szCs w:val="22"/>
              </w:rPr>
              <w:t xml:space="preserve"> Романько Я.В., Решетняк И.Л., Сибирь А.В., Мешкова А.Г. Моделирование переноса солнечного излучения в условиях город ской застройки / Технічна теплофізика та промислова теплоенергетика : збірник наукових праць. – Випуск 8. –Дніпропетровськ : Нова ідеологія, 2016. – C. 273-279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</w:rPr>
              <w:t xml:space="preserve">5) Патент України на корисну модель № 106399 МПК (2016.01) F28D 19/00. Насадка регенеративного теплообмінника циліндричної форми/ Ю.О. Куриленко; А.В. Сибір; Я.В. Романько (Україна); заявни та патентовласник: Національна металургійна академія </w:t>
            </w:r>
            <w:r>
              <w:rPr>
                <w:sz w:val="20"/>
                <w:szCs w:val="22"/>
                <w:lang w:val="ru-RU"/>
              </w:rPr>
              <w:t>У</w:t>
            </w:r>
            <w:r>
              <w:rPr>
                <w:sz w:val="20"/>
                <w:szCs w:val="22"/>
              </w:rPr>
              <w:t>країни. - № u201510423; Заявл. 26.10.2015; Опубл. 25.04.2016, бюл. № 8 – 2с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</w:rPr>
              <w:t>6) Патент України на корисну модель № 84918 МПК (2015.01) C21B 9/00. Повітронагрівач доменної печі/ Л.П. Грес; О.О. Єрьомін; С.А. Карпенко; О.О. Науменко; М.Ю.  Іванов; О.П. Фоменко; В.І. Набока Ю.М. Флейшман; А.В. Сибір (Україна); заявни та патентовласник: Національна металургійна академія України; Концерн "СОЮЗЭНЕРГО". - № u201510461; Заявл. 26.10.2015; Опубл. 11.04.2016, бюл. № 7 – 2с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</w:rPr>
              <w:t>7)  Патент України на корисну модель № 97978 МПК (2015.01) C21B 9/00. Повітронагрівач доменної печі/ Л.П. Грес; С.А. Карпенко; О.О. Науменко;  О.О. Єрьомін;М.Ю.  Іванов; О.П. Фоменко; В.І. Набока Ю.М. Флейшман; А.В. Сибір (Україна); заявни та патентовласник: Національна металургійна академія України; Концерн "СОЮЗЭНЕРГО". - № u201412139; Заявл. 10.11.2014; Опубл. 10.04.2015, бюл. № 7 – 2с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</w:rPr>
              <w:t xml:space="preserve">8) Патент України на корисну модель № 97978 МПК (2015.01) C21B 9/00. </w:t>
            </w:r>
            <w:r>
              <w:rPr>
                <w:sz w:val="20"/>
                <w:szCs w:val="22"/>
                <w:lang w:val="ru-RU"/>
              </w:rPr>
              <w:t>П</w:t>
            </w:r>
            <w:r>
              <w:rPr>
                <w:sz w:val="20"/>
                <w:szCs w:val="22"/>
              </w:rPr>
              <w:t>ристрій для утилізації теплоти відхідних димових газів доменних повітронагрівачів</w:t>
            </w:r>
            <w:r>
              <w:rPr>
                <w:sz w:val="20"/>
                <w:szCs w:val="22"/>
                <w:lang w:val="ru-RU"/>
              </w:rPr>
              <w:t xml:space="preserve"> / </w:t>
            </w:r>
            <w:r>
              <w:rPr>
                <w:sz w:val="20"/>
                <w:szCs w:val="22"/>
              </w:rPr>
              <w:t>Грес Леонід Петрович; Карпенко Сергій Анатолійович; Науменко Олександр Олександрович; Єрьомін Олександр Олегович; Іванов Михайло Юрійович; Фоменко Олександр Павлович; Набока Володимир Іванович; Флейшман Юрій Мусійович; СибірАртем Віталійович</w:t>
            </w:r>
            <w:r>
              <w:rPr>
                <w:sz w:val="20"/>
                <w:szCs w:val="22"/>
                <w:lang w:val="ru-RU"/>
              </w:rPr>
              <w:t xml:space="preserve"> (</w:t>
            </w:r>
            <w:r>
              <w:rPr>
                <w:sz w:val="20"/>
                <w:szCs w:val="22"/>
              </w:rPr>
              <w:t xml:space="preserve">Україна); заявни та патентовласник: Національна металургійна академія </w:t>
            </w:r>
            <w:r>
              <w:rPr>
                <w:sz w:val="20"/>
                <w:szCs w:val="22"/>
                <w:lang w:val="ru-RU"/>
              </w:rPr>
              <w:t>У</w:t>
            </w:r>
            <w:r>
              <w:rPr>
                <w:sz w:val="20"/>
                <w:szCs w:val="22"/>
              </w:rPr>
              <w:t>країни; Концерн "СОЮЗЭНЕРГО". - № u201412139; Заявл. 10.11.2014; Опубл. 10.04.2015, бюл. № 7/2015</w:t>
            </w:r>
            <w:r>
              <w:rPr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9) </w:t>
            </w:r>
            <w:r>
              <w:rPr>
                <w:sz w:val="20"/>
                <w:szCs w:val="22"/>
                <w:lang w:val="en-US"/>
              </w:rPr>
              <w:t>Sybir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V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O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umerica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athematica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odelling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of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lectroslag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remelting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rocesses/ Sybir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 xml:space="preserve">V., </w:t>
            </w:r>
            <w:r>
              <w:rPr>
                <w:sz w:val="20"/>
                <w:szCs w:val="22"/>
              </w:rPr>
              <w:t>Gubinsky M.V.</w:t>
            </w:r>
            <w:r>
              <w:rPr>
                <w:sz w:val="20"/>
                <w:szCs w:val="22"/>
                <w:lang w:val="en-US"/>
              </w:rPr>
              <w:t xml:space="preserve"> //  Proceedings of the «Medovar memorial symposium», Kyiv, Ukraine, 7 – 10 June, 2016, 203-206 </w:t>
            </w:r>
            <w:r>
              <w:rPr>
                <w:sz w:val="20"/>
                <w:szCs w:val="22"/>
              </w:rPr>
              <w:t>рр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10) </w:t>
            </w:r>
            <w:r>
              <w:rPr>
                <w:sz w:val="20"/>
                <w:szCs w:val="22"/>
                <w:lang w:val="en-US"/>
              </w:rPr>
              <w:t>Sybir A. Combintation of continuos casting and electroslag process ( CC+ESR) for high carbon steel billets quality control /  Artem Sybir,</w:t>
            </w:r>
            <w:r>
              <w:rPr>
                <w:spacing w:val="20"/>
                <w:sz w:val="20"/>
                <w:szCs w:val="22"/>
                <w:lang w:val="en-US"/>
              </w:rPr>
              <w:t xml:space="preserve"> Lev Medovar,</w:t>
            </w:r>
            <w:r>
              <w:rPr>
                <w:sz w:val="20"/>
                <w:szCs w:val="22"/>
              </w:rPr>
              <w:t>Anna Stovpchenko</w:t>
            </w:r>
            <w:r>
              <w:rPr>
                <w:sz w:val="20"/>
                <w:szCs w:val="22"/>
                <w:lang w:val="en-US"/>
              </w:rPr>
              <w:t xml:space="preserve"> // 9th ECCC European Continuous Casting Conference – ECCC 2017</w:t>
            </w:r>
            <w:r>
              <w:rPr>
                <w:sz w:val="20"/>
                <w:szCs w:val="22"/>
              </w:rPr>
              <w:t>, 28-30, Austria, Vienna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11) </w:t>
            </w:r>
            <w:r>
              <w:rPr>
                <w:sz w:val="20"/>
                <w:szCs w:val="22"/>
                <w:lang w:val="en-US"/>
              </w:rPr>
              <w:t>Sybir A. Investigation of the Huge ESR Hollow Ingot / A. Sybir, L Medovar, G Stovpchenko, B Fedorovsk // Proceedings of the «2015 International Symposium on Liquid Metal Processing and Casting», Leoben, Austria, September 20 - 24, 2015, 87-94pp.</w:t>
            </w:r>
          </w:p>
          <w:p>
            <w:pPr>
              <w:pStyle w:val="Normal"/>
              <w:shd w:fill="FFFFFF" w:val="clear"/>
              <w:ind w:firstLine="259"/>
              <w:jc w:val="both"/>
              <w:rPr/>
            </w:pPr>
            <w:r>
              <w:rPr>
                <w:sz w:val="20"/>
                <w:szCs w:val="24"/>
                <w:lang w:val="ru-RU"/>
              </w:rPr>
              <w:t>12) Сибирь А.В., Медовар Л.Б., Губинский М.В.,Полишко А.А., Стовпченко А.П., Коломиец Д.В. Математическое моделирование тепловых, электро- и гидродинамических процессов при ЭШП кузнечных слитков легированных сталей // Математическое моделирование и информационные технологии в сварке и родственных процессах: Сб. докл. Девятой межд. конф. / Под редакцией проф. И.В. Кривцуна. - Киев:Международная ассоциация "Сварка",  2018. c 90-94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13) </w:t>
            </w:r>
            <w:r>
              <w:rPr>
                <w:sz w:val="20"/>
                <w:szCs w:val="22"/>
              </w:rPr>
              <w:t xml:space="preserve">Сибир А.В. Численное исследование формирования слитков электрошлакового переплава большого диаметра </w:t>
            </w:r>
            <w:r>
              <w:rPr>
                <w:sz w:val="20"/>
                <w:szCs w:val="22"/>
                <w:lang w:val="ru-RU"/>
              </w:rPr>
              <w:t xml:space="preserve">/ </w:t>
            </w:r>
            <w:r>
              <w:rPr>
                <w:sz w:val="20"/>
                <w:szCs w:val="22"/>
              </w:rPr>
              <w:t>Сибир А.В., Медовар Л.Б., Губинский М.В.</w:t>
            </w:r>
            <w:r>
              <w:rPr>
                <w:sz w:val="20"/>
                <w:szCs w:val="22"/>
                <w:lang w:val="ru-RU"/>
              </w:rPr>
              <w:t xml:space="preserve"> // 8-я международная конференция «Математическое моделирование и информационные технологии в сварке и родственных процессах»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14) Сибирь А.В. Исследование условий теплообмена при производстве крупногабаритных полых слитков ЭШП // </w:t>
            </w:r>
            <w:r>
              <w:rPr>
                <w:bCs/>
                <w:sz w:val="20"/>
                <w:szCs w:val="22"/>
                <w:lang w:val="ru-RU"/>
              </w:rPr>
              <w:t>Металлургическая и горнорудная промышленность</w:t>
            </w:r>
            <w:r>
              <w:rPr>
                <w:sz w:val="20"/>
                <w:szCs w:val="22"/>
                <w:lang w:val="ru-RU"/>
              </w:rPr>
              <w:t>. – 2016. – № 3. – С. 103-108.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0"/>
                <w:szCs w:val="22"/>
                <w:lang w:val="ru-RU"/>
              </w:rPr>
              <w:t xml:space="preserve">15) </w:t>
            </w:r>
            <w:r>
              <w:rPr>
                <w:bCs/>
                <w:sz w:val="20"/>
                <w:szCs w:val="22"/>
                <w:lang w:val="ru-RU"/>
              </w:rPr>
              <w:t>Медовар Л.Б. К вопросу выбора материалов для водоохлаждаемых кристаллизаторов ЭШП и МНЛЗ</w:t>
            </w:r>
            <w:r>
              <w:rPr>
                <w:sz w:val="20"/>
                <w:szCs w:val="22"/>
                <w:lang w:val="ru-RU"/>
              </w:rPr>
              <w:t xml:space="preserve"> / </w:t>
            </w:r>
            <w:r>
              <w:rPr>
                <w:bCs/>
                <w:sz w:val="20"/>
                <w:szCs w:val="22"/>
                <w:lang w:val="ru-RU"/>
              </w:rPr>
              <w:t>Л. Б. Медовар, Е. А. Педченко, А. В. Сибирь, Е. А. Волченков, Д. В. Коломиец</w:t>
            </w:r>
            <w:r>
              <w:rPr>
                <w:sz w:val="20"/>
                <w:szCs w:val="22"/>
                <w:lang w:val="ru-RU"/>
              </w:rPr>
              <w:t> // Современная электрометаллургия. – 2017. – № 1. – С. 5-8.</w:t>
            </w:r>
          </w:p>
          <w:p>
            <w:pPr>
              <w:pStyle w:val="Normal"/>
              <w:ind w:firstLine="337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Загалом 59  робіт, в т.ч. 11 патентів. 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6 текстів доповідей на міжнародних конференціях, в який приймав участь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одержав 4 патент</w:t>
            </w:r>
            <w:r>
              <w:rPr>
                <w:sz w:val="20"/>
              </w:rPr>
              <w:t>ів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консультував 1 аспіран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оціація «Центр впровадження енергозберігаючих та інноваційних технологій». Тема стажування: «Впровадження екологічних та енергоефективних підходів при формуванні сучасних енергетичних технологій». </w:t>
            </w:r>
            <w:r>
              <w:rPr>
                <w:rFonts w:eastAsia="Calibri"/>
                <w:sz w:val="20"/>
                <w:lang w:eastAsia="en-US"/>
              </w:rPr>
              <w:t>Довідка про підсумки стажування від 20.04.2018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ліменко Сергій Євген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ц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 ім. Л.І. Брежнєва,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1987 р., «Металургія чорних металів», інженер-металург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т.н.,</w:t>
            </w:r>
            <w:r>
              <w:rPr>
                <w:rFonts w:eastAsia="Calibri"/>
                <w:sz w:val="20"/>
              </w:rPr>
              <w:t xml:space="preserve"> 05.16.02 − металургія чорних і кольорових металів та спеціальних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плавів; </w:t>
            </w:r>
            <w:r>
              <w:rPr>
                <w:sz w:val="20"/>
              </w:rPr>
              <w:t xml:space="preserve">«Енергозберігаюча технологія керованого рідкофазного спікання гібридного залізорудного матеріалу для доменного переділу», </w:t>
            </w:r>
            <w:r>
              <w:rPr>
                <w:rFonts w:eastAsia="Calibri"/>
                <w:sz w:val="20"/>
              </w:rPr>
              <w:t>доцент кафедри інженерної екології та охорони прац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Кількість лекційних годин – 136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4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. Нормування антропогенного навантаження на навколишнє середовище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Урбоекологiя (40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. Екологiя мiських систем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, 144 Теплоенергетика,  136 Металургія и др. спеціальності (друг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 Охорона праці в галузі та цивільний захист (24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>
                <w:sz w:val="20"/>
                <w:lang w:val="ru-RU"/>
              </w:rPr>
              <w:t>1) Технология получения частично металлизованного сырья для доменной плавки [Сулименко С. Е., Бочка В. В., Петренко В. А., Двоеглазова А. В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]. –  Металлургическая и горнорудная промышленность. 2015. – № 4 с. 13–16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0"/>
                <w:lang w:val="ru-RU"/>
              </w:rPr>
              <w:t>2) Бочка В.В. Особенности поведения известняка в присутствии железосодержащего материала при совместном спекании / Бочка В.В., Двоєглазова А.В., Сова А.В., Суліменко С.Є.; "Металл и литьё Украины", № 7, 2016. – С. 12–15.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0"/>
                <w:lang w:val="ru-RU"/>
              </w:rPr>
              <w:t>3) Влияние крупности известняка на технологические показатели процесса спекания комплексного флюса / [Бочка В.В., Двоєглазова А.В., Сова А.В., Бочка Р.С., Суліменко С.Є.]. – Металл и литьё Украины, № 11-12, 2016. – С. 10–13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0"/>
                <w:lang w:val="ru-RU"/>
              </w:rPr>
              <w:t xml:space="preserve">4) Выбор технологии получения комплексного флюса / [ Бочка В. В., Двоеглазова А. В., </w:t>
            </w:r>
            <w:r>
              <w:rPr>
                <w:sz w:val="20"/>
              </w:rPr>
              <w:t xml:space="preserve">Сова А. В., </w:t>
            </w:r>
            <w:r>
              <w:rPr>
                <w:sz w:val="20"/>
                <w:lang w:val="ru-RU"/>
              </w:rPr>
              <w:t>Сулименко С. Е. ]. – Металлургическая и горнорудная промышленность, № 1, 2017. – С. 12–1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3"/>
              <w:jc w:val="both"/>
              <w:rPr/>
            </w:pPr>
            <w:r>
              <w:rPr>
                <w:sz w:val="20"/>
                <w:lang w:val="ru-RU"/>
              </w:rPr>
              <w:t>5) Особенности формирования  напряженного состояния и разрушения агломерата / [ Бочка В. В., Сова А. В., Двоеглазова А. В., Сулименко С. Е., Высочин Д. С. ] Металл и литьё Украины, № 6–7, 2017. – С. 1–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3"/>
              <w:jc w:val="both"/>
              <w:rPr/>
            </w:pPr>
            <w:r>
              <w:rPr>
                <w:sz w:val="20"/>
                <w:lang w:val="ru-RU"/>
              </w:rPr>
              <w:t xml:space="preserve">6) Технологія очищення промислових газових викидів від сульфуру (іv) оксиду (so2) розчинами сполук заліза (II, III) / </w:t>
            </w:r>
            <w:r>
              <w:rPr>
                <w:sz w:val="20"/>
                <w:lang w:val="en-US"/>
              </w:rPr>
              <w:t xml:space="preserve">[Є.А. Манідіна, Р.В. Смотраєв, О.О. Троїцька, Н.В. Беренда, В.Г. Рижков, С.Є. Суліменко] </w:t>
            </w:r>
            <w:r>
              <w:rPr>
                <w:sz w:val="20"/>
                <w:lang w:val="ru-RU"/>
              </w:rPr>
              <w:t xml:space="preserve">Теорія і практика металургії, №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, 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403"/>
              <w:jc w:val="both"/>
              <w:rPr/>
            </w:pPr>
            <w:r>
              <w:rPr>
                <w:sz w:val="20"/>
              </w:rPr>
              <w:t xml:space="preserve">7) Патент на корисну модель 108980 Україна, МПК (2016.01), C10B 47/00, C10B 47/40 (2006.01). Cпосіб безперервного виробництва коксу / Бузоверя М. Т., Бочка В. В., Бузоверя В. М.; Сова А. В., Горобець С. Г., Двоєглазова А. В., Суліменко С. Є.; заявник і власник патенту Дніпро. Національна металургійна академія України. – № u 2016 00422 ; заявлено 19.01.2016, опубл. 10.08.2016, Бюл. № 15.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403"/>
              <w:jc w:val="both"/>
              <w:rPr/>
            </w:pPr>
            <w:r>
              <w:rPr>
                <w:sz w:val="20"/>
              </w:rPr>
              <w:t xml:space="preserve">8) Патент на корисну модель № 115725 МПК (2017.1) С22В 1/100 / Спосіб отримання комплексного флюсу / Бочка В.В., Сова А.В., Двоєглазова А.В.,  Бузоверя М.Т., Бузоверя В.М., Горобець С.Г, Суліменко С.Є.; заявник і власник патенту Дніпро. Національна металургійна академія України. </w:t>
            </w:r>
            <w:r>
              <w:rPr>
                <w:rFonts w:eastAsia="Calibri"/>
                <w:sz w:val="20"/>
                <w:lang w:bidi="he-IL"/>
              </w:rPr>
              <w:t>–</w:t>
            </w:r>
            <w:r>
              <w:rPr>
                <w:sz w:val="20"/>
              </w:rPr>
              <w:t xml:space="preserve"> № u 2016 11257 ; заявлено 07.11.2016, опубл. 25.04.2017, Бюл. № 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03"/>
              <w:jc w:val="both"/>
              <w:rPr>
                <w:rFonts w:eastAsia="Calibri"/>
                <w:sz w:val="20"/>
                <w:lang w:bidi="he-IL"/>
              </w:rPr>
            </w:pPr>
            <w:r>
              <w:rPr>
                <w:sz w:val="20"/>
                <w:lang w:val="ru-RU"/>
              </w:rPr>
              <w:t xml:space="preserve">9) Энергосберегающие технологии производства чугуна 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 xml:space="preserve"> [ учеб. пособие для студентов высших учеб. заведений. 2-е изд. ] / Ковшов В. Н., Иващенко В. П., Петренко В. А., Сулименко С. Е. </w:t>
            </w:r>
            <w:r>
              <w:rPr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 Д. : НМетАУ ; Запорожье : Дикое Поле, 2015. </w:t>
            </w:r>
            <w:r>
              <w:rPr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172 c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03"/>
              <w:jc w:val="both"/>
              <w:rPr/>
            </w:pPr>
            <w:r>
              <w:rPr>
                <w:rFonts w:eastAsia="Calibri"/>
                <w:sz w:val="20"/>
              </w:rPr>
              <w:t xml:space="preserve">10) Бочка В. В. </w:t>
            </w:r>
            <w:r>
              <w:rPr>
                <w:rFonts w:eastAsia="Calibri"/>
                <w:sz w:val="20"/>
                <w:lang w:bidi="he-IL"/>
              </w:rPr>
              <w:t xml:space="preserve">Агрегати для подачі та нагрівання доменного дуття : [ навчальний посібник з дисципліни "Конструкції технологічних агрегатів" для студентів </w:t>
            </w:r>
            <w:r>
              <w:rPr>
                <w:sz w:val="20"/>
              </w:rPr>
              <w:t>спеціальності 136 – металургія (бакалаврська форма навчання)</w:t>
            </w:r>
            <w:r>
              <w:rPr>
                <w:rFonts w:eastAsia="Calibri"/>
                <w:sz w:val="20"/>
                <w:lang w:bidi="he-IL"/>
              </w:rPr>
              <w:t xml:space="preserve">.] / </w:t>
            </w:r>
            <w:r>
              <w:rPr>
                <w:rFonts w:eastAsia="Calibri"/>
                <w:sz w:val="20"/>
              </w:rPr>
              <w:t xml:space="preserve">Бочка В. В., Іващенко В. П., Суліменко С. Є. </w:t>
            </w:r>
            <w:r>
              <w:rPr>
                <w:rFonts w:eastAsia="Calibri"/>
                <w:sz w:val="20"/>
                <w:lang w:bidi="he-IL"/>
              </w:rPr>
              <w:t xml:space="preserve">– Дніпро: НМетАУ, 2017 – 104с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03"/>
              <w:jc w:val="both"/>
              <w:rPr/>
            </w:pPr>
            <w:r>
              <w:rPr>
                <w:sz w:val="20"/>
              </w:rPr>
              <w:t>11) Бочка В.В., Іващенко В.П., Ягольник М.В., Суліменко С.Є. / Системи відводу та очистки доменних газів: Навчальний посібник. – Дніпро: НМетАУ, 2018. – 54 с.</w:t>
            </w:r>
          </w:p>
          <w:p>
            <w:pPr>
              <w:pStyle w:val="Normal"/>
              <w:ind w:firstLine="403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12) Суліменко С.Є., Сухарева М.В., Кравцов С.В., Баранова Т.Є.  Охорона праці в галузі та цивільний захист: Навчальний посібник. Частина 1. – Дніпро: НМетАУ, 2018 – 123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403"/>
              <w:contextualSpacing/>
              <w:jc w:val="both"/>
              <w:rPr/>
            </w:pPr>
            <w:r>
              <w:rPr>
                <w:sz w:val="20"/>
              </w:rPr>
              <w:t>13) Соболевська О. С. Робоча програма, методичні вказівки та індивідуальні завдання до вивчення дисципліни «Теоретичні та експериментальні дослідження екологічних систем» для студентів напряму 7(8).04010601 – екологія та охорона навколишнього середовища [ методичні вказівки ] / Соболевська О. С., Зосімов Б. Ю., Суліменко С. Є. Дніпропетровськ : НМетАУ, 2015. −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403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4) Методичні вказівки до виконання розділу «Охорона праці» у кваліфікаційних роботах для студентів усіх напрямів та спеціальностей [ методичні вказівки ] / [ Бабенко Л. В., Іванов І. І., Суліменко С. Є., Сухарева М. В. ]. – Дніпропетровськ : НМетАУ, 2015. −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884" w:leader="none"/>
                <w:tab w:val="left" w:pos="993" w:leader="none"/>
              </w:tabs>
              <w:ind w:firstLine="403"/>
              <w:jc w:val="both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bCs/>
                <w:iCs/>
                <w:sz w:val="20"/>
              </w:rPr>
              <w:t xml:space="preserve">15) Робоча програма, методичні вказівки та індивідуальні завдання до вивчення дисципліни «Техноекологія» для студентів спеціальності 101 – екологія (бакалаврський рівень) </w:t>
            </w:r>
            <w:r>
              <w:rPr>
                <w:rFonts w:eastAsia="Calibri"/>
                <w:sz w:val="20"/>
              </w:rPr>
              <w:t xml:space="preserve">[ методичні вказівки ] </w:t>
            </w:r>
            <w:r>
              <w:rPr>
                <w:rFonts w:eastAsia="Calibri"/>
                <w:bCs/>
                <w:iCs/>
                <w:sz w:val="20"/>
              </w:rPr>
              <w:t>/ Суліменко С. Є., Кравцов С. В., Соболевська О. С. –Дніпро : НМетАУ, 2016. – 42 с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0"/>
                <w:lang w:val="ru-RU" w:eastAsia="uk-UA"/>
              </w:rPr>
            </w:pPr>
            <w:r>
              <w:rPr>
                <w:rFonts w:eastAsia="Calibri"/>
                <w:sz w:val="20"/>
                <w:lang w:val="ru-RU" w:eastAsia="uk-UA"/>
              </w:rPr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галом понад 7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7 статей, 6 тез та 15 праць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идано монографій та навчальних посібників - 4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в участь у 6 конференціях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одержав 4 патент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  <w:tab w:val="left" w:pos="567" w:leader="none"/>
                <w:tab w:val="left" w:pos="884" w:leader="none"/>
              </w:tabs>
              <w:autoSpaceDE w:val="false"/>
              <w:ind w:firstLine="284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–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  <w:tab w:val="left" w:pos="567" w:leader="none"/>
                <w:tab w:val="left" w:pos="884" w:leader="none"/>
              </w:tabs>
              <w:autoSpaceDE w:val="false"/>
              <w:ind w:firstLine="284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працював</w:t>
            </w:r>
            <w:r>
              <w:rPr>
                <w:sz w:val="20"/>
              </w:rPr>
              <w:t xml:space="preserve"> у складі організаційного комітету/журі 1 туру Всеукраїнської студентської олімпіади з дисципліни «Екологічна безпека» в 2017-2018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Інститут проблем природокористування та екології НАН України, довідка про підсумки стажуван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/Н 137-01 ві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03.05.15 р. Тема: «Розширення та оновлення теоретичних і практичних навичок щодо сучасного підходу вивчення дисциплін «Екологія міських систем», «Техноекологія», «Нормування антропогенного навантаження на природне середовище», «Гідрологія»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дніпровська Державна академія будівництва і архітектури, кафедра безпеки життєдіяльності,  25.04.2015-25.06.2015р.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.09.2015-31.12.2015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ма: «Вивчення сучасних підходів до викладання дисциплін з охорони праці». Довідка про підсумки стажування № 04-02.01/2016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ід 11.01.2016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цов Сергі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 викл.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ціональна металургійна академія України, 2000 р.,  «Екологія», спеціаліст екологі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16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1 Технології захисту атмосферного повітря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2. Переробка вiдходiв промислових i комунальних господарств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Розробка та експлуатацiя систем захисту повiтряного басейну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4. Екологія та безпека життєдіяльності (16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  <w:shd w:fill="FFFFFF" w:val="clear"/>
              </w:rPr>
              <w:t>151 Автоматизація та комп'ютерно-інтегровані технології,  141 Електроенергетика, електротехніка та електромеханіка,   131 Прикладна механіка,   133 Галузеве машинобудування,   152 Метрологія та інформаційно-вимірювальна техніка</w:t>
            </w:r>
            <w:r>
              <w:rPr>
                <w:rStyle w:val="Appleconvertedspace"/>
                <w:b/>
                <w:i/>
                <w:sz w:val="20"/>
                <w:shd w:fill="FFFFFF" w:val="clear"/>
              </w:rPr>
              <w:t xml:space="preserve"> ,   </w:t>
            </w:r>
            <w:r>
              <w:rPr>
                <w:b/>
                <w:i/>
                <w:sz w:val="20"/>
                <w:shd w:fill="FFFFFF" w:val="clear"/>
              </w:rPr>
              <w:t>144 Теплоенергетика, (перший рівень вищої ос</w:t>
            </w:r>
            <w:r>
              <w:rPr>
                <w:b/>
                <w:i/>
                <w:sz w:val="20"/>
              </w:rPr>
              <w:t>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5. Основи екології (24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1) </w:t>
            </w:r>
            <w:r>
              <w:rPr>
                <w:sz w:val="20"/>
                <w:lang w:val="ru-RU" w:eastAsia="uk-UA"/>
              </w:rPr>
              <w:t xml:space="preserve">Кравцов С.В., </w:t>
            </w:r>
            <w:r>
              <w:rPr>
                <w:sz w:val="20"/>
                <w:lang w:eastAsia="uk-UA"/>
              </w:rPr>
              <w:t xml:space="preserve">Дослідження ефективності використання відходів електроферосплавного виробництва в якості вторинної металургійної сировини </w:t>
            </w:r>
            <w:r>
              <w:rPr>
                <w:sz w:val="20"/>
                <w:lang w:val="ru-RU"/>
              </w:rPr>
              <w:t>Теория и практика металлургии: Общегосударственный научно-технический журнал – Днепропетровск: НМетАУ, 2015. - № 1-2.– С. 198-201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2) </w:t>
            </w:r>
            <w:r>
              <w:rPr>
                <w:sz w:val="20"/>
                <w:lang w:val="en-US" w:eastAsia="uk-UA"/>
              </w:rPr>
              <w:t xml:space="preserve">Kravtsov S.V., </w:t>
            </w:r>
            <w:r>
              <w:rPr>
                <w:sz w:val="20"/>
                <w:lang w:eastAsia="uk-UA"/>
              </w:rPr>
              <w:t>Thi efficacy of waste production electrical ferroalloy as secondary metallurgical raw materials</w:t>
            </w:r>
            <w:r>
              <w:rPr>
                <w:sz w:val="20"/>
                <w:lang w:val="en-US" w:eastAsia="uk-UA"/>
              </w:rPr>
              <w:t xml:space="preserve">. </w:t>
            </w:r>
            <w:r>
              <w:rPr>
                <w:sz w:val="20"/>
                <w:lang w:val="ru-RU" w:eastAsia="uk-UA"/>
              </w:rPr>
              <w:t>Теория и практика металлургии: Общегосударственный научно-технический журнал – Днепропетровск: НМетАУ, 2015. - № 1-2. – С. 202-204.</w:t>
            </w:r>
          </w:p>
          <w:p>
            <w:pPr>
              <w:pStyle w:val="Normal"/>
              <w:widowControl w:val="false"/>
              <w:spacing w:before="0" w:after="0"/>
              <w:ind w:firstLine="343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eastAsia="uk-UA"/>
              </w:rPr>
              <w:t>3) Мєшкова А.Г., Саввін О.В., Сухарева М.В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uk-UA"/>
              </w:rPr>
              <w:t xml:space="preserve">Кравцов С.В., Матухно О.В. </w:t>
            </w:r>
            <w:r>
              <w:rPr>
                <w:sz w:val="20"/>
              </w:rPr>
              <w:t>Рекомендації щодо вибору оптимального режиму роботи відкритих контактних контурів охолодження ТОВ МЗ «Дніпросталь». Технічна теплофізика та промислова теплоенергетика: збірник наукових праць.  Випуск 8.  Дніпропетровськ: Нова ідеологія, 2016.  С. 260-267.</w:t>
            </w:r>
          </w:p>
          <w:p>
            <w:pPr>
              <w:pStyle w:val="Normal"/>
              <w:ind w:firstLine="343"/>
              <w:jc w:val="both"/>
              <w:rPr>
                <w:sz w:val="20"/>
                <w:lang w:val="ru-RU" w:eastAsia="uk-UA"/>
              </w:rPr>
            </w:pPr>
            <w:r>
              <w:rPr>
                <w:sz w:val="20"/>
                <w:lang w:eastAsia="uk-UA"/>
              </w:rPr>
              <w:t>4)</w:t>
            </w:r>
            <w:r>
              <w:rPr>
                <w:sz w:val="20"/>
              </w:rPr>
              <w:t xml:space="preserve"> Саввін О.В., Сухарева М.В., Кравцов С.В.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єшкова А.Г., Тимощенко В.В.</w:t>
            </w:r>
            <w:r>
              <w:rPr>
                <w:sz w:val="20"/>
                <w:lang w:eastAsia="uk-UA"/>
              </w:rPr>
              <w:t>Джерела утворення шламів металургійного виробництва та шляхи їх використання. Технічна теплофізика та промислова теплоенергетика: збірник наукових праць.  Випуск 8.  Дніпропетровськ: Нова ідеологія, 2016.  С. 280-284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5)</w:t>
            </w:r>
            <w:r>
              <w:rPr>
                <w:sz w:val="20"/>
              </w:rPr>
              <w:t xml:space="preserve"> Иванов И.И., Саввин А.В., </w:t>
            </w:r>
            <w:r>
              <w:rPr>
                <w:sz w:val="20"/>
                <w:lang w:val="ru-RU" w:eastAsia="uk-UA"/>
              </w:rPr>
              <w:t xml:space="preserve">Кравцов С.В., </w:t>
            </w:r>
            <w:r>
              <w:rPr>
                <w:sz w:val="20"/>
              </w:rPr>
              <w:t xml:space="preserve">Бабенко Л.В., Сухарева М.В. </w:t>
            </w:r>
            <w:r>
              <w:rPr>
                <w:sz w:val="20"/>
                <w:lang w:eastAsia="uk-UA"/>
              </w:rPr>
              <w:t>Оценка степени опасности загрязнения воздушного бассейна выбросами при производстве кокса</w:t>
            </w:r>
            <w:r>
              <w:rPr>
                <w:sz w:val="20"/>
                <w:lang w:val="ru-RU" w:eastAsia="uk-UA"/>
              </w:rPr>
              <w:t>. Технічна теплофізика та промислова теплоенергетика: збірник наукових праць. Випуск 8.  Дніпропетровськ: Нова ідеологія, 2016.  С.  78-88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 w:eastAsia="uk-UA"/>
              </w:rPr>
              <w:t>6) Кравцов С.В., Саввин А.В., Сухарева М.В., Прокопенко Е.М., Бабенко Л.В. Особенности процесса выбора связующего для производства брикетов из металлосодержащих отходов. Технічна теплофізика та промислова теплоенергетика: збірник наукових праць.  Випуск 8.  Дніпропетровськ: Нова ідеологія, 2016.  С. 245-252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 w:eastAsia="uk-UA"/>
              </w:rPr>
              <w:t xml:space="preserve">7) Суліменко С.Є., Сухарева М.В., Кравцов С.В., Баранова Т.Є.  Охорона праці в галузі та цивільний захист: Навчальний посібник. </w:t>
            </w:r>
            <w:r>
              <w:rPr>
                <w:sz w:val="20"/>
                <w:lang w:val="en-US" w:eastAsia="uk-UA"/>
              </w:rPr>
              <w:t>Частина 1. – Дніпро: НМетАУ, 2018 – 123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8) </w:t>
            </w:r>
            <w:r>
              <w:rPr>
                <w:sz w:val="20"/>
                <w:lang w:val="en-US" w:eastAsia="uk-UA"/>
              </w:rPr>
              <w:t xml:space="preserve">Саввін О.В., Сухарева М.В., Мєшкова А.Г., Кравцов С.В. Метеорологія і кліматологія: Навчальний посібник. </w:t>
            </w:r>
            <w:r>
              <w:rPr>
                <w:sz w:val="20"/>
                <w:lang w:val="ru-RU" w:eastAsia="uk-UA"/>
              </w:rPr>
              <w:t xml:space="preserve">Частина 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val="ru-RU" w:eastAsia="uk-UA"/>
              </w:rPr>
              <w:t>. – Дніпро: НМетАУ, 2018 – 101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9)</w:t>
            </w:r>
            <w:r>
              <w:rPr>
                <w:sz w:val="20"/>
              </w:rPr>
              <w:t xml:space="preserve"> Робоча програма, методичні вказівки та індивідуальні завдання до вивчення дисципліни «Екологічна токсикологія» для студентів спеціальності 7(8).04010601 − екологія та охорона навколишнього середовища / Укл.: В.П. Бобилєв, В.А. Доморацький, Т.М. Пустоварова, С.В. Кравцов. – Дніпропетровськ: НМетАУ, 2015. – 16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10) Охорона праці у хімічному виробництві</w:t>
            </w:r>
            <w:r>
              <w:rPr>
                <w:sz w:val="20"/>
                <w:lang w:val="ru-RU" w:eastAsia="uk-UA"/>
              </w:rPr>
              <w:t>. Конспект лекцій.</w:t>
            </w:r>
            <w:r>
              <w:rPr>
                <w:sz w:val="20"/>
                <w:lang w:eastAsia="uk-UA"/>
              </w:rPr>
              <w:t xml:space="preserve"> / Укл.: Л.В. Бабенко,  С.Є. Суліменко, М.В. Сухарева, С.В. Кравцов</w:t>
              <w:tab/>
            </w:r>
            <w:r>
              <w:rPr>
                <w:sz w:val="20"/>
                <w:lang w:val="ru-RU" w:eastAsia="uk-UA"/>
              </w:rPr>
              <w:t>– Дніпро: НМетАУ, 2016. – 64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 xml:space="preserve">11) Робоча програма, методичні вказівки та  індивідуальні завдання до вивчення дисципліни «Техноекологія» для студентів спеціальності 101 – екологія (бакалаврський рівень) / Укл.: </w:t>
            </w:r>
            <w:r>
              <w:rPr>
                <w:sz w:val="20"/>
                <w:lang w:val="ru-RU" w:eastAsia="uk-UA"/>
              </w:rPr>
              <w:t xml:space="preserve"> </w:t>
            </w:r>
            <w:r>
              <w:rPr>
                <w:sz w:val="20"/>
                <w:lang w:eastAsia="uk-UA"/>
              </w:rPr>
              <w:t xml:space="preserve"> Суліменко С.Є., Кравцов С.В. Соболевська О.С. Дніпро: НМетАУ, 2016, – 42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eastAsia="uk-UA"/>
              </w:rPr>
              <w:t>12) Робоча програма, методичні вказівки та індивідуальні завдання до вивчення дисципліни «Технології захисту водних ресурсів» для студентів спеціальності 183 – технології захисту навколишнього середовища (бакалаврський рівень). / Укл.: А.Г. Мєшкова, Я.В. Романько, М.В. Сухарева, С.В. Кравцов. – Дніпро: НМетАУ, 2018. – 44 с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</w:rPr>
              <w:t>13) Управление системой обращения с твердыми бытовыми отходами. Кравцов С.В., Мешкова А.Г./ Матеріали міської науково-технічної конференції «Екологічні проблеми міста Дніпро та заходи щодо їх вирішення»,  Дніпро, 2016.–  С. 27-32.</w:t>
            </w:r>
          </w:p>
          <w:p>
            <w:pPr>
              <w:pStyle w:val="Rvps2"/>
              <w:spacing w:before="0" w:after="0"/>
              <w:ind w:firstLine="567"/>
              <w:jc w:val="both"/>
              <w:rPr/>
            </w:pPr>
            <w:r>
              <w:rPr>
                <w:sz w:val="20"/>
                <w:lang w:val="uk-UA"/>
              </w:rPr>
              <w:t>14)</w:t>
            </w:r>
            <w:r>
              <w:rPr>
                <w:sz w:val="20"/>
              </w:rPr>
              <w:t xml:space="preserve"> Кравцов С.В., Мешкова А.Г., Екологічно безпечна утилізація шламів гальванічного виробництва. Матеріали  XІV  Міжнародної  науково-практичної  конференції «Литво.  Металургія.  2018»   Україна, Запоріжжя 2018. - С. 267-269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агалом 74 роботи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а п’ять останніх років: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опубліковано 6 статей, 8 доповідей та тез, 4 навчально-методичної літератури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 xml:space="preserve">приймав участь у 6 конференціях, в т.ч. 5 міжнародних; 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  <w:lang w:eastAsia="uk-UA"/>
              </w:rPr>
              <w:t>керував студентом, який зайняв призове місце на І етапі Всеукраїнської студентської олімпіади з дисципліни "Екологія, охорона навколишнього середовища та збалансоване природокористування" (І тур) 2016-2017 н.р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  <w:lang w:eastAsia="uk-UA"/>
              </w:rPr>
              <w:t>керував студентом, який зайняв призове місце на І етапі всеукраїнського конкурсу студентських наукових робіт за галуззю науки «Техногенна безпека» "  (І тур) 2016-2017 н.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.10.2015- </w:t>
              <w:br/>
              <w:t>26.04.2016 р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дніпровська Державна академія будівництва і архітектури, кафедра безпеки життєдіяльності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з № 284 від 26.10.1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: «Вивчення сучасних підходів до викладання дисциплін з охорони праці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відка про підсумки стажування. Реєстраційний №34-02.01/2016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від 10.05.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єшкова </w:t>
              <w:br/>
              <w:t xml:space="preserve">Анжеліка </w:t>
              <w:br/>
              <w:t>Геннаді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викл.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>Дніпропетровський хіміко-технологічний інститут ім. Ф.Е. Дзержинського, 1990 р. «Технологія переробки пластичних мас», інженер- хімік-технолог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0"/>
              </w:rPr>
              <w:t xml:space="preserve">Національна Металургійна Академія України, 2019, «Екологія», магістр екології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176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 Технології захисту водних ресурсів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Гiдрологiя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3. Водопостачання, водовiдвiд та полiпшення якостi води (24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4. Захист водного басейну (48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друг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5. Розробка та експлуатацiя систем захисту водного басейну (3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>1) Расчетная модель многослойного теплозащитного экрана. Иванов И.И., Мешкова А.Г. Технічна теплофізика та промислова теплоенергетика: збірник наукових праць.– Випуск 7. – Дніпропетровськ: Нова ідеологія, 2015.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 xml:space="preserve"> С. 98-105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>2)  Эффективность применения импульсного нагрева кольцевых изделий в электроколодцах. Иванов И.И. Мешкова А.Г. Технічна теплофізика та промислова теплоенергетика: збірник наукових праць.– Випуск 7. – Дніпропетровськ: Нова ідеологія, 2015.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 xml:space="preserve"> С</w:t>
            </w:r>
            <w:r>
              <w:rPr>
                <w:sz w:val="20"/>
                <w:lang w:val="en-GB"/>
              </w:rPr>
              <w:t>. 106-11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>3)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Ivanov Ivan, Matukhno Elena, Mieshkova Anzhelika, Sukhareva Marina. Diagnostics of ecological consciousness of metallurgical students// Metallurgical and Mining Industry. - 2016. № 3. – Р. 20-23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4) Ivanov Ivan, Matukhno Elena, Mieshkova Anzhelika, Sukhareva Marina. Research of the students-metallurgist ecological consciousness dynamics during the educational process in National metallurgical academy of Ukraine // Metallurgical and Mining Industry. - № 6, 2016.– C. 34-37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>5) Иванов И.И., Саввин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 xml:space="preserve">А.В., Сухарева М.В., Мешкова А.Г., Бабенко Л.В. Экспериментальная оценка срывных характеристик горелок при сжигании газового топлива в рециркуляте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88-95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>6) Мєшкова А.Г., Романько Я.В., Прокопенко О.М., Бабенко Л.В., Пульпінський В.Б.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  <w:shd w:fill="FFFFFF" w:val="clear"/>
                <w:lang w:val="ru-RU"/>
              </w:rPr>
              <w:t>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52-259</w:t>
            </w:r>
            <w:r>
              <w:rPr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 xml:space="preserve">7) </w:t>
            </w:r>
            <w:r>
              <w:rPr>
                <w:sz w:val="20"/>
                <w:lang w:val="ru-RU" w:eastAsia="de-DE"/>
              </w:rPr>
              <w:t>Мєшкова А.Г., Саввін О.В., Кравцов С.В., Сухарева М.В., Матухно О.В.</w:t>
            </w:r>
            <w:r>
              <w:rPr>
                <w:i/>
                <w:sz w:val="20"/>
                <w:lang w:val="ru-RU" w:eastAsia="de-DE"/>
              </w:rPr>
              <w:t xml:space="preserve"> </w:t>
            </w:r>
            <w:r>
              <w:rPr>
                <w:sz w:val="20"/>
                <w:lang w:val="ru-RU" w:eastAsia="de-DE"/>
              </w:rPr>
              <w:t>Рекомендації щодо вибору оптимального режиму роботи відкритих контактних контурів охолодження ТОВ МЗ «Дніпросталь»</w:t>
            </w:r>
            <w:r>
              <w:rPr>
                <w:sz w:val="20"/>
                <w:lang w:val="ru-RU"/>
              </w:rPr>
              <w:t> / Технічна теплофізика та промислова теплоенергетика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 xml:space="preserve">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60-267</w:t>
            </w:r>
            <w:r>
              <w:rPr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val="ru-RU"/>
              </w:rPr>
              <w:t xml:space="preserve">8) Романько Я.В., Решетняк И.Л., Сибирь А.В., Мешкова А.Г. Моделирование переноса солнечного излучения в условиях городской застройки / Технічна теплофізика та промислова теплоенергетика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73-279</w:t>
            </w:r>
            <w:r>
              <w:rPr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) Саввін О.В., Сухарева М.В., Мєшкова А.Г., Кравцов С.В., Тимощенко В.В.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жерела утворення шламів металургійного виробництва та шляхи їх використання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80-284</w:t>
            </w:r>
            <w:r>
              <w:rPr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0)</w:t>
            </w:r>
            <w:r>
              <w:rPr>
                <w:sz w:val="20"/>
                <w:lang w:val="ru-RU"/>
              </w:rPr>
              <w:t xml:space="preserve"> Oladipo M.O., Savvin A.V., Meshkova A.G. Comparing water quality standards of Ukraine, European Union and Nigeria // ХX Міжнародна науково-практична конференція молодих учених «Екологічний інтелект-2015».- Дніпропетровськ, ДНУЗТ, 2015.– C. 5-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8"/>
              <w:jc w:val="both"/>
              <w:rPr/>
            </w:pPr>
            <w:r>
              <w:rPr>
                <w:rFonts w:eastAsia="Calibri"/>
                <w:sz w:val="20"/>
                <w:lang w:eastAsia="uk-UA"/>
              </w:rPr>
              <w:t>11)</w:t>
            </w:r>
            <w:r>
              <w:rPr>
                <w:sz w:val="20"/>
              </w:rPr>
              <w:t xml:space="preserve"> Робоча програма, методичні вказівки та індивідуальні завдання до вивчення дисципліни «Гідрологія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для студентів спеціальностей 101 – екологія та 183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технології захисту навколишнього середовища (бакалаврський рівень). / Укл.: А.Г. Мєшкова, О.В. Матухно, М.В. Сухарева, С.Є. Суліменко – Дніпро: НМетАУ, 2018. – 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8"/>
              <w:jc w:val="both"/>
              <w:rPr/>
            </w:pPr>
            <w:r>
              <w:rPr>
                <w:sz w:val="20"/>
              </w:rPr>
              <w:t>12) Робоча програма, методичні вказівки та індивідуальні завдання до вивчення дисципліни «Технології захисту водних ресурсів» для студентів спеціальності 183 – технології захисту навколишнього середовища (бакалаврський рівень). / Укл.: А.Г. Мєшкова, Я.В. Романько, М.В. Сухарева, С.В. Кравцов. – Дніпро: НМетАУ, 2018. – 44 с.</w:t>
            </w:r>
          </w:p>
          <w:p>
            <w:pPr>
              <w:pStyle w:val="Normal"/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13). Методичні вказівки до виконання курсової роботи з дисципліни «Загальна екологія та неоекологія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ля студентів спеціальності 101 – екологія (бакалаврський рівень) / Укл.: О.В. Матухно, А.Г. Мєшкова, М.В. Сухарева. – Дніпро: НМетАУ, 2017. – 43 с.</w:t>
            </w:r>
          </w:p>
          <w:p>
            <w:pPr>
              <w:pStyle w:val="Normal"/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14) Робоча програма, методичні вказівки та індивідуальні завдання до вивчення дисципліни «Екологія людини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ля студентів спеціальності 101 – екологія // Укл.: Мєшкова А.Г., Матухно О.В., Сухарева М.В., - Дніпро, НМетАУ, 2016. – 36 с.</w:t>
            </w:r>
          </w:p>
          <w:p>
            <w:pPr>
              <w:pStyle w:val="Normal"/>
              <w:autoSpaceDE w:val="false"/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галом понад 120 робіт, з них 2 патенти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1 навчальний посібник, 19 тез та 15 праць, що відносяться до навчально-методичної літератури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ла участь у 15 конференціях, в т.ч. 10 міжнародних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 співавторстві зі студентами опублікувала 12 тез;</w:t>
            </w:r>
          </w:p>
          <w:p>
            <w:pPr>
              <w:pStyle w:val="Style22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ацюва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 складі організаційного комітету/журі Всеукраїнської студентської олімпіади зі спеціальності "Екологія, охорона навколишнього середовища та збалансоване природокористування"  (І тур) 2016-2017 н.р.;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–  </w:t>
            </w:r>
            <w:r>
              <w:rPr>
                <w:sz w:val="20"/>
              </w:rPr>
              <w:t>керувала  студентом,</w:t>
            </w:r>
            <w:r>
              <w:rPr>
                <w:sz w:val="20"/>
                <w:lang w:eastAsia="uk-UA"/>
              </w:rPr>
              <w:t xml:space="preserve"> який зайняв призове місце на І етапі всеукраїнського конкурсу студентських наукових робіт за галуззю науки «Техногенна безпека» "  (І тур) 2016-2017 н.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20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.2016 р.,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идніпровська Державна академія будівництва і архітектури, кафедра безпеки життєдіяльності. Тема стажування: «Вивчення сучасних підходів до викладання дисциплін з охорони праці». Довідка про підсумки стажування. Реєстраційний № 38-02.01/2016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</w:rPr>
              <w:t>1</w:t>
            </w:r>
            <w:r>
              <w:rPr>
                <w:caps/>
                <w:sz w:val="20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льпiн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 викл. кафедри екології, теплотехніки та охорони праці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 w:val="20"/>
              </w:rPr>
              <w:t>Дніпропетровський хіміко-технологічний інститут ім. Ф.Е. Дзержинського, 1990 р. «Технологія переробки пластичних мас», інженер- хімік-техно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1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 Технологiї нагрiвання сталi (24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>1) Пульпинский В. Б.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Применение приближенного </w:t>
            </w:r>
            <w:r>
              <w:rPr>
                <w:sz w:val="20"/>
                <w:lang w:val="ru-RU"/>
              </w:rPr>
              <w:t>численно-</w:t>
            </w:r>
            <w:r>
              <w:rPr>
                <w:sz w:val="20"/>
              </w:rPr>
              <w:t>аналитического метода для расчета нагрева изделий в промышленных печах</w:t>
            </w:r>
            <w:r>
              <w:rPr>
                <w:sz w:val="20"/>
                <w:lang w:val="ru-RU"/>
              </w:rPr>
              <w:t> /</w:t>
            </w:r>
            <w:r>
              <w:rPr>
                <w:bCs/>
                <w:iCs/>
                <w:sz w:val="20"/>
                <w:lang w:val="ru-RU"/>
              </w:rPr>
              <w:t xml:space="preserve"> В. Б. Пульпинский, Т.Н. Шемет, А. Ю. </w:t>
            </w:r>
            <w:r>
              <w:rPr>
                <w:iCs/>
                <w:sz w:val="20"/>
                <w:lang w:val="ru-RU"/>
              </w:rPr>
              <w:t>Усенко</w:t>
            </w:r>
            <w:r>
              <w:rPr>
                <w:iCs/>
                <w:sz w:val="20"/>
              </w:rPr>
              <w:t> /</w:t>
            </w:r>
            <w:r>
              <w:rPr>
                <w:sz w:val="20"/>
              </w:rPr>
              <w:t>/ Технічна теплофізика та промислова теплоенергетика : Збірник наукових праць. – Вип. 8. – Дніпропетровськ: Нова ідеологія, 2016. -С. 1</w:t>
            </w:r>
            <w:r>
              <w:rPr>
                <w:sz w:val="20"/>
                <w:lang w:val="ru-RU"/>
              </w:rPr>
              <w:t>56</w:t>
            </w:r>
            <w:r>
              <w:rPr>
                <w:sz w:val="20"/>
              </w:rPr>
              <w:t>– </w:t>
            </w:r>
            <w:r>
              <w:rPr>
                <w:sz w:val="20"/>
                <w:lang w:val="ru-RU"/>
              </w:rPr>
              <w:t>16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 xml:space="preserve">2) Пульпинский В.Б., Усенко А.Ю., Шемет Т.Н., Иринина А.А. Математическое моделирование процесса нагрева заготовок в методических печах / Технічна теплофізика та промислова теплоенергетика 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68-272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 xml:space="preserve">3) Шемет Т.Н., Пульпинский В.Б., Ложко А.Н., Шемет В.Ю. Влияние конструктивных параметров на технико-экономические показатели работы многозонной методической печи / Технічна теплофізика та промислова теплоенергетика 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85-289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 xml:space="preserve">4) Мєшкова А.Г., Романько Я.В., Прокопенко О.М., Бабенко Л.В., Пульпінський В.Б. </w:t>
            </w:r>
            <w:r>
              <w:rPr>
                <w:sz w:val="20"/>
                <w:shd w:fill="FFFFFF" w:val="clear"/>
              </w:rPr>
              <w:t>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</w:t>
            </w:r>
            <w:r>
              <w:rPr>
                <w:sz w:val="20"/>
              </w:rPr>
              <w:t xml:space="preserve"> / Технічна теплофізика та промислова теплоенергетика : збірник наукових праць. – Випуск 8. – Дніпропетровськ 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252-259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eastAsia="TimesNewRomanPS-ItalicMT;MS Mincho"/>
                <w:iCs/>
                <w:sz w:val="20"/>
                <w:lang w:val="ru-RU"/>
              </w:rPr>
              <w:t xml:space="preserve">5) Пульпинский В.Б., Усенко А.Ю., Иринина А.А. </w:t>
            </w:r>
            <w:r>
              <w:rPr>
                <w:rFonts w:eastAsia="TimesNewRomanPSMT;MS Mincho"/>
                <w:sz w:val="20"/>
                <w:lang w:val="ru-RU"/>
              </w:rPr>
              <w:t>Математическое моделирование процесса нагрева цилиндрических заготовок в многозонной печи методического типа//</w:t>
            </w:r>
            <w:r>
              <w:rPr>
                <w:rFonts w:eastAsia="TimesNewRomanPSMT;MS Mincho"/>
                <w:sz w:val="20"/>
              </w:rPr>
              <w:t xml:space="preserve"> Теплотехніка, енергетика та екологія в металургії : колективна монографія. У двох книгах. – Книга перша [Під загальною редакцією д.т.н., проф. Ю.С. Пройдака]. – Дніпро : Новаідеологія, 2017. – С. 246-249</w:t>
            </w:r>
          </w:p>
          <w:p>
            <w:pPr>
              <w:pStyle w:val="Normal"/>
              <w:ind w:firstLine="343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6) </w:t>
            </w:r>
            <w:r>
              <w:rPr>
                <w:rFonts w:eastAsia="TimesNewRomanPS-ItalicMT;MS Mincho"/>
                <w:iCs/>
                <w:sz w:val="20"/>
              </w:rPr>
              <w:t xml:space="preserve">Грес Л.П., Еремин А.О., Карпенко С.А., Пульпинский В.Б., Таран В.И., </w:t>
            </w:r>
            <w:r>
              <w:rPr>
                <w:rFonts w:eastAsia="TimesNewRomanPS-ItalicMT;MS Mincho"/>
                <w:iCs/>
                <w:sz w:val="20"/>
                <w:lang w:val="ru-RU"/>
              </w:rPr>
              <w:t>Radomiak</w:t>
            </w:r>
            <w:r>
              <w:rPr>
                <w:rFonts w:eastAsia="TimesNewRomanPS-ItalicMT;MS Mincho"/>
                <w:iCs/>
                <w:sz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lang w:val="ru-RU"/>
              </w:rPr>
              <w:t>H</w:t>
            </w:r>
            <w:r>
              <w:rPr>
                <w:rFonts w:eastAsia="TimesNewRomanPS-ItalicMT;MS Mincho"/>
                <w:iCs/>
                <w:sz w:val="20"/>
              </w:rPr>
              <w:t xml:space="preserve">., </w:t>
            </w:r>
            <w:r>
              <w:rPr>
                <w:rFonts w:eastAsia="TimesNewRomanPS-ItalicMT;MS Mincho"/>
                <w:iCs/>
                <w:sz w:val="20"/>
                <w:lang w:val="ru-RU"/>
              </w:rPr>
              <w:t>Zajemska</w:t>
            </w:r>
            <w:r>
              <w:rPr>
                <w:rFonts w:eastAsia="TimesNewRomanPS-ItalicMT;MS Mincho"/>
                <w:iCs/>
                <w:sz w:val="20"/>
              </w:rPr>
              <w:t xml:space="preserve">. </w:t>
            </w:r>
            <w:r>
              <w:rPr>
                <w:rFonts w:eastAsia="TimesNewRomanPS-ItalicMT;MS Mincho"/>
                <w:iCs/>
                <w:sz w:val="20"/>
                <w:lang w:val="ru-RU"/>
              </w:rPr>
              <w:t xml:space="preserve">M. </w:t>
            </w:r>
            <w:r>
              <w:rPr>
                <w:rFonts w:eastAsia="TimesNewRomanPSMT;MS Mincho"/>
                <w:sz w:val="20"/>
                <w:lang w:val="ru-RU"/>
              </w:rPr>
              <w:t xml:space="preserve">Теплообменник с тепловыми трубами// </w:t>
            </w:r>
            <w:r>
              <w:rPr>
                <w:rFonts w:eastAsia="TimesNewRomanPSMT;MS Mincho"/>
                <w:sz w:val="20"/>
              </w:rPr>
              <w:t>Теплотехніка, енергетика та екологія в металургії : колективна монографія. У двох книгах. – Книга перша [Під загальною редакцією д.т.н., проф. Ю.С. Пройдака]. – Дніпро : Новаідеологія, 2017. –</w:t>
            </w:r>
            <w:r>
              <w:rPr>
                <w:rFonts w:eastAsia="TimesNewRomanPSMT;MS Mincho"/>
                <w:sz w:val="20"/>
                <w:lang w:val="ru-RU"/>
              </w:rPr>
              <w:t xml:space="preserve"> С. </w:t>
            </w:r>
            <w:r>
              <w:rPr>
                <w:sz w:val="20"/>
                <w:lang w:val="ru-RU"/>
              </w:rPr>
              <w:t>115-1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 xml:space="preserve">7) </w:t>
            </w:r>
            <w:r>
              <w:rPr>
                <w:sz w:val="20"/>
              </w:rPr>
              <w:t>Робоча програма, методичні вказівки та індивідуальні завдання до вивчення дисципліни «Металургійні печі» для студентів напряму 6.050401 – металургія / Укл.: О.В. Гупало, О.О. Єрьомін, Л.О. Воробйова, В.Б. Пульпінський. – Дніпро: НМетАУ, 2016. – 40 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  <w:lang w:val="ru-RU"/>
              </w:rPr>
              <w:t xml:space="preserve">8) </w:t>
            </w:r>
            <w:r>
              <w:rPr>
                <w:sz w:val="20"/>
              </w:rPr>
              <w:t>Методичні вказівки до виконання курсової або дипломної роботи «Проект нагрівальної печі. Частина ІІ. Розрахунок камерної печі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ля студентів напряму 136 – металургія (бакалаврський рівень) / Укл.: В.Б. Пульпінський, Л.О. Воробйова,. – Дніпро: НМетАУ, 2017. – 28 с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firstLine="343"/>
              <w:jc w:val="both"/>
              <w:rPr/>
            </w:pPr>
            <w:r>
              <w:rPr>
                <w:sz w:val="20"/>
              </w:rPr>
              <w:t>9)</w:t>
            </w:r>
            <w:r>
              <w:rPr>
                <w:sz w:val="20"/>
                <w:lang w:eastAsia="uk-UA"/>
              </w:rPr>
              <w:t xml:space="preserve"> Робоча програма, методичні вказівки та індивідуальні завдання до вивчення дисципліни «</w:t>
            </w:r>
            <w:r>
              <w:rPr>
                <w:sz w:val="20"/>
              </w:rPr>
              <w:t>Металургійні печі» для студентів напряму 6.010104 – Професійна освіта та спеціальності 015 – Професійна освіта (бакалаврський рівень) / Укл.: О.В. Гупало,  В.Б. Пульпінський, Т.М. Шемет. – Дніпро: НМетАУ, 2017. – 38 с.</w:t>
            </w:r>
          </w:p>
          <w:p>
            <w:pPr>
              <w:pStyle w:val="Normal"/>
              <w:ind w:firstLine="343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0)</w:t>
            </w:r>
            <w:r>
              <w:rPr>
                <w:sz w:val="20"/>
                <w:lang w:eastAsia="uk-UA"/>
              </w:rPr>
              <w:t xml:space="preserve"> Робоча програма, методичні вказівки та індивідуальні завдання до вивчення дисципліни «</w:t>
            </w:r>
            <w:r>
              <w:rPr>
                <w:sz w:val="20"/>
              </w:rPr>
              <w:t>Науково-дослідна робота студента» для студентів спеціальності 136 – металургія (магістрський рівень) / Укл.: Л.П. Грес, Л.О. Воробйова В.Б. Пульпінський,  – Дніпро: НМетАУ, 2018. – 33 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284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галом понад 3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6 стаей, 4 праці, що відносяться до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иймав участь у 2 конференціях, в т.ч. </w:t>
            </w:r>
            <w:r>
              <w:rPr>
                <w:sz w:val="20"/>
                <w:shd w:fill="FFFFFF" w:val="clear"/>
              </w:rPr>
              <w:t>у 2 міжнародних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–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284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ерував 1 студентською науковою роботою (Шулькова О.В. Всеукраїнський конкурс студентських наукових робіт за напрямом Металургія, 30 березня 2017 р. отримано Дипломом 2 ступеня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соціація «ЦВ Енергоінтех», звіт про стажування, довідка № 155-к від 02.10.2015 р., Тема стажування: «Розробка енергозберігаючих режимів нагрівання металу»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арева Марина Віталі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 викл.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, 1980 р., «Промислова теплоенергетика», інженер-промтеплоенерге</w:t>
              <w:softHyphen/>
              <w:t>т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08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5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 Технології захисту грунтів і надр (4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83 Технології захисту навколишнього середовища, 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 Заповiдна справа (32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. Радiоекологiя (32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01 Екологія (перший рівень вищої освіти)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 Грунтознавство (80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5. Ландшафтна екологiя (24)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) Ivanov Ivan, Matukhno Elena, Mieshkova Anzhelika, Sukhareva Marina. Diagnostics of ecological consciousness of metallurgical students // Metallurgical and Mining Industry. - 2016. – № 3. – Р. 20-23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2) Ivanov Ivan, Matukhno Elena, Mieshkova Anzhelika, Sukhareva Marina. Research of the students-metallurgist ecological consciousness dynamics during the educational process in National metallurgical academy of Ukraine // Metallurgical and Mining Industry. - № 6, 2016. – C. 34-37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val="ru-RU"/>
              </w:rPr>
              <w:t>Иванов И.И., Саввин А.В., Бабенко Л.В., Кравцов С.В., Сухаре</w:t>
              <w:softHyphen/>
              <w:t xml:space="preserve">ва М.В. </w:t>
            </w:r>
            <w:r>
              <w:rPr>
                <w:bCs/>
                <w:sz w:val="20"/>
                <w:lang w:val="ru-RU"/>
              </w:rPr>
              <w:t xml:space="preserve">Оценка степени опасности загрязнения воздушного бассейна выбросами при производстве кокса / </w:t>
            </w:r>
            <w:r>
              <w:rPr>
                <w:sz w:val="20"/>
                <w:lang w:val="ru-RU"/>
              </w:rPr>
              <w:t xml:space="preserve">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78-87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</w:rPr>
              <w:t xml:space="preserve">4) </w:t>
            </w:r>
            <w:r>
              <w:rPr>
                <w:sz w:val="20"/>
                <w:lang w:val="ru-RU"/>
              </w:rPr>
              <w:t xml:space="preserve">Иванов И.И., Саввин А.В., Сухарева М.В., Мешкова А.Г., Бабенко Л.В. Экспериментальная оценка срывных характеристик горелок при сжигании газового топлива в рециркуляте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88-95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Arial Unicode MS"/>
                <w:bCs/>
                <w:iCs/>
                <w:sz w:val="20"/>
              </w:rPr>
              <w:t xml:space="preserve">5) </w:t>
            </w:r>
            <w:r>
              <w:rPr>
                <w:rFonts w:eastAsia="Arial Unicode MS"/>
                <w:bCs/>
                <w:iCs/>
                <w:sz w:val="20"/>
                <w:lang w:val="ru-RU"/>
              </w:rPr>
              <w:t>Кравцов С.В.,</w:t>
            </w:r>
            <w:r>
              <w:rPr>
                <w:bCs/>
                <w:iCs/>
                <w:sz w:val="20"/>
                <w:lang w:val="ru-RU"/>
              </w:rPr>
              <w:t xml:space="preserve"> Саввин А.В.,</w:t>
            </w:r>
            <w:r>
              <w:rPr>
                <w:sz w:val="20"/>
                <w:lang w:val="ru-RU"/>
              </w:rPr>
              <w:t xml:space="preserve"> Сухарева М.В., Прокопенко Е.М., Бабенко Л.В. </w:t>
            </w:r>
            <w:r>
              <w:rPr>
                <w:bCs/>
                <w:sz w:val="20"/>
                <w:lang w:val="ru-RU"/>
              </w:rPr>
              <w:t>Особенности процесса выбора связующего для производства брикетов из металлосодержащих отходов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45-25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lang w:eastAsia="de-DE"/>
              </w:rPr>
              <w:t xml:space="preserve">6) </w:t>
            </w:r>
            <w:r>
              <w:rPr>
                <w:sz w:val="20"/>
                <w:lang w:val="ru-RU" w:eastAsia="de-DE"/>
              </w:rPr>
              <w:t>Мєшкова А.Г., Саввін О.В., Кравцов С.В., Сухарева М.В., Матухно О.В. Рекомендації щодо вибору оптимального режиму роботи відкритих контактних контурів охолодження ТОВ МЗ «Дніпросталь»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60-267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7) Oladipo M.O., Savvin A.V., Sukhareva M.V. Sources of Metallurgical sludge formation// ХX Міжнародна науково-практична конференція молодих учених «Екологічний інтелект – 2015».</w:t>
            </w:r>
            <w:r>
              <w:rPr>
                <w:rFonts w:eastAsia="Calibri"/>
                <w:sz w:val="20"/>
                <w:lang w:val="ru-RU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- Дніпропетровськ, ДНУЗТ, 2015. - С. 3-4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8) Матухно О.В., Сухарева М.В., Пустоварова Т.М., Голенкова О.І. Рекомендации по повышению экобезопасности города за счет улучшения состояния рекреационных зон // Тези доповідей міської науково-технічної конференції «Екологічні проблеми міста Дніпро та заходи щодо їх вирішення», 10 листопада 2016 р., Дніпро, 2016. – С. 22-25</w:t>
            </w:r>
            <w:r>
              <w:rPr>
                <w:rFonts w:eastAsia="Calibri"/>
                <w:sz w:val="20"/>
                <w:lang w:val="ru-RU" w:eastAsia="en-US"/>
              </w:rPr>
              <w:t>.</w:t>
            </w:r>
          </w:p>
          <w:p>
            <w:pPr>
              <w:pStyle w:val="Normal"/>
              <w:ind w:firstLine="343"/>
              <w:jc w:val="both"/>
              <w:rPr>
                <w:sz w:val="20"/>
                <w:lang w:val="ru-RU"/>
              </w:rPr>
            </w:pPr>
            <w:r>
              <w:rPr>
                <w:iCs/>
                <w:sz w:val="20"/>
              </w:rPr>
              <w:t>9) Мєшкова А.Г., Сухарева М.В., Матухно Е.В. К вопросу повышения экологической безопасности литейного производства // Материалы международной научно-практической конференции «Литье. Металлургия. 2016», Запорожье, 2016. – C. 375-377.</w:t>
            </w:r>
          </w:p>
          <w:p>
            <w:pPr>
              <w:pStyle w:val="Normal"/>
              <w:ind w:firstLine="343"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>10) Мєшкова А.Г. Дослідження схильності води, що циркулює в циклах водопостачання, до утворення відкладень та корозії в умовах ВАТ МЗ «Дніпросталь» / А.Г. Мєшкова, О.В. Матухно, С.В. Кравцов, М.В. Сухарева // Теплотехніка, енергетика та екологія в металургії : колективна монографія. У двох книгах. – Книга друга / Під загальною редакцією д.т.н., проф. Ю.С. Пройдака. – Дніпро: Нова ідеологія, 2017.– С. 154-158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1) Ландшафтна екологія: Конспект лекцій. Частина I // Укл.: Сухарева М.В., Саввін О.В., Матухно О.В., Мєшкова А.Г. - Дніпро: НМетАУ, 2016. – 46 с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12) Сухарева М.В., Саввін О.В., Матухно О.В., Мєшкова А.Г. Ландшафтна екологія. Частина IІ: Конспект лекцій. – Дніпро: НМетАУ, 2017. – 56 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3) Робоча програма, методичні вказівки та індивідуальні завдання до вивчення дисципліни «Гідрологія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для студентів спеціальностей 101 – екологія та 183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технології захисту навколишнього середовища (бакалаврський рівень). / Укл.: А.Г. Мєшкова, О.В. Матухно, М.В. Сухарева, С.Є. Суліменко – Дніпро: НМетАУ, 2018. – 18 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4) Робоча програма, методичні вказівки та індивідуальні завдання до вивчення дисципліни «Технології захисту водних ресурсів» для студентів спеціальності 183 – технології захисту навколишнього середовища (бакалаврський рівень). / Укл.: А.Г. Мєшкова, Я.В. Романько, М.В. Сухарева, С.В. Кравцов. – Дніпро: НМетАУ, 2018. – 44 с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0"/>
              </w:rPr>
              <w:t>15) Методичні вказівки до виконання курсової роботи з дисципліни «Системний аналіз якості навколишнього середовища» для студентів спеціальності 101 – екологія (магістерський рівень) / Укл.: О.В. Саввін, М.В. Сухарева, О.М. Прокопенко, О.С. Соболевська. – Дніпро: НМетАУ, 2018. – 32 с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галом понад 150 наукових та навчально-методичних робіт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8 статей, 4 тез, та 6</w:t>
            </w:r>
            <w:r>
              <w:rPr>
                <w:sz w:val="20"/>
                <w:shd w:fill="FFFFFF" w:val="clear"/>
              </w:rPr>
              <w:t xml:space="preserve"> навчально-методичної літератури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ла участь у 4 міжнародних наукових конференціях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публікацій із студентами –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6.10.2015- 26.04.2016 р. Придніпровська Державна академія будівництва і архітектури, кафедра безпеки життєдіяльності. Тема стажування: «Вивчення сучасних підходів до викладання дисциплін з охорони праці». Довідка про підсумки стажування № 39-02.01/2016 від 10.05.2016 р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Інститут проблем природокористування та екології НАНУ, відділ екологічного нормування, довідка про стажування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/Н 176-01 від 02.06.14 р. Тема: «Підготовка матеріалів для оновлення конспектів лекцій та методичного забезпечення до дисципліни «Ґрунтознавство», «Ландшафтна екологія». Грудень 2013 р. - червень 2014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</w:rPr>
              <w:t>2</w:t>
            </w:r>
            <w:r>
              <w:rPr>
                <w:caps/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мет </w:t>
              <w:br/>
              <w:t xml:space="preserve">Тетяна </w:t>
              <w:br/>
              <w:t>Микола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викл.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 w:val="20"/>
              </w:rPr>
              <w:t>Дніпропетровський ордена Трудового Червоного Прапора металургійний інститут, 1992 р., «Теплотехніка і автоматизація металургійних печей», інженер-металур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лекційних годин – 2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Кількість дисциплін – 1, </w:t>
              <w:br/>
              <w:t>в т. числі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ія очистки промислових викидів (2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>1) Пульпинский В. Б.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менение приближенного численно-аналитического метода для расчета нагрева изделий в промышленных печах /</w:t>
            </w:r>
            <w:r>
              <w:rPr>
                <w:bCs/>
                <w:iCs/>
                <w:sz w:val="20"/>
                <w:lang w:val="ru-RU"/>
              </w:rPr>
              <w:t xml:space="preserve"> В. Б. Пульпинский, Т. Н. Шемет, А. Ю. </w:t>
            </w:r>
            <w:r>
              <w:rPr>
                <w:iCs/>
                <w:sz w:val="20"/>
                <w:lang w:val="ru-RU"/>
              </w:rPr>
              <w:t>Усенко /</w:t>
            </w:r>
            <w:r>
              <w:rPr>
                <w:sz w:val="20"/>
                <w:lang w:val="ru-RU"/>
              </w:rPr>
              <w:t>/ Технічна теплофізика та промислова теплоенергетика: Збірник наукових праць. – Вип. 8. – Дніпропетровськ: Нова ідеологія, 2016. -С. 156– 161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 w:bidi="ru-RU"/>
              </w:rPr>
              <w:t>2) Баранова Т.Е., Абраменков Ю.Я., Воробьева Л.А., Шемет Т.Н. Повышение эффективности работы газоотводящего тракта кислородного конвертера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00 – 206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/>
              </w:rPr>
              <w:t xml:space="preserve">3) Гупало </w:t>
            </w:r>
            <w:r>
              <w:rPr>
                <w:caps/>
                <w:sz w:val="20"/>
                <w:lang w:val="ru-RU"/>
              </w:rPr>
              <w:t xml:space="preserve">Е.В., </w:t>
            </w:r>
            <w:r>
              <w:rPr>
                <w:sz w:val="20"/>
                <w:lang w:val="ru-RU"/>
              </w:rPr>
              <w:t xml:space="preserve">Ерёмин </w:t>
            </w:r>
            <w:r>
              <w:rPr>
                <w:caps/>
                <w:sz w:val="20"/>
                <w:lang w:val="ru-RU"/>
              </w:rPr>
              <w:t xml:space="preserve">А.О., </w:t>
            </w:r>
            <w:r>
              <w:rPr>
                <w:sz w:val="20"/>
                <w:lang w:val="ru-RU"/>
              </w:rPr>
              <w:t xml:space="preserve">Воробьёва </w:t>
            </w:r>
            <w:r>
              <w:rPr>
                <w:caps/>
                <w:sz w:val="20"/>
                <w:lang w:val="ru-RU"/>
              </w:rPr>
              <w:t xml:space="preserve">Л.А., </w:t>
            </w:r>
            <w:r>
              <w:rPr>
                <w:sz w:val="20"/>
                <w:lang w:val="ru-RU"/>
              </w:rPr>
              <w:t xml:space="preserve">Шемет </w:t>
            </w:r>
            <w:r>
              <w:rPr>
                <w:caps/>
                <w:sz w:val="20"/>
                <w:lang w:val="ru-RU"/>
              </w:rPr>
              <w:t xml:space="preserve">Т.Н., </w:t>
            </w:r>
            <w:r>
              <w:rPr>
                <w:sz w:val="20"/>
                <w:lang w:val="ru-RU"/>
              </w:rPr>
              <w:t xml:space="preserve">Баранова </w:t>
            </w:r>
            <w:r>
              <w:rPr>
                <w:caps/>
                <w:sz w:val="20"/>
                <w:lang w:val="ru-RU"/>
              </w:rPr>
              <w:t xml:space="preserve">Т.Е. </w:t>
            </w:r>
            <w:r>
              <w:rPr>
                <w:sz w:val="20"/>
                <w:lang w:val="ru-RU"/>
              </w:rPr>
              <w:t xml:space="preserve">Исследование нагрева металла в кольцевой печи с регенеративными горелками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14-221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/>
              </w:rPr>
              <w:t xml:space="preserve">4) Пульпинский В.Б., Усенко А.Ю., Шемет Т.Н., Иринина А.А. Математическое моделирование процесса нагрева заготовок в методических печах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68-272.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sz w:val="20"/>
                <w:lang w:val="ru-RU"/>
              </w:rPr>
              <w:t xml:space="preserve">5) Шемет Т.Н., Пульпинский В.Б., Ложко А.Н., Шемет В.Ю. Влияние конструктивных параметров на технико-экономические показатели работы многозонной методической печи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85-289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) Єрьомін О.О., Ложко О.М., Шемет Т.М. Загальна екологія : Навчальний посібник. –Дніпро: НМетАУ, 2018. – 6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317"/>
              <w:jc w:val="both"/>
              <w:rPr/>
            </w:pPr>
            <w:r>
              <w:rPr>
                <w:rFonts w:eastAsia="Calibri"/>
                <w:bCs/>
                <w:iCs/>
                <w:sz w:val="20"/>
              </w:rPr>
              <w:t>7) Робоча програма, методичні вказівки та індивідуальні завдання до вивчення дисципліни «Металургійні печі» для студентів напряму 6.010104 – Професійна освіта (металургія) та спеціальності 015 – Професійна освіта (металургія) (бакалаврський рівень) / Укл.: О.В. Гупало, В.Б. Пульпінський, Т.М. Шемет. – Дніпро: НМетАУ, 2017. – 38 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8) Робоча програма, методичні вказівки та індивідуальні завдання до вивчення дисципліни «Екологія» для студентів технічних спеціальностей/ Укл.: О.М. Ложко, Т.Ю.Шемет– Дніпро: НМетАУ, 2015. – 56 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9) Робоча програма, методичні вказівки та індивідуальні завдання до вивчення дисципліни «Експериментальні дослідження теплотехнічних процесів» для студентів спеціальності 136 – металургія (магістерський рівень)/ Укл.: Є.О. Каракаш, Т.М. Шемет. – Дніпропетровськ: НМетАУ, 2017. – 19  с.</w:t>
            </w:r>
          </w:p>
          <w:p>
            <w:pPr>
              <w:pStyle w:val="Normal"/>
              <w:ind w:firstLine="343"/>
              <w:rPr/>
            </w:pPr>
            <w:r>
              <w:rPr>
                <w:sz w:val="20"/>
              </w:rPr>
              <w:t>10) Патент України на корисну модель №127842. Повітронагрівач доменної печі. / Грес Л.П., Єрьмін О.О., Каракаш Є.О., Шемет Т.М., Бабенко Л.В. 2018.</w:t>
            </w:r>
          </w:p>
          <w:p>
            <w:pPr>
              <w:pStyle w:val="Normal"/>
              <w:ind w:firstLine="343"/>
              <w:rPr/>
            </w:pPr>
            <w:r>
              <w:rPr>
                <w:sz w:val="20"/>
              </w:rPr>
              <w:t>11) Авторське право на твір № 80981. Навчальний посібник «Екологія». / Ложко О.М., Шемет Т.М. 201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>Загалом 28 наукових робіт, в т.ч. 1 патент та 1 автроське право на твір.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>За п’ять останніх років:</w:t>
            </w:r>
          </w:p>
          <w:p>
            <w:pPr>
              <w:pStyle w:val="Normal"/>
              <w:shd w:fill="FFFFFF" w:val="clear"/>
              <w:ind w:firstLine="31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 1 навчальний посібник, 3 праці, що відносяться до навчально-методичної літератури, 1 навчальний посібник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отримано 1 патент на корисну модель та 1 авторське право на твір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  <w:shd w:fill="FFFFFF" w:val="clear"/>
              </w:rPr>
              <w:t>приймала участь у 2 міжнародних наукових конференціях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кількість публікацій зі студентами – 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4" w:leader="none"/>
              </w:tabs>
              <w:autoSpaceDE w:val="false"/>
              <w:ind w:firstLine="284"/>
              <w:jc w:val="both"/>
              <w:rPr/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  <w:shd w:fill="FFFFFF" w:val="clear"/>
              </w:rPr>
              <w:t>працювала у складі редакційної колегії фахового наукового видання– збірника наукових праць НМетАУ «Технічна теплофізика та промислова теплоенергетика», виконуючі обов’язки технічного редактора наукового виданн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Інститут чорної металургії ім. З.І. Некрасова НАН України. Тема стажування: «Теорія та технологія металургійних процесів, сучасні експериментальні методи їх дослідження». Довідка про стажування № 133 від 23.04.201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т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вгенії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истент кафедри екології, теплотехніки та охорони прац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Національна металургійна академія України, 2001 р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«Теплофізика, автоматизація та екологія теплових агрегатів у металургії», магістр металургі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Не задіяна у читанні лекцій для спеціальності </w:t>
            </w:r>
            <w:r>
              <w:rPr>
                <w:sz w:val="20"/>
              </w:rPr>
              <w:t>183 Технології захисту навколишнього середовищ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іяна в проведенні лабораторних робіт та практичних занять з дисциплін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4 Теплоенергетика (перший рівень вищої освіти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Основи охорони праці та БЖ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Основи екологi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3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другий рівень вищої осві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Охорона праці в галузі і цивільний зах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6 Металургія (перший рівень вищої освіти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Основи охорони прац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01 Еколоігя (перший рівень вищої освіти):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 Загальна екологiя та неоекологi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грудня 2011 р. до листопада 2016 р. знаходилася у відпустці по догляду за діть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1) Суліменко С.Є., Сухарева М.В., Кравцов С.В., Баранова Т.Є. Охорона праці в галузі та цивільний захист. Частина І: Навч. посібник – Дніпро: НМетАУ, 201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3 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ru-RU"/>
              </w:rPr>
              <w:t>Сысоева Т.Е. Анализ работы топливосжигающих устройств секционной печи / Т.Е. Сысоева, Ю.Я. Абраменков, // Металлургическая и горнорудная промышленность. 2010. – № 2. – С. 204-2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Cs/>
                <w:iCs/>
                <w:sz w:val="20"/>
              </w:rPr>
              <w:t xml:space="preserve">3) </w:t>
            </w:r>
            <w:r>
              <w:rPr>
                <w:bCs/>
                <w:iCs/>
                <w:sz w:val="20"/>
                <w:lang w:val="ru-RU"/>
              </w:rPr>
              <w:t>Сысоева Т. Е.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четная модель тепловой работы секционной печи /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Т. Е. Сысоева, Ю. Я. Абраменков</w:t>
            </w:r>
            <w:r>
              <w:rPr>
                <w:bCs/>
                <w:iCs/>
                <w:sz w:val="20"/>
                <w:lang w:val="ru-RU"/>
              </w:rPr>
              <w:t> </w:t>
            </w:r>
            <w:r>
              <w:rPr>
                <w:iCs/>
                <w:sz w:val="20"/>
                <w:lang w:val="ru-RU"/>
              </w:rPr>
              <w:t>/</w:t>
            </w:r>
            <w:r>
              <w:rPr>
                <w:sz w:val="20"/>
                <w:lang w:val="ru-RU"/>
              </w:rPr>
              <w:t>/ Технічна теплофізика та промислова теплоенергетика: Збірник наукових праць. – Вип. 3. – Дніпропетровськ: Нова ідеологія, 2011. – С. 211– 2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0"/>
              </w:rPr>
              <w:t>4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 w:bidi="ru-RU"/>
              </w:rPr>
              <w:t>Баранова Т.Е., Абраменков Ю.Я., Воробьева Л.А., Шемет Т.Н. Повышение эффективности работы газоотводящего тракта кислородного конвертера</w:t>
            </w:r>
            <w:r>
              <w:rPr>
                <w:sz w:val="20"/>
                <w:lang w:val="ru-RU"/>
              </w:rPr>
              <w:t xml:space="preserve">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00 – 2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0"/>
              </w:rPr>
              <w:t xml:space="preserve">5) </w:t>
            </w:r>
            <w:r>
              <w:rPr>
                <w:sz w:val="20"/>
                <w:lang w:val="ru-RU"/>
              </w:rPr>
              <w:t xml:space="preserve">Гупало </w:t>
            </w:r>
            <w:r>
              <w:rPr>
                <w:caps/>
                <w:sz w:val="20"/>
                <w:lang w:val="ru-RU"/>
              </w:rPr>
              <w:t xml:space="preserve">Е.В., </w:t>
            </w:r>
            <w:r>
              <w:rPr>
                <w:sz w:val="20"/>
                <w:lang w:val="ru-RU"/>
              </w:rPr>
              <w:t xml:space="preserve">Ерёмин </w:t>
            </w:r>
            <w:r>
              <w:rPr>
                <w:caps/>
                <w:sz w:val="20"/>
                <w:lang w:val="ru-RU"/>
              </w:rPr>
              <w:t xml:space="preserve">А.О., </w:t>
            </w:r>
            <w:r>
              <w:rPr>
                <w:sz w:val="20"/>
                <w:lang w:val="ru-RU"/>
              </w:rPr>
              <w:t xml:space="preserve">Воробьёва </w:t>
            </w:r>
            <w:r>
              <w:rPr>
                <w:caps/>
                <w:sz w:val="20"/>
                <w:lang w:val="ru-RU"/>
              </w:rPr>
              <w:t xml:space="preserve">Л.А., </w:t>
            </w:r>
            <w:r>
              <w:rPr>
                <w:sz w:val="20"/>
                <w:lang w:val="ru-RU"/>
              </w:rPr>
              <w:t xml:space="preserve">Шемет </w:t>
            </w:r>
            <w:r>
              <w:rPr>
                <w:caps/>
                <w:sz w:val="20"/>
                <w:lang w:val="ru-RU"/>
              </w:rPr>
              <w:t xml:space="preserve">Т.Н., </w:t>
            </w:r>
            <w:r>
              <w:rPr>
                <w:sz w:val="20"/>
                <w:lang w:val="ru-RU"/>
              </w:rPr>
              <w:t xml:space="preserve">Баранова </w:t>
            </w:r>
            <w:r>
              <w:rPr>
                <w:caps/>
                <w:sz w:val="20"/>
                <w:lang w:val="ru-RU"/>
              </w:rPr>
              <w:t xml:space="preserve">Т.Е. </w:t>
            </w:r>
            <w:r>
              <w:rPr>
                <w:sz w:val="20"/>
                <w:lang w:val="ru-RU"/>
              </w:rPr>
              <w:t xml:space="preserve">Исследование нагрева металла в кольцевой печи с регенеративными горелками / Технічна теплофізика та промислова теплоенергетика: збірник наукових праць. – Випуск 8. – Дніпропетровськ: Нова ідеологія, 2016. 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. 214-2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sz w:val="20"/>
              </w:rPr>
              <w:t>6)</w:t>
            </w:r>
            <w:r>
              <w:rPr>
                <w:rFonts w:eastAsia="Calibri"/>
                <w:bCs/>
                <w:sz w:val="20"/>
                <w:lang w:eastAsia="uk-UA"/>
              </w:rPr>
              <w:t xml:space="preserve"> Програми навчальних дисциплін, методичні вказівки та розрахункові практичні завдання до вивчення дисципліни «Теплотехніка» для студентів напряму 0904 – металургія </w:t>
            </w:r>
            <w:r>
              <w:rPr>
                <w:rFonts w:eastAsia="Calibri"/>
                <w:sz w:val="20"/>
                <w:lang w:eastAsia="uk-UA"/>
              </w:rPr>
              <w:t>/ Укл.:  О.О. Єрьомін, О.В. Гупало, Т.Є.  Сисоєва. – Дніпропетровськ: НМетАУ, 2010. –   5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283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) Робоча програма, контрольні питання та методичні вказівки до виконання лабораторних робіт з дисципліни «Металургійні печі» для студентів напряму 6.050401</w:t>
            </w:r>
            <w:r>
              <w:rPr>
                <w:rFonts w:eastAsia="Calibri"/>
                <w:sz w:val="20"/>
                <w:lang w:val="ru-RU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– Металургія</w:t>
            </w:r>
            <w:r>
              <w:rPr>
                <w:rFonts w:eastAsia="Calibri"/>
                <w:sz w:val="20"/>
                <w:lang w:val="ru-RU" w:eastAsia="en-US"/>
              </w:rPr>
              <w:t> </w:t>
            </w:r>
            <w:r>
              <w:rPr>
                <w:rFonts w:eastAsia="Calibri"/>
                <w:sz w:val="20"/>
                <w:lang w:eastAsia="uk-UA"/>
              </w:rPr>
              <w:t xml:space="preserve">/ Укл.: </w:t>
            </w:r>
            <w:r>
              <w:rPr>
                <w:rFonts w:eastAsia="Calibri"/>
                <w:sz w:val="20"/>
                <w:lang w:eastAsia="en-US"/>
              </w:rPr>
              <w:t>О.О.</w:t>
            </w:r>
            <w:r>
              <w:rPr>
                <w:rFonts w:eastAsia="Calibri"/>
                <w:sz w:val="20"/>
                <w:lang w:val="ru-RU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Єрьомін</w:t>
            </w:r>
            <w:r>
              <w:rPr>
                <w:rFonts w:eastAsia="Calibri"/>
                <w:sz w:val="20"/>
                <w:lang w:eastAsia="uk-UA"/>
              </w:rPr>
              <w:t xml:space="preserve">, О.В. Гупало, </w:t>
            </w:r>
            <w:r>
              <w:rPr>
                <w:rFonts w:eastAsia="Calibri"/>
                <w:sz w:val="20"/>
                <w:lang w:eastAsia="en-US"/>
              </w:rPr>
              <w:t>Л.О.</w:t>
            </w:r>
            <w:r>
              <w:rPr>
                <w:rFonts w:eastAsia="Calibri"/>
                <w:sz w:val="20"/>
                <w:lang w:val="ru-RU"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Воробйова, Т.Є. Сисоєва </w:t>
            </w:r>
            <w:r>
              <w:rPr>
                <w:rFonts w:eastAsia="Calibri"/>
                <w:sz w:val="20"/>
                <w:lang w:eastAsia="uk-UA"/>
              </w:rPr>
              <w:t>– Дніпропетровськ: НМетАУ, 2012. – 44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283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uk-UA"/>
              </w:rPr>
              <w:t>8) Конспект лекцій. Частина І з дисципліни «</w:t>
            </w:r>
            <w:r>
              <w:rPr>
                <w:rFonts w:eastAsia="Calibri"/>
                <w:sz w:val="20"/>
                <w:lang w:eastAsia="en-US"/>
              </w:rPr>
              <w:t>Основи екології» для студентів спеціальності 133 – галузеве машино</w:t>
              <w:softHyphen/>
              <w:t>буду</w:t>
              <w:softHyphen/>
              <w:t>вання</w:t>
            </w:r>
            <w:r>
              <w:rPr>
                <w:rFonts w:eastAsia="Calibri"/>
                <w:sz w:val="20"/>
                <w:lang w:eastAsia="uk-UA"/>
              </w:rPr>
              <w:t xml:space="preserve"> / Укл.: О.В. Матухно, А.Г. Мєшкова, </w:t>
            </w:r>
            <w:r>
              <w:rPr>
                <w:rFonts w:eastAsia="Calibri"/>
                <w:sz w:val="20"/>
                <w:lang w:eastAsia="en-US"/>
              </w:rPr>
              <w:t>М.В. Сухарева, Т.Є. Баранова. </w:t>
            </w:r>
            <w:r>
              <w:rPr>
                <w:rFonts w:eastAsia="Calibri"/>
                <w:sz w:val="20"/>
                <w:lang w:eastAsia="uk-UA"/>
              </w:rPr>
              <w:t>– Дніпро: НМетАУ, 2016. – 5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4" w:leader="none"/>
              </w:tabs>
              <w:ind w:firstLine="283"/>
              <w:jc w:val="both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uk-UA"/>
              </w:rPr>
              <w:t>9) Конспект лекцій. Частина ІІ з дисципліни «</w:t>
            </w:r>
            <w:r>
              <w:rPr>
                <w:rFonts w:eastAsia="Calibri"/>
                <w:sz w:val="20"/>
                <w:lang w:eastAsia="en-US"/>
              </w:rPr>
              <w:t>Основи екології» для студентів спеціальності 133 – галузеве машинобудування</w:t>
            </w:r>
            <w:r>
              <w:rPr>
                <w:rFonts w:eastAsia="Calibri"/>
                <w:sz w:val="20"/>
                <w:lang w:eastAsia="uk-UA"/>
              </w:rPr>
              <w:t xml:space="preserve"> / Укл.: О.В. Матухно, А.Г. Мєшкова, </w:t>
            </w:r>
            <w:r>
              <w:rPr>
                <w:rFonts w:eastAsia="Calibri"/>
                <w:sz w:val="20"/>
                <w:lang w:eastAsia="en-US"/>
              </w:rPr>
              <w:t>М.В. Сухарева, Т.Є. Баранова. </w:t>
            </w:r>
            <w:r>
              <w:rPr>
                <w:rFonts w:eastAsia="Calibri"/>
                <w:sz w:val="20"/>
                <w:lang w:eastAsia="uk-UA"/>
              </w:rPr>
              <w:t>– Дніпро: НМетАУ, 2017. – 43 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lang w:eastAsia="uk-UA"/>
              </w:rPr>
              <w:t>10) Конспект лекцій. Частина ІІ з дисципліни «</w:t>
            </w:r>
            <w:r>
              <w:rPr>
                <w:sz w:val="20"/>
              </w:rPr>
              <w:t xml:space="preserve">Загальна екологія та неоекологія» для студентів спеціальності </w:t>
            </w:r>
            <w:r>
              <w:rPr>
                <w:sz w:val="20"/>
                <w:lang w:eastAsia="uk-UA"/>
              </w:rPr>
              <w:t>/ Укл.: О.В.</w:t>
            </w:r>
            <w:r>
              <w:rPr>
                <w:sz w:val="20"/>
                <w:lang w:val="ru-RU" w:eastAsia="uk-UA"/>
              </w:rPr>
              <w:t> </w:t>
            </w:r>
            <w:r>
              <w:rPr>
                <w:sz w:val="20"/>
                <w:lang w:eastAsia="uk-UA"/>
              </w:rPr>
              <w:t>Матухно, А.Г.</w:t>
            </w:r>
            <w:r>
              <w:rPr>
                <w:sz w:val="20"/>
                <w:lang w:val="ru-RU" w:eastAsia="uk-UA"/>
              </w:rPr>
              <w:t> </w:t>
            </w:r>
            <w:r>
              <w:rPr>
                <w:sz w:val="20"/>
                <w:lang w:eastAsia="uk-UA"/>
              </w:rPr>
              <w:t xml:space="preserve">Мєшкова, </w:t>
            </w:r>
            <w:r>
              <w:rPr>
                <w:sz w:val="20"/>
              </w:rPr>
              <w:t>М.В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Сухарева, Т.Є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аранов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eastAsia="uk-UA"/>
              </w:rPr>
              <w:t>– Дніпро: НМетАУ, 2017. – 58</w:t>
            </w:r>
            <w:r>
              <w:rPr>
                <w:sz w:val="20"/>
                <w:lang w:val="ru-RU" w:eastAsia="uk-UA"/>
              </w:rPr>
              <w:t> </w:t>
            </w:r>
            <w:r>
              <w:rPr>
                <w:sz w:val="20"/>
                <w:lang w:eastAsia="uk-UA"/>
              </w:rPr>
              <w:t>с.</w:t>
            </w:r>
          </w:p>
          <w:p>
            <w:pPr>
              <w:pStyle w:val="Normal"/>
              <w:ind w:firstLine="283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>Загалом є автором понад 20 наукових та навчально-методичних робіт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</w:rPr>
              <w:t>За останніх десять років (з урахуванням п’ятирічної відпустки по догляду за дітьми)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публіковано 5 статей, 2 тези доповідей, 5 праць, що відносяться до навчально-методичної літератури та 1 навчальний посібник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ймала участь у 2 міжнародних наукових конференціях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– </w:t>
            </w:r>
            <w:r>
              <w:rPr>
                <w:sz w:val="20"/>
              </w:rPr>
              <w:t>приймала участь</w:t>
            </w:r>
            <w:r>
              <w:rPr>
                <w:sz w:val="20"/>
                <w:shd w:fill="FFFFFF" w:val="clear"/>
              </w:rPr>
              <w:t xml:space="preserve"> у</w:t>
            </w:r>
            <w:r>
              <w:rPr>
                <w:sz w:val="20"/>
              </w:rPr>
              <w:t xml:space="preserve"> конкурсі Академії наук НАН України 2010 р./ Грамота від Академії наук НАН України</w:t>
            </w:r>
            <w:r>
              <w:rPr>
                <w:sz w:val="20"/>
                <w:shd w:fill="FFFFFF" w:val="clear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.12.2016 р. -30.06.2017 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Стажування в ДВНЗ «Український державний хіміко-техноло</w:t>
              <w:softHyphen/>
              <w:t>гічний університет», кафедра охорони праці та безпеки життєдіяльності. Звіт про стажування. Тема: «Вивчення сучасних  підходів до викладання спеціальних дисциплін . Розширення компетенції в педагогічній та науковій діяльності». Довідка про підсумки стажування № 08-239 від 03.07.2017 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олевська Ольга Станіслав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систент кафедри екології, теплотехніки та охорони праці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НМетАУ, 2003 р.,  «Екологія та охорона навколишнього середовища», спеціаліст екологі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АТ «Вищий навчальний заклад «Міжрегіональна Академія управління персоналом», 2015 р, «Правознавство. Комерційне та трудове право», юр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З травня 2017 р. перебуває </w:t>
            </w:r>
            <w:r>
              <w:rPr>
                <w:sz w:val="20"/>
              </w:rPr>
              <w:t>у відпустці по догляду за дитиною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Не задіяна у читанні лекцій та проведенні інших видів занять.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aps/>
                <w:sz w:val="20"/>
                <w:lang w:eastAsia="en-US"/>
              </w:rPr>
            </w:pPr>
            <w:r>
              <w:rPr>
                <w:rFonts w:eastAsia="Calibri"/>
                <w:bCs/>
                <w:caps/>
                <w:sz w:val="2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lang w:val="en-US" w:eastAsia="en-US"/>
              </w:rPr>
              <w:t>1. Зосімов Б.Ю., Стовба Я.В., Соболевська О.С. Проблеми кількісного визначення забруднення навколишнього середовища при ОВНС// Збірник матеріалів VІ Міжнародної  науково-практичної  конференції «Теорія та практика вирішення екологічних проблем в металургійній та гірничо-видобувній промисловості» 08-11 жовтня 2013 р.- Дніпропетровськ, 2013. – С. 88-90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lang w:val="en-US" w:eastAsia="en-US"/>
              </w:rPr>
              <w:t>2. Стовба Я.В., Зосімов Б.Ю., Соболевська О.С., Волокіта О.М. Дослідження фізико-хімічних властивостей вуглецевих сорбентів з органічних відходів для рішення проблеми очищення промислових стоків // Збірник матеріалів VІ Міжнародної  науково-практичної  конференції «Теорія та практика вирішення екологічних проблем в металургій</w:t>
              <w:softHyphen/>
              <w:t>ній та гірничо-видобувній промисловості» 08-11 жовтня 2013 р.- Дніпропетровськ, 2013. – С. 35-37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sz w:val="20"/>
                <w:lang w:val="en-US" w:eastAsia="en-US"/>
              </w:rPr>
              <w:t xml:space="preserve">3. </w:t>
            </w:r>
            <w:r>
              <w:rPr>
                <w:rFonts w:eastAsia="Calibri"/>
                <w:sz w:val="20"/>
                <w:lang w:val="en-US" w:eastAsia="en-US"/>
              </w:rPr>
              <w:t>Робоча програма, методичні вказівки та індивідуальні завдання до вивчення дисципліни «Екологічна безпека» для студентів напряму 6.040106 - екологія, охорона навколишнього середовища та збалансоване природокористування/ Укл.: В.П. Бобилєв, Я.В. Стовба, Е.В. Матухно, Б.Ю. Зосімов, О.С. Соболевська - Дніпропетровськ: НМетАУ, 2014. - 28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sz w:val="20"/>
                <w:lang w:val="en-US" w:eastAsia="en-US"/>
              </w:rPr>
              <w:t>4. Хололова О.М., Соболевська О.С.Дослідження впливу харчової та переробної промисловості на довкілля // Молода академія-2014: збірка матеріалів конференції, 20-21 травня 2014 р. - С. 211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lang w:val="en-US" w:eastAsia="en-US"/>
              </w:rPr>
              <w:t xml:space="preserve">5. </w:t>
            </w:r>
            <w:r>
              <w:rPr>
                <w:rFonts w:eastAsia="Calibri"/>
                <w:sz w:val="20"/>
                <w:shd w:fill="FFFFFF" w:val="clear"/>
                <w:lang w:val="en-US" w:eastAsia="en-US"/>
              </w:rPr>
              <w:t>Соболевская О.С., Мохамед Ахмет. Пути утилизации пыли и шламов металлургической промышленности // V Міжнародна науково-практична конференція «Теорія та практика вирішення екологічних проблем в металургійній та гірничо-видобувній промисловості».08-11 листопада 2011р. – Дніпропетровськ: «Типографія України». – С.73-76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Загалом 23 робо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 xml:space="preserve">За п’ять років (до оформлення відпустки по догляду за дитиною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>а) опубліковано 3 статті, 11 тез, 3 навчально-методичної літерату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>б) була виконавцем НДР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sz w:val="20"/>
              </w:rPr>
              <w:t xml:space="preserve">в) приймала участь у 5 конференціях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) публікації із студентами – 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Інститут проблем природокористування та екології НАНУ, відділ екологічного нормування, 3.11.2014 .-02.03.15., звіт про стажування , «Вивчення наукового апарату теоретичних та експериментальних методів дослідження екосист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ДВНЗ «Придніпровська державна академія будівництва та архітектури», кафедра безпеки життєдіяльності, 25.04.2015-25.06.2015 р.; 01.09.2015-31.12.2015р., звіт про стажування, «Вивчення напрямів в використанні сучасних педагогічних технологій в навчальному процесі»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2" w:hanging="6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11">
    <w:name w:val="Заголовок 1 Знак1"/>
    <w:qFormat/>
    <w:rPr>
      <w:rFonts w:ascii="Arial" w:hAnsi="Arial" w:cs="Arial"/>
      <w:b/>
      <w:bCs/>
      <w:iCs/>
      <w:kern w:val="2"/>
      <w:sz w:val="32"/>
      <w:szCs w:val="32"/>
      <w:lang w:val="uk-UA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8">
    <w:name w:val="Основной текст с отступом Знак"/>
    <w:qFormat/>
    <w:rPr>
      <w:lang w:val="uk-UA" w:bidi="ar-SA"/>
    </w:rPr>
  </w:style>
  <w:style w:type="character" w:styleId="M7184440103135098383gmailfontstyle17">
    <w:name w:val="m_-7184440103135098383gmail-fontstyle17"/>
    <w:qFormat/>
    <w:rPr>
      <w:rFonts w:cs="Times New Roman"/>
    </w:rPr>
  </w:style>
  <w:style w:type="character" w:styleId="M7184440103135098383gmailxfm38954812">
    <w:name w:val="m_-7184440103135098383gmail-xfm38954812"/>
    <w:qFormat/>
    <w:rPr>
      <w:rFonts w:cs="Times New Roman"/>
    </w:rPr>
  </w:style>
  <w:style w:type="character" w:styleId="M1699867357346682338gmailxfm38954812">
    <w:name w:val="m_1699867357346682338gmail-xfm38954812"/>
    <w:qFormat/>
    <w:rPr>
      <w:rFonts w:cs="Times New Roman"/>
    </w:rPr>
  </w:style>
  <w:style w:type="character" w:styleId="M1699867357346682338gmailm1800785390378597735xfm33250736">
    <w:name w:val="m_1699867357346682338gmail-m_1800785390378597735xfm_33250736"/>
    <w:qFormat/>
    <w:rPr>
      <w:rFonts w:cs="Times New Roman"/>
    </w:rPr>
  </w:style>
  <w:style w:type="character" w:styleId="M1699867357346682338gmailfontstyle17">
    <w:name w:val="m_1699867357346682338gmail-fontstyle17"/>
    <w:qFormat/>
    <w:rPr>
      <w:rFonts w:cs="Times New Roman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22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3">
    <w:name w:val=" Знак Знак13"/>
    <w:qFormat/>
    <w:rPr>
      <w:rFonts w:ascii="Arial" w:hAnsi="Arial" w:eastAsia="Calibri" w:cs="Arial"/>
      <w:b/>
      <w:bCs/>
      <w:spacing w:val="20"/>
      <w:kern w:val="2"/>
      <w:sz w:val="32"/>
      <w:szCs w:val="32"/>
      <w:lang w:val="en-US" w:bidi="ar-SA"/>
    </w:rPr>
  </w:style>
  <w:style w:type="character" w:styleId="12">
    <w:name w:val=" Знак Знак12"/>
    <w:qFormat/>
    <w:rPr>
      <w:rFonts w:ascii="Cambria" w:hAnsi="Cambria" w:eastAsia="Calibri" w:cs="Cambria"/>
      <w:b/>
      <w:bCs/>
      <w:i/>
      <w:iCs/>
      <w:spacing w:val="20"/>
      <w:sz w:val="28"/>
      <w:szCs w:val="28"/>
      <w:lang w:val="en-US" w:bidi="ar-SA"/>
    </w:rPr>
  </w:style>
  <w:style w:type="character" w:styleId="111">
    <w:name w:val=" Знак Знак11"/>
    <w:qFormat/>
    <w:rPr>
      <w:rFonts w:eastAsia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eastAsia="Calibri" w:cs="Cambria"/>
      <w:i/>
      <w:iCs/>
      <w:color w:val="243F60"/>
      <w:sz w:val="28"/>
      <w:lang w:val="en-US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pacing w:val="20"/>
      <w:lang w:val="en-US" w:bidi="ar-SA"/>
    </w:rPr>
  </w:style>
  <w:style w:type="character" w:styleId="23">
    <w:name w:val="Основной текст 2 Знак"/>
    <w:qFormat/>
    <w:rPr>
      <w:rFonts w:ascii="Courier New" w:hAnsi="Courier New" w:eastAsia="Calibri" w:cs="Courier New"/>
      <w:lang w:val="ru-RU" w:bidi="ar-SA"/>
    </w:rPr>
  </w:style>
  <w:style w:type="character" w:styleId="61">
    <w:name w:val=" Знак Знак6"/>
    <w:qFormat/>
    <w:rPr>
      <w:rFonts w:eastAsia="Calibri"/>
      <w:color w:val="000000"/>
      <w:spacing w:val="20"/>
      <w:sz w:val="28"/>
      <w:szCs w:val="28"/>
      <w:lang w:val="en-US" w:bidi="ar-SA"/>
    </w:rPr>
  </w:style>
  <w:style w:type="character" w:styleId="51">
    <w:name w:val=" Знак Знак5"/>
    <w:qFormat/>
    <w:rPr>
      <w:rFonts w:ascii="Cambria" w:hAnsi="Cambria" w:eastAsia="Calibri" w:cs="Cambria"/>
      <w:b/>
      <w:bCs/>
      <w:spacing w:val="20"/>
      <w:kern w:val="2"/>
      <w:sz w:val="32"/>
      <w:szCs w:val="32"/>
      <w:lang w:val="en-US" w:bidi="ar-SA"/>
    </w:rPr>
  </w:style>
  <w:style w:type="character" w:styleId="41">
    <w:name w:val=" Знак Знак4"/>
    <w:qFormat/>
    <w:rPr>
      <w:rFonts w:eastAsia="Calibri"/>
      <w:sz w:val="28"/>
      <w:lang w:val="en-US" w:bidi="ar-SA"/>
    </w:rPr>
  </w:style>
  <w:style w:type="character" w:styleId="31">
    <w:name w:val=" Знак Знак3"/>
    <w:qFormat/>
    <w:rPr>
      <w:rFonts w:eastAsia="Calibri"/>
      <w:sz w:val="28"/>
      <w:lang w:val="en-US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аблица Знак"/>
    <w:qFormat/>
    <w:rPr>
      <w:rFonts w:ascii="Calibri" w:hAnsi="Calibri" w:eastAsia="Calibri" w:cs="Calibri"/>
      <w:sz w:val="26"/>
      <w:lang w:val="en-US" w:bidi="ar-SA"/>
    </w:rPr>
  </w:style>
  <w:style w:type="character" w:styleId="Rvts0">
    <w:name w:val="rvts0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Hps">
    <w:name w:val="hps"/>
    <w:qFormat/>
    <w:rPr/>
  </w:style>
  <w:style w:type="character" w:styleId="Style14">
    <w:name w:val="Колонтитул_"/>
    <w:qFormat/>
    <w:rPr>
      <w:rFonts w:ascii="Franklin Gothic Book;Franklin Gothic Medium" w:hAnsi="Franklin Gothic Book;Franklin Gothic Medium" w:eastAsia="Times New Roman" w:cs="Franklin Gothic Book;Franklin Gothic Medium"/>
      <w:sz w:val="18"/>
      <w:szCs w:val="18"/>
      <w:u w:val="none"/>
    </w:rPr>
  </w:style>
  <w:style w:type="character" w:styleId="Style15">
    <w:name w:val="Колонтитул"/>
    <w:qFormat/>
    <w:rPr>
      <w:rFonts w:ascii="Franklin Gothic Book;Franklin Gothic Medium" w:hAnsi="Franklin Gothic Book;Franklin Gothic Medium" w:eastAsia="Times New Roman" w:cs="Franklin Gothic Book;Franklin Gothic Medium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">
    <w:name w:val="Заголовок №1_"/>
    <w:qFormat/>
    <w:rPr>
      <w:rFonts w:ascii="Trebuchet MS" w:hAnsi="Trebuchet MS" w:eastAsia="Times New Roman" w:cs="Trebuchet MS"/>
      <w:b/>
      <w:bCs/>
      <w:i/>
      <w:iCs/>
      <w:sz w:val="22"/>
      <w:szCs w:val="22"/>
      <w:u w:val="none"/>
    </w:rPr>
  </w:style>
  <w:style w:type="character" w:styleId="15">
    <w:name w:val="Заголовок №1"/>
    <w:qFormat/>
    <w:rPr>
      <w:rFonts w:ascii="Trebuchet MS" w:hAnsi="Trebuchet MS" w:eastAsia="Times New Roman" w:cs="Trebuchet MS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пись к таблице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85pt">
    <w:name w:val="Основной текст (2) + 8.5 pt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285pt1">
    <w:name w:val="Основной текст (2) + 8.5 pt1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62">
    <w:name w:val="Основной текст (6)_"/>
    <w:qFormat/>
    <w:rPr>
      <w:rFonts w:ascii="Century Schoolbook" w:hAnsi="Century Schoolbook" w:eastAsia="Times New Roman" w:cs="Century Schoolbook"/>
      <w:i/>
      <w:iCs/>
      <w:sz w:val="19"/>
      <w:szCs w:val="19"/>
      <w:u w:val="none"/>
    </w:rPr>
  </w:style>
  <w:style w:type="character" w:styleId="63">
    <w:name w:val="Основной текст (6)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01">
    <w:name w:val="Основной текст (10)_"/>
    <w:qFormat/>
    <w:rPr>
      <w:b/>
      <w:bCs/>
      <w:i/>
      <w:iCs/>
      <w:sz w:val="30"/>
      <w:szCs w:val="30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ar-SA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uk-UA" w:bidi="ar-SA"/>
    </w:rPr>
  </w:style>
  <w:style w:type="character" w:styleId="71">
    <w:name w:val="Основной текст (7)_"/>
    <w:qFormat/>
    <w:rPr>
      <w:b/>
      <w:bCs/>
      <w:sz w:val="30"/>
      <w:szCs w:val="30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HTML1">
    <w:name w:val="Пишущая машинка HTML"/>
    <w:qFormat/>
    <w:rPr>
      <w:sz w:val="20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istgroupitem">
    <w:name w:val="list-group-item"/>
    <w:qFormat/>
    <w:rPr/>
  </w:style>
  <w:style w:type="character" w:styleId="Previewtxt">
    <w:name w:val="previewtxt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69pt">
    <w:name w:val="Основной текст (6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8">
    <w:name w:val="Слабое выделение1"/>
    <w:qFormat/>
    <w:rPr>
      <w:rFonts w:cs="Times New Roman"/>
      <w:i/>
    </w:rPr>
  </w:style>
  <w:style w:type="character" w:styleId="19">
    <w:name w:val="Сильное выделение1"/>
    <w:qFormat/>
    <w:rPr>
      <w:rFonts w:cs="Times New Roman"/>
      <w:b/>
    </w:rPr>
  </w:style>
  <w:style w:type="character" w:styleId="110">
    <w:name w:val="Слабая ссылка1"/>
    <w:qFormat/>
    <w:rPr>
      <w:rFonts w:cs="Times New Roman"/>
      <w:smallCaps/>
    </w:rPr>
  </w:style>
  <w:style w:type="character" w:styleId="112">
    <w:name w:val="Сильная ссылка1"/>
    <w:qFormat/>
    <w:rPr>
      <w:rFonts w:cs="Times New Roman"/>
      <w:smallCaps/>
      <w:spacing w:val="5"/>
      <w:u w:val="single"/>
    </w:rPr>
  </w:style>
  <w:style w:type="character" w:styleId="113">
    <w:name w:val="Название книги1"/>
    <w:qFormat/>
    <w:rPr>
      <w:rFonts w:cs="Times New Roman"/>
      <w:i/>
      <w:smallCaps/>
      <w:spacing w:val="5"/>
    </w:rPr>
  </w:style>
  <w:style w:type="character" w:styleId="131">
    <w:name w:val="Знак Знак13"/>
    <w:qFormat/>
    <w:rPr>
      <w:rFonts w:ascii="Arial" w:hAnsi="Arial" w:eastAsia="Calibri" w:cs="Arial"/>
      <w:b/>
      <w:bCs/>
      <w:spacing w:val="20"/>
      <w:kern w:val="2"/>
      <w:sz w:val="32"/>
      <w:szCs w:val="32"/>
      <w:lang w:val="en-US" w:bidi="ar-SA"/>
    </w:rPr>
  </w:style>
  <w:style w:type="character" w:styleId="121">
    <w:name w:val="Знак Знак12"/>
    <w:qFormat/>
    <w:rPr>
      <w:rFonts w:ascii="Cambria" w:hAnsi="Cambria" w:eastAsia="Calibri" w:cs="Cambria"/>
      <w:b/>
      <w:bCs/>
      <w:i/>
      <w:iCs/>
      <w:spacing w:val="20"/>
      <w:sz w:val="28"/>
      <w:szCs w:val="28"/>
      <w:lang w:val="en-US" w:bidi="ar-SA"/>
    </w:rPr>
  </w:style>
  <w:style w:type="character" w:styleId="114">
    <w:name w:val="Знак Знак11"/>
    <w:qFormat/>
    <w:rPr>
      <w:rFonts w:eastAsia="Calibri"/>
      <w:b/>
      <w:bCs/>
      <w:sz w:val="28"/>
      <w:szCs w:val="28"/>
      <w:lang w:val="en-US" w:bidi="ar-SA"/>
    </w:rPr>
  </w:style>
  <w:style w:type="character" w:styleId="102">
    <w:name w:val="Знак Знак10"/>
    <w:qFormat/>
    <w:rPr>
      <w:rFonts w:ascii="Cambria" w:hAnsi="Cambria" w:eastAsia="Calibri" w:cs="Cambria"/>
      <w:i/>
      <w:iCs/>
      <w:color w:val="243F60"/>
      <w:sz w:val="28"/>
      <w:lang w:val="en-US" w:bidi="ar-SA"/>
    </w:rPr>
  </w:style>
  <w:style w:type="character" w:styleId="64">
    <w:name w:val="Знак Знак6"/>
    <w:qFormat/>
    <w:rPr>
      <w:rFonts w:eastAsia="Calibri"/>
      <w:color w:val="000000"/>
      <w:spacing w:val="20"/>
      <w:sz w:val="28"/>
      <w:szCs w:val="28"/>
      <w:lang w:val="en-US" w:bidi="ar-SA"/>
    </w:rPr>
  </w:style>
  <w:style w:type="character" w:styleId="52">
    <w:name w:val="Знак Знак5"/>
    <w:qFormat/>
    <w:rPr>
      <w:rFonts w:ascii="Cambria" w:hAnsi="Cambria" w:eastAsia="Calibri" w:cs="Cambria"/>
      <w:b/>
      <w:bCs/>
      <w:spacing w:val="20"/>
      <w:kern w:val="2"/>
      <w:sz w:val="32"/>
      <w:szCs w:val="32"/>
      <w:lang w:val="en-US" w:bidi="ar-SA"/>
    </w:rPr>
  </w:style>
  <w:style w:type="character" w:styleId="42">
    <w:name w:val="Знак Знак4"/>
    <w:qFormat/>
    <w:rPr>
      <w:rFonts w:eastAsia="Calibri"/>
      <w:sz w:val="28"/>
      <w:lang w:val="en-US" w:bidi="ar-SA"/>
    </w:rPr>
  </w:style>
  <w:style w:type="character" w:styleId="33">
    <w:name w:val="Знак Знак3"/>
    <w:qFormat/>
    <w:rPr>
      <w:rFonts w:eastAsia="Calibri"/>
      <w:sz w:val="28"/>
      <w:lang w:val="en-US" w:bidi="ar-SA"/>
    </w:rPr>
  </w:style>
  <w:style w:type="character" w:styleId="Xfm91311826">
    <w:name w:val="xfm_91311826"/>
    <w:basedOn w:val="Style5"/>
    <w:qFormat/>
    <w:rPr/>
  </w:style>
  <w:style w:type="character" w:styleId="Xfm19266360">
    <w:name w:val="xfm_19266360"/>
    <w:basedOn w:val="Style5"/>
    <w:qFormat/>
    <w:rPr/>
  </w:style>
  <w:style w:type="character" w:styleId="Rvts82">
    <w:name w:val="rvts82"/>
    <w:qFormat/>
    <w:rPr/>
  </w:style>
  <w:style w:type="character" w:styleId="Rvts15">
    <w:name w:val="rvts15"/>
    <w:qFormat/>
    <w:rPr/>
  </w:style>
  <w:style w:type="character" w:styleId="Style20">
    <w:name w:val="Знак примечания"/>
    <w:qFormat/>
    <w:rPr>
      <w:strike w:val="false"/>
      <w:dstrike w:val="false"/>
      <w:vanish/>
      <w:color w:val="0000FF"/>
      <w:sz w:val="24"/>
      <w:szCs w:val="16"/>
      <w:vertAlign w:val="superscript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sz w:val="24"/>
      <w:szCs w:val="24"/>
      <w:lang w:val="ru-RU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</w:rPr>
  </w:style>
  <w:style w:type="paragraph" w:styleId="M7184440103135098383gmailstyle7">
    <w:name w:val="m_-7184440103135098383gmail-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1699867357346682338gmailstyle7">
    <w:name w:val="m_1699867357346682338gmail-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pacing w:val="20"/>
      <w:sz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27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</w:rPr>
  </w:style>
  <w:style w:type="paragraph" w:styleId="Style27">
    <w:name w:val="Таблица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alibri" w:hAnsi="Calibri" w:eastAsia="Calibri" w:cs="Calibri"/>
      <w:sz w:val="26"/>
      <w:lang w:val="en-US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0" w:before="0" w:after="24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rFonts w:ascii="Calibri" w:hAnsi="Calibri" w:eastAsia="Calibri" w:cs="Calibri"/>
      <w:b/>
      <w:bCs/>
      <w:i/>
      <w:iCs/>
      <w:sz w:val="30"/>
      <w:szCs w:val="3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64"/>
      <w:ind w:hanging="760"/>
      <w:jc w:val="both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1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lang w:val="ru-RU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7">
    <w:name w:val="Знак Знак Знак1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8">
    <w:name w:val="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9">
    <w:name w:val="Стиль1"/>
    <w:basedOn w:val="Normal"/>
    <w:qFormat/>
    <w:pPr>
      <w:spacing w:lineRule="auto" w:line="360" w:before="240" w:after="0"/>
      <w:ind w:firstLine="709"/>
      <w:jc w:val="both"/>
    </w:pPr>
    <w:rPr>
      <w:rFonts w:ascii="SchoolBookCTT;Times New Roman" w:hAnsi="SchoolBookCTT;Times New Roman" w:cs="SchoolBookCTT;Times New Roman"/>
      <w:szCs w:val="28"/>
      <w:lang w:val="ru-RU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210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sz w:val="20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8:00Z</dcterms:created>
  <dc:creator>Home</dc:creator>
  <dc:description/>
  <cp:keywords/>
  <dc:language>en-US</dc:language>
  <cp:lastModifiedBy>Olena Gupalo</cp:lastModifiedBy>
  <cp:lastPrinted>2018-12-06T14:53:00Z</cp:lastPrinted>
  <dcterms:modified xsi:type="dcterms:W3CDTF">2019-04-09T12:58:00Z</dcterms:modified>
  <cp:revision>2</cp:revision>
  <dc:subject/>
  <dc:title>Міністерство освіти і науки України</dc:title>
</cp:coreProperties>
</file>