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ІДОМОСТІ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Style w:val="Rvts15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якісний склад кафедри фізичного виховання</w:t>
      </w:r>
    </w:p>
    <w:p>
      <w:pPr>
        <w:pStyle w:val="Normal"/>
        <w:shd w:fill="FFFFFF" w:val="clear"/>
        <w:spacing w:lineRule="auto" w:line="240" w:before="150" w:after="150"/>
        <w:ind w:right="450" w:hanging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>(за формою, наведеною в Додатку 3 Постанови КМУ № 1187 від 30 грудня 2015 р. (із змінами, внесеними згідно з Постановою К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val="en-US" w:eastAsia="en-US"/>
        </w:rPr>
        <w:instrText xml:space="preserve"> HYPERLINK "https://zakon.rada.gov.ua/laws/show/347-2018-п" \l "n2" \n _blank</w:instrText>
      </w:r>
      <w:r>
        <w:rPr>
          <w:rStyle w:val="InternetLink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val="en-US" w:eastAsia="en-US"/>
        </w:rPr>
        <w:t>№ 347 від 10.05.2018</w:t>
      </w:r>
      <w:r>
        <w:rPr>
          <w:rStyle w:val="InternetLink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  <w:t>)</w:t>
      </w:r>
    </w:p>
    <w:tbl>
      <w:tblPr>
        <w:tblW w:w="1525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2"/>
        <w:gridCol w:w="1856"/>
        <w:gridCol w:w="2632"/>
        <w:gridCol w:w="2254"/>
        <w:gridCol w:w="2436"/>
        <w:gridCol w:w="2340"/>
        <w:gridCol w:w="1878"/>
      </w:tblGrid>
      <w:tr>
        <w:trPr>
          <w:trHeight w:val="23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ізвище, ім’я, по батькові викладач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йменування пос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йменування закладу, який закінчив викладач, рік закінчення, спеціальність, кваліфікація згідно з документом про вищу освіту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уковий ступінь, шифр і найменування наукової спеціальності, тема дисертації, вчене звання, за якою кафедро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(спеціальністю) присвоєно, або категорія, педагогічне зва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йменування навчальних дисциплін, які закріплені за викладачем, та кількість лекційних годин з кожної навчальної дисциплі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ІЛЬКИ ПРАК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мітки**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би, які працюють за основним місцем роботи (у тому числі за суміщенням)</w:t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нов Валерій Анастасій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фізичного виховання, доцен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ий державний інститут фізичної культури, 1969 р., фізична культура і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 фізичної культури і спор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іч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13.00.04 – Теорія і методика фізичного виховання і спортивного тре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дагогический контроль и коррекция состояния двигательной функции борцов различной квалификаци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по кафедрі фізичного вихова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КН01-17, МЕ01-17-1, ЕК01-17, ХТ01-18-1, АП01-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АВ01-15, ХТ01-15, ХТ02-15, МЕ06-15, КН01-16, МВ04-15, МВ05-15, МН01-16-2, ЕП01-16, ФК01-16, ЕК01-15, МЛ01-15-1, ЕП01-15, ФК01-15, МЕ07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іпровська державна академія будівництва та архітектури, тема "Вивчення сучасних підходів до викладання дисциплін "Фізична культура" і "Фізичне виховання", Наказ № 80 від 15.03.2017 р. довідка № 22-02.01/2017 від 16.05.2017 р., строк стажування 15.03.2017-28.04.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, 2, 3, 10, 12, 13, 14, 15, 16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ьова Наталя Григорі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металургійний інститут, 1989 р., металознавство, устаткування і технологія термічної обробки металів, інженер-метал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державний інститут фізичної культури та спорту, 1996 р., фізична культура, викладач фізичної культури. Тре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 з фізичного виховання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.01 Олімпійський і професійни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итерії спортивного відбору дітей і підлітків за показниками </w:t>
              <w:br/>
              <w:t>розвитку психомоторних здібностей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по кафедрі фізичного вихова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ФІ01-17-1, ФІ01-17-2, ФІ01-17-3, МЕ01-17-1, ДІ01-18, ОА01-18, ОА01-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КН01-15с, МН01-15, МН03-15, КН01-16-3, ЕП01-15, ФК01-15, МН01-16, МН03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іпровська державна академія будівництва та архітектури, тема "Вивчення сучасних підходів до викладання дисциплін "Фізична культура" і "Фізичне виховання", Наказ № 80 від 15.03.2017 р. довідка № 21-02.01/2017 від 16.05.2017 р., строк стажування 15.03.2017-28.04.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, 2, 10, 11, 13, 14, 15, 16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єнєжних Сергій Василь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металургійний інститут, 1983 р., промислова теплоенергетика, інженер-теплоенерге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 державний інститут здоров’я фізичного виховання і спорту, 1995 р., фізичне виховання, тренер з виду спор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ЕО01-18, ТЗ01-18, АВ01-17, ТЕ01-17, ДІ01-17, ФІ01-17-1, ФІ01-17-2, ФІ01-1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АВ01-15, ПР01-16, КН01-16-1, КН01-16-2, ПР01-15, МБ02-16, ІМ0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іпровська державна академія будівництва та архітектури, тема "Вивчення сучасних підходів до викладання дисциплін "Фізична культура" і "Фізичне виховання", Наказ № 100 від 08.04.2016 р. довідка № 23-02.01/2016 від 06.06.2016 р., строк стажування 11.04.2016-31.05.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4, 15, 16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ов Сергій Василь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металургійний інститут, 1978 р., обробка металів тиском, інженер-метал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державний інститут фізичної культури, 1987 р., фізична культура і спорт, викладач фізичної культури і спор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МЕ01-18, ПР01-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МБ01-16-2, МЕ01-16-1, МЕ01-16-2, МЕ01-15, МЕ02-15, Ме03-15, МЕ06-15, МЕ13-15, АП01-15-1, АП01-1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технічний університет "Дніпровська політехніка", тема "Вивчення сучасних підходів до викладання дисциплін "Фізична культура" і "Фізичне виховання", Наказ № 479-л від 16.04.2018 р. довідка № 1/23-466, строк стажування 25.04.2018-08.06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4,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Микола Іва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 державний інститут фізичної культури, 1971 р., фізична культура і спорт, викладач фізичної культури і спор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ФІ01-18, КН01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ФІ01-15-1, ФІ01-15-2, ФІ01-15-3, ФІ01-15-4. ПР01-15, ДІ01-15, МБ01-15-1, МБ01-15-2, ЕП01-16, ОА01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іпровська державна академія будівництва та архітектури, тема "Вивчення сучасних підходів до викладання дисциплін "Фізична культура" і "Фізичне виховання", Наказ № 80 від 15.03.2017 р. довідка № 17-02.01/2017 від 16.05.2017 р., строк стажування 15.03.2017-28.04.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2, 13, 14,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єва Тетяна Василі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державний університет, 1970 р., виробництво літальних апаратів, інженер-механ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державний інститут фізичної культури, 1990 р., фізична культура і спорт, викладач фізичної культур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стер спорту з бадмінто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ЕО01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ТЕ01-16, ЕО01-16, МЛ01-16-1, Мл01-16-2, МЕ04-15, ЕО0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іпровська державна академія будівництва та архітектури, тема "Вивчення сучасних підходів до викладання дисциплін "Фізична культура" і "Фізичне виховання", Наказ № 80 від 15.03.2017 р. довідка № 20-02.01/2017 від 16.05.2017 р., строк стажування 15.03.2017-28.04.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3, 14,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 Михайло Валерій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державний інститут фізичної культури, 1990 р., фізична культура і спорт, викладач-тренер по виду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КН01-17, КН01-18, АВ01-18, МЕ01-18, ТЕ01-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АП01-15, АВ01-16, ТЕ01-16, КН01-15-1, КН01-15-2, МБ02-16, ІМ01-15, ОА01-15, ДІ01-16, ФК0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технічний університет "Дніпровська політехніка", тема "Вивчення сучасних підходів до викладання дисциплін "Фізична культура" і "Фізичне виховання", Наказ № 479-л від 16.04.2018 р. довідка № 1/23-467, строк стажування 25.04.2018-08.06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4,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Валентина Леоніді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державний інститут фізичної культури, 1989 р., фізична культура і спорт, викладач фізичної культур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стер спорту з баскетбол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МН01-17-1, МН01-17-2, ХТ01-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П01-17, ФК01-17, ОА01-17, ЕП01-18, ФК01-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МН01-15, МН03-15, КН01-16-1, МН01-16, МН03-16, МБ01-16, ОА01-15, МГ01-15, МЕ07-1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технічний університет "Дніпровська політехніка", тема "Вивчення сучасних підходів до викладання дисциплін "Фізична культура" і "Фізичне виховання", Наказ № 479-л від 16.04.2018 р. довідка № 1/23-465, строк стажування 25.04.2018-08.06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4,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ська Світлана Василі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державний університет, 1971 р., біофізика, біофізик. Викладач біології і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 державний інститут фізичної культури, 1981 р., фізична культура і спорт, викладач фізичної культури і спор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стер спорту з художньої гімнас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МЕ01-17-2, МВ01-17, ТЗ01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АП01-16, МГ01-16, МВ01-16-1, ФК01-16, ОА01-16, МЕ07-15-1, МЕ08-15, МЛ01-16, МЛ02-16, МЕ07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технічний університет "Дніпровська політехніка", тема "Вивчення сучасних підходів до викладання дисциплін "Фізична культура" і "Фізичне виховання", Наказ № 479-л від 16.04.2018 р. довідка № 1/23-464, строк стажування 25.04.2018-08.06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3,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анська Олександра Олександрі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й державний університет ім.В.О.Сухомлинського, 2010  р., педагогіка і методика середньої освіти. Фізична культура. Викладач фізичної культур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лужений майстер спорту з кара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Н01-17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КН01-16-3, КН01-16с, АВ01-16, МВ01-16-2, ІМ01-15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о підвищення кваліфікації в кітні-травні 2019 р. у Придніпровській державній академії будівництва та архітектури, тема "Вивчення сучасних підходів до викладання дисциплін "Фізична культура" і "Фізичне виховання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п. 1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1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дрій вячеслав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державний інститут фізичної культури та спорту, 1994 р., фізична культура, викладач фізичної культури. Тре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стер спорту з греко-римської боротьб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ІМ01-18, МБ01-18, ІМ01-17, МБ01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ДІ01-16, МВ05-15, КН01-15-1, КН01-15-2, ЕК01-16, АП01-15, ТЗ01-15, ФІ01-16-1, ФІ01-16-2, ФІ01-16-3, МЕ01-16-1, МЕ01-16-2, МЕ01-16-3, МЕ04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іпровська державна академія будівництва та архітектури, тема "Вивчення сучасних підходів до викладання дисциплін "Фізична культура" і "Фізичне виховання", Наказ № 80 від 15.03.2017 р. довідка № 19-02.01/2017 від 16.05.2017 р., строк стажування 15.03.2017-28.04.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1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Олена Володимирі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 кафедри фізичного вихова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державний інститут фізичної культури, 1999 р., фізичне виховання та спорт, спеціаліст, викладач фізичного виховання, тренер з ганд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державний інститут фізичної культури, 2000 р., фізична реабілітація, магістр фізичної реабілітації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Н01-18-1, МН01-18-2, АП01-17, МГ01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е виховання МВ01-15, МЛ01-15-2, МЕ06-15, КН01-16-2, МЕ06-16, ФІ01-15-1, ФІ01-15-2, ФІ01-15-3, ФІ01-15-4, ХТ01-16, КН01-1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іпровська державна академія будівництва та архітектури, тема "Вивчення сучасних підходів до викладання дисциплін "Фізична культура" і "Фізичне виховання", Наказ № 80 від 15.03.2017 р. довідка № 18-02.01/2017 від 16.05.2017 р., строк стажування 15.03.2017-28.04.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п. 2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1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и і результати професійної діяльності особи за спеціальністю, яка застосовується до визнання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10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моги відповідно до 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датку 12 Порядку ліценз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казники рівня наукової та науково-педагогічної активності працівника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нов Валерій Анастасій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Rvts82"/>
                <w:shd w:fill="FFFFFF" w:val="clear"/>
              </w:rPr>
              <w:t>)</w:t>
            </w:r>
            <w:r>
              <w:rPr>
                <w:rStyle w:val="Rvts82"/>
                <w:rFonts w:cs="Times New Roman" w:ascii="Times New Roman" w:hAnsi="Times New Roman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 xml:space="preserve">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5atm6"/>
              <w:numPr>
                <w:ilvl w:val="0"/>
                <w:numId w:val="39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Tm71"/>
                <w:sz w:val="22"/>
                <w:szCs w:val="22"/>
              </w:rPr>
              <w:t>Чекмарьова Н. Визначення морфологічних генетичних маркерів людини для вдосконалення системи спортивного відбору / Чекмарьова Наталя, Олійник Роман, Хаджинов Валерій // Спортивний вісник Придніпров’я. – 2015. – № 3. – С. 159–166. (</w:t>
            </w:r>
            <w:r>
              <w:rPr>
                <w:rStyle w:val="Tm71"/>
                <w:sz w:val="22"/>
                <w:szCs w:val="22"/>
                <w:lang w:val="en"/>
              </w:rPr>
              <w:t>Index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Copernicus; Googl Scholar ISBN 2071-1476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, </w:t>
            </w:r>
            <w:r>
              <w:rPr>
                <w:rStyle w:val="Tm71"/>
                <w:sz w:val="22"/>
                <w:szCs w:val="22"/>
              </w:rPr>
              <w:t>фахов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m5atm6"/>
              <w:numPr>
                <w:ilvl w:val="0"/>
                <w:numId w:val="39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Tm71"/>
                <w:sz w:val="22"/>
                <w:szCs w:val="22"/>
              </w:rPr>
              <w:t>Чекмарьова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Н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Tm71"/>
                <w:sz w:val="22"/>
                <w:szCs w:val="22"/>
              </w:rPr>
              <w:t>Взаємозв</w:t>
            </w:r>
            <w:r>
              <w:rPr>
                <w:rStyle w:val="Tm71"/>
                <w:sz w:val="22"/>
                <w:szCs w:val="22"/>
                <w:lang w:val="en-US"/>
              </w:rPr>
              <w:t>’</w:t>
            </w:r>
            <w:r>
              <w:rPr>
                <w:rStyle w:val="Tm71"/>
                <w:sz w:val="22"/>
                <w:szCs w:val="22"/>
              </w:rPr>
              <w:t>язок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серологічних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генетичних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маркерів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розвитку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психомоторних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здібностей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людини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в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контексті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спортивної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обдарованості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/ </w:t>
            </w:r>
            <w:r>
              <w:rPr>
                <w:rStyle w:val="Tm71"/>
                <w:sz w:val="22"/>
                <w:szCs w:val="22"/>
              </w:rPr>
              <w:t>Чекмарьова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Наталя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m71"/>
                <w:sz w:val="22"/>
                <w:szCs w:val="22"/>
              </w:rPr>
              <w:t>Хаджинов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Валерій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m71"/>
                <w:sz w:val="22"/>
                <w:szCs w:val="22"/>
              </w:rPr>
              <w:t>Олійник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Роман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// </w:t>
            </w:r>
            <w:r>
              <w:rPr>
                <w:rStyle w:val="Tm71"/>
                <w:sz w:val="22"/>
                <w:szCs w:val="22"/>
              </w:rPr>
              <w:t>Спортивний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вісник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Придніпров</w:t>
            </w:r>
            <w:r>
              <w:rPr>
                <w:rStyle w:val="Tm71"/>
                <w:sz w:val="22"/>
                <w:szCs w:val="22"/>
                <w:lang w:val="en-US"/>
              </w:rPr>
              <w:t>’</w:t>
            </w:r>
            <w:r>
              <w:rPr>
                <w:rStyle w:val="Tm71"/>
                <w:sz w:val="22"/>
                <w:szCs w:val="22"/>
              </w:rPr>
              <w:t>я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. – 2016. – № 2. – </w:t>
            </w:r>
            <w:r>
              <w:rPr>
                <w:rStyle w:val="Tm71"/>
                <w:sz w:val="22"/>
                <w:szCs w:val="22"/>
              </w:rPr>
              <w:t>С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. 150–156. </w:t>
            </w:r>
            <w:r>
              <w:rPr>
                <w:rStyle w:val="Tm71"/>
                <w:sz w:val="22"/>
                <w:szCs w:val="22"/>
                <w:lang w:val="en"/>
              </w:rPr>
              <w:t>(Index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Copernicus; Googl Scholar ISBN 2071-1476</w:t>
            </w:r>
            <w:r>
              <w:rPr>
                <w:rStyle w:val="Tm71"/>
                <w:sz w:val="22"/>
                <w:szCs w:val="22"/>
                <w:lang w:val="uk-UA"/>
              </w:rPr>
              <w:t>, фахове</w:t>
            </w:r>
            <w:r>
              <w:rPr>
                <w:rStyle w:val="Tm71"/>
                <w:sz w:val="22"/>
                <w:szCs w:val="22"/>
                <w:lang w:val="en"/>
              </w:rPr>
              <w:t>)</w:t>
            </w:r>
          </w:p>
          <w:p>
            <w:pPr>
              <w:pStyle w:val="Tm5atm6"/>
              <w:numPr>
                <w:ilvl w:val="0"/>
                <w:numId w:val="39"/>
              </w:numPr>
              <w:spacing w:before="0" w:after="0"/>
              <w:ind w:left="357" w:hanging="357"/>
              <w:jc w:val="both"/>
              <w:rPr>
                <w:lang w:val="en"/>
              </w:rPr>
            </w:pPr>
            <w:r>
              <w:rPr>
                <w:sz w:val="22"/>
                <w:szCs w:val="22"/>
              </w:rPr>
              <w:t>Чекмарьова Н. Вплив спадковості і середовища у фенотипічному прояві особливості конституції тіла людини в системі спортивного відбору / Чекмарьова Наталя, Олійник Роман, Хаджинов Валерій // Спортивний вісник Придніпров’я. – 2017. – № 2. – С. 165–170. (</w:t>
            </w:r>
            <w:r>
              <w:rPr>
                <w:rStyle w:val="Tm71"/>
                <w:sz w:val="22"/>
                <w:szCs w:val="22"/>
                <w:lang w:val="en"/>
              </w:rPr>
              <w:t>IndexCopernicus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ISBN 2071-1476</w:t>
            </w:r>
            <w:r>
              <w:rPr>
                <w:sz w:val="22"/>
                <w:szCs w:val="22"/>
                <w:lang w:val="uk-UA"/>
              </w:rPr>
              <w:t>, фахов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марьова Н. Г., Хаджинов В. А. Статичні силові параметри рухів спортсменів високого класу, як прогностичні критерії спортивного відбору // Актуальные научные исследования в современном мире: журнал. Переяславль-Хмельницкий, 2019. Вып. 1(45). Ч. 5. С. 136-142. </w:t>
            </w:r>
            <w:r>
              <w:rPr>
                <w:rFonts w:cs="Times New Roman" w:ascii="Times New Roman" w:hAnsi="Times New Roman"/>
                <w:i/>
              </w:rPr>
              <w:t>(ISCIENCE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IN.UA    ISSN 2524-0986)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Index Copernicus http://jornals.indexcopernicus.com/++++,p24785301,3html)</w:t>
            </w:r>
          </w:p>
          <w:p>
            <w:pPr>
              <w:pStyle w:val="Tm5atm6"/>
              <w:numPr>
                <w:ilvl w:val="0"/>
                <w:numId w:val="39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Чекмарьова Н. Г., Хаджинов В. А. Вимірювання і оцінка показників просторових параметрів рухів, як прогностичних критеріїв спортивного відбору // Актуальные научные исследования в современном мире: журнал. Переяславль-Хмельницкий, 2019. Вып. 2(46). Ч. 4. С. 150-156. </w:t>
            </w:r>
            <w:r>
              <w:rPr>
                <w:i/>
                <w:sz w:val="22"/>
                <w:szCs w:val="22"/>
                <w:lang w:val="uk-UA"/>
              </w:rPr>
              <w:t>(ISCIENCE.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UA</w:t>
            </w: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ISSN</w:t>
            </w:r>
            <w:r>
              <w:rPr>
                <w:i/>
                <w:sz w:val="22"/>
                <w:szCs w:val="22"/>
                <w:lang w:val="uk-UA"/>
              </w:rPr>
              <w:t xml:space="preserve"> 2524-0986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In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pernic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jornal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indexcopernicu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uk-UA"/>
              </w:rPr>
              <w:t>/++++,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24785301,3</w:t>
            </w:r>
            <w:r>
              <w:rPr>
                <w:lang w:val="en-US"/>
              </w:rPr>
              <w:t>html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>Чекмарьова Н. Показники рівня розвитку динамічних силових параметрів рухів спортсменів як прогностичних критеріїв спортивного відбору / Чекмарьова Наталя, Хаджинов Валерій // Спортивний вісник Придніпров’я. – 2013. – № 3. – С. 62–65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Вплив спадкових і середовищ них факторів щодо тотальних розмірів тіла як прогностичних критеріїв спортивного відбору / Чекмарьова Наталя, Олійник Роман, Хаджинов Валерій // Спортивний вісник Придніпров’я. – 2014. – № 3. – С. 139–144. (фахове)  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>Чекмарьова Н. Визначення морфологічних генетичних маркерів людини для вдосконалення системи спортивного відбору / Чекмарьова Наталя, Олійник Роман, Хаджинов Валерій // Спортивний вісник Придніпров’я. – 2015. – № 3. – С. 159–166. (фахов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Взаємозв’язок серологічних генетичних маркерів розвитку психомоторних здібностей людини в контексті спортивної обдарованості / Чекмарьова Наталя, Хаджинов Валерій, Олійник Роман // Спортивний вісник Придніпров’я. – 2016. – № 2. – С. 150–156. </w:t>
            </w:r>
            <w:r>
              <w:rPr>
                <w:rStyle w:val="Tm71"/>
                <w:sz w:val="22"/>
                <w:szCs w:val="22"/>
              </w:rPr>
              <w:t xml:space="preserve">(фахове, </w:t>
            </w:r>
            <w:r>
              <w:rPr>
                <w:rStyle w:val="Tm71"/>
                <w:sz w:val="22"/>
                <w:szCs w:val="22"/>
                <w:lang w:val="en"/>
              </w:rPr>
              <w:t>IndexCopernicus</w:t>
            </w:r>
            <w:r>
              <w:rPr>
                <w:rStyle w:val="Tm71"/>
                <w:sz w:val="22"/>
                <w:szCs w:val="22"/>
              </w:rPr>
              <w:t xml:space="preserve">; </w:t>
            </w:r>
            <w:r>
              <w:rPr>
                <w:rStyle w:val="Tm71"/>
                <w:sz w:val="22"/>
                <w:szCs w:val="22"/>
                <w:lang w:val="en"/>
              </w:rPr>
              <w:t>Googl</w:t>
            </w:r>
            <w:r>
              <w:rPr>
                <w:rStyle w:val="Tm71"/>
                <w:sz w:val="22"/>
                <w:szCs w:val="22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Scholar</w:t>
            </w:r>
            <w:r>
              <w:rPr>
                <w:rStyle w:val="Tm71"/>
                <w:sz w:val="22"/>
                <w:szCs w:val="22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ISBN</w:t>
            </w:r>
            <w:r>
              <w:rPr>
                <w:rStyle w:val="Tm71"/>
                <w:sz w:val="22"/>
                <w:szCs w:val="22"/>
              </w:rPr>
              <w:t xml:space="preserve"> 2071-1476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кмарьова Н. Вплив спадковості і середовища у фенотипічному прояві особливості конституції тіла людини в системі спортивного відбору / Чекмарьова Наталя, Олійник Роман, Хаджинов Валерій // Спортивний вісник Придніпров’я. – 2017. – № 2. – С. 165–170. (фахове, </w:t>
            </w:r>
            <w:r>
              <w:rPr>
                <w:rStyle w:val="Tm71"/>
                <w:sz w:val="22"/>
                <w:szCs w:val="22"/>
                <w:lang w:val="en"/>
              </w:rPr>
              <w:t>IndexCopernicus</w:t>
            </w:r>
            <w:r>
              <w:rPr>
                <w:rStyle w:val="Tm71"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ISBN</w:t>
            </w:r>
            <w:r>
              <w:rPr>
                <w:sz w:val="22"/>
                <w:szCs w:val="22"/>
                <w:lang w:val="uk-UA"/>
              </w:rPr>
              <w:t xml:space="preserve"> 2071-1476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Сеймук А. О. Вивчення стану здоров’я та змін, які відбуваються в організмі студентів у період екзаменаційної сесії / Сеймук А. О., Хаджинов В. А., Чекмарьова Н. Г., Редозубов О. А. // Слобожанський науково-спортивний вісник. – Х., 2013. – № 1. – С. 49-52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екмарьова Н. Г. Оцінка здібності до відтворення заданої швидкості бігу в системі спортивного відбору / Н. Г. Чекмарьова, В. А. Хаджинов, О. В. Шатрова // Теорія і практика фізичного виховання. – Донецьк, ДонНУ. – 2013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  <w:lang w:val="uk-UA"/>
              </w:rPr>
              <w:t>– № 1. – С. 120–129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Г. Комплексна оцінка визначення розвитку психомоторних здібностей дітей та підлітків для системи спортивного відбору / Н. Г. Чекмарьова, В. А. Хаджинов // Вісник Чернігівського національного педагогічного університету: зб. наук. праць. – Чернігів: ЧНПУ ім. Т.Г.Шевченка, 2013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12. Т.І, С. 334-340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>(Серія: Педагогічні науки. Фізичне виховання та спорт)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Сеймук А. Відновлювальний варіант аутогенного регулювання стану студента / Анатолій Сеймук, Валерій Хаджинов, Віктор Чібісов // Фізична культура, спорт та здоров’я нації : зб. наук. праць – Вінниця, 2014. – Вип. 16. – С. 295–299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Олійник Р. В. Вплив спадкових і середовищ них факторів щодо прогностичної значимості особливостей розподілу жирового компоненту тіла в системі спортивного відбору / Р. В. Олійник, Н. Г. Чекмарьова, В. А. Хаджинов, А. О. Сеймук // Вісник Чернігівського національного педагогічного університету. – Чернігів: ЧНПУ ім. Т.Г.Шевченка, 2014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18. Т.І, С. 252-256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(Серія: Педагогічні науки. </w:t>
            </w:r>
            <w:r>
              <w:rPr>
                <w:rStyle w:val="Tm71"/>
                <w:sz w:val="22"/>
                <w:szCs w:val="22"/>
                <w:lang w:val="en"/>
              </w:rPr>
              <w:t>Фізичне виховання та спорт)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Сеймук А. О. Вивчення працездатності та стрес-факторів, які впливають на організм студентів / А. О. Сеймук, В. А. Хаджинов, Н. Г. Чекмарьова // Вісник Чернігівського національного педагогічного університету. – Чернігів: ЧНПУ ім. Т.Г.Шевченка, 2014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18. Т.ІІІ, С. 251-254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(Серія: Педагогічні науки. </w:t>
            </w:r>
            <w:r>
              <w:rPr>
                <w:rStyle w:val="Tm71"/>
                <w:sz w:val="22"/>
                <w:szCs w:val="22"/>
                <w:lang w:val="en"/>
              </w:rPr>
              <w:t>Фізичне виховання та спорт)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Г. Генетичні серологічні маркери схильності до розвитку психомоторних здібностей у чоловіків в контексті спортивної обдарованості / Н. Г. Чекмарьова, Р. В. Олійник, В. А. Хаджинов, А. О. Сеймук // Вісник Чернігівського національного педагогічного університету. – Чернігів: ЧНПУ ім. Т.Г.Шевченка, 2015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29. Т.І, С. 312-315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(Серія: Педагогічні науки. </w:t>
            </w:r>
            <w:r>
              <w:rPr>
                <w:rStyle w:val="Tm71"/>
                <w:sz w:val="22"/>
                <w:szCs w:val="22"/>
                <w:lang w:val="en"/>
              </w:rPr>
              <w:t>Фізичне виховання та спорт)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 xml:space="preserve">Сеймук А. О. Стрес у житті та діяльності сучасного працівника та студента / А. О. Сеймук, В. А. Хаджинов, Н. Г. Чекмарьова // Науковий часопис НПУ ім. М.П.Драгоманова. Серія № 15 "Науково-педагогічні проблеми фізичної культури /фізична культура і спорт/". – К.: Вид-во НПУ ім. </w:t>
            </w:r>
            <w:r>
              <w:rPr>
                <w:rStyle w:val="Tm71"/>
                <w:sz w:val="22"/>
                <w:szCs w:val="22"/>
                <w:lang w:val="en"/>
              </w:rPr>
              <w:t>М. П. Драгоманова, 2016. – Вип. 3 (72) 16, С. 112-115. (фахове)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>Чекмарьова Н. Г. Критерії розвитку здібності до просторової диференціації дітей віком 7-14 років для вдосконалення системи спортивного відбору / Н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Г. Чекмарьова, 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А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Хаджинов // Вісник Чернігівського національного педагогічного університету. – Чернігів: ЧНПУ ім. Т.Г.Шевченка, 2016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39., Т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І, С. 201-205. </w:t>
            </w:r>
            <w:r>
              <w:rPr>
                <w:rStyle w:val="Tm81"/>
                <w:sz w:val="22"/>
                <w:szCs w:val="22"/>
                <w:lang w:val="uk-UA"/>
              </w:rPr>
              <w:t xml:space="preserve">– </w:t>
            </w:r>
            <w:r>
              <w:rPr>
                <w:rStyle w:val="Tm71"/>
                <w:sz w:val="22"/>
                <w:szCs w:val="22"/>
                <w:lang w:val="uk-UA"/>
              </w:rPr>
              <w:t>(Серія: Педагогічні науки. Фізичне виховання та спорт). (фахове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m5atm6"/>
              <w:numPr>
                <w:ilvl w:val="0"/>
                <w:numId w:val="21"/>
              </w:numPr>
              <w:spacing w:before="0" w:after="0"/>
              <w:ind w:left="357" w:hanging="357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Чекмарьова Н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Г. Оцінка здібності до сприйняття часу в системі спортивного відбору / Н. Г. Чекмарьова, В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Хаджинов // Науковий вісник Південноукраїнського національного педагогічного університету імені К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 xml:space="preserve">Ушинського. – Випуск 3(110). – Серія: Педагогіка. – Одеса : ПНПУ імені К. Д. Ушинського, 2016. – С. 123-128. (фахове, </w:t>
            </w:r>
            <w:r>
              <w:rPr>
                <w:sz w:val="22"/>
                <w:szCs w:val="22"/>
                <w:lang w:val="en"/>
              </w:rPr>
              <w:t>ISSN</w:t>
            </w:r>
            <w:r>
              <w:rPr>
                <w:sz w:val="22"/>
                <w:szCs w:val="22"/>
              </w:rPr>
              <w:t xml:space="preserve"> 2414-5076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3) наявність виданого підручника чи навчального посібника або монографії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28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Сеймук А. С. Психологічна регуляція та фізичні вправи в процесі напруженої розумової діяльності / А. О. Сеймук, В. А. Хаджинов. – Дніпропетровськ. </w:t>
            </w:r>
            <w:r>
              <w:rPr>
                <w:rStyle w:val="Tm71"/>
                <w:sz w:val="22"/>
                <w:szCs w:val="22"/>
              </w:rPr>
              <w:t>Журфонд, 2014. – 164 с.</w:t>
            </w:r>
          </w:p>
          <w:p>
            <w:pPr>
              <w:pStyle w:val="Tm5atm8"/>
              <w:numPr>
                <w:ilvl w:val="0"/>
                <w:numId w:val="28"/>
              </w:numPr>
              <w:spacing w:before="0" w:after="0"/>
              <w:ind w:left="357" w:hanging="357"/>
              <w:jc w:val="both"/>
              <w:rPr>
                <w:rStyle w:val="Tm71"/>
                <w:sz w:val="24"/>
                <w:szCs w:val="24"/>
              </w:rPr>
            </w:pPr>
            <w:r>
              <w:rPr>
                <w:rStyle w:val="Tm71"/>
                <w:sz w:val="22"/>
                <w:szCs w:val="22"/>
              </w:rPr>
              <w:t>Хаджинов В. А. Греко-римська боротьба. Навчальний посібник. – Дніпропетровськ, 2015. – 244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Style w:val="Rvts82"/>
              </w:rPr>
              <w:t xml:space="preserve">)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 xml:space="preserve">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…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фізичного виховання НМе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ченої ради гуманітарного факульт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ченої ради НМетАУ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явні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 менше п’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ьких свідоцтв та/або патентів  загальною кількістю два досягне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23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rStyle w:val="Tm71"/>
                <w:sz w:val="22"/>
                <w:szCs w:val="22"/>
              </w:rPr>
              <w:t>Авторське право на твір "Греко-римська боротьба" / В.А.Хаджинов. (свідоцтво № 80986 від 16.08.2018).</w:t>
            </w:r>
          </w:p>
          <w:p>
            <w:pPr>
              <w:pStyle w:val="Tm5atm6"/>
              <w:numPr>
                <w:ilvl w:val="0"/>
                <w:numId w:val="23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71"/>
                <w:sz w:val="22"/>
                <w:szCs w:val="22"/>
              </w:rPr>
              <w:t>Авторське право на твір "психологічна регуляція та фізичні вправи в процесі напруженої розумової діяльності" / А.О.Сеймук, В.А.Хаджинов (свідоцтво № 80996 від 16.08.2018)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Єланська О. О., Хаджинов В. А., Єланський К. Ю., Римбалович О. І. Методичні вказівки до вивчення техніки і тактики карате-до з дисципліни ”Фізичне виховання” для студентів усіх напрямів. </w:t>
            </w:r>
            <w:r>
              <w:rPr>
                <w:rFonts w:cs="Times New Roman" w:ascii="Times New Roman" w:hAnsi="Times New Roman"/>
                <w:lang w:val="ru-RU"/>
              </w:rPr>
              <w:t>Частина І – Дніпропетровськ : НМетАУ, 2013. – 44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явська О. А., Шатрова О. В., Хаджинов В. А., Чекмарьова Н. Г. Методичні вказівки до вивчення дисципліни ”Фізичне виховання” для студентів з вадами слуху усіх напрямів. Частина І – Дніпропетровськ : НМетАУ, 2013. – 30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 А., Чекмарьова Н. Г., Сеймук А. О., Яланська С. В. Методичні вказівки для вивчення техніки і методики оздоровчого бігу і ходьби з дисципліни ”Фізичне виховання” для студентів напряму 6.050401 – металургія. – Дніпропетровськ : НМетАУ, 2015. – 43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 А., Чекмарьова Н. Г., Дзюбенко М. І., Чернявська О.А. Методичні вказівки для вивчення техніки видів легкої атлетики з дисципліни ”Фізичне виховання” для студентів напряму 6.050401 – металургія. – Дніпропетровськ : НМетАУ, 2015. – 40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джинов В.А., Яланська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, Хотієнко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, Шевченко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етодичні вказівки для вивчення техніки і методики вправ зі стретчингу з дисципліни ”Фізичне виховання” для студентів спеціальності 136 - металургія (бакалаврський рівень). – Дніпро: НМетАУ, 2017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Tm5a"/>
              <w:numPr>
                <w:ilvl w:val="0"/>
                <w:numId w:val="22"/>
              </w:numPr>
              <w:spacing w:before="0" w:after="0"/>
              <w:ind w:left="357" w:hanging="357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Хаджинов В.А., Чекмарьова Н.Г., Кулініч О.М. </w:t>
            </w:r>
            <w:r>
              <w:rPr>
                <w:sz w:val="22"/>
                <w:szCs w:val="22"/>
                <w:lang w:val="uk-UA"/>
              </w:rPr>
              <w:t xml:space="preserve">Методичні вказівки для вивчення дисципліни "Фізичне виховання" для студентів з вадами слуху і порушеннями постави спеціальності 136 – металургія (бакалаврський рівень). </w:t>
            </w:r>
            <w:r>
              <w:rPr>
                <w:sz w:val="22"/>
                <w:szCs w:val="22"/>
                <w:lang w:val="en"/>
              </w:rPr>
              <w:t>Частина ІІ. – Дніпро: НМетАУ, 2017. – 36 с.</w:t>
            </w:r>
            <w:r>
              <w:rPr>
                <w:rStyle w:val="Tm71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аджинов В.А., Чекмарьова Н.Г., Зуєва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Т.В., Яланська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С.В.</w:t>
            </w:r>
            <w:r>
              <w:rPr>
                <w:rStyle w:val="Tm61"/>
                <w:rFonts w:cs="Times New Roman" w:ascii="Times New Roman" w:hAnsi="Times New Roman"/>
                <w:sz w:val="22"/>
                <w:szCs w:val="22"/>
              </w:rPr>
              <w:t>Методичні вказівки для практичних і самостійних занять з бадмінтону для вивчення дисципліни ”Фізичне виховання”. Для студентів спеціальності 136 (бакалаврський рівень вищої освіти) -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іпро: НМетАУ, 2018. – 30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5a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о К. ЕК01-15 карате Дефлімпійськи ігри 24-26.07.2017 м.Самсун Туреччина , І та ІІІ місце</w:t>
            </w:r>
          </w:p>
          <w:p>
            <w:pPr>
              <w:pStyle w:val="Tm5a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В.  КН01-16с карате Дефлімпіськи ігри 24-26.07.2017 м.Самсун Туреччина, І та ІІІ місце</w:t>
            </w:r>
          </w:p>
          <w:p>
            <w:pPr>
              <w:pStyle w:val="Tm5a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яков М.  МЕ01-16-2 дзюдо Чемпіонат України 05.06.2018 м.Луцьк</w:t>
            </w:r>
          </w:p>
          <w:p>
            <w:pPr>
              <w:pStyle w:val="Tm5a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/>
              <w:t>Мартинов Д.  МВ01-16 дзюдо Чемпіонат України 14.10.2018 м.Киів</w:t>
            </w:r>
            <w:r>
              <w:rPr>
                <w:lang w:val="uk-UA"/>
              </w:rPr>
              <w:t xml:space="preserve"> , І місц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джинов В. А. Особенности формирования здорового образа жизни и физического воспитания в высших учебных заведениях / В. А. Хаджинов, Н. Г. Чекмарева, А. А. Сеймук // Восток-Россия-Запад. Современные процессы развития физической культуры, спорта и туризма. Состояние и перспективы формирования здорового образа жизни : матер. Х</w:t>
            </w:r>
            <w:r>
              <w:rPr>
                <w:rFonts w:cs="Times New Roman" w:ascii="Times New Roman" w:hAnsi="Times New Roman"/>
                <w:lang w:val="e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Традиционного междун. симпоз., 15-18 февраля 2013 г. – Красноярск, 2013. – С.135-13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Теоретико-методологічні аспекти формування системи здорового способу життя / Наталя Чекмарьова, Валерій Хаджинов, Ангеліна Летуча // Актуальні проблеми фізичного виховання студентів в сучасних умовах : Регіон.наук.-практ. конф., 16–17 квітня 2013 р. : зб. наук. праць. – Дніпропетровськ : Вид-во ДНУ, 2013. – С. 346 – 35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Мотиваційні пріоритети і місце здорового способу життя в життєдіяльності викладачів / Наталя Чекмарьова, Валерій Хаджинов, Ольга Єрьоміна // Актуальні проблеми фізичного виховання студентів в сучасних умовах : Регіон.наук.-практ. конф., 16–17 квітня 2013 р. : зб. наук. праць. – Дніпропетровськ : Вид-во ДНУ, 2013. – С. 340 – 34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Г. Розвиток здібності до відчуття часу в системі спортивного відбору для занять спринтерським бігом / Н. Г. Чекмарьова, В. А. Хаджинов, А. О. Сеймук, М. І. Дзюбенко // Легка атлетика у навчальному процесі учнівської та студентської молоді : Всеукр.наук.-метод. конф., 16 травня 2013 р. : зб. матер. – Кривий ріг, 2013. – С. 194 – 19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Г. Місце здорового способу життя і мотиваційні пріоритети в життєдіяльності викладачів / Н. Г. Чекмарьова, В. А. Хаджинов, О. Єрьоміна // Наука і вища освіта : матер. ХХІ Міжнар. наук. конф. студентів і молодих учених, 18 квітня 2013 р. : тези доповіді. – Запоріжжя : КПУ, 2013. – Т. 2. – 271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 А. Організація самостійної роботи з фізичного виховання студентів / В. А. Хаджинов, Н. Г. Чекмарьова, А. О. Сеймук // Актуальні проблеми соціально-гуманітарних наук : матеріали ІІ Всеукр. наук. конф., 29–30 листопада 2013 р. : зб. наук. праць. – Дніпропетровськ : Вид-во НМетАУ, 2012. – Ч. ІІІ. – С. 164–16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ік В.О. Історичний розвиток парадигми здорового способу життя / В. О. Зелік, В. А. Хаджинов, Н. Г. Чекмарьова, О. В. Шатрова // Актуальні проблеми соціально-гуманітарних наук : матеріали ІІ Всеукр. наук. конф., 29–30 листопада 2013 р. : зб. наук. праць. – Дніпропетровськ : Вид-во НМетАУ, 2013. – Ч. ІІІ. – С. 181–18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Хаджинов В. А. Проблеми фізичного виховання і здоров’я студентів у ВНЗ / В. А. Хаджинов, Н. Г. Чекмарьова, О. А. Сеймук // Актуальні проблеми організації фізичного виховання студентської молоді Львівщини : зб. наук. праць. – Львів : ЛДФА, 2013. – С. 101–102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Хаджинов В. А. Проблеми фізичного виховання і здоров’я студентів у ВНЗ / В. А. Хаджинов, Н. Г. Чекмарьова, О. А. Сеймук // Актуальні проблеми організації фізичного виховання студентської молоді Львівщини : зб. наук. праць. – Львів : ЛДФА, 2013. – С. 101–102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Организация самостоятельных занятий по физическому воспитанию для девушек в ВУЗе / Наталя Чекмарьова, Валерій Хаджинов, Белобров Виктория // Актуальні проблеми фізичного виховання студентів в умовах кредитно-модульної системи навчання : матер. Всеукр. наук.-практ. конф., 10–11 квітня 2014 р. – Дніпропетровськ : Вид-во ДНУ, 2014. – С. 436 – 439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 Аналіз факторів формування здорового способу життя молоді / Валерій Хаджинов, Наталя Чекмарьова, Анатолій Сеймук // Актуальні проблеми фізичного виховання студентів в умовах кредитно-модульної системи навчання : матер. Всеукр. наук.-практ. конф., 10–11 квітня 2014 р. – Дніпропетровськ : Вид-во ДНУ, 2014. – С. 420 – 42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ймук А. Поетапне навчання самонавіюваному відпочинку / Анатолій Сеймук, Валерій Хаджинов, Тетяна Глоба, Микола Дзюбенко // Актуальні проблеми фізичного виховання студентів в умовах кредитно-модульної системи навчання : матер. Всеукр. наук.-практ. конф., 10–11 квітня 2014 р. – Дніпропетровськ : Вид-во ДНУ, 2014. – С. 375 – 38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А. Становление и развитие спорта для всех в Украине / Хаджинов В. А., Шатровая Е. В., Зелик В. А. // Молодая спортивная наука Беларуси : материалы Междунар.науч.-практ.конф., 8-10 апреля 2014 г. : зб. науч. работ. – Минск : БГУФК, 2014. – Ч. І. – С. 309 – 3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ьова Н.Г. Прогноз схильності до значного розвитку психомоторних здібностей за генетичними дерматогліфічними маркерами / Н. Г. Чекмарьова, В. А. Хаджинов // Актуальні проблеми сучасної біології та здоров’я людини : зб. наук. праць ХІ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іжнар.наук.-практ.конф., 19-20 грудня 2014 р. – Миколаїв, 2014. – Вип. 14. – С. 132-137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Вплив фізичного виховання на рухову активність людини / Н. Чекмарьова, В. Хаджинов // Проблеми та перспективи розвитку науки на початку третього тисячоліття у країнах Європи та Азії : матеріали ХІ міжнар. наук.-практ. інтернет-конф., 27-28 лютого 2015 р. : зб. наук. праць. – Переяслав-Хмельницький, 2015. – С. 356 – 357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ймук А. Стрес та саморегуляція стану сучасного працівника / Анатолій Сеймук, Валерій Хаджинов, Микола Дзюбенко // Актуальні проблеми фізичного виховання і спорту в сучасних умовах : матер. І Міжнар. наук.-практ. конф., 15 квітня 2015 р. – Дніпропетровськ, 2015. – С. 304 – 306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джинов В. Шляхи формування здорового способу життя у студентів вищих навчальних закладів / Валерій Хаджинов, Наталія Чекмарьова, Анатолій Сеймук // Актуальні проблеми фізичного виховання і спорту в сучасних умовах : матер. І Міжнар. наук.-практ. конф., 15 квітня 2015 р. – Дніпропетровськ, 2015. – С. 331 – 334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Рухова активність – запорука необхідної життєдіяльності організму людини / Наталя Чекмарьова, Валерій Хаджинов, Олена Шатрова, Ірина Мирошніченко // Актуальні проблеми фізичного виховання і спорту в сучасних умовах : матер. І Міжнар. наук.-практ. конф., 15 квітня 2015 р. – Дніпропетровськ, 2015. – С. 357 – 361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ймук А. А. Експрес-контроль стану сучасного працівника в процесі фізкультурно-оздоровчих занять / А. А. Сеймук, В. А. Хаджинов, А. Г. Бондаревський // Проблемы и перспективы развития железнодорожного транспорта : тезисы докл. 75 Междунар.науч.практ. конф., 14-15 мая 2015 г. – Д.: ДИИТ, 2015. – С. 423-42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ева Н. Г. Определение серологических маркеров психомоторной одаренности у мужчин / Н. Г. Чекмарева, В. А. Хаджинов, Р. В. Олейник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 декабря 2015 г. – Чебоксары, 2015. – С. 483 – 486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аджинов В. А. Проблемы и пути формирования здорового образа жизни у студентов высших учебных заведений / В. А. Хаджинов, Н. Г. Чекмарева, А. А. Сеймук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 декабря 2015 г. – Чебоксары, 2015. – С. 714 – 71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йко Р. В. Вплив стрес-факторів на організм студента у період навчання у вищому навчальному закладі / Р. В. Чуйко, А. О. Сеймук, В. А. Хаджинов, М. П. Махінько // Внесок вищих навчальних закладів України в підготовку спортсменів високого класу та пропаганду олімпійського руху : матеріали відкр.регіон.наук.-теорет.конф. : зб. наук. праць. – Дніпродзержинськ, 2015. – С. 58 – 6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джинов В. Сучасні проблеми фізичного виховання студентів / В. Хаджинов, Н. Чекмарьова, А. Сеймук // Актуальні проблеми фізичного виховання і спорту в сучасних умовах : матеріали регіон.наук.-практ.конф. – Дніпропетровськ, 2016. – С. 156-160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Визначення нормативів оцінки здібності до відтворення заданої швидкості бігу для вдосконалення системи спортивного відбору / Н. Чекмарьова, В. Хаджинов // Актуальні проблеми фізичного виховання і спорту в сучасних умовах : матеріали регіон.наук.-практ.конф. – Дніпропетровськ, 2016. – С. 163-16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ймук А.О. Стан здоров’я студентів ІІІ-І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курсів у період навчання у ВНЗ / А. О. Сеймук, В. А. Хаджинов, А. Г. Бондарєвський // Проблеми та перспективи розвитку залізничного транспорту : матер. 76 міжнар.наук.-практ.конф., 19-20.05.2016 р. : тези доповіді. – Дніпропетровськ, ДИИТ, 2016. – С. 354-35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ева Н. Нормативи оцінки здібності до відчуття ритму дітей 10-14 років для вдосконалення системи спортивного відбору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ева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 // Актуальные научные исследования в современном мире: Х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ІІ Междунар. научн. конф., 26-27 сентября 2016. г., Переяславль-Хмельницкий. // Сб. научных трудов – Переяслав-Хмельницький, 2016. – Вып. 9(17), ч. 2. – С. 118 – 123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джинов В. Анализ мотивов к занятиям физическим воспитанием студентов ВУЗов и пути формирования здорового образа жизни / Валерий Хаджинов, Наталья Чекмарева // Форум прихильників фізичної культури, студентського спорту та здорового способу життя : матер. Міжнар. наук.-практ. конф. – Дніпро, 2016. – С. 208 – 213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джинов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Оптимизация самостоятельной физкультурно-оздоровительной работы студентов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Хаджинов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Чекмарева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7 ноября 2016 г. – Чебоксары, 2016. – С. 1028 – 103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Оптимізація самостійної фізкультурно-оздоровчої роботи зі студентами ВНЗ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, О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ісенко // Українці на олімпійських іграх – погляд в історію : матеріали регіон.наук.-теорет.конф. серед ВНЗ І-І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рівнів акредитації. – Дніпродзержинськ (Кам’янське), 2016. – С. 78 – 8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 Особливості програмного забезпечення фізичного виховання студентів у ВНЗ / В. Хаджинов, А. Максимов, О. Кісенко // Актуальні проблеми фізичного виховання і спорту в сучасних умовах : зб. наук. праць. – Дніпро, 2017. – С. 177-18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джинов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Особливості мотивації студентів до занять фізичною культурою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Хаджинов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 // Педагогіка і сучасні аспекти фізичного виховання : зб. наук. праць. ІІІ Міжн. наук.-практ.конф. 18-19 квітня 2017 р. – Краматорськ, ДДМА, 2017. – С. 126-13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ьова Н. Г. Організація самостійної роботи з фізичного виховання студентів ВНЗ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Хаджинов // Педагогіка і сучасні аспекти фізичного виховання : зб. наук. праць. ІІІ Міжн. наук.-практ.конф. 18-19 квітня 2017 р. – Краматорськ, ДДМА, 2017. – С. 134-14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ьова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Показники відчуття ритму дітей та підлітків для відбору у циклічні види спорту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Чекмарьова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Хаджинов // Основи побудови тренувального процесу в циклічних видах спорту: зб. наук. праць. – Харків : ХДАФК, 2017. – Вип. 1. – С. 99–10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рнутій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І. Оцінка стану здоров’я студентів ВНЗ на сучасному етапі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І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рнутій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 // Молода академія 2017 : зб. тез доповідей Всеукр. наук.-техн. конф. студентів і молодих учених, 16-17 травня 2017 р. – Дніпро, НМетАУ, 2017. – Т. 2. – С. 18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вець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. Шляхи підвищення ефективності процесу фізичного виховання у ВНЗ /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равець, В.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 // Молода академія 2017 : зб. тез доповідей Всеукр. наук.-техн. конф. студентів і молодих учених, 16-17 травня 2017 р. – Дніпро, НМетАУ, 2017. – Т. 2. – С. 18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джинов В. Конценптуальні напрями вдосконалення самостійних занять студентів / В. Хаджинов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Хаджинов // Студент. Здоров’я. Спорт : матеріали регіон.наук.-практ.конф. студентів і молодих вчених (зб.наук.пр.). – Дніпро, 2017. – С. 123-127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 Стан фізичного виховання студентської молоді і можливості підвищення його ефективності / В. Хаджинов, В. Хаджинов // Актуальні проблеми фізичного виховання, спорту та реабілітації в сучасних умовах : зб. наук. праць. – Дніпро, 2018. – С. 185-18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джинов В. Совершенствование организации самостоятельных занятий по физическому воспитанию студентов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Хаджинов // Проблеми та перспективи розвитку сучасної науки в країнах Європи та Азії : матеріали ІІІ міжнар. наук.-практ. інтернет-конф., 30 квітня 2018 р. : зб. наук. праць. – Переяслав-Хмельницький, 2018. – С. 177 – 179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согор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 Заняття фізичною культурою і спортом при короткозорості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 Лисогор,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 // Молода академія – 2018 : зб. тез доповідей Всеукр. наук.-техн. конф. студентів і молодих учених, 15-16 травня 2018 р. – Дніпро, НМетАУ, 2018. – Т. 2. – С. 19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. Профілактика захворювань засобами рухової активності на заняттях з фізичного виховання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 // Молода академія – 2018 : зб. тез доповідей Всеукр. наук.-техн. конф. студентів і молодих учених, 15-16 травня 2018 р. – Дніпро, НМетАУ, 2018. – Т. 2. – С. 198-19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Хаджинов В.А. Формирование здорового образа жизни и мотивы к занятиям физическим воспитанием студентов вузов // Валерий Хаджинов, Владимир Хаджинов // Нова ідеологія-2018 : Зб. тез доповідей Регіональна науково-практична конференція студентів і молодих вчених «Студент. Здоров`я. Спорт.», 15 листопада 2018 р. - Дніпро, ДНУ, 2018. - С. 13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Чекмарева Н.Г.,Хаджинов В.А.,Максимов А.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 ,как культурное наследие современного общества. Материалы Международной научно-практической конференции "Основные направления реализации программы действий по международному десятилетию сближения культур" Алматы, 2018, Педагогический университет, - Том-І</w:t>
            </w:r>
            <w:r>
              <w:rPr>
                <w:rFonts w:cs="Times New Roman" w:ascii="Times New Roman" w:hAnsi="Times New Roman"/>
                <w:lang w:val="en"/>
              </w:rPr>
              <w:t>I</w:t>
            </w:r>
            <w:r>
              <w:rPr>
                <w:rFonts w:cs="Times New Roman" w:ascii="Times New Roman" w:hAnsi="Times New Roman"/>
              </w:rPr>
              <w:t>.- С.5-8 (</w:t>
            </w:r>
            <w:r>
              <w:rPr>
                <w:rFonts w:cs="Times New Roman" w:ascii="Times New Roman" w:hAnsi="Times New Roman"/>
                <w:lang w:val="en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601-298-727-0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"/>
              <w:numPr>
                <w:ilvl w:val="0"/>
                <w:numId w:val="3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Голова науково-методичної ради завідувачів кафедр фізичного виховання при Комітеті з фізичного виховання та спорту МОН України Дніпропетровське обласне відділення (філія).</w:t>
            </w:r>
          </w:p>
          <w:p>
            <w:pPr>
              <w:pStyle w:val="Tm5a"/>
              <w:numPr>
                <w:ilvl w:val="0"/>
                <w:numId w:val="3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Голова студентської спилки Національного олімпійського комітету України Дніпропетровське обласне відділення.</w:t>
            </w:r>
          </w:p>
          <w:p>
            <w:pPr>
              <w:pStyle w:val="Tm5a"/>
              <w:numPr>
                <w:ilvl w:val="0"/>
                <w:numId w:val="31"/>
              </w:numPr>
              <w:spacing w:before="0" w:after="0"/>
              <w:ind w:left="357" w:hanging="357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Член президії федерації греко-римської боротьб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наукове консультування установ, підприємств, організацій протягом не менше двох років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"/>
              <w:spacing w:before="0" w:after="0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Наукове консультування педагогічних працівників фізичної культури і спорту установ середньої та вищої освіти у рамках програми підвищення квалифікації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Чекмарьова Наталя Григорів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Rvts82"/>
                <w:shd w:fill="FFFFFF" w:val="clear"/>
              </w:rPr>
              <w:t>)</w:t>
            </w:r>
            <w:r>
              <w:rPr>
                <w:rStyle w:val="Rvts82"/>
                <w:rFonts w:cs="Times New Roman" w:ascii="Times New Roman" w:hAnsi="Times New Roman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 xml:space="preserve">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39"/>
              </w:numPr>
              <w:spacing w:before="0" w:after="0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>Чекмарьова Н. Визначення морфологічних генетичних маркерів людини для вдосконалення системи спортивного відбору / Чекмарьова Наталя, Олійник Роман, Хаджинов Валерій // Спортивний вісник Придніпров’я. – 2015. – № 3. – С. 159–166. (</w:t>
            </w:r>
            <w:r>
              <w:rPr>
                <w:rStyle w:val="Tm71"/>
                <w:sz w:val="22"/>
                <w:szCs w:val="22"/>
                <w:lang w:val="en"/>
              </w:rPr>
              <w:t>Index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Copernicus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; </w:t>
            </w:r>
            <w:r>
              <w:rPr>
                <w:rStyle w:val="Tm71"/>
                <w:sz w:val="22"/>
                <w:szCs w:val="22"/>
                <w:lang w:val="en"/>
              </w:rPr>
              <w:t>Googl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Scholar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ISBN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2071-1476, фахове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m5atm6"/>
              <w:numPr>
                <w:ilvl w:val="0"/>
                <w:numId w:val="39"/>
              </w:numPr>
              <w:spacing w:before="0" w:after="0"/>
              <w:jc w:val="both"/>
              <w:rPr>
                <w:rStyle w:val="Tm71"/>
                <w:sz w:val="22"/>
                <w:szCs w:val="22"/>
                <w:lang w:val="en-US"/>
              </w:rPr>
            </w:pPr>
            <w:r>
              <w:rPr>
                <w:rStyle w:val="Tm71"/>
                <w:sz w:val="22"/>
                <w:szCs w:val="22"/>
              </w:rPr>
              <w:t>Чекмарьова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Н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Tm71"/>
                <w:sz w:val="22"/>
                <w:szCs w:val="22"/>
              </w:rPr>
              <w:t>Взаємозв</w:t>
            </w:r>
            <w:r>
              <w:rPr>
                <w:rStyle w:val="Tm71"/>
                <w:sz w:val="22"/>
                <w:szCs w:val="22"/>
                <w:lang w:val="en-US"/>
              </w:rPr>
              <w:t>’</w:t>
            </w:r>
            <w:r>
              <w:rPr>
                <w:rStyle w:val="Tm71"/>
                <w:sz w:val="22"/>
                <w:szCs w:val="22"/>
              </w:rPr>
              <w:t>язок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серологічних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генетичних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маркерів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розвитку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психомоторних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здібностей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людини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в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контексті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спортивної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обдарованості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/ </w:t>
            </w:r>
            <w:r>
              <w:rPr>
                <w:rStyle w:val="Tm71"/>
                <w:sz w:val="22"/>
                <w:szCs w:val="22"/>
              </w:rPr>
              <w:t>Чекмарьова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Наталя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m71"/>
                <w:sz w:val="22"/>
                <w:szCs w:val="22"/>
              </w:rPr>
              <w:t>Хаджинов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Валерій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m71"/>
                <w:sz w:val="22"/>
                <w:szCs w:val="22"/>
              </w:rPr>
              <w:t>Олійник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Роман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// </w:t>
            </w:r>
            <w:r>
              <w:rPr>
                <w:rStyle w:val="Tm71"/>
                <w:sz w:val="22"/>
                <w:szCs w:val="22"/>
              </w:rPr>
              <w:t>Спортивний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вісник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Придніпров</w:t>
            </w:r>
            <w:r>
              <w:rPr>
                <w:rStyle w:val="Tm71"/>
                <w:sz w:val="22"/>
                <w:szCs w:val="22"/>
                <w:lang w:val="en-US"/>
              </w:rPr>
              <w:t>’</w:t>
            </w:r>
            <w:r>
              <w:rPr>
                <w:rStyle w:val="Tm71"/>
                <w:sz w:val="22"/>
                <w:szCs w:val="22"/>
              </w:rPr>
              <w:t>я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. – 2016. – № 2. – </w:t>
            </w:r>
            <w:r>
              <w:rPr>
                <w:rStyle w:val="Tm71"/>
                <w:sz w:val="22"/>
                <w:szCs w:val="22"/>
              </w:rPr>
              <w:t>С</w:t>
            </w:r>
            <w:r>
              <w:rPr>
                <w:rStyle w:val="Tm71"/>
                <w:sz w:val="22"/>
                <w:szCs w:val="22"/>
                <w:lang w:val="en-US"/>
              </w:rPr>
              <w:t xml:space="preserve">. 150–156. </w:t>
            </w:r>
            <w:r>
              <w:rPr>
                <w:rStyle w:val="Tm71"/>
                <w:sz w:val="22"/>
                <w:szCs w:val="22"/>
                <w:lang w:val="en"/>
              </w:rPr>
              <w:t>(Index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Copernicus; Googl Scholar ISBN 2071-1476</w:t>
            </w:r>
            <w:r>
              <w:rPr>
                <w:rStyle w:val="Tm71"/>
                <w:sz w:val="22"/>
                <w:szCs w:val="22"/>
                <w:lang w:val="uk-UA"/>
              </w:rPr>
              <w:t>, фахове</w:t>
            </w:r>
            <w:r>
              <w:rPr>
                <w:rStyle w:val="Tm71"/>
                <w:sz w:val="22"/>
                <w:szCs w:val="22"/>
                <w:lang w:val="en"/>
              </w:rPr>
              <w:t>)</w:t>
            </w:r>
          </w:p>
          <w:p>
            <w:pPr>
              <w:pStyle w:val="Tm5atm6"/>
              <w:numPr>
                <w:ilvl w:val="0"/>
                <w:numId w:val="39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кмарь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пли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адковост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едовищ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нотипічном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яв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обливост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ституції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і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юди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ідбору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Чекмарь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лій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ма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Хаджи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ій</w:t>
            </w:r>
            <w:r>
              <w:rPr>
                <w:sz w:val="22"/>
                <w:szCs w:val="22"/>
                <w:lang w:val="en-US"/>
              </w:rPr>
              <w:t xml:space="preserve"> // </w:t>
            </w:r>
            <w:r>
              <w:rPr>
                <w:sz w:val="22"/>
                <w:szCs w:val="22"/>
              </w:rPr>
              <w:t>Спортив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іс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дніп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. – 2017. – № 2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65–170. (</w:t>
            </w:r>
            <w:r>
              <w:rPr>
                <w:rStyle w:val="Tm71"/>
                <w:sz w:val="22"/>
                <w:szCs w:val="22"/>
                <w:lang w:val="en"/>
              </w:rPr>
              <w:t>IndexCopernicus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BN 2071-1476</w:t>
            </w:r>
            <w:r>
              <w:rPr>
                <w:sz w:val="22"/>
                <w:szCs w:val="22"/>
                <w:lang w:val="uk-UA"/>
              </w:rPr>
              <w:t>, фахове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марьова Н. Г., Хаджинов В. А. Статичні силові параметри рухів спортсменів високого класу, як прогностичні критерії спортивного відбору // Актуальные научные исследования в современном мире: журнал. Переяславль-Хмельницкий, 2019. Вып. 1(45). Ч. 5. С. 136-142. </w:t>
            </w:r>
            <w:r>
              <w:rPr>
                <w:rFonts w:cs="Times New Roman" w:ascii="Times New Roman" w:hAnsi="Times New Roman"/>
                <w:i/>
              </w:rPr>
              <w:t>(ISCIENCE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IN.UA    ISSN 2524-0986)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Index Copernicus http://jornals.indexcopernicus.com/++++,p24785301,3html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марьова Н. Г., Хаджинов В. А. Вимірювання і оцінка показників просторових параметрів рухів, як прогностичних критеріїв спортивного відбору // Актуальные научные исследования в современном мире: журнал. Переяславль-Хмельницкий, 2019. Вып. 2(46). Ч. 4. С. 150-156. </w:t>
            </w:r>
            <w:r>
              <w:rPr>
                <w:rFonts w:cs="Times New Roman" w:ascii="Times New Roman" w:hAnsi="Times New Roman"/>
                <w:i/>
              </w:rPr>
              <w:t>(ISCIENCE.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en-US"/>
              </w:rPr>
              <w:t>ISSN</w:t>
            </w:r>
            <w:r>
              <w:rPr>
                <w:rFonts w:cs="Times New Roman" w:ascii="Times New Roman" w:hAnsi="Times New Roman"/>
                <w:i/>
              </w:rPr>
              <w:t xml:space="preserve"> 2524-0986)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Style w:val="Tm7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perni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jornal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ndexcopernic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++++,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4785301,3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78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>Чекмарьова Н. Показники рівня розвитку динамічних силових параметрів рухів спортсменів як прогностичних критеріїв спортивного відбору / Чекмарьова Наталя, Хаджинов Валерій // Спортивний вісник Придніпров’я. – 2013. – № 3. – С. 62–65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Вплив спадкових і середовищ них факторів щодо тотальних розмірів тіла як прогностичних критеріїв спортивного відбору / Чекмарьова Наталя, Олійник Роман, Хаджинов Валерій // Спортивний вісник Придніпров’я. – 2014. – № 3. – С. 139–144. (фахове)  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>Чекмарьова Н. Визначення морфологічних генетичних маркерів людини для вдосконалення системи спортивного відбору / Чекмарьова Наталя, Олійник Роман, Хаджинов Валерій // Спортивний вісник Придніпров’я. – 2015. – № 3. – С. 159–166. (фахов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Взаємозв’язок серологічних генетичних маркерів розвитку психомоторних здібностей людини в контексті спортивної обдарованості / Чекмарьова Наталя, Хаджинов Валерій, Олійник Роман // Спортивний вісник Придніпров’я. – 2016. – № 2. – С. 150–156. (фахове, </w:t>
            </w:r>
            <w:r>
              <w:rPr>
                <w:rStyle w:val="Tm71"/>
                <w:sz w:val="22"/>
                <w:szCs w:val="22"/>
                <w:lang w:val="en"/>
              </w:rPr>
              <w:t>IndexCopernicus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; </w:t>
            </w:r>
            <w:r>
              <w:rPr>
                <w:rStyle w:val="Tm71"/>
                <w:sz w:val="22"/>
                <w:szCs w:val="22"/>
                <w:lang w:val="en"/>
              </w:rPr>
              <w:t>Googl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Scholar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ISBN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2071-1476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кмарьова Н. Вплив спадковості і середовища у фенотипічному прояві особливості конституції тіла людини в системі спортивного відбору / Чекмарьова Наталя, Олійник Роман, Хаджинов Валерій // Спортивний вісник Придніпров’я. – 2017. – № 2. – С. 165–170. (фахове, </w:t>
            </w:r>
            <w:r>
              <w:rPr>
                <w:rStyle w:val="Tm71"/>
                <w:sz w:val="22"/>
                <w:szCs w:val="22"/>
                <w:lang w:val="en"/>
              </w:rPr>
              <w:t>IndexCopernicus</w:t>
            </w:r>
            <w:r>
              <w:rPr>
                <w:rStyle w:val="Tm71"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ISBN</w:t>
            </w:r>
            <w:r>
              <w:rPr>
                <w:sz w:val="22"/>
                <w:szCs w:val="22"/>
                <w:lang w:val="uk-UA"/>
              </w:rPr>
              <w:t xml:space="preserve"> 2071-1476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Сеймук А. О. Вивчення стану здоров’я та змін, які відбуваються в організмі студентів у період екзаменаційної сесії / Сеймук А. О., Хаджинов В. А., Чекмарьова Н. Г., Редозубов О. А. // Слобожанський науково-спортивний вісник. – Х., 2013. – № 1. – С. 49-52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екмарьова Н. Г. Оцінка здібності до відтворення заданої швидкості бігу в системі спортивного відбору / Н. Г. Чекмарьова, В. А. Хаджинов, О. В. Шатрова // Теорія і практика фізичного виховання. – Донецьк, ДонНУ. – 2013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  <w:lang w:val="uk-UA"/>
              </w:rPr>
              <w:t>– № 1. – С. 120–129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Г. Комплексна оцінка визначення розвитку психомоторних здібностей дітей та підлітків для системи спортивного відбору / Н. Г. Чекмарьова, В. А. Хаджинов // Вісник Чернігівського національного педагогічного університету: зб. наук. праць. – Чернігів: ЧНПУ ім. Т.Г.Шевченка, 2013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12. Т.І, С. 334-340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>(Серія: Педагогічні науки. Фізичне виховання та спорт)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Олійник Р. В. Вплив спадкових і середовищ них факторів щодо прогностичної значимості особливостей розподілу жирового компоненту тіла в системі спортивного відбору / Р. В. Олійник, Н. Г. Чекмарьова, В. А. Хаджинов, А. О. Сеймук // Вісник Чернігівського національного педагогічного університету. – Чернігів: ЧНПУ ім. Т.Г.Шевченка, 2014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18. Т.І, С. 252-256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(Серія: Педагогічні науки. </w:t>
            </w:r>
            <w:r>
              <w:rPr>
                <w:rStyle w:val="Tm71"/>
                <w:sz w:val="22"/>
                <w:szCs w:val="22"/>
                <w:lang w:val="en"/>
              </w:rPr>
              <w:t>Фізичне виховання та спорт)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Сеймук А. О. Вивчення працездатності та стрес-факторів, які впливають на організм студентів / А. О. Сеймук, В. А. Хаджинов, Н. Г. Чекмарьова // Вісник Чернігівського національного педагогічного університету. – Чернігів: ЧНПУ ім. Т.Г.Шевченка, 2014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18. Т.ІІІ, С. 251-254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(Серія: Педагогічні науки. </w:t>
            </w:r>
            <w:r>
              <w:rPr>
                <w:rStyle w:val="Tm71"/>
                <w:sz w:val="22"/>
                <w:szCs w:val="22"/>
                <w:lang w:val="en"/>
              </w:rPr>
              <w:t>Фізичне виховання та спорт)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Г. Генетичні серологічні маркери схильності до розвитку психомоторних здібностей у чоловіків в контексті спортивної обдарованості / Н. Г. Чекмарьова, Р. В. Олійник, В. А. Хаджинов, А. О. Сеймук // Вісник Чернігівського національного педагогічного університету. – Чернігів: ЧНПУ ім. Т.Г.Шевченка, 2015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29. Т.І, С. 312-315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(Серія: Педагогічні науки. </w:t>
            </w:r>
            <w:r>
              <w:rPr>
                <w:rStyle w:val="Tm71"/>
                <w:sz w:val="22"/>
                <w:szCs w:val="22"/>
                <w:lang w:val="en"/>
              </w:rPr>
              <w:t>Фізичне виховання та спорт)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 xml:space="preserve">Сеймук А. О. Стрес у житті та діяльності сучасного працівника та студента / А. О. Сеймук, В. А. Хаджинов, Н. Г. Чекмарьова // Науковий часопис НПУ ім. М.П.Драгоманова. Серія № 15 "Науково-педагогічні проблеми фізичної культури /фізична культура і спорт/". – К.: Вид-во НПУ ім. </w:t>
            </w:r>
            <w:r>
              <w:rPr>
                <w:rStyle w:val="Tm71"/>
                <w:sz w:val="22"/>
                <w:szCs w:val="22"/>
                <w:lang w:val="en"/>
              </w:rPr>
              <w:t>М. П. Драгоманова, 2016. – Вип. 3 (72) 16, С. 112-115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0"/>
              <w:ind w:left="357" w:hanging="357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Чекмарьова Н. Г. Критерії розвитку здібності до просторової диференціації дітей віком 7-14 років для вдосконалення системи спортивного відбору / Н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Г. Чекмарьова, 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А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Хаджинов // Вісник Чернігівського національного педагогічного університету. – Чернігів: ЧНПУ ім. Т.Г.Шевченка, 2016. </w:t>
            </w:r>
            <w:r>
              <w:rPr>
                <w:rStyle w:val="Tm81"/>
                <w:sz w:val="22"/>
                <w:szCs w:val="22"/>
                <w:lang w:val="uk-UA"/>
              </w:rPr>
              <w:t>–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Вип. 139., Т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І, С. 201-205. </w:t>
            </w:r>
            <w:r>
              <w:rPr>
                <w:rStyle w:val="Tm81"/>
                <w:sz w:val="22"/>
                <w:szCs w:val="22"/>
                <w:lang w:val="uk-UA"/>
              </w:rPr>
              <w:t xml:space="preserve">– 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(Серія: Педагогічні науки. </w:t>
            </w:r>
            <w:r>
              <w:rPr>
                <w:rStyle w:val="Tm71"/>
                <w:sz w:val="22"/>
                <w:szCs w:val="22"/>
                <w:lang w:val="en"/>
              </w:rPr>
              <w:t>Фізичне виховання та спорт). (фахове)</w:t>
            </w:r>
          </w:p>
          <w:p>
            <w:pPr>
              <w:pStyle w:val="Tm5atm6"/>
              <w:numPr>
                <w:ilvl w:val="0"/>
                <w:numId w:val="32"/>
              </w:numPr>
              <w:spacing w:before="0" w:after="0"/>
              <w:ind w:left="357" w:hanging="357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кмарьова Н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  <w:lang w:val="uk-UA"/>
              </w:rPr>
              <w:t>Г. Оцінка здібності до сприйняття часу в системі спортивного відбору / Н. Г. Чекмарьова, В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  <w:lang w:val="uk-UA"/>
              </w:rPr>
              <w:t>Хаджинов // Науковий вісник Південноукраїнського національного педагогічного університету імені К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  <w:lang w:val="uk-UA"/>
              </w:rPr>
              <w:t>Д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Ушинського. – Випуск 3(110). – Серія: Педагогіка. – Одеса : ПНПУ імені К. Д. Ушинського, 2016. – С. 123-128. (фахове, </w:t>
            </w:r>
            <w:r>
              <w:rPr>
                <w:sz w:val="22"/>
                <w:szCs w:val="22"/>
                <w:lang w:val="en"/>
              </w:rPr>
              <w:t>ISSN</w:t>
            </w:r>
            <w:r>
              <w:rPr>
                <w:sz w:val="22"/>
                <w:szCs w:val="22"/>
                <w:lang w:val="uk-UA"/>
              </w:rPr>
              <w:t xml:space="preserve"> 2414-5076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Style w:val="Rvts82"/>
              </w:rPr>
              <w:t xml:space="preserve">)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 xml:space="preserve">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…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spacing w:before="0" w:after="0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>Замісник завідувача кафедри фізичного виховання з навчальної роботи.</w:t>
            </w:r>
          </w:p>
          <w:p>
            <w:pPr>
              <w:pStyle w:val="Tm5atm6"/>
              <w:spacing w:before="0" w:after="0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>Вчений секретар кафедри фізичного вихо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ченої ради гуманітарного факультету.</w:t>
            </w:r>
          </w:p>
          <w:p>
            <w:pPr>
              <w:pStyle w:val="Tm5atm6"/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Член Ради з забезпечення якості освітньої діяльності і підготовки фахівців у НМетАУ.</w:t>
            </w:r>
          </w:p>
          <w:p>
            <w:pPr>
              <w:pStyle w:val="Tm5atm6"/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участь в атестації наукових парцівників як офіційного опонента 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spacing w:before="28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Опонування дисертації Олійник Р.В. – Морфологічні критерії відбору спортсменів. Автореферат дисертації на здобуття наукового ступеня кандидата наук з фізичного виховання та спорту: 24.00.01- олімпійский і професійний спорт, Харьків, 2013. - 21 с. ( Харьківська державна академія фізичної культури)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Чернявська О. А., Шатрова О. В., Хаджинов В. А., Чекмарьова Н. Г. Методичні вказівки до вивчення дисципліни ”Фізичне виховання” для студентів з вадами слуху усіх напрямів. Частина І – Дніпропетровськ : НМетАУ, 2013. – 30 с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нов В. А., Чекмарьова Н. Г., Сеймук А. О., Яланська С. В. Методичні вказівки для вивчення техніки і методики оздоровчого бігу і ходьби з дисципліни ”Фізичне виховання” для студентів напряму 6.050401 – металургія. – Дніпропетровськ : НМетАУ, 2015. – 43 с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нов В. А., Чекмарьова Н. Г., Дзюбенко М. І., Чернявська О.А. Методичні вказівки для вивчення техніки видів легкої атлетики з дисципліни ”Фізичне виховання” для студентів напряму 6.050401 – металургія. – Дніпропетровськ : НМетАУ, 2015. – 40 с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Хаджинов В.А., Чекмарьова Н.Г., Кулініч О.М. Методичні вказівки для вивчення дисципліни "Фізичне виховання" для студентів з вадами слуху і порушеннями постави спеціальності 136 – металургія (бакалаврський рівень). Частина ІІ. – Дніпро: НМетАУ, 2017. – 36 с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аджинов В.А., Чекмарьова Н.Г., Зуєва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Т.В., Яланська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С.В.</w:t>
            </w:r>
            <w:r>
              <w:rPr>
                <w:rStyle w:val="Tm61"/>
                <w:rFonts w:cs="Times New Roman" w:ascii="Times New Roman" w:hAnsi="Times New Roman"/>
                <w:sz w:val="22"/>
                <w:szCs w:val="22"/>
              </w:rPr>
              <w:t>Методичні вказівки для практичних і самостійних занять з бадмінтону для вивчення дисципліни ”Фізичне виховання”. Для студентів спеціальності 136 (бакалаврський рівень вищої освіти) -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іпро: НМетАУ, 2018. – 30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банова М. КН01-15с карате Дефолімпійски ігри 24-26.07.2017 м.Самсун Туреччина ,І місц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Губанова М. КН01-15с карате Чемпіонат України 19.11.2017 м.Чернівці , І місц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джинов В. А. Особенности формирования здорового образа жизни и физического воспитания в высших учебных заведениях / В. А. Хаджинов, Н. Г. Чекмарева, А. А. Сеймук // Восток-Россия-Запад. Современные процессы развития физической культуры, спорта и туризма. Состояние и перспективы формирования здорового образа жизни : матер. Х</w:t>
            </w:r>
            <w:r>
              <w:rPr>
                <w:rFonts w:cs="Times New Roman" w:ascii="Times New Roman" w:hAnsi="Times New Roman"/>
                <w:lang w:val="e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Традиционного междун. симпоз., 15-18 февраля 2013 г. – Красноярск, 2013. – С.135-137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Теоретико-методологічні аспекти формування системи здорового способу життя / Наталя Чекмарьова, Валерій Хаджинов, Ангеліна Летуча // Актуальні проблеми фізичного виховання студентів в сучасних умовах : Регіон.наук.-практ. конф., 16–17 квітня 2013 р. : зб. наук. праць. – Дніпропетровськ : Вид-во ДНУ, 2013. – С. 346 – 350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Мотиваційні пріоритети і місце здорового способу життя в життєдіяльності викладачів / Наталя Чекмарьова, Валерій Хаджинов, Ольга Єрьоміна // Актуальні проблеми фізичного виховання студентів в сучасних умовах : Регіон.наук.-практ. конф., 16–17 квітня 2013 р. : зб. наук. праць. – Дніпропетровськ : Вид-во ДНУ, 2013. – С. 340 – 346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Г. Розвиток здібності до відчуття часу в системі спортивного відбору для занять спринтерським бігом / Н. Г. Чекмарьова, В. А. Хаджинов, А. О. Сеймук, М. І. Дзюбенко // Легка атлетика у навчальному процесі учнівської та студентської молоді : Всеукр.наук.-метод. конф., 16 травня 2013 р. : зб. матер. – Кривий ріг, 2013. – С. 194 – 199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Г. Місце здорового способу життя і мотиваційні пріоритети в життєдіяльності викладачів / Н. Г. Чекмарьова, В. А. Хаджинов, О. Єрьоміна // Наука і вища освіта : матер. ХХІ Міжнар. наук. конф. студентів і молодих учених, 18 квітня 2013 р. : тези доповіді. – Запоріжжя : КПУ, 2013. – Т. 2. – 271 с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 А. Організація самостійної роботи з фізичного виховання студентів / В. А. Хаджинов, Н. Г. Чекмарьова, А. О. Сеймук // Актуальні проблеми соціально-гуманітарних наук : матеріали ІІ Всеукр. наук. конф., 29–30 листопада 2013 р. : зб. наук. праць. – Дніпропетровськ : Вид-во НМетАУ, 2012. – Ч. ІІІ. – С. 164–166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ік В.О. Історичний розвиток парадигми здорового способу життя / В. О. Зелік, В. А. Хаджинов, Н. Г. Чекмарьова, О. В. Шатрова // Актуальні проблеми соціально-гуманітарних наук : матеріали ІІ Всеукр. наук. конф., 29–30 листопада 2013 р. : зб. наук. праць. – Дніпропетровськ : Вид-во НМетАУ, 2013. – Ч. ІІІ. – С. 181–182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етуча А. Здоровий спосіб життя – запорука формування цілісної національної інноваційної системи / А.Летуча, Н.Чекмарьова // Проблеми та перспективи розвитку науки на початку третього тисячоліття у країнах СНД : матеріали Х</w:t>
            </w:r>
            <w:r>
              <w:rPr>
                <w:rFonts w:cs="Times New Roman" w:ascii="Times New Roman" w:hAnsi="Times New Roman"/>
                <w:lang w:val="e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>І міжнар.наук.-практ.конф., 29-30 грудня 2013 р. : зб. наук. праць. – Переяслав-Хмельницкий, 2013. – С. 237 – 238. (ел.вид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лійник Я. Проблеми та перспективи розвитку спортивної інфраструктури Дніпропетровщини / Я.Олійник, Н.Чекмарьова // Проблеми та перспективи розвитку науки на початку третього тисячоліття у країнах СНД : матеріали Х</w:t>
            </w:r>
            <w:r>
              <w:rPr>
                <w:rFonts w:cs="Times New Roman" w:ascii="Times New Roman" w:hAnsi="Times New Roman"/>
                <w:lang w:val="e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І міжнар.наук.-практ.конф., 29-30 грудня 2013 р. : зб. наук. праць. – Переяслав-Хмельницкий, 2013. – С. 240 – 241. </w:t>
            </w:r>
            <w:r>
              <w:rPr>
                <w:rFonts w:cs="Times New Roman" w:ascii="Times New Roman" w:hAnsi="Times New Roman"/>
                <w:lang w:val="en"/>
              </w:rPr>
              <w:t>(ел.вид.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Чекмарьова Н. Организация самостоятельных занятий по физическому воспитанию для девушек в ВУЗе / Наталя Чекмарьова, Валерій Хаджинов, Белобров Виктория // Актуальні проблеми фізичного виховання студентів в умовах кредитно-модульної системи навчання : матер. Всеукр. наук.-практ. конф., 10–11 квітня 2014 р. – Дніпропетровськ : Вид-во ДНУ, 2014. – С. 436 – 439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Чекмарьова Н. Основні психологічні аспекти формування та розвитку спортивної команди / Наталя Чекмарьова, Сергій Бездєнєжних, Ольга Єрьоміна // Актуальні проблеми фізичного виховання студентів в умовах кредитно-модульної системи навчання : матер. Всеукр. наук.-практ. конф., 10–11 квітня 2014 р. – Дніпропетровськ : Вид-во ДНУ, 2014. – С. 431 – 436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Хаджинов В. Аналіз факторів формування здорового способу життя молоді / Валерій Хаджинов, Наталя Чекмарьова, Анатолій Сеймук // Актуальні проблеми фізичного виховання студентів в умовах кредитно-модульної системи навчання : матер. Всеукр. наук.-практ. конф., 10–11 квітня 2014 р. – Дніпропетровськ : Вид-во ДНУ, 2014. – С. 420 – 426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ева Н.Г. Нетрадиционные виды физической культуры и их влияние на состояние здоровья женщин / Н. Г. Чекмарьова, А. В. Максимов, Т. В. Зуева // Педагогічний вектор розвитку фізичного виховання в Україні : зб. наук. пр. І Всеукр. наук.-практ. конф., 16–17 квітня 2014 р. / за заг. ред. </w:t>
            </w:r>
            <w:r>
              <w:rPr>
                <w:rFonts w:cs="Times New Roman" w:ascii="Times New Roman" w:hAnsi="Times New Roman"/>
                <w:lang w:val="en"/>
              </w:rPr>
              <w:t>Ю. О. Долинського. – Краматорськ : ДДМА, 2014. – С. 192–195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екмарева Н.Г. Особенности развития физической рекреации в Украине / Чекмарева Н. Г., Шатровая Е. В., Зелик В. А. // Молодая спортивная наука Беларуси : материалы Междунар.науч.-практ.конф., 8-10 апреля 2014 г. : зб. науч. работ. – Минск : БГУФК, 2014. – Ч. 2. – С. 293 – 295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Tm71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Чекмарева Н. Г. Восточные танцы, как факультативные занятия для девушек в программе физического воспитания в высших учебных заведениях / Чекмарева Н. Г., Чернявская Е. А., Белобров В. И. // Физическое воспитание и спорт в высших учебных заведениях : сб. статей Х Междунар.науч.конф., 24-25 апреля 2014 г. – Белгород-Харьков-Красноярск-Москва, 2014. – Ч. І. – С. 290 – 292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ьова Н.Г. Прогноз схильності до значного розвитку психомоторних здібностей за генетичними дерматогліфічними маркерами / Н. Г. Чекмарьова, В. А. Хаджинов // Актуальні проблеми сучасної біології та здоров’я людини : зб. наук. праць ХІ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іжнар.наук.-практ.конф., 19-20 грудня 2014 р. – Миколаїв: МНУ ім. Сухомлинського, 2014. – Вип. 14. – С. 132-137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ева Н.Г. Влияние физической культуры на формирование личностных качеств современной молодежи / Н. Г. Чекмарева, Е. В. Шатровая, В. А. Зелик, С. В. Безденежных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1 декабря 2014 г. – Чебоксары, 2014. – С. 882 – 886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Шатровая Е.В. Роль спорта в жизнедеятельности человека / Е. В. Шатровая, Н. Г. Чекмарева, Т. В. Зуева, В. А. Зелик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1 декабря 2014 г. – Чебоксары, 2014. – С. 894 – 897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Вплив фізичного виховання на рухову активність людини / Н. Чекмарьова, В. Хаджинов // Проблеми та перспективи розвитку науки на початку третього тисячоліття у країнах Європи та Азії : матеріали ХІ міжнар. наук.-практ. інтернет-конф., 27-28 лютого 2015 р. : зб. наук. праць. – Переяслав-Хмельницький, 2015. – С. 356 – 357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Фізична культура та її вплив на формування особистих якостей сучасної молоді / Н. Чекмарьова, О. Шатрова, Т. Зуєва // Проблеми та перспективи розвитку науки на початку третього тисячоліття у країнах Європи та Азії : матеріали ХІІ міжнар. наук.-практ. інтернет-конф., 30-31 березня 2015 р. : зб. наук. праць. – Переяслав-Хмельницький, 2015. – Ч. І. – С. 193 – 194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джинов В. Шляхи формування здорового способу життя у студентів вищих навчальних закладів / Валерій Хаджинов, Наталія Чекмарьова, Анатолій Сеймук // Актуальні проблеми фізичного виховання і спорту в сучасних умовах : матер. І Міжнар. наук.-практ. конф., 15 квітня 2015 р. – Дніпропетровськ, 2015. – С. 331 – 334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Рухова активність – запорука необхідної життєдіяльності організму людини / Наталя Чекмарьова, Валерій Хаджинов, Олена Шатрова, Ірина Мирошніченко // Актуальні проблеми фізичного виховання і спорту в сучасних умовах : матер. </w:t>
            </w:r>
            <w:r>
              <w:rPr>
                <w:rFonts w:cs="Times New Roman" w:ascii="Times New Roman" w:hAnsi="Times New Roman"/>
                <w:lang w:val="en"/>
              </w:rPr>
              <w:t>І Міжнар. наук.-практ. конф., 15 квітня 2015 р. – Дніпропетровськ, 2015. – С. 357 – 361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Чекмарьова Н. Місце та роль здорового способу життя викладачів вищих навчальних закладів / Н. Чекмарьова, С. Бездєнєжних, О. Єрьоміна // Проблеми та перспективи розвитку науки на початку третього тисячоліття у країнах Європи та Азії : матеріали ХV міжнар. наук.-практ.інтернет-конф., 30 червня - 1 липня 2015 р. : зб. наук. праць. – Переяслав-Хмельницький, 2015. – С. 176 – 179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трова О. Роль спорта в современном обществе / Е. Шатровая, Н. Чекмарева, Т. Зуева, В. Зелик // Проблеми та перспективи розвитку науки на початку третього тисячоліття у країнах Європи та Азії : матеріали Х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іжнар. наук.-практ.інтернет-конф., 30 червня - 1 липня 2015 р. : зб. наук. праць. – Переяслав-Хмельницький, 2015. – С. 180 – 181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ева Н.Г. Влияние восточных танцев на организм студенток занимающихся в физкультурно-оздоровительных группах / Н. Г. Чекмарева, Е. А. Чернявская, В. И. Белобров // Проблемы физической культуры населения, проживающего в условиях неблагоприятных факторов окружающей среды : материалы ХІ междунар.науч.-практ.конф., 8-9 октября 2015 г. : зб. науч. раб. – Гомель : ГГУ им.Ф.Скорины, 2015. – Ч. 2. – С. 109 – 112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ева Н. Г. Определение серологических маркеров психомоторной одаренности у мужчин / Н. Г. Чекмарева, В. А. Хаджинов, Р. В. Олейник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 декабря 2015 г. – Чебоксары, 2015. – С. 483 – 486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аджинов В. А. Проблемы и пути формирования здорового образа жизни у студентов высших учебных заведений / В. А. Хаджинов, Н. Г. Чекмарева, А. А. Сеймук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 декабря 2015 г. – Чебоксары, 2015. – С. 714 – 718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ева Н. Гипокинезия, гиподинамика и их влияние на организм человека / Н. Чекмарева, С. Безденежных, Ю. Шевченко // Проблеми та перспективи розвитку науки на початку третього тисячоліття у країнах Європи та Азії : матеріали ХХІІ міжнар. наук.-практ.інтернет-конф., 30-31 січня 2016 р. : зб. наук. праць. – Переяслав-Хмельницький, 2016. – С. 271 – 273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Г. Визначення нормативів оцінки здібності до відчуття ритму у дітей для вдосконалення системи спортивного відбору / Н. Г. Чекмарьова // Основи побудови тренувального процесу в циклічних видах спорту (на честь святкування 25-річчя Незалежності України) : зб. наук. праць ІІ Всеукр. наук.-прак. Інтернет-конф. – Харків, 2016. – С. 123-127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джинов В. Сучасні проблеми фізичного виховання студентів / В. Хаджинов, Н. Чекмарьова, А. Сеймук // Актуальні проблеми фізичного виховання і спорту в сучасних умовах : матеріали регіон.наук.-практ.конф. – Дніпропетровськ, 2016. – С. 156-160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Визначення нормативів оцінки здібності до відтворення заданої швидкості бігу для вдосконалення системи спортивного відбору / Н. Чекмарьова, В. Хаджинов // Актуальні проблеми фізичного виховання і спорту в сучасних умовах : матеріали регіон.наук.-практ.конф. – Дніпропетровськ, 2016. – С. 163-166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явская Е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А. Проблемы и перспективы получения высшего образования детей с сенсорными нарушениями / Е. А. Чернявская, Н. Г. Чекмарева, С. В. Безденежных // Современные тенденции физической культуры и спорта : сб. статей Междун. научно-практ. и учебно-метод. конф., посвященной 95-летию НИУ МГСУ (9-10 июня 2016 г.) : вып. 9 - Москва : НИУ МГСУ, 2016. – С. 94-97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ьова Н. Нормативи оцінки здібності до відчуття ритму дітей 10-14 років для вдосконалення системи спортивного відбору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 // Актуальные научные исследования в современном мире: Х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ІІ Междунар. научн. конф., 26-27 сентября 2016. г., Переяславль-Хмельницкий. // Сб. научных трудов – Переяслав-Хмельницький, 2016. – Вып. 9(17), ч. 2. – С. 118 – 123. (</w:t>
            </w:r>
            <w:r>
              <w:rPr>
                <w:rFonts w:cs="Times New Roman" w:ascii="Times New Roman" w:hAnsi="Times New Roman"/>
                <w:lang w:val="en"/>
              </w:rPr>
              <w:t>ISSN</w:t>
            </w:r>
            <w:r>
              <w:rPr>
                <w:rFonts w:cs="Times New Roman" w:ascii="Times New Roman" w:hAnsi="Times New Roman"/>
                <w:lang w:val="ru-RU"/>
              </w:rPr>
              <w:t xml:space="preserve"> 2524-0986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Туризм, як масовий і активний вид відпочинку сучасної студентської молоді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Чекмарьова, Т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. Зуєва // Основи спортивного туризму в рекреаційній діяльності: зб. наук. праць. – Харків : ХДАФК, 2016. – Вип. 1. – С. 328–332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джинов В. Анализ мотивов к занятиям физическим воспитанием студентов ВУЗов и пути формирования здорового образа жизни / Валерий Хаджинов, Наталья Чекмарева // Форум прихильників фізичної культури, студентського спорту та здорового способу життя : матер. Міжнар. наук.-практ. конф. – Дніпро, 2016. – С. 208 – 213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Організація рухової активності студентської молоді, як компонент здорового способу життя / Наталя Чекмарьова, Андрій Максимов // Форум прихильників фізичної культури, студентського спорту та здорового способу життя : матер. Міжнар. наук.-практ. конф. – Дніпро, 2016. – С. 225 – 228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Оптимизация самостоятельной физкультурно-оздоровительной работы студентов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Хаджинов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Чекмарева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7 ноября 2016 г. – Чебоксары, 2016. – С. 1028 – 1032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ева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Основные психологические аспекты формирования и развития спортивной команды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ева,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Горянов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7 ноября 2016 г. – Чебоксары, 2016. – С. 809 – 812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ева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Особенности психологической підготовки студентов-баскетболистов на опыте работы с баскетбольной командой Национальной металлургической академии Украины (НМетАУ)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ева,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езденежных // Баскетбол: історія, сучасність, перспективи : матеріали І Всеукр. з міжнар.участю наук.-практ.інтернет-конф., 20-21 грудня 2016 р. – Дніпро, ДДІФКіС, 2016. – С. 54 – 58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ворова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Вплив засобів та методів фізичної культури на формування моральних якостей студентів /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ворова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 // Наука і молодь в ХХІ сторіччі : зб. тез доповідей ІІ Міжнар. наук.-практ. конф., 1-2 грудня 2016 р. – Полтава : ПУЕТ, 2016. – Ч. 2. – С. 200-202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рчак О. Ю. Исторические аспекты развития лечебной физической культуры (ЛФК) в мире / О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Ю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торчак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Чекмарева // Наука і молодь в ХХІ сторіччі : зб. тез доповідей ІІ Міжнар. наук.-практ. конф., 1-2 грудня 2016 р. – Полтава : ПУЕТ, 2016. – Ч. 2. – С. 223-225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джинов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Оптимізація самостійної фізкультурно-оздоровчої роботи зі студентами ВНЗ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Хаджинов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, О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ісенко // Українці на олімпійських іграх – погляд в історію : матеріали регіон.наук.-теорет.конф. серед ВНЗ І-І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рівнів акредитації. – Дніпродзержинськ (Кам’янське), 2016. – С. 78 – 81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Рекреаційна оздоровча діяльність студентської молоді (на прикладі занять туризмом) / Н. Чекмарьова, С. Бездєнєжних, І. Шкіль // Актуальні проблеми фізичного виховання і спорту в сучасних умовах : зб. наук. праць. – Дніпро, 2017. – С. 187-191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Особливості мотивації студентів до занять фізичною культурою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Хаджинов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 // Педагогіка і сучасні аспекти фізичного виховання : зб. наук. праць. ІІІ Міжн. наук.-практ.конф. 18-19 квітня 2017 р. – Краматорськ, ДДМА, 2017. – С. 126-133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Чекмарьова Н. Г. Організація самостійної роботи з фізичного виховання студентів ВНЗ / Н. Г. Чекмарьова, В. А. Хаджинов // Педагогіка і сучасні аспекти фізичного виховання : зб. наук. праць. </w:t>
            </w:r>
            <w:r>
              <w:rPr>
                <w:rFonts w:cs="Times New Roman" w:ascii="Times New Roman" w:hAnsi="Times New Roman"/>
                <w:lang w:val="ru-RU"/>
              </w:rPr>
              <w:t>ІІІ Міжн. наук.-практ.конф. 18-19 квітня 2017 р. – Краматорськ, ДДМА, 2017. – С. 134-140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ьова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Показники відчуття ритму дітей та підлітків для відбору у циклічні види спорту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Чекмарьова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Хаджинов // Основи побудови тренувального процесу в циклічних видах спорту: зб. наук. праць. – Харків : ХДАФК, 2017. – Вип. 1. – С. 99–103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ьова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Використання інноваційних технологій фізичного виховання у ВНЗ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Г. Чекмарьова, І. С. Черкасов // Науково-методичні основи використання інформаційних технологій в галузі фізичної культури та спорту: зб. наук. праць. – Харків : ХДАФК, 2017. – Вип. 1. – С. 121–124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енко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Ціннісне ставлення студентської молоді до спорту /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исенко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 // Молода академія 2017 : зб. тез доповідей Всеукр. наук.-техн. конф. студентів і молодих учених, 16-17 травня 2017 р. – Дніпро, НМетАУ, 2017. – Т. 2. – С. 187-188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Шкіль І. В. Туризм, як засіб забезпечення оптимальної рухової активності студентів вищих навчальних закладів / І.</w:t>
            </w:r>
            <w:r>
              <w:rPr>
                <w:rFonts w:cs="Times New Roman" w:ascii="Times New Roman" w:hAnsi="Times New Roman"/>
                <w:iCs/>
                <w:lang w:val="en"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В.</w:t>
            </w:r>
            <w:r>
              <w:rPr>
                <w:rFonts w:cs="Times New Roman" w:ascii="Times New Roman" w:hAnsi="Times New Roman"/>
                <w:iCs/>
                <w:lang w:val="en"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Шкіль, Н.</w:t>
            </w:r>
            <w:r>
              <w:rPr>
                <w:rFonts w:cs="Times New Roman" w:ascii="Times New Roman" w:hAnsi="Times New Roman"/>
                <w:iCs/>
                <w:lang w:val="en"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>
                <w:rFonts w:cs="Times New Roman" w:ascii="Times New Roman" w:hAnsi="Times New Roman"/>
                <w:iCs/>
                <w:lang w:val="en"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 xml:space="preserve">Чекмарьова // Молода академія 2017 : зб. тез доповідей Всеукр. наук.-техн. конф. студентів і молодих учених, 16-17 травня 2017 р. – Дніпро, НМетАУ, 2017. – Т. 2. – С. 190-191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ьова Н. Спортивний туризм, як засіб виховання студентської молоді / Н. Чекмарьова, С. Бездєнєжних // Проблеми та перспективи розвитку науки на початку третього тисячоліття у країнах Європи та Азії : матеріали ХХХІХ міжнар. наук.-практ.інтернет-конф., 29-30 червня 2017 р. : зб. наук. праць. – Переяслав-Хмельницький, 2017. – С. 97 – 99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ьова Н. Фізичне виховання студентів в освітньому процесі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, І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Шкіль // Студент. Здоров’я. Спорт : матеріали регіон.наук.-практ.конф. студентів і молодих вчених (зб.наук.пр.). – Дніпро, 2017. – С. 135-138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рнявская Е.А. Привлечение студентов с нарушениями слуха к занятиям физической культурой в высшем учебном заведении / Е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рнявская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Чекмарева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6 ноября 2017 г. – Чебоксары, 2017. – С. 89 – 91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сенко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Формування моральної поведінки студентів засобами і методами фізичної культури /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исенко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 // Наука і молодь в ХХІ сторіччі : зб. тез доповідей ІІІ Міжнар. молодіжна наук.-практ. інтернент-конф., 1 грудня 2017 р. – Полтава: ПУЕТ, 2017. – С. 459-461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ева Н. Мотивація до навчальної та фізкультурно-оздоровчої діяльності студентів в закладах вищої освіти / Н. Чекмарева, І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Шкіль // Проблеми та перспективи розвитку науки на початку третього тисячоліття у країнах Європи та Азії : матеріали Х</w:t>
            </w:r>
            <w:r>
              <w:rPr>
                <w:rFonts w:cs="Times New Roman" w:ascii="Times New Roman" w:hAnsi="Times New Roman"/>
                <w:lang w:val="en"/>
              </w:rPr>
              <w:t>LV</w:t>
            </w:r>
            <w:r>
              <w:rPr>
                <w:rFonts w:cs="Times New Roman" w:ascii="Times New Roman" w:hAnsi="Times New Roman"/>
                <w:lang w:val="ru-RU"/>
              </w:rPr>
              <w:t xml:space="preserve"> Міжнар. наук.-практ.інтернет-конф., 30-31 грудня 2017 р. : зб. наук. праць. – Переяслав-Хмельницький, 2017. – С. 192 – 193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екмарева Н. Организация и методика занятий по физическому воспитанию студентов специальных медицинских групп / Н. Чекмарева, С. Безденежных,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ксимов // Актуальні проблеми фізичного виховання, спорту та реабілітації в сучасних умовах : зб. наук. праць. – Дніпро, 2018. – С. 188-194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ева Н. Сучасні проблеми фізичного виховання, спорту та здоров’я сучасної молоді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ева,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исенко // Актуальні проблеми фізичного виховання, спорту та реабілітації в сучасних умовах : зб. наук. праць. – Дніпро, 2018. – С. 194-197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Чекмарева Н. Шляхи підвищення мотивації студентів до занять фізичним вихованням / Н. Чекмарева, І. Шкіль // Актуальні проблеми фізичного виховання, спорту та реабілітації в сучасних умовах : зб. наук. праць. – Дніпро, 2018. – С. 197-200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Чекмарьова Н. Г. Організація занять із фізичного виховання студентів спеціальних медичних груп / Н. Г. Чекмарьова, С. В. Бездєнєжних // Педагогіка й сучасні аспекти фізичного виховання : зб. наук. праць.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іжн. наук.-практ.конф. 18-19 квітня 2018 р. – Краматорськ, ДДМА, 2018. – С. 62-70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ева Н. Проблемы физического воспитания и здоровья современной молодежи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ева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Шевченко // Проблеми та перспективи розвитку сучасної науки в країнах Європи та Азії : матеріали ІІІ міжнар. наук.-практ. інтернет-конф., 30 квітня 2018 р. : зб. наук. праць. – Переяслав-Хмельницький, 2018. – С. 176 – 177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екмарьова Н.Г. Психологічні аспекти формування та розвитку спортивної команди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Чекмарьова,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ксимов // Наука ІІІ тисячоліття: пошуки, проблеми, перспективи розвитку : матеріали ІІ Міжнар. наук.-практ. інтернет-конф. (25-26 квітня 2018 р.) : зб. тез. – Бердянськ: БДПУ, 2018. – Ч. 2. – С. 126-127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сенко М. Г. Сучасний стан, аспекти і проблеми фізичного виховання студентів у закладах вищої освіти /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исенко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 // Молода академія – 2018 : зб. тез доповідей Всеукр. наук.-техн. конф. студентів і молодих учених, 15-16 травня 2018 р. – Дніпро, НМетАУ, 2018. – Т. 2. – С. 194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Шкіль І. В. Шляхи формування мотивації студентської молоді до занять фізичною культурою / І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Шкіль,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ьова // Молода академія – 2018 : зб. тез доповідей Всеукр. наук.-техн. конф. студентів і молодих учених, 15-16 травня 2018 р. – Дніпро, НМетАУ, 2018. – Т. 2. – С. 199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Чекмарьова Н.Г. Фізичне виховання і спортина пілготовка студентів в освітньому процесі // І. В. Шкіль, Н. Г. Чекмарьова // Нова ідеологія-2018 : Зб. тез доповідей Регіональна науково-практична конференція студентів і молодих вчених «Студент. </w:t>
            </w:r>
            <w:r>
              <w:rPr>
                <w:rFonts w:cs="Times New Roman" w:ascii="Times New Roman" w:hAnsi="Times New Roman"/>
                <w:lang w:val="ru-RU"/>
              </w:rPr>
              <w:t>Здоров`я. Спорт.», 15 листопада 2018 р. - Дніпро, ДНУ, 2018. - С. 142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Чекмарева Н.Г.,Хаджинов В.А.,Максимов А.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 ,как культурное наследие современного общества. Материалы Международной научно-практической конференции "Основные направления реализации программы действий по международному десятилетию сближения культур" Алматы, 2018, Педагогический университет, - Том-І</w:t>
            </w:r>
            <w:r>
              <w:rPr>
                <w:rFonts w:cs="Times New Roman" w:ascii="Times New Roman" w:hAnsi="Times New Roman"/>
                <w:lang w:val="en"/>
              </w:rPr>
              <w:t>I</w:t>
            </w:r>
            <w:r>
              <w:rPr>
                <w:rFonts w:cs="Times New Roman" w:ascii="Times New Roman" w:hAnsi="Times New Roman"/>
              </w:rPr>
              <w:t>.- С.5-8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lang w:val="en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601-298-727-0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твиненко Я. Я., Чекмарьова Н. Г. Фізичне виховання студентів на свіжому повітрі // Фізична культура, спорт та здоров’я: матеріали V Всеукр. наук. інтерн. конф. (у рамках ХVIII Міжнар. наук. прак. конф). Харків, 2018. С.28-30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сенко М. Г., Чекмарьова Н. Г. Туризм як засіб рекреації студентів закладів вищої освіти // Фізична культура, спорт та здоров’я: матеріали V Всеукр. наук. інтерн. конф. (у рамках ХVIII Міжнар. наук. прак. конф). Харків, 2018. С.102-104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кмарьова Н., Бездєнєжних С. Формування та розвиток спортивної команди завдяки основним психологічним аспектам // Проблеми та перспективи розвитку сучасної науки в країнах Європи та Азії: матеріали ХІІ Міжнар. наук. практ. інтерн. конф. Переяславль-Хмельницький, 2019. С. 161-163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кмарьова Н., Матлахов М., Горянов С. Роль физической культуры и спорта в развитии современного общества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73-176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Чекмарьова Н., Максимов А., Зуєва Т. Місце туризму в активному відпочинку сучасної студентської молоді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76-177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лен міської та обласної федерації бадмінтону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наукове консультування установ, підприємств, організацій протягом не менше двох років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61"/>
                <w:lang w:val="uk-UA"/>
              </w:rPr>
              <w:t>Наукове консультування педагогічних працівників фізичної культури і спорту установ середньої та вищої освіти у рамках програми підвищення кваліфікації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Бездєнєжних Сергій Василь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Раус Андрій,баскетбол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Кубок Європейських Чемпіонів серед спортсменів з порушенням слуху,26-29.11.2014, м.Стамбул Турція, 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Діденко Олександр,баскетбол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Кубок Європейських Чемпіонів серед спортсменів з порушенням слуху,26-29.11.2014, м.Стамбул Турція, 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Кім Максим,баскетбол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Кубок Європейських Чемпіонів серед спортсменів з порушенням слуху,26-29.11.2014, м.Стамбул Турція, 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</w:rPr>
              <w:t>Тарасенко Олександр</w:t>
            </w:r>
            <w:r>
              <w:rPr>
                <w:rStyle w:val="Tm61"/>
                <w:sz w:val="22"/>
                <w:szCs w:val="22"/>
                <w:lang w:val="uk-UA"/>
              </w:rPr>
              <w:t>,баскетбол, Чемпіонат Європі (юн.), 2014 р., Болгарія, І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еванович Олександр,баскетбол,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Чемпіонат Європ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серед спортсменів з порушенням слуху</w:t>
            </w:r>
            <w:r>
              <w:rPr>
                <w:sz w:val="22"/>
                <w:szCs w:val="22"/>
                <w:lang w:val="uk-UA"/>
              </w:rPr>
              <w:t>, 23.06-02.07.2016 м.Салонікі Греція, І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іденко Олександр,баскетбол,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Чемпіонат Європ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серед спортсменів з порушенням слуху</w:t>
            </w:r>
            <w:r>
              <w:rPr>
                <w:sz w:val="22"/>
                <w:szCs w:val="22"/>
                <w:lang w:val="uk-UA"/>
              </w:rPr>
              <w:t>, 23.06-02.07.2016 м.Салонікі Греція, І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м Максим ,баскетбол,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Чемпіонат Європ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серед спортсменів з порушенням слуху</w:t>
            </w:r>
            <w:r>
              <w:rPr>
                <w:sz w:val="22"/>
                <w:szCs w:val="22"/>
                <w:lang w:val="uk-UA"/>
              </w:rPr>
              <w:t>, 23.06-02.07.2016 м.Салонікі Греція, І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Раус Андрій,баскетбол,</w:t>
            </w:r>
            <w:r>
              <w:rPr>
                <w:sz w:val="22"/>
                <w:szCs w:val="22"/>
                <w:lang w:val="uk-UA"/>
              </w:rPr>
              <w:t xml:space="preserve"> Дефлипійськи Ігри 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14-23.07.2017 м.Самсун, Туреччи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ІІ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Діденко Олександр, баскетбол,</w:t>
            </w:r>
            <w:r>
              <w:rPr>
                <w:sz w:val="22"/>
                <w:szCs w:val="22"/>
                <w:lang w:val="uk-UA"/>
              </w:rPr>
              <w:t xml:space="preserve"> Дефлипійськи Ігри 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14-23.07.2017 м.Самсун, Туреччи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ІІ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Кім Максим, баскетбол,</w:t>
            </w:r>
            <w:r>
              <w:rPr>
                <w:sz w:val="22"/>
                <w:szCs w:val="22"/>
                <w:lang w:val="uk-UA"/>
              </w:rPr>
              <w:t xml:space="preserve"> Дефлипійськи Ігри 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14-23.07.2017 м.Самсун, Туреччи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Style w:val="Tm61"/>
                <w:sz w:val="22"/>
                <w:szCs w:val="22"/>
                <w:lang w:val="uk-UA"/>
              </w:rPr>
              <w:t>ІІ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Діденко Олександр, баскетбол,</w:t>
            </w:r>
            <w:r>
              <w:rPr>
                <w:sz w:val="22"/>
                <w:szCs w:val="22"/>
                <w:lang w:val="uk-UA"/>
              </w:rPr>
              <w:t xml:space="preserve"> Кубок Європи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серед спортсменів з порушенням слуху</w:t>
            </w:r>
            <w:r>
              <w:rPr>
                <w:sz w:val="22"/>
                <w:szCs w:val="22"/>
                <w:lang w:val="uk-UA"/>
              </w:rPr>
              <w:t xml:space="preserve"> , листопад 2016,Турція, </w:t>
            </w:r>
            <w:r>
              <w:rPr>
                <w:rStyle w:val="Tm61"/>
                <w:sz w:val="22"/>
                <w:szCs w:val="22"/>
                <w:lang w:val="uk-UA"/>
              </w:rPr>
              <w:t>І місце</w:t>
            </w:r>
          </w:p>
          <w:p>
            <w:pPr>
              <w:pStyle w:val="Tm5a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Style w:val="Tm71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Смолянець О.,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баскетбол,</w:t>
            </w:r>
            <w:r>
              <w:rPr>
                <w:sz w:val="22"/>
                <w:szCs w:val="22"/>
              </w:rPr>
              <w:t xml:space="preserve"> Кубок Європи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серед спортсменів з порушенням слуху</w:t>
            </w:r>
            <w:r>
              <w:rPr>
                <w:sz w:val="22"/>
                <w:szCs w:val="22"/>
              </w:rPr>
              <w:t xml:space="preserve">, листопад 2016,Турція, </w:t>
            </w:r>
            <w:r>
              <w:rPr>
                <w:rStyle w:val="Tm61"/>
                <w:sz w:val="22"/>
                <w:szCs w:val="22"/>
                <w:lang w:val="uk-UA"/>
              </w:rPr>
              <w:t>І місц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Чекмарьова Н. Основні психологічні аспекти формування та розвитку спортивної команди / Наталя Чекмарьова, Сергій Бездєнєжних, Ольга Єрьоміна // Актуальні проблеми фізичного виховання студентів в умовах кредитно-модульної системи навчання : матер. </w:t>
            </w:r>
            <w:r>
              <w:rPr>
                <w:rStyle w:val="Tm71"/>
                <w:sz w:val="22"/>
                <w:szCs w:val="22"/>
              </w:rPr>
              <w:t>Всеукр. наук.-практ. конф., 10–11 квітня 2014 р. – Дніпропетровськ : Вид-во ДНУ, 2014. – С. 431 – 436.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Чекмарева Н.Г. Влияние физической культуры на формирование личностных качеств современной молодежи / Н. Г. Чекмарева, Е. В. Шатровая, В. А. Зелик, С. В. Безденежных // Актуальные проблемы физической культуры и спорта : материалы </w:t>
            </w:r>
            <w:r>
              <w:rPr>
                <w:sz w:val="22"/>
                <w:szCs w:val="22"/>
                <w:lang w:val="en"/>
              </w:rPr>
              <w:t>IV</w:t>
            </w:r>
            <w:r>
              <w:rPr>
                <w:sz w:val="22"/>
                <w:szCs w:val="22"/>
              </w:rPr>
              <w:t xml:space="preserve"> Междунар.науч.-практ.конф., 11 декабря 2014 г. – Чебоксары, 2014. – С. 882 – 886. 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ьова Н. Місце та роль здорового способу життя викладачів вищих навчальних закладів / Н. Чекмарьова, С. Бездєнєжних, О. Єрьоміна // Проблеми та перспективи розвитку науки на початку третього тисячоліття у країнах Європи та Азії : матеріали Х</w:t>
            </w:r>
            <w:r>
              <w:rPr>
                <w:sz w:val="22"/>
                <w:szCs w:val="22"/>
                <w:lang w:val="en"/>
              </w:rPr>
              <w:t>V</w:t>
            </w:r>
            <w:r>
              <w:rPr>
                <w:sz w:val="22"/>
                <w:szCs w:val="22"/>
              </w:rPr>
              <w:t xml:space="preserve"> міжнар. наук.-практ.інтернет-конф., 30 червня - 1 липня 2015 р. : зб. наук. праць. – Переяслав-Хмельницький, 2015. – С. 176 – 179. 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марева Н. Гипокинезия, гиподинамика и их влияние на организм человека / Н. Чекмарева, С. Безденежных, Ю. Шевченко // Проблеми та перспективи розвитку науки на початку третього тисячоліття у країнах Європи та Азії : матеріали ХХІІ міжнар. наук.-практ.інтернет-конф., 30-31 січня 2016 р. : зб. наук. праць. – Переяслав-Хмельницький, 2016. – С. 271 – 273. 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Е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А. Проблемы и перспективы получения высшего образования детей с сенсорными нарушениями / Е. А. Чернявская, Н. Г. Чекмарева, С. В. Безденежных // Современные тенденции физической культуры и спорта : сб. статей Междун. научно-практ. и учебно-метод. конф., посвященной 95-летию НИУ МГСУ (9-10 июня 2016 г.) : вып. 9 - Москва : НИУ МГСУ, 2016. – С. 94-97.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Н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Г. Особенности психологической підготовки студентов-баскетболистов на опыте работы с баскетбольной командой Национальной металлургической академии Украины (НМетАУ) / Н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Чекмарева, С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 xml:space="preserve">Безденежных // Баскетбол: історія, сучасність, перспективи : матеріали І Всеукр. з міжнар.участю наук.-практ.інтернет-конф., 20-21 грудня 2016 р. – Дніпро, ДДІФКіС, 2016. – С. 54 – 58. 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ьова Н. Рекреаційна оздоровча діяльність студентської молоді (на прикладі занять туризмом) / Н. Чекмарьова, С. Бездєнєжних, І. Шкіль // Актуальні проблеми фізичного виховання і спорту в сучасних умовах : зб. наук. праць. – Дніпро, 2017. – С. 187-191.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ьова Н. Спортивний туризм, як засіб виховання студентської молоді / Н. Чекмарьова, С. Бездєнєжних // Проблеми та перспективи розвитку науки на початку третього тисячоліття у країнах Європи та Азії : матеріали ХХХІХ міжнар. наук.-практ.інтернет-конф., 29-30 червня 2017 р. : зб. наук. праць. – Переяслав-Хмельницький, 2017. – С. 97 – 99.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Н. Организация и методика занятий по физическому воспитанию студентов специальных медицинских групп / Н. Чекмарева, С. Безденежных, А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аксимов // Актуальні проблеми фізичного виховання, спорту та реабілітації в сучасних умовах : зб. наук. праць. – Дніпро, 2018. – С. 188-194.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ьова Н. Г. Організація занять із фізичного виховання студентів спеціальних медичних груп / Н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Чекмарьова, С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Бездєнєжних // Педагогіка й сучасні аспекти фізичного виховання : зб. наук. праць. І</w:t>
            </w:r>
            <w:r>
              <w:rPr>
                <w:sz w:val="22"/>
                <w:szCs w:val="22"/>
                <w:lang w:val="en"/>
              </w:rPr>
              <w:t>V</w:t>
            </w:r>
            <w:r>
              <w:rPr>
                <w:sz w:val="22"/>
                <w:szCs w:val="22"/>
              </w:rPr>
              <w:t xml:space="preserve"> Міжн. наук.-практ.конф. 18-19 квітня 2018 р. – Краматорськ, ДДМА, 2018. – С. 62-70.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Довгаль А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Г. Захист в баскетболі, як один з головних чинників перемоги / А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Довгаль, С.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В. Бездєнєжних // Молода академія – 2018 : зб. тез доповідей Всеукр. наук.-техн. конф. студентів і молодих учених, 15-16 травня 2018 р. – Дніпро, НМетАУ, 2018. – Т. 2. – С. 192-193.</w:t>
            </w:r>
          </w:p>
          <w:p>
            <w:pPr>
              <w:pStyle w:val="Tm5atm6"/>
              <w:numPr>
                <w:ilvl w:val="0"/>
                <w:numId w:val="44"/>
              </w:numPr>
              <w:spacing w:before="0" w:after="0"/>
              <w:ind w:left="357" w:hanging="357"/>
              <w:jc w:val="both"/>
              <w:rPr>
                <w:rStyle w:val="Tm71"/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Чекмарьова Н., Бездєнєжних С. Формування та розвиток спортивної команди завдяки основним психологічним аспектам // Проблеми та перспективи розвитку сучасної науки в країнах Європи та Азії: матеріали ХІІ Міжнар. наук. практ. інтерн. конф. Переяславль-Хмельницький, 2019. С. 161-163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Член міської та обласної федерації баскетболу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спортивно-оздоровчого табору НМетАУ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ченої ради гуманітарного факультету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сник декана факультету комп’ютерних систем, енергетики і автоматизації з фізичного виховання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57" w:hanging="357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ідповідальний за ведення сторінки кафедри в інтернеті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наукове консультування установ, підприємств, організацій протягом не менше двох років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Наукове консультування педагогічних працівників фізичної культури і спорту установ середньої та вищої освіти у рамках програми підвищення квалифікації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Горянов Сергій Василь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"/>
              <w:numPr>
                <w:ilvl w:val="0"/>
                <w:numId w:val="37"/>
              </w:numPr>
              <w:spacing w:before="0" w:after="0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 xml:space="preserve">Колпаков Д., волейбол, Чемпіонат України - Суперліга України, 2015-2016 р.р., ІІ місце </w:t>
            </w:r>
          </w:p>
          <w:p>
            <w:pPr>
              <w:pStyle w:val="Tm5a"/>
              <w:numPr>
                <w:ilvl w:val="0"/>
                <w:numId w:val="37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Шкут О., волейбол, Чемпіонат України - Суперліга України, 2015-2016 р.р., ІІ місце</w:t>
            </w:r>
          </w:p>
          <w:p>
            <w:pPr>
              <w:pStyle w:val="Tm5a"/>
              <w:numPr>
                <w:ilvl w:val="0"/>
                <w:numId w:val="37"/>
              </w:numPr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Чорний Б., волейбол , Чемпіонат України - Суперліга України, 2015-2016 р.р., ІІ місц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Мироненко В.Л. Развитие и становление баскетбола в Украине / В.Л. Мироненко, С.В. Горянов, М.В. Матлахов // Фізичне виховання, спорт та здоров’я у сучасному суспільстві : материалы ІІ Всеукр.наук.-метод.конф., 13 березря 2014 р. : зб. матер. конф. – Харків : ХНАДУ, 2014. – С. 212 – 21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зирькова-Уварова К. Теоретичний аспект проблеми вивчення мотивації до фізкультурно-оздоровчої діяльності студентів / Катерина Пузирькова-Уварова, Сергій Горянов, Валентина Мироненко, Михайло Матлахов // Актуальні проблеми фізичного виховання і спорту в сучасних умовах : матер. І Міжнар. наук.-практ. конф., 15 квітня 2015 р. – Дніпропетровськ, 2015. – С. 291 – 296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кмарева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Основные психологические аспекты формирования и развития спортивной команды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кмарева,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Горянов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7 ноября 2016 г. – Чебоксары, 2016. – С. 809 – 812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роненко В. Сучасні напрями самостійної роботи студентів з фізичного виховання / В. Мироненко, С. Горянов, М. Матлахов // Актуальні проблеми фізичного виховання і спорту в сучасних умовах : зб. наук. праць. – Дніпро, 2017. – С. 119-123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атяшук С. В. Проблеми формування й удосконалення спортивно-технічної майстерності /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тяшук,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рянов // Молода академія 2017 : зб. тез доповідей Всеукр. наук.-техн. конф. студентів і молодих учених, 16-17 травня 2017 р. – Дніпро, НМетАУ, 2017. – Т. 2. – С. 18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ироненко В.Л. Використання амортизаторів для покращення здоров’я та фізичної підготовленості студентів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. Мироненко,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рянов,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тлахов // Наука ІІІ тисячоліття: пошуки, проблеми, перспективи розвитку : матеріали ІІ Міжнар. наук.-практ. інтернет-конф. (25-26 квітня 2018 р.) : зб. тез. – Бердянськ: БДПУ, 2018. – Ч. 2. – С. 82-8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яшук С. В. Фактори впливу на формування мотивації до занять з фізичного виховання / С.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Матяшук,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В. Горянов // Молода академія – 2018 : зб. тез доповідей Всеукр. наук.-техн. конф. студентів і молодих учених, 15-16 травня 2018 р. – Дніпро, НМетАУ, 2018. – Т. 2. – С. 19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Чекмарьова Н., Матлахов М., Горянов С. Роль физической культуры и спорта в развитии современного общества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73-176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міської та обласної федерації волейбол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існик декана металургійного факультету з фізичного вихованн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ідповідальний за цивільну оброну на кафедрі фізичного виховання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Дзюбенко Микола Іван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17"/>
              </w:numPr>
              <w:spacing w:before="0" w:after="0"/>
              <w:ind w:left="357" w:hanging="357"/>
              <w:jc w:val="both"/>
              <w:rPr>
                <w:rStyle w:val="Tm81"/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>Приходько В. В. Фактор волонтерства у процесах реформування спорту в Україні / 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Приходько, М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І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Дзюбенко // Вісник Чернігівського національного педагогічного університету. – Чернігів: ЧНПУ ім.</w:t>
            </w:r>
            <w:r>
              <w:rPr>
                <w:rStyle w:val="Tm71"/>
                <w:sz w:val="22"/>
                <w:szCs w:val="22"/>
                <w:lang w:val="en"/>
              </w:rPr>
              <w:t xml:space="preserve"> Т. Г. Шевченка, 2017. </w:t>
            </w:r>
            <w:r>
              <w:rPr>
                <w:rStyle w:val="Tm81"/>
                <w:sz w:val="22"/>
                <w:szCs w:val="22"/>
                <w:lang w:val="en"/>
              </w:rPr>
              <w:t>–</w:t>
            </w:r>
            <w:r>
              <w:rPr>
                <w:rStyle w:val="Tm71"/>
                <w:sz w:val="22"/>
                <w:szCs w:val="22"/>
                <w:lang w:val="en"/>
              </w:rPr>
              <w:t xml:space="preserve"> Вип. 147. </w:t>
            </w:r>
            <w:r>
              <w:rPr>
                <w:rStyle w:val="Tm71"/>
                <w:sz w:val="22"/>
                <w:szCs w:val="22"/>
              </w:rPr>
              <w:t>Т</w:t>
            </w:r>
            <w:r>
              <w:rPr>
                <w:rStyle w:val="Tm71"/>
                <w:sz w:val="22"/>
                <w:szCs w:val="22"/>
                <w:lang w:val="en"/>
              </w:rPr>
              <w:t>.</w:t>
            </w:r>
            <w:r>
              <w:rPr>
                <w:rStyle w:val="Tm71"/>
                <w:sz w:val="22"/>
                <w:szCs w:val="22"/>
              </w:rPr>
              <w:t>І</w:t>
            </w:r>
            <w:r>
              <w:rPr>
                <w:rStyle w:val="Tm71"/>
                <w:sz w:val="22"/>
                <w:szCs w:val="22"/>
                <w:lang w:val="en"/>
              </w:rPr>
              <w:t xml:space="preserve">, </w:t>
            </w:r>
            <w:r>
              <w:rPr>
                <w:rStyle w:val="Tm71"/>
                <w:sz w:val="22"/>
                <w:szCs w:val="22"/>
              </w:rPr>
              <w:t>С</w:t>
            </w:r>
            <w:r>
              <w:rPr>
                <w:rStyle w:val="Tm71"/>
                <w:sz w:val="22"/>
                <w:szCs w:val="22"/>
                <w:lang w:val="en"/>
              </w:rPr>
              <w:t xml:space="preserve">. 337-340. </w:t>
            </w:r>
            <w:r>
              <w:rPr>
                <w:rStyle w:val="Tm81"/>
                <w:sz w:val="22"/>
                <w:szCs w:val="22"/>
                <w:lang w:val="en"/>
              </w:rPr>
              <w:t>–</w:t>
            </w:r>
            <w:r>
              <w:rPr>
                <w:rStyle w:val="Tm8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en"/>
              </w:rPr>
              <w:t>(</w:t>
            </w:r>
            <w:r>
              <w:rPr>
                <w:rStyle w:val="Tm71"/>
                <w:sz w:val="22"/>
                <w:szCs w:val="22"/>
              </w:rPr>
              <w:t>Серія</w:t>
            </w:r>
            <w:r>
              <w:rPr>
                <w:rStyle w:val="Tm71"/>
                <w:sz w:val="22"/>
                <w:szCs w:val="22"/>
                <w:lang w:val="en"/>
              </w:rPr>
              <w:t xml:space="preserve">: </w:t>
            </w:r>
            <w:r>
              <w:rPr>
                <w:rStyle w:val="Tm71"/>
                <w:sz w:val="22"/>
                <w:szCs w:val="22"/>
              </w:rPr>
              <w:t>Педагогічні</w:t>
            </w:r>
            <w:r>
              <w:rPr>
                <w:rStyle w:val="Tm71"/>
                <w:sz w:val="22"/>
                <w:szCs w:val="22"/>
                <w:lang w:val="en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науки</w:t>
            </w:r>
            <w:r>
              <w:rPr>
                <w:rStyle w:val="Tm71"/>
                <w:sz w:val="22"/>
                <w:szCs w:val="22"/>
                <w:lang w:val="en"/>
              </w:rPr>
              <w:t xml:space="preserve">. </w:t>
            </w:r>
            <w:r>
              <w:rPr>
                <w:rStyle w:val="Tm71"/>
                <w:sz w:val="22"/>
                <w:szCs w:val="22"/>
              </w:rPr>
              <w:t>Фізичне виховання та спорт).</w:t>
            </w:r>
          </w:p>
          <w:p>
            <w:pPr>
              <w:pStyle w:val="Tm5atm6"/>
              <w:numPr>
                <w:ilvl w:val="0"/>
                <w:numId w:val="17"/>
              </w:numPr>
              <w:spacing w:before="0" w:after="0"/>
              <w:ind w:left="357" w:hanging="357"/>
              <w:jc w:val="both"/>
              <w:rPr>
                <w:rStyle w:val="Tm71"/>
                <w:i/>
                <w:i/>
                <w:sz w:val="22"/>
                <w:szCs w:val="22"/>
                <w:lang w:val="uk-UA"/>
              </w:rPr>
            </w:pPr>
            <w:r>
              <w:rPr>
                <w:rStyle w:val="Tm81"/>
                <w:i w:val="false"/>
                <w:sz w:val="22"/>
                <w:szCs w:val="22"/>
                <w:lang w:val="uk-UA"/>
              </w:rPr>
              <w:t>Приходько В.В. Місце кінезіологічної компетентності при вивчені природничо-наукових дисциплін у процесі професійної підготовки фахівців фізичної культури і спорту / Приходько В.В., Дзюбенко М.І.// Харьків: ТОВ " Видавництво НТМТ " 2018 / Збірник наукових праць "Гуманізація навчально-виховного процесу", 2018. – № 3(89) , С.116-126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3"/>
              </w:numPr>
              <w:spacing w:before="0" w:after="0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аджинов В. А., Чекмарьова Н. Г., Дзюбенко М. І., Чернявська О.А. Методичні вказівки для вивчення техніки видів легкої атлетики з дисципліни ”Фізичне виховання” для студентів напряму 6.050401 – металургія. – Дніпропетровськ : НМетАУ, 2015. – 40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анильченко В., легка атлетика, Ч</w:t>
            </w:r>
            <w:r>
              <w:rPr>
                <w:sz w:val="22"/>
                <w:szCs w:val="22"/>
                <w:lang w:val="uk-UA"/>
              </w:rPr>
              <w:t xml:space="preserve">емпіонат </w:t>
            </w:r>
            <w:r>
              <w:rPr>
                <w:sz w:val="22"/>
                <w:szCs w:val="22"/>
              </w:rPr>
              <w:t>Є</w:t>
            </w:r>
            <w:r>
              <w:rPr>
                <w:sz w:val="22"/>
                <w:szCs w:val="22"/>
                <w:lang w:val="uk-UA"/>
              </w:rPr>
              <w:t>вропи</w:t>
            </w:r>
            <w:r>
              <w:rPr>
                <w:sz w:val="22"/>
                <w:szCs w:val="22"/>
              </w:rPr>
              <w:t xml:space="preserve"> серед спортсм</w:t>
            </w:r>
            <w:r>
              <w:rPr>
                <w:sz w:val="22"/>
                <w:szCs w:val="22"/>
                <w:lang w:val="uk-UA"/>
              </w:rPr>
              <w:t>енів</w:t>
            </w:r>
            <w:r>
              <w:rPr>
                <w:sz w:val="22"/>
                <w:szCs w:val="22"/>
              </w:rPr>
              <w:t xml:space="preserve"> з вадами слух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Style w:val="Tm7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-24.03.2018 м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bCs/>
                <w:sz w:val="22"/>
                <w:szCs w:val="22"/>
              </w:rPr>
              <w:t>Гомель Білорусь</w:t>
            </w:r>
            <w:r>
              <w:rPr>
                <w:sz w:val="22"/>
                <w:szCs w:val="22"/>
                <w:lang w:val="uk-UA"/>
              </w:rPr>
              <w:t>, ІІ місце.</w:t>
            </w:r>
          </w:p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дніков Д., легка атлетика, Чемпіонат Європи серед спортсменів з вадами слуху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7-20.08.2018 м.Берлін , І місце і І місце.</w:t>
            </w:r>
          </w:p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удніков Д., легка атлетика, Чемпіонат Європи серед спортсменів з вадами слуху, </w:t>
            </w:r>
            <w:r>
              <w:rPr>
                <w:bCs/>
                <w:sz w:val="22"/>
                <w:szCs w:val="22"/>
              </w:rPr>
              <w:t>17-20.08.2018 м.Берлін , ІІ місце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аповал Ю., легка атлетика, </w:t>
            </w:r>
            <w:r>
              <w:rPr>
                <w:rStyle w:val="Tm61"/>
                <w:sz w:val="22"/>
                <w:szCs w:val="22"/>
                <w:lang w:val="uk-UA"/>
              </w:rPr>
              <w:t>Дефлімпійські ігри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26.07-04.08.2013 м.Софія Болгарія, І,ІІ,ІІ та ІІІ місце.</w:t>
            </w:r>
          </w:p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rStyle w:val="Tm6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ьоменко М.,</w:t>
            </w:r>
            <w:r>
              <w:rPr>
                <w:bCs/>
                <w:sz w:val="22"/>
                <w:szCs w:val="22"/>
                <w:lang w:val="uk-UA"/>
              </w:rPr>
              <w:t xml:space="preserve"> легка атлетика, </w:t>
            </w:r>
            <w:r>
              <w:rPr>
                <w:rStyle w:val="Tm61"/>
                <w:sz w:val="22"/>
                <w:szCs w:val="22"/>
                <w:lang w:val="uk-UA"/>
              </w:rPr>
              <w:t>Дефлімпійські ігри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26.07-04.08.2013 м.Софія Болгарія,  ІІІ місце.</w:t>
            </w:r>
          </w:p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дніков Д., легка атлетика, Чемпіонат Європи серед спортсменів з вадами слуху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15-16.03.2013 Турція, м.Стамбул,І та ІІІ місце.</w:t>
            </w:r>
          </w:p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Єрьоменко М.,</w:t>
            </w:r>
            <w:r>
              <w:rPr>
                <w:bCs/>
                <w:sz w:val="22"/>
                <w:szCs w:val="22"/>
              </w:rPr>
              <w:t xml:space="preserve"> легка атлетика, </w:t>
            </w:r>
            <w:r>
              <w:rPr>
                <w:sz w:val="22"/>
                <w:szCs w:val="22"/>
              </w:rPr>
              <w:t>Чемпіонат Європи серед спортсменів з вадами слуху</w:t>
            </w:r>
            <w:r>
              <w:rPr>
                <w:rStyle w:val="Tm61"/>
                <w:sz w:val="22"/>
                <w:szCs w:val="22"/>
                <w:lang w:val="uk-UA"/>
              </w:rPr>
              <w:t>,</w:t>
            </w:r>
            <w:r>
              <w:rPr>
                <w:rStyle w:val="Tm61"/>
                <w:sz w:val="22"/>
                <w:szCs w:val="22"/>
              </w:rPr>
              <w:t>20-25.07.2015 Польща</w:t>
            </w:r>
            <w:r>
              <w:rPr>
                <w:rStyle w:val="Tm61"/>
                <w:sz w:val="22"/>
                <w:szCs w:val="22"/>
                <w:lang w:val="uk-UA"/>
              </w:rPr>
              <w:t>, І.І та ІІ місце.</w:t>
            </w:r>
          </w:p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rStyle w:val="Tm6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дніков Д., легка атлетика, Паралимпійськи Ігри</w:t>
            </w:r>
            <w:r>
              <w:rPr>
                <w:rStyle w:val="Tm61"/>
                <w:sz w:val="22"/>
                <w:szCs w:val="22"/>
                <w:lang w:val="uk-UA"/>
              </w:rPr>
              <w:t>, серпень 2016 року, ІІІ місце.</w:t>
            </w:r>
          </w:p>
          <w:p>
            <w:pPr>
              <w:pStyle w:val="Tm7tm5a"/>
              <w:numPr>
                <w:ilvl w:val="0"/>
                <w:numId w:val="34"/>
              </w:numPr>
              <w:spacing w:before="0" w:after="0"/>
              <w:jc w:val="both"/>
              <w:rPr>
                <w:rStyle w:val="Tm71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Прудніков Д., легка атлетика, Чемпіонат Світу серед спортсменів з вадами слуху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  <w:lang w:val="uk-UA"/>
              </w:rPr>
              <w:t>9-13 березня 2017 року, м.Прага ,І,І та ІІІ місце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>
                <w:rStyle w:val="Tm7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кмарьова Н.Г. Розвиток здібності до відчуття часу в системі спортивного відбору для занять спринтерським бігом / Н.Г.Чекмарьова, В.А.Хаджинов, А.О.Сеймук, М.І.Дзюбенко // Легка атлетика у навчальному процесі учнівської та студентської молоді : Всеукр.наук.-метод. конф., 16 травня 2013 р. : зб. матер. – Кривий ріг, 2013. – С. 194 – 199.</w:t>
            </w:r>
          </w:p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Сеймук А.О. Зміна працездатності та стану здоров’я тренера у процесі роботи на змаганнях / А.О. Сеймук, М.І. Дзюбенко, А.Г. Бондарєвський, В.В. Тесевич // Проблеми та перспективи розвитку залізничного транспорту : матер. 73 міжнар.наук.-практ.конф., 23-24.05.2013 р. : тези доповіді. – Дніпропетровськ, 2013. – С. 330-331. </w:t>
            </w:r>
          </w:p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Сеймук А. Поетапне навчання самонавіюваному відпочинку / Анатолій Сеймук, Валерій Хаджинов, Тетяна Глоба, Микола Дзюбенко // Актуальні проблеми фізичного виховання студентів в умовах кредитно-модульної системи навчання : матер. </w:t>
            </w:r>
            <w:r>
              <w:rPr>
                <w:rStyle w:val="Tm71"/>
                <w:sz w:val="22"/>
                <w:szCs w:val="22"/>
              </w:rPr>
              <w:t>Всеукр. наук.-практ. конф., 10–11 квітня 2014 р. – Дніпропетровськ : Вид-во ДНУ, 2014. – С. 375 – 380.</w:t>
            </w:r>
          </w:p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>Сеймук А. Стрес та саморегуляція стану сучасного працівника / Анатолій Сеймук, Валерій Хаджинов, Микола Дзюбенко // Актуальні проблеми фізичного виховання і спорту в сучасних умовах : матер. І Міжнар. наук.-практ. конф., 15 квітня 2015 р. – Дніпропетровськ, 2015. – С. 304 – 306.</w:t>
            </w:r>
          </w:p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 xml:space="preserve"> </w:t>
            </w:r>
            <w:r>
              <w:rPr>
                <w:rStyle w:val="Tm71"/>
                <w:sz w:val="22"/>
                <w:szCs w:val="22"/>
              </w:rPr>
              <w:t>Приходько В. В. От непродуктивной практики "Клубов по інтересам" – к логике устойчивого развития отечественного футбола / В. В. Приходько, Н. И. Дзюбенко // Фізична культура, спорт та здоров’я : матер. ХІ</w:t>
            </w:r>
            <w:r>
              <w:rPr>
                <w:rStyle w:val="Tm71"/>
                <w:sz w:val="22"/>
                <w:szCs w:val="22"/>
                <w:lang w:val="en"/>
              </w:rPr>
              <w:t>V</w:t>
            </w:r>
            <w:r>
              <w:rPr>
                <w:rStyle w:val="Tm71"/>
                <w:sz w:val="22"/>
                <w:szCs w:val="22"/>
              </w:rPr>
              <w:t xml:space="preserve"> Міжнар.наук.практ. конф., 10-12 грудня 2014 р. – Харків : ХДАФК, 2014. – С. 247-252. </w:t>
            </w:r>
          </w:p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71"/>
                <w:sz w:val="22"/>
                <w:szCs w:val="22"/>
                <w:lang w:val="uk-UA"/>
              </w:rPr>
              <w:t>Приходько В. В. Особистісно орієнтований підхід до реформи дисципліни "Фізичне виховання" у вищій школі України / 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Приходько, М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І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Дзюбенко // Адаптаційні можливості дітей та молоді : матер. </w:t>
            </w:r>
            <w:r>
              <w:rPr>
                <w:rStyle w:val="Tm71"/>
                <w:sz w:val="22"/>
                <w:szCs w:val="22"/>
              </w:rPr>
              <w:t>ХІ міжнар.наук.практ. конф., 15-16 вересня 2016 р. – Одеса : ПНПУ ім.</w:t>
            </w:r>
            <w:r>
              <w:rPr>
                <w:rStyle w:val="Tm71"/>
                <w:sz w:val="22"/>
                <w:szCs w:val="22"/>
                <w:lang w:val="en"/>
              </w:rPr>
              <w:t xml:space="preserve"> К. Д. Ушинського, 2016. – С. 70-73. </w:t>
            </w:r>
          </w:p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>Приходько В. В. Принцип маятника в оздоровительной физической культуре / 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Приходько, Н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И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 xml:space="preserve">Дзюбенко // Адаптаційні можливості дітей та молоді : матер. ХІ міжнар.наук.практ. конф., 15-16 вересня 2016 р. – Одеса : ПНПУ ім.К.Д.Ушинського, 2016. – С. 73-76. </w:t>
            </w:r>
          </w:p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71"/>
                <w:sz w:val="22"/>
                <w:szCs w:val="22"/>
                <w:lang w:val="uk-UA"/>
              </w:rPr>
              <w:t>Гелетий О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Ю. Украинская сборная по футболу на паралимпиаде / О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Ю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Гелетий, Н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И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  <w:lang w:val="uk-UA"/>
              </w:rPr>
              <w:t>Дзюбенко // Українці на олімпійських іграх – погляд в історію : матеріали регіон.наук.-теорет.конф. серед ВНЗ І-І</w:t>
            </w:r>
            <w:r>
              <w:rPr>
                <w:rStyle w:val="Tm71"/>
                <w:sz w:val="22"/>
                <w:szCs w:val="22"/>
                <w:lang w:val="en"/>
              </w:rPr>
              <w:t>V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рівнів акредитації. – Дніпродзержинськ (Кам’янське), 2016. – С. 52 – 54.</w:t>
            </w:r>
          </w:p>
          <w:p>
            <w:pPr>
              <w:pStyle w:val="Tm5atm6"/>
              <w:numPr>
                <w:ilvl w:val="0"/>
                <w:numId w:val="40"/>
              </w:numPr>
              <w:spacing w:before="0" w:after="0"/>
              <w:ind w:left="357" w:hanging="357"/>
              <w:jc w:val="both"/>
              <w:rPr>
                <w:lang w:val="uk-UA"/>
              </w:rPr>
            </w:pPr>
            <w:r>
              <w:rPr>
                <w:rStyle w:val="Tm71"/>
                <w:sz w:val="22"/>
                <w:szCs w:val="22"/>
              </w:rPr>
              <w:t xml:space="preserve">Приходько В.В. Место концепции Мишеля Фуко </w:t>
            </w:r>
            <w:r>
              <w:rPr>
                <w:rStyle w:val="Tm71"/>
                <w:sz w:val="22"/>
                <w:szCs w:val="22"/>
                <w:lang w:val="en"/>
              </w:rPr>
              <w:t>EPIMELIA</w:t>
            </w:r>
            <w:r>
              <w:rPr>
                <w:rStyle w:val="Tm71"/>
                <w:sz w:val="22"/>
                <w:szCs w:val="22"/>
              </w:rPr>
              <w:t xml:space="preserve"> (забота о себе) в практике реформирования вузовского "Физического воспитания" / 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В.</w:t>
            </w:r>
            <w:r>
              <w:rPr>
                <w:rStyle w:val="Tm71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sz w:val="22"/>
                <w:szCs w:val="22"/>
              </w:rPr>
              <w:t>Приходько, Н. И. Дзюбенко // Гуманітарне знання у викликах сучасності : зб. наук. пр. – Дніпро, 2017. – С. 167-180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міської та обласної федерації легкої атле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портивно-оздоровчого табору НМетА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ченої ради гуманітарного факульте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сник декана гуманітарного факультету з фізичного вихова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г кафедри фізичного виховання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уєва Тетяна Василів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аджинов В.А., Чекмарьова Н.Г., Зуєва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Т.В., Яланська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 xml:space="preserve">С.В. 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Методичні вказівки для практичних і самостійних занять з бадмінтону для вивчення дисципліни ”Фізичне виховання”. </w:t>
            </w:r>
            <w:r>
              <w:rPr>
                <w:rStyle w:val="Tm61"/>
                <w:sz w:val="22"/>
                <w:szCs w:val="22"/>
                <w:lang w:val="en"/>
              </w:rPr>
              <w:t>Для студентів спеціальності 136 (бакалаврський рівень вищої освіти)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. </w:t>
            </w:r>
            <w:r>
              <w:rPr>
                <w:sz w:val="22"/>
                <w:szCs w:val="22"/>
              </w:rPr>
              <w:t>Дніпропетровськ, 2016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"/>
              <w:numPr>
                <w:ilvl w:val="0"/>
                <w:numId w:val="12"/>
              </w:numPr>
              <w:spacing w:before="0" w:after="0"/>
              <w:ind w:left="357" w:hanging="357"/>
              <w:jc w:val="both"/>
              <w:rPr>
                <w:rStyle w:val="Tm61"/>
                <w:sz w:val="22"/>
                <w:szCs w:val="22"/>
              </w:rPr>
            </w:pPr>
            <w:r>
              <w:rPr>
                <w:rStyle w:val="Tm61"/>
                <w:sz w:val="22"/>
                <w:szCs w:val="22"/>
              </w:rPr>
              <w:t>Лисенко Д.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, скелелазіння, Чемпіонат України (мол.) , </w:t>
            </w:r>
            <w:r>
              <w:rPr>
                <w:rStyle w:val="Tm61"/>
                <w:sz w:val="22"/>
                <w:szCs w:val="22"/>
              </w:rPr>
              <w:t>17.06.2017 м.Дніпро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, І місце.</w:t>
            </w:r>
          </w:p>
          <w:p>
            <w:pPr>
              <w:pStyle w:val="Tm5a"/>
              <w:numPr>
                <w:ilvl w:val="0"/>
                <w:numId w:val="12"/>
              </w:numPr>
              <w:spacing w:before="0" w:after="0"/>
              <w:ind w:left="357" w:hanging="357"/>
              <w:jc w:val="both"/>
              <w:rPr>
                <w:rStyle w:val="Tm61"/>
                <w:sz w:val="22"/>
                <w:szCs w:val="22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 xml:space="preserve">Улітіна М., бадмінтон, Кубок України, </w:t>
            </w:r>
            <w:r>
              <w:rPr>
                <w:rStyle w:val="Tm61"/>
                <w:sz w:val="22"/>
                <w:szCs w:val="22"/>
              </w:rPr>
              <w:t>16-19.11.2017, м.Дніпро</w:t>
            </w:r>
            <w:r>
              <w:rPr>
                <w:rStyle w:val="Tm61"/>
                <w:sz w:val="22"/>
                <w:szCs w:val="22"/>
                <w:lang w:val="uk-UA"/>
              </w:rPr>
              <w:t>, І місце.</w:t>
            </w:r>
          </w:p>
          <w:p>
            <w:pPr>
              <w:pStyle w:val="Tm5a"/>
              <w:numPr>
                <w:ilvl w:val="0"/>
                <w:numId w:val="12"/>
              </w:numPr>
              <w:spacing w:before="0" w:after="0"/>
              <w:ind w:left="357" w:hanging="357"/>
              <w:jc w:val="both"/>
              <w:rPr>
                <w:rStyle w:val="Tm61"/>
                <w:sz w:val="22"/>
                <w:szCs w:val="22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 xml:space="preserve">Волнянський В., бадмінтон, Кубок України, </w:t>
            </w:r>
            <w:r>
              <w:rPr>
                <w:rStyle w:val="Tm61"/>
                <w:sz w:val="22"/>
                <w:szCs w:val="22"/>
              </w:rPr>
              <w:t>16-19.11.2017, м.Дніпро</w:t>
            </w:r>
            <w:r>
              <w:rPr>
                <w:rStyle w:val="Tm61"/>
                <w:sz w:val="22"/>
                <w:szCs w:val="22"/>
                <w:lang w:val="uk-UA"/>
              </w:rPr>
              <w:t>, І місце.</w:t>
            </w:r>
          </w:p>
          <w:p>
            <w:pPr>
              <w:pStyle w:val="Tm5a"/>
              <w:numPr>
                <w:ilvl w:val="0"/>
                <w:numId w:val="12"/>
              </w:numPr>
              <w:spacing w:before="0" w:after="0"/>
              <w:ind w:left="357" w:hanging="357"/>
              <w:jc w:val="both"/>
              <w:rPr>
                <w:rStyle w:val="Tm61"/>
                <w:sz w:val="22"/>
                <w:szCs w:val="22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 xml:space="preserve">Боснюк Д., бадмінтон, Кубок України, </w:t>
            </w:r>
            <w:r>
              <w:rPr>
                <w:rStyle w:val="Tm61"/>
                <w:sz w:val="22"/>
                <w:szCs w:val="22"/>
              </w:rPr>
              <w:t>16-19.11.2017, м.Дніпро</w:t>
            </w:r>
            <w:r>
              <w:rPr>
                <w:rStyle w:val="Tm61"/>
                <w:sz w:val="22"/>
                <w:szCs w:val="22"/>
                <w:lang w:val="uk-UA"/>
              </w:rPr>
              <w:t>, І місце.</w:t>
            </w:r>
          </w:p>
          <w:p>
            <w:pPr>
              <w:pStyle w:val="Tm5a"/>
              <w:numPr>
                <w:ilvl w:val="0"/>
                <w:numId w:val="12"/>
              </w:numPr>
              <w:spacing w:before="0" w:after="0"/>
              <w:ind w:left="357" w:hanging="357"/>
              <w:jc w:val="both"/>
              <w:rPr>
                <w:rStyle w:val="Tm61"/>
                <w:sz w:val="22"/>
                <w:szCs w:val="22"/>
              </w:rPr>
            </w:pPr>
            <w:r>
              <w:rPr>
                <w:rStyle w:val="Tm61"/>
                <w:sz w:val="22"/>
                <w:szCs w:val="22"/>
              </w:rPr>
              <w:t>Лисенко Д.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, скелелазіння, Чемпіонат України (мол.) , </w:t>
            </w:r>
            <w:r>
              <w:rPr>
                <w:rStyle w:val="Tm61"/>
                <w:sz w:val="22"/>
                <w:szCs w:val="22"/>
              </w:rPr>
              <w:t>30.11.-04.12.2017 м.Харків</w:t>
            </w:r>
            <w:r>
              <w:rPr>
                <w:rStyle w:val="Tm61"/>
                <w:sz w:val="22"/>
                <w:szCs w:val="22"/>
                <w:lang w:val="uk-UA"/>
              </w:rPr>
              <w:t>, І місце.</w:t>
            </w:r>
          </w:p>
          <w:p>
            <w:pPr>
              <w:pStyle w:val="Tm5a"/>
              <w:numPr>
                <w:ilvl w:val="0"/>
                <w:numId w:val="12"/>
              </w:numPr>
              <w:spacing w:before="0" w:after="0"/>
              <w:ind w:left="357" w:hanging="357"/>
              <w:jc w:val="both"/>
              <w:rPr>
                <w:rStyle w:val="Tm61"/>
                <w:sz w:val="22"/>
                <w:szCs w:val="22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 xml:space="preserve">Улітіна М., бадмінтон, Чемпіонат України, </w:t>
            </w:r>
            <w:r>
              <w:rPr>
                <w:rStyle w:val="Tm61"/>
                <w:sz w:val="22"/>
                <w:szCs w:val="22"/>
              </w:rPr>
              <w:t>02-04.02.2018 м.Дніпро</w:t>
            </w:r>
            <w:r>
              <w:rPr>
                <w:rStyle w:val="Tm61"/>
                <w:sz w:val="22"/>
                <w:szCs w:val="22"/>
                <w:lang w:val="uk-UA"/>
              </w:rPr>
              <w:t>, І місце.</w:t>
            </w:r>
          </w:p>
          <w:p>
            <w:pPr>
              <w:pStyle w:val="Tm5a"/>
              <w:numPr>
                <w:ilvl w:val="0"/>
                <w:numId w:val="12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 xml:space="preserve">Булденко В.., бадмінтон, Чемпіонат України, </w:t>
            </w:r>
            <w:r>
              <w:rPr>
                <w:rStyle w:val="Tm61"/>
                <w:sz w:val="22"/>
                <w:szCs w:val="22"/>
              </w:rPr>
              <w:t>04-07.04.2018 м.Дніпро</w:t>
            </w:r>
            <w:r>
              <w:rPr>
                <w:rStyle w:val="Tm61"/>
                <w:sz w:val="22"/>
                <w:szCs w:val="22"/>
                <w:lang w:val="uk-UA"/>
              </w:rPr>
              <w:t>, І місце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екмарева Н.Г. Нетрадиционные виды физической культуры и их влияние на состояние здоровья женщин / Н. Г. Чекмарьова, А. В. Максимов, Т. В. Зуева // Педагогічний вектор розвитку фізичного виховання в Україні : зб. наук. пр. І Всеукр. наук.-практ. конф., 16–17 квітня 2014 р. / за заг. ред. </w:t>
            </w:r>
            <w:r>
              <w:rPr>
                <w:rFonts w:cs="Times New Roman" w:ascii="Times New Roman" w:hAnsi="Times New Roman"/>
                <w:lang w:val="en"/>
              </w:rPr>
              <w:t>Ю. О. Долинського. – Краматорськ : ДДМА, 2014. – С. 192–195</w:t>
            </w:r>
            <w:r>
              <w:rPr>
                <w:rFonts w:cs="Times New Roman" w:ascii="Times New Roman" w:hAnsi="Times New Roman"/>
                <w:b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атровая Е.В. Роль спорта в жизнедеятельности человека / Е. В. Шатровая, Н. Г. Чекмарева, Т. В. Зуева, В. А. Зелик // Актуальные проблемы физической культуры и спорта : материалы 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IV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ждунар.науч.-практ.конф., 11 декабря 2014 г. – Чебоксары, 2014. – С. 894 – 897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марьова Н. Фізична культура та її вплив на формування особистих якостей сучасної молоді / Н. Чекмарьова, О. Шатрова, Т. Зуєва // Проблеми та перспективи розвитку науки на початку третього тисячоліття у країнах Європи та Азії : матеріали ХІІ міжнар. наук.-практ. інтернет-конф., 30-31 березня 2015 р. : зб. наук. праць. – Переяслав-Хмельницький, 2015. – Ч. І. – С. 193 – 194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атрова О. Роль спорта в современном обществе / Е. Шатровая, Н. Чекмарева, Т. Зуева, В. Зелик // Проблеми та перспективи розвитку науки на початку третього тисячоліття у країнах Європи та Азії : матеріали Х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іжнар. наук.-практ.інтернет-конф., 30 червня - 1 липня 2015 р. : зб. наук. праць. – Переяслав-Хмельницький, 2015. – С. 180 – 181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Чекмарьова Н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Г. Туризм, як масовий і активний вид відпочинку сучасної студентської молоді / Н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Г. Чекмарьова, Т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 xml:space="preserve">В. Зуєва // Основи спортивного туризму в рекреаційній діяльності: зб. наук. праць. – Харків : ХДАФК, 2016. – Вип. 1. – С. 328–332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Чернявська О. Сучасні проблеми формування здорового способу життя сучасної молоді / О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Чернявська, Т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уєва, М. Фролова // Студент. Здоров’я. Спорт : матеріали регіон.наук.-практ.конф. студентів і молодих вчених (зб.наук.пр.). – Дніпро, 2017. – С. 139-142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аматюсупова Л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. Розвиток витривалості – запорука успіхів в спорті і життєдіяльності людини / Л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матюсупова, Т. В. Зуєва // Молода академія – 2018 : зб. тез доповідей Всеукр. наук.-техн. конф. студентів і молодих учених, 15-16 травня 2018 р. – Дніпро, НМетАУ, 2018. – Т. 2. – С. 19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ін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. Оздоровчий вплив фізичних вправ на організм людини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пін, Т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уєва // Молода академія – 2018 : зб. тез доповідей Всеукр. наук.-техн. конф. студентів і молодих учених, 15-16 травня 2018 р. – Дніпро, НМетАУ, 2018. – Т. 2. – С. 197-19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Чекмарьова Н., Максимов А., Зуєва Т. Місце туризму в активному відпочинку сучасної студентської молоді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76-177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міської та обласної федерації бадмінто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сник декана механіко-машинобудівного факультету з фізичного виховання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лахов Михайло Валерій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І.,футбол, Чемпіонат України (ІІ ліга) , 2017-2018 р.р., ІІ міс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оненко В.Л. Развитие и становление баскетбола в Украине / В.Л. Мироненко, С.В. Горянов, М.В. Матлахов // Фізичне виховання, спорт та здоров’я у сучасному суспільстві : материалы ІІ Всеукр.наук.-метод.конф., 13 березря 2014 р. : зб. матер. конф. – Харків : ХНАДУ, 2014. – С. 212 – 21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Пузирькова-Уварова К. Теоретичний аспект проблеми вивчення мотивації до фізкультурно-оздоровчої діяльності студентів / Катерина Пузирькова-Уварова, Сергій Горянов, Валентина Мироненко, Михайло Матлахов // Актуальні проблеми фізичного виховання і спорту в сучасних умовах : матер. І Міжнар. наук.-практ. конф., 15 квітня 2015 р. – Дніпропетровськ, 2015. – С. 291 – 29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Мироненко 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Л. Социальные проблемы и пути развития физического воспитания в Украине / 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Л. Мироненко, М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лахов // Актуальные проблемы физической культуры и спорта : материалы 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VI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ждунар.науч.-практ.конф., 17 ноября 2016 г. – Чебоксары, 2016. – С. 739 – 74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Tm8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Мироненко В. Сучасні напрями самостійної роботи студентів з фізичного виховання / В. Мироненко, С. Горянов, М. Матлахов // Актуальні проблеми фізичного виховання і спорту в сучасних умовах : зб. наук. праць. – Дніпро, 2017. – С. 119-12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Tm8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Мироненко В.Л. Використання амортизаторів для покращення здоров’я та фізичної підготовленості студентів / 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Л. Мироненко, С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Горянов, М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Матлахов // Наука ІІІ тисячоліття: пошуки, проблеми, перспективи розвитку : матеріали ІІ Міжнар. наук.-практ. інтернет-конф. (25-26 квітня 2018 р.) : зб. тез. – Бердянськ: БДПУ, 2018. – Ч. 2. – С. 82-8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Tm7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Гузь І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О. Мотивації до фізкультурно-оздоровчої діяльності студентів / І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О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Гузь, М. 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Матлахов // Молода академія – 2018 : зб. тез доповідей Всеукр. наук.-техн. конф. студентів і молодих учених, 15-16 травня 2018 р. – Дніпро, НМетАУ, 2018. – Т. 2. – С. 19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кмарьова Н., Матлахов М., Горянов С. Роль физической культуры и спорта в развитии современного общества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73-176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міської  федерації футболу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існик декана електрометалургійного факультету з фізичного виховання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роненко Валентина Леонідів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зарь Оксана, баскетбол, СБЛУ – Універсіада України, 25-28 травня 2016 року, м.Київ, ІV місц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вгєнія, баскетбол, СБЛУ – Універсіада України, 25-28 травня 2016 року, м.Київ, ІV місц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сун Дарья, баскетбол, СБЛУ – Універсіада України, 25-28 травня 2016 року, м.Київ, ІV місц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ранік Катерина, баскетбол, СБЛУ – Універсіада України, 25-28 травня 2016 року, м.Київ, ІV місц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лошіна Анастасія, баскетбол, СБЛУ – Універсіада України, 25-28 травня 2016 року, м.Київ, ІV місц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бенко Яна, баскетбол, СБЛУ – Універсіада України, 25-28 травня 2016 року, м.Київ, ІV місц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ощак Катеріна, баскетбол, СБЛУ – Універсіада України, 25-28 травня 2016 року, м.Київ, ІV місце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оненко В.Л. Развитие и становление баскетбола в Украине / В.Л. Мироненко, С.В. Горянов, М.В. Матлахов // Фізичне виховання, спорт та здоров’я у сучасному суспільстві : материалы ІІ Всеукр.наук.-метод.конф., 13 березря 2014 р. : зб. матер. конф. – Харків : ХНАДУ, 2014. – С. 212 – 214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зирькова-Уварова К. Теоретичний аспект проблеми вивчення мотивації до фізкультурно-оздоровчої діяльності студентів / Катерина Пузирькова-Уварова, Сергій Горянов, Валентина Мироненко, Михайло Матлахов // Актуальні проблеми фізичного виховання і спорту в сучасних умовах : матер. І Міжнар. наук.-практ. конф., 15 квітня 2015 р. – Дніпропетровськ, 2015. – С. 291 – 296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ненко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. Социальные проблемы и пути развития физического воспитания в Украине /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. Мироненко,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Матлахов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7 ноября 2016 г. – Чебоксары, 2016. – С. 739 – 741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ненко В. Сучасні напрями самостійної роботи студентів з фізичного виховання / В. Мироненко, С. Горянов, М. Матлахов // Актуальні проблеми фізичного виховання і спорту в сучасних умовах : зб. наук. праць. – Дніпро, 2017. – С. 119-123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лстунова М. В. Сучасні проблеми здоров’я та здорового способу життя у фізкультурній освіті /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Толстунова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Мироненко // Молода академія 2017 : зб. тез доповідей Всеукр. наук.-техн. конф. студентів і молодих учених, 16-17 травня 2017 р. – Дніпро, НМетАУ, 2017. – Т. 2. – С. 190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Мироненко В.Л. Використання амортизаторів для покращення здоров’я та фізичної підготовленості студентів / 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Л. Мироненко, С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Горянов, М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>В.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en"/>
              </w:rPr>
              <w:t> 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</w:rPr>
              <w:t xml:space="preserve">Матлахов // Наука ІІІ тисячоліття: пошуки, проблеми, перспективи розвитку : матеріали ІІ Міжнар. наук.-практ. інтернет-конф. </w:t>
            </w:r>
            <w:r>
              <w:rPr>
                <w:rStyle w:val="Tm71"/>
                <w:rFonts w:cs="Times New Roman" w:ascii="Times New Roman" w:hAnsi="Times New Roman"/>
                <w:sz w:val="22"/>
                <w:szCs w:val="22"/>
                <w:lang w:val="ru-RU"/>
              </w:rPr>
              <w:t>(25-26 квітня 2018 р.) : зб. тез. – Бердянськ: БДПУ, 2018. – Ч. 2. – С. 82-83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олстунова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 Основи формування культури відносин в спортивній команді / М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олстунова, 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ироненко // Молода академія – 2018 : зб. тез доповідей Всеукр. наук.-техн. конф. студентів і молодих учених, 15-16 травня 2018 р. – Дніпро, НМетАУ, 2018. – Т. 2. – С. 198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ненко В.Л. Мотивація студентів до занять фізичною культурой та спортом у вищих навчальних закладах / В. Мироненко,П.Павлін// Нова ідеологія-2018 : Зб. тез доповідей Регіональна науково-практична конференція студентів і молодих вчених «Студент. Здоров’я. Спорт.», 15 листопада 2018 р. - Дніпро, ДНУ, 2018. - С. 107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лен міської  федерації баскетболу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сник декана факультету економіки і менеджменту з фізичного виховання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анська Світлана Василів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tm6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</w:rPr>
              <w:t>Бачинська Н. В. Шевченко В. В., Яланська С. В., Коваленко С. Д.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Tm61"/>
                <w:sz w:val="22"/>
                <w:szCs w:val="22"/>
              </w:rPr>
              <w:t>Методичні рекомендації "Впровадження ігрових форм при викладанні фізичного виховання у вищих навчальних закладах"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Дніпропетровсь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Tm5atm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Хаджинов В. А.,Чекмарьова Н. Г.,Сеймук А. О.,Яланська С. В. </w:t>
            </w:r>
            <w:r>
              <w:rPr>
                <w:rStyle w:val="Tm61"/>
                <w:sz w:val="22"/>
                <w:szCs w:val="22"/>
                <w:lang w:val="uk-UA"/>
              </w:rPr>
              <w:t>Методичні вказівки для вивчення техніки і методики оздоровчого бігу і ходьби з дисципліни "Фізичне виховання" для студентів напряму 6.050401 – металургія,</w:t>
            </w:r>
            <w:r>
              <w:rPr>
                <w:rStyle w:val="Tm7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ніпропетровськ, 2015</w:t>
            </w:r>
          </w:p>
          <w:p>
            <w:pPr>
              <w:pStyle w:val="Tm5atm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Style w:val="Tm61"/>
                <w:sz w:val="22"/>
                <w:szCs w:val="22"/>
              </w:rPr>
              <w:t>Бачинська Н. В., Хотієнко С. В., Яланська С. В., Чернігіна Т. О</w:t>
            </w:r>
            <w:r>
              <w:rPr>
                <w:rStyle w:val="Tm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іппінг в системі фізичного виховання та спорту (методичні рекомендації</w:t>
            </w:r>
            <w:r>
              <w:rPr>
                <w:sz w:val="22"/>
                <w:szCs w:val="22"/>
                <w:lang w:val="uk-UA"/>
              </w:rPr>
              <w:t xml:space="preserve"> . </w:t>
            </w:r>
            <w:r>
              <w:rPr>
                <w:sz w:val="22"/>
                <w:szCs w:val="22"/>
              </w:rPr>
              <w:t>Дніпропетровсь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Tm5atm6"/>
              <w:numPr>
                <w:ilvl w:val="0"/>
                <w:numId w:val="5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Хаджинов В.А., Чекмарьова Н.Г., Зуєва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Т.В., Яланська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 xml:space="preserve">С.В. 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Методичні вказівки для практичних і самостійних занять з бадмінтону для вивчення дисципліни ”Фізичне виховання”. </w:t>
            </w:r>
            <w:r>
              <w:rPr>
                <w:rStyle w:val="Tm61"/>
                <w:sz w:val="22"/>
                <w:szCs w:val="22"/>
                <w:lang w:val="en"/>
              </w:rPr>
              <w:t>Для студентів спеціальності 136 (бакалаврський рівень вищої освіти)</w:t>
            </w:r>
            <w:r>
              <w:rPr>
                <w:rStyle w:val="Tm61"/>
                <w:sz w:val="22"/>
                <w:szCs w:val="22"/>
                <w:lang w:val="uk-UA"/>
              </w:rPr>
              <w:t xml:space="preserve"> . </w:t>
            </w:r>
            <w:r>
              <w:rPr>
                <w:sz w:val="22"/>
                <w:szCs w:val="22"/>
              </w:rPr>
              <w:t>Дніпропетровськ, 201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ланська С. Спортивна ходьба / Світлана Яланська, Анастасія Біла, Валерія Кузнецова, Олександра Тишковська // Актуальні проблеми фізичної культури, олімпійського спорту та реабілітації у навчальних закладах України : Всеукр.студ.наук.-практ. конф. : сб. наук.праць. – Кіровоград : КДПУ, 2013. – Вип. ХІ, С. 109–113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Яланская С.В. Студенческий туризм в Украине. Проблемы и перспективы развития / С.В.Яланская, А.Ю.Хрущ, А.А.Карпова // Актуальні проблеми фізичного виховання, реабілітації, спорту та туризму : матер. 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іжнар. наук.-практ. конф., 10-11 жовтня 2013 р. : тези доповіді. – Запоріжжя : КПУ, 2013. – С. 342-343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ихайленко А. Харчування студентів: дослідження та рекомендації / Анастасія Михайленко, Карина Лещенко, Світлана Яланська // Актуальні проблеми фізичного виховання студентів в умовах кредитно-модульної системи навчання : матер. Всеукр. наук.-практ. конф., 10–11 квітня 2014 р. – Дніпропетровськ : Вид-во ДНУ, 2014. – С. 288 – 292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чинська Н. В. Шевченко В. В., Яланська С. В., Коваленко С. Д. Методичні рекомендації "Впровадження ігрових форм при викладанні фізичного виховання у вищих навчальних закладах" – Дніпропетровськ, 2015. – 44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ещенко К. Використання інформаційних технологій та тренажерів у процесі фізичного виховання студентів / К. Лещенко, В. Іванько, С. Яланська // Проблеми формування здорового способу життя молоді : матер. 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Всеукр. наук. практ. конф., 22-24 травня 2015 р. – Львів : ЛНУ ім. </w:t>
            </w:r>
            <w:r>
              <w:rPr>
                <w:rFonts w:cs="Times New Roman" w:ascii="Times New Roman" w:hAnsi="Times New Roman"/>
                <w:lang w:val="en"/>
              </w:rPr>
              <w:t>І.Франка, 2015. – С. 44-51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чинська Н. В., Хотієнко С. В., Яланська С. В., Чернігіна Т. О. Скіппінг в системі фізичного виховання та спорту (методичні рекомендації). – Д.: Вид-во "Нова Ідеологія", 2016. – 28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евченко В. В. Анализ оценки биологического возраста студентов / В. В. Шевченко, С. В. Яланская, К. С. Лещенко // Актуальні проблеми фізичного виховання і спорту в сучасних умовах : матеріали регіон.наук.-практ.конф. – Дніпропетровськ, 2016. – С. 171-173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ланська С.В. Фізична культура Франції /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Яланська, К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ещенко,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итнік // Форум прихильників фізичної культури, студентського спорту та здорового способу життя : матер. Міжнар. наук.-практ. конф. – Дніпро, 2016. – С. 260 – 264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бродська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Фізична культура у формуванні здорового способу життя /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бродська,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Яланська // Молода академія 2017 : зб. тез доповідей Всеукр. наук.-техн. конф. студентів і молодих учених, 16-17 травня 2017 р. – Дніпро, НМетАУ, 2017. – Т. 2. – С. 186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ланська С. Вплив рухової активності на розумову та фізичну працездатність студентів / С. Яланська, А. Забродська // Актуальні проблеми фізичного виховання, спорту та реабілітації в сучасних умовах : зб. наук. праць. – Дніпро, 2018. – С. 218-221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бродська А. А. Рухова активність – впливовий чинник на розумову та фізичну працездатність студентів /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бродська, 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Яланська // Молода академія – 2018 : зб. тез доповідей Всеукр. наук.-техн. конф. студентів і молодих учених, 15-16 травня 2018 р. – Дніпро, НМетАУ, 2018. – Т. 2. – С. 193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удрич О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Вплив оздоровчого бігу на функціональний стан студентів / О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удрич, С. В. Яланська // Молода академія – 2018 : зб. тез доповідей Всеукр. наук.-техн. конф. студентів і молодих учених, 15-16 травня 2018 р. – Дніпро, НМетАУ, 2018. – Т. 2. – С. 194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ланська С.В. Основи фізичної реабілітації та абілітації на сучасному етапі / С.Яланська, А.Забродська // Нова ідеологія-2018 : Зб. тез доповідей Регіональна науково-практична конференція студентів і молодих вчених «Студент. Здоров`я. Спорт.», 15 листопада 2018 р. - Дніпро, ДНУ,2018. - С. 155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міської та обласної федерації теніс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спортивного клубу НМетАУ 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Замісник декана факультету </w:t>
            </w:r>
            <w:r>
              <w:rPr>
                <w:rFonts w:cs="Times New Roman" w:ascii="Times New Roman" w:hAnsi="Times New Roman"/>
                <w:lang w:val="ru-RU"/>
              </w:rPr>
              <w:t>матерыалознавства ы обробки металыв</w:t>
            </w:r>
            <w:r>
              <w:rPr>
                <w:rFonts w:cs="Times New Roman" w:ascii="Times New Roman" w:hAnsi="Times New Roman"/>
              </w:rPr>
              <w:t xml:space="preserve"> з фізичного виховання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анська Олександра Олександрів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Єланська О. О., Хаджинов В. А., Єланський К. Ю., Римбалович О. І. Методичні вказівки до вивчення техніки і тактики карате-до з дисципліни ”Фізичне виховання” для студентів усіх напрямів. Частина І – Дніпропетровськ : НМетАУ, 2013. – 44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5a"/>
              <w:numPr>
                <w:ilvl w:val="0"/>
                <w:numId w:val="30"/>
              </w:numPr>
              <w:spacing w:before="0" w:after="0"/>
              <w:jc w:val="both"/>
              <w:rPr>
                <w:rStyle w:val="Tm61"/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Маслова К., тхєквондо, Кубок України, 14-16 вересень 2018 року, Одеса, ІІІ місце.</w:t>
            </w:r>
          </w:p>
          <w:p>
            <w:pPr>
              <w:pStyle w:val="Tm5a"/>
              <w:numPr>
                <w:ilvl w:val="0"/>
                <w:numId w:val="30"/>
              </w:numPr>
              <w:spacing w:before="0" w:after="0"/>
              <w:jc w:val="both"/>
              <w:rPr>
                <w:rStyle w:val="Tm61"/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Губанова М., каратє, Чемпіонат України серед спортсменів з вадами слуху, 10-11 листопада 2018 р., м.Полтава, ІІІ місце.</w:t>
            </w:r>
          </w:p>
          <w:p>
            <w:pPr>
              <w:pStyle w:val="Tm5a"/>
              <w:numPr>
                <w:ilvl w:val="0"/>
                <w:numId w:val="30"/>
              </w:numPr>
              <w:spacing w:before="0" w:after="0"/>
              <w:jc w:val="both"/>
              <w:rPr>
                <w:rStyle w:val="Tm61"/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Масло К., каратє, Чемпіонат України серед спортсменів з вадами слуху, 10-11 листопада 2018 р., м.Полтава, ІІІ місце.</w:t>
            </w:r>
          </w:p>
          <w:p>
            <w:pPr>
              <w:pStyle w:val="Tm5a"/>
              <w:numPr>
                <w:ilvl w:val="0"/>
                <w:numId w:val="30"/>
              </w:numPr>
              <w:spacing w:before="0" w:after="0"/>
              <w:jc w:val="both"/>
              <w:rPr>
                <w:rStyle w:val="Tm61"/>
                <w:sz w:val="22"/>
                <w:szCs w:val="22"/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Новіков В., каратє, Чемпіонат України серед спортсменів з вадами слуху, 10-11 листопада 2018 р., м.Полтава, І,І,І місце.</w:t>
            </w:r>
          </w:p>
          <w:p>
            <w:pPr>
              <w:pStyle w:val="Tm5a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rStyle w:val="Tm61"/>
                <w:sz w:val="22"/>
                <w:szCs w:val="22"/>
                <w:lang w:val="uk-UA"/>
              </w:rPr>
              <w:t>Першаєв О., каратє, Чемпіонат України серед спортсменів з вадами слуху, 10-11 листопада 2018 р., м.Полтава, І, І, І місце</w:t>
            </w:r>
          </w:p>
          <w:p>
            <w:pPr>
              <w:pStyle w:val="Tm5a"/>
              <w:numPr>
                <w:ilvl w:val="0"/>
                <w:numId w:val="30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rStyle w:val="Tm61"/>
                <w:sz w:val="22"/>
                <w:szCs w:val="22"/>
                <w:lang w:val="uk-UA"/>
              </w:rPr>
              <w:t>Пантюшін М., каратє, Чемпіонат України серед спортсменів з вадами слуху, 10-11 листопада 2018 р., м.Полтава, І та ІІІ місце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Єланська О.О. Використання легкоатлетичних вправ під час розвитку швидкісно-силових якостей у каратистів / О.О.Єланська, А.С.Просенко // Легка атлетика у навчальному процесі учнівської та студентської молоді : Всеукр.наук.-метод. конф., 16 травня 2013 р. : зб. матер. – Кривий ріг, 2013. – С. 106 – 11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анська О.О. Актуальні проблеми фізичного виховання студентської молоді та шляхи їх вирішення / О.О.Єланська, В.О.Зелік // Наука і вища освіта : матер. ХХІ Міжнар. наук. конф. студентів і молодих учених, 18 квітня 2013 р. : тези доповіді. – Запоріжжя : КПУ, 2013. – Т. 2. – С. 266-26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анська О., Шатрова О. Ефективність колового тренування на заняттях фізичною культурою зі студентами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65-16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я Е., Еланская А. Формирование здорового образа жизни студентов с помощью занятий физической культурой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78-179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лова міської  федерації каратє.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</w:rPr>
              <w:t>Член обласної федерації карате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ксимов Андрій Вячеслав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…,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ян А., греко-римська боротьба, Кубок України, 2-4 грудня 2015 р., ІІІ місц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сенко О., греко-римська боротьба, Чемпіонат України, 28029.09.2013 р., ІІІ міс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рнявская Е.А. Отношение студентов с нарушениями слуха к занятиям по физическому воспитанию в ВУЗЕ / Е. А. Чернявская, Е. В. Шатровая, А. В. Максимов // Восток-Россия-Запад. Современные процессы развития физической культуры, спорта и туризма. Состояние и перспективы формирования здорового образа жизни : матер. </w:t>
            </w:r>
            <w:r>
              <w:rPr>
                <w:rFonts w:cs="Times New Roman" w:ascii="Times New Roman" w:hAnsi="Times New Roman"/>
                <w:lang w:val="en"/>
              </w:rPr>
              <w:t xml:space="preserve">ХVI Традиционного междун. симпоз., 15-18 февраля 2013 г. – Красноярск, 2013. – С.283-284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ева Н.Г. Нетрадиционные виды физической культуры и их влияние на состояние здоровья женщин / Н. Г. Чекмарьова, А. В. Максимов, Т. В. Зуева // Педагогічний вектор розвитку фізичного виховання в Україні : зб. наук. пр. І Всеукр. наук.-практ. конф., 16–17 квітня 2014 р. / за заг. ред. </w:t>
            </w:r>
            <w:r>
              <w:rPr>
                <w:rFonts w:cs="Times New Roman" w:ascii="Times New Roman" w:hAnsi="Times New Roman"/>
                <w:lang w:val="en"/>
              </w:rPr>
              <w:t>Ю. О. Долинського. – Краматорськ : ДДМА, 2014. – С. 192–195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амардіна Г. Мотивація учнівської молоді до навчання в професійно-технічному навчальному закладі / Галина Шамардіна, Олена Чернявська, Андрій Максимов // Актуальні проблеми фізичного виховання і спорту в сучасних умовах : матер. І Міжнар. наук.-практ. конф., 15 квітня 2015 р. – Дніпропетровськ, 2015. – С. 364 – 366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Організація рухової активності студентської молоді, як компонент здорового способу життя / Наталя Чекмарьова, Андрій Максимов // Форум прихильників фізичної культури, студентського спорту та здорового способу життя : матер. Міжнар. наук.-практ. конф. – Дніпро, 2016. – С. 225 – 228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 Особливості програмного забезпечення фізичного виховання студентів у ВНЗ / В. Хаджинов, А. Максимов, О. Кісенко // Актуальні проблеми фізичного виховання і спорту в сучасних умовах : зб. наук. праць. – Дніпро, 2017. – С. 177-182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ьова Н.Г. Психологічні аспекти формування та розвитку спортивної команди / Н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 Чекмарьова,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ксимов // Наука ІІІ тисячоліття: пошуки, проблеми, перспективи розвитку : матеріали ІІ Міжнар. наук.-практ. інтернет-конф. (25-26 квітня 2018 р.) : зб. тез. – Бердянськ: БДПУ, 2018. – Ч. 2. – С. 126-127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екмарева Н. Организация и методика занятий по физическому воспитанию студентов специальных медицинских групп / Н. Чекмарева, С. Безденежных,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ксимов // Актуальні проблеми фізичного виховання, спорту та реабілітації в сучасних умовах : зб. наук. праць. – Дніпро, 2018. – С. 188-194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убчик Р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. "Греко-римська боротьба як чинник патріотичного виховання молоді / Р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лубчик, 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ксимов // Молода академія – 2018 : зб. тез доповідей Всеукр. наук.-техн. конф. студентів і молодих учених, 15-16 травня 2018 р. – Дніпро, НМетАУ, 2018. – Т. 2. – С. 191-192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кмарьова Н., Максимов А., Зуєва Т. Місце туризму в активному відпочинку сучасної студентської молоді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76-177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міської  федерації греко-римської боротьби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</w:rPr>
              <w:t>Шатрова Олена Володимирів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ьова Н.Г. Оцінка здібності до відтворення заданої швидкості бігу в системі спортивного відбору / Н.Г.Чекмарьова, В.А.Хаджинов, О.В.Шатрова // Теорія і практика фізичного виховання. – Донецьк, ДонНУ. – 2013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– № 1. – С. 120–129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ька О.А., Шатрова О.В., Хаджинов В.А., Чекмарьова Н.Г. Методичні вказівки до вивчення дисципліни ”Фізичне виховання” для студентів з вадами слуху усіх напрямів. Частина І – Дніпропетровськ : НМетАУ, 2013. –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рнявська О. Особливості організації і проведення занять з фізичного виховання зі студентами з вадами слуху / Олена Чернявська, Олена Шатрова // Актуальні проблеми фізичного виховання студентів в сучасних умовах : Регіон.наук.-практ. конф., 16–17 квітня 2013 р. : зб. наук. праць. – Дніпропетровськ : Вид-во ДНУ, 2013. – С. 355 – 358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О. Розвиток швидкісно-силових здібностей засобами легкоатлетичних вправ в процесі фізичного виховання учнів середнього шкільного віку / Н.О.Бондаренко, О.А.Чернявська, О.В.Шатрова, Т.В.Зуєва // Легка атлетика у навчальному процесі учнівської та студентської молоді : Всеукр.наук.-метод. конф., 16 травня 2013 р. : зб. матер. – Кривий ріг, 2013. – С. 92 – 95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трова О.В. Вплив занять фізичними вправами на стан здоров’я сучасних студентів / О.В.Шатрова, О.С.Боярченко, П.М.Демуш // Наука і вища освіта : матер. ХХІ Міжнар. наук. конф. студентів і молодих учених, 18 квітня 2013 р. : тези доповіді. – Запоріжжя : КПУ, 2013. – Т. 2. – С. 72-273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ік В.О. Історичний розвиток парадигми здорового способу життя / В. О. Зелік, В. А. Хаджинов, Н. Г. Чекмарьова, О. В. Шатрова // Актуальні проблеми соціально-гуманітарних наук : матеріали ІІ Всеукр. наук. конф., 29–30 листопада 2013 р. : зб. наук. праць. – Дніпропетровськ : Вид-во НМетАУ, 2013. – Ч. ІІІ. – С. 181–182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инов В.А. Становление и развитие спорта для всех в Украине / Хаджинов В. А., Шатровая Е. В., Зелик В. А. // Молодая спортивная наука Беларуси : материалы Междунар.науч.-практ.конф., 8-10 апреля 2014 г. : зб. науч. работ. – Минск : БГУФК, 2014. – Ч. І. – С. 309 – 31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ева Н.Г. Особенности развития физической рекреации в Украине / Чекмарева Н. Г., Шатровая Е. В., Зелик В. А. // Молодая спортивная наука Беларуси : материалы Междунар.науч.-практ.конф., 8-10 апреля 2014 г. : зб. науч. работ. – Минск : БГУФК, 2014. – Ч. 2. – С. 293 – 295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Шатровая Е.В. Роль спорта в жизнедеятельности человека / Е. В. Шатровая, Н. Г. Чекмарева, Т. В. Зуева, В. А. Зелик // Актуальные проблемы физической культуры и спорта : материалы </w:t>
            </w:r>
            <w:r>
              <w:rPr>
                <w:rFonts w:cs="Times New Roman" w:ascii="Times New Roman" w:hAnsi="Times New Roman"/>
                <w:lang w:val="e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.науч.-практ.конф., 11 декабря 2014 г. – Чебоксары, 2014. – С. 894 – 897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марьова Н. Рухова активність – запорука необхідної життєдіяльності організму людини / Наталя Чекмарьова, Валерій Хаджинов, Олена Шатрова, Ірина Мирошніченко // Актуальні проблеми фізичного виховання і спорту в сучасних умовах : матер. І Міжнар. наук.-практ. конф., 15 квітня 2015 р. – Дніпропетровськ, 2015. – С. 357 – 361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трова О. Роль спорта в современном обществе / Е. Шатровая, Н. Чекмарева, Т. Зуева, В. Зелик // Проблеми та перспективи розвитку науки на початку третього тисячоліття у країнах Європи та Азії : матеріали Х</w:t>
            </w:r>
            <w:r>
              <w:rPr>
                <w:rFonts w:cs="Times New Roman" w:ascii="Times New Roman" w:hAnsi="Times New Roman"/>
                <w:lang w:val="e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іжнар. наук.-практ.інтернет-конф., 30 червня - 1 липня 2015 р. : зб. наук. праць. – Переяслав-Хмельницький, 2015. – С. 180 – 18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обіна Л. А. Формування здорового способу життя студентської молоді / Л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обіна, О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Шатрова // Молода академія 2017 : зб. тез доповідей Всеукр. наук.-техн. конф. студентів і молодих учених, 16-17 травня 2017 р. – Дніпро, НМетАУ, 2017. – Т. 2. – С. 188-189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Є. І. Проблеми фізичної культури в Україні / Є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І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пова, О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Шатрова // Молода академія 2017 : зб. тез доповідей Всеукр. наук.-техн. конф. студентів і молодих учених, 16-17 травня 2017 р. – Дніпро, НМетАУ, 2017. – Т. 2. – С. 189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Єланська О., Шатрова О. Ефективність колового тренування на заняттях фізичною культурою зі студентами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65-166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атровая Е., Еланская А. Формирование здорового образа жизни студентов с помощью занятий физической культурой // Проблеми та перспективи розвитку сучасної науки в країнах Європи та Азії: матеріали ХІІІ Міжнар. наук. практ. інтерн. конф. Переяславль-Хмельницький, 2019. С. 178-179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Голова  міської  федерації гандболу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b/>
      <w:bCs/>
      <w:iCs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Staffer">
    <w:name w:val="staffer"/>
    <w:basedOn w:val="Style12"/>
    <w:qFormat/>
    <w:rPr/>
  </w:style>
  <w:style w:type="character" w:styleId="Style13">
    <w:name w:val="Таблиця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Courier New" w:hAnsi="Courier New" w:eastAsia="Times New Roman" w:cs="Courier New"/>
      <w:lang w:val="ru-RU"/>
    </w:rPr>
  </w:style>
  <w:style w:type="character" w:styleId="8">
    <w:name w:val=" Знак Знак8"/>
    <w:qFormat/>
    <w:rPr>
      <w:rFonts w:ascii="Arial" w:hAnsi="Arial" w:eastAsia="Times New Roman" w:cs="Arial"/>
      <w:b/>
      <w:bCs/>
      <w:iCs/>
      <w:sz w:val="22"/>
      <w:szCs w:val="22"/>
      <w:lang w:val="ru-RU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character" w:styleId="Previewtxt">
    <w:name w:val="previewtx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 Знак Знак"/>
    <w:qFormat/>
    <w:rPr>
      <w:sz w:val="16"/>
      <w:szCs w:val="16"/>
      <w:lang w:val="uk-UA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vts15">
    <w:name w:val="rvts15"/>
    <w:qFormat/>
    <w:rPr/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Tm71">
    <w:name w:val="tm71"/>
    <w:basedOn w:val="Style12"/>
    <w:qFormat/>
    <w:rPr>
      <w:sz w:val="28"/>
      <w:szCs w:val="28"/>
    </w:rPr>
  </w:style>
  <w:style w:type="character" w:styleId="Tm81">
    <w:name w:val="tm81"/>
    <w:basedOn w:val="Style12"/>
    <w:qFormat/>
    <w:rPr>
      <w:i/>
      <w:iCs/>
      <w:sz w:val="28"/>
      <w:szCs w:val="28"/>
    </w:rPr>
  </w:style>
  <w:style w:type="character" w:styleId="Tm61">
    <w:name w:val="tm6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0"/>
      <w:ind w:left="720" w:hanging="142"/>
      <w:contextualSpacing/>
      <w:jc w:val="both"/>
    </w:pPr>
    <w:rPr>
      <w:rFonts w:ascii="Calibri" w:hAnsi="Calibri" w:eastAsia="Calibri" w:cs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arCharCar">
    <w:name w:val=" Car Char Car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Таблиц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142"/>
      <w:jc w:val="both"/>
    </w:pPr>
    <w:rPr>
      <w:rFonts w:eastAsia="Times New Roman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right="175" w:firstLine="5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m5atm6">
    <w:name w:val="tm5 a______ 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m5atm8">
    <w:name w:val="tm5 a______ tm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m5a">
    <w:name w:val="tm5 a___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m7tm5a">
    <w:name w:val="tm7 tm5a___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8:00Z</dcterms:created>
  <dc:creator>Axer</dc:creator>
  <dc:description/>
  <cp:keywords/>
  <dc:language>en-US</dc:language>
  <cp:lastModifiedBy>Sergey</cp:lastModifiedBy>
  <cp:lastPrinted>2019-04-05T13:22:00Z</cp:lastPrinted>
  <dcterms:modified xsi:type="dcterms:W3CDTF">2019-04-08T07:29:00Z</dcterms:modified>
  <cp:revision>32</cp:revision>
  <dc:subject/>
  <dc:title>ВІДОМОСТІ</dc:title>
</cp:coreProperties>
</file>