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УКРАЇНСЬКА НАУКОВО – ПРАКТИЧНА КОНФЕРЕНЦІЯ З ПРОБЛЕМ ІНТЕЛЕКТУАЛЬНОЇ ВЛАСНОСТІ: ВЕРЕСЕНЬ 2014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ІСЦЕ ПРОВЕДЕННЯ: ЗАЛА ЗАСІДАНЬ ВЧЕНОЇ РАДИ КИЇВСЬКОГО НАЦІОНАЛЬНОГО УНІВЕРСИТЕТУ ІМЕНІ ТАРАСА ШЕВЧЕН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00675" cy="5400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00720" cy="540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5.3pt;width:425.2pt;height:42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ОНФЕРЕНЦІЇ З ДОПОВІДЯМИ ВИСТУПИЛИ ВИХОВАНЦІ КАФЕДРИ ІНТЕЛЕКТУАЛЬНОЇ ВЛАСНОСТІ НАЦІОНАЛЬНОЇ МЕТАЛУРГІЙНОЇ АКАДЕМІЇ УКРАЇНИ: ЛЕВИЦЬКИЙ В’ЯЧЕСЛАВ (НА ФОТО СПРАВА), (ГРУПА ІВ-01-09) НА ТЕМУ «</w:t>
      </w:r>
      <w:r>
        <w:rPr>
          <w:rFonts w:ascii="Times New Roman" w:hAnsi="Times New Roman"/>
          <w:sz w:val="24"/>
          <w:szCs w:val="24"/>
        </w:rPr>
        <w:t xml:space="preserve">УДОСКОНАЛЕННЯ СИСТЕМИ СУДОВОГОЗАХИСТУ ПРАВ ІНТЕЛЕКТУАЛЬНОЇ ВЛАСНОСТІ», </w:t>
      </w:r>
      <w:r>
        <w:rPr>
          <w:rFonts w:ascii="Times New Roman" w:hAnsi="Times New Roman"/>
          <w:sz w:val="28"/>
          <w:szCs w:val="28"/>
        </w:rPr>
        <w:t>КУЧЕРИН ГНАТ (НА ФОТО ЗЛІВА), (ГРУПА ІВ-09з) НА ТЕМУ «ІНТЕЛЕКТУАЛЬНА СКЛАДОВА ЕКОНОМІЧНОЇ БЕЗПЕКИ МЕТАЛУРГІЙНОГО ПІДПРИЄМСТВА», КЕРІВНИК ДОКТОР ТЕХНІЧНИХ НАУК, ПРОФЕСОР КАФЕДРИ ІНТЕЛЕКТУАЛЬНОЇ ВЛАСНОСТІ ПЕТРЕНКО ВІТАЛІЙ ОЛЕКСАНДРОВИЧ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04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</TotalTime>
  <Application>LibreOffice/7.4.7.2$Linux_X86_64 LibreOffice_project/40$Build-2</Application>
  <AppVersion>15.0000</AppVersion>
  <Pages>1</Pages>
  <Words>104</Words>
  <Characters>596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8:00Z</dcterms:created>
  <dc:creator>Admin</dc:creator>
  <dc:description/>
  <dc:language>en-US</dc:language>
  <cp:lastModifiedBy>Name</cp:lastModifiedBy>
  <dcterms:modified xsi:type="dcterms:W3CDTF">2014-10-03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