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УКРАЇНСЬКИЙ ДЕРЖАВНИЙ УНІВЕРСИТЕТ НАУКИ І ТЕХНОЛОГІ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СИЛАБУС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b/>
                <w:sz w:val="28"/>
                <w:szCs w:val="28"/>
              </w:rPr>
              <w:t>СТАЛИЙ ІННОВАЦІЙНИЙ РОЗВИТОК СИСТЕМИ ТЕХНІЧНОГО РЕГУЛЮВАННЯ УКРАЇНИ</w:t>
            </w:r>
            <w:r>
              <w:rPr>
                <w:color w:val="FF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татус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Вибіркова навчальна дисципліна професійної підгото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а назва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 Сталий інноваційний розвиток системи технічного регулювання Украї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а назва спеціальності та спеціалізації (за наявності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– Інформаційно-вимірювальні технолог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освітньо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, стандартизація, сертифікація та метролог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світній ступі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(магістерськи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дисциплі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кредитів ЄКТ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и вив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 (півсеместр 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кафедри, яка викладає дисципліну, </w:t>
            </w:r>
            <w:r>
              <w:rPr>
                <w:b/>
                <w:color w:val="FF0000"/>
                <w:sz w:val="22"/>
                <w:szCs w:val="22"/>
              </w:rPr>
              <w:t>абревіатурне позна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якості, стандартизації та метрології (СЯС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ектор ( викладач(і))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51" w:hRule="atLeast"/>
        </w:trPr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50990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9673" y="2919"/>
                      <wp:lineTo x="8315" y="3593"/>
                      <wp:lineTo x="6519" y="5620"/>
                      <wp:lineTo x="6519" y="7421"/>
                      <wp:lineTo x="8315" y="10123"/>
                      <wp:lineTo x="3142" y="13497"/>
                      <wp:lineTo x="2919" y="18445"/>
                      <wp:lineTo x="18446" y="18445"/>
                      <wp:lineTo x="18446" y="13716"/>
                      <wp:lineTo x="13041" y="10123"/>
                      <wp:lineTo x="14845" y="7421"/>
                      <wp:lineTo x="15069" y="5848"/>
                      <wp:lineTo x="13041" y="3593"/>
                      <wp:lineTo x="11691" y="2919"/>
                      <wp:lineTo x="9673" y="291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за бажанням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. техн. наук, доцент Максакова Оксана Сергіївна  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Корпоративний Е-mail: </w:t>
            </w:r>
            <w:r>
              <w:rPr>
                <w:color w:val="FF0000"/>
                <w:sz w:val="24"/>
                <w:szCs w:val="24"/>
              </w:rPr>
              <w:t>о.</w:t>
            </w:r>
            <w:r>
              <w:rPr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/>
              </w:rPr>
              <w:t>maksakova</w:t>
            </w:r>
            <w:r>
              <w:rPr>
                <w:color w:val="FF0000"/>
                <w:sz w:val="24"/>
                <w:szCs w:val="24"/>
              </w:rPr>
              <w:t>@ust.edu.ua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lang w:val="pt-BR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k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y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u</w:t>
              </w:r>
              <w:r>
                <w:rPr>
                  <w:rStyle w:val="InternetLink"/>
                  <w:sz w:val="24"/>
                  <w:szCs w:val="24"/>
                </w:rPr>
                <w:t>n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y</w:t>
              </w:r>
              <w:r>
                <w:rPr>
                  <w:rStyle w:val="InternetLink"/>
                  <w:sz w:val="24"/>
                  <w:szCs w:val="24"/>
                </w:rPr>
                <w:t>a@</w:t>
              </w:r>
              <w:r>
                <w:rPr>
                  <w:rStyle w:val="InternetLink"/>
                  <w:sz w:val="24"/>
                  <w:szCs w:val="24"/>
                  <w:lang w:val="pt-BR"/>
                </w:rPr>
                <w:t>gmail.com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 xml:space="preserve">  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нк на персональну сторінку викладача на сайті кафедри </w:t>
            </w:r>
            <w:r>
              <w:rPr>
                <w:color w:val="FF0000"/>
                <w:sz w:val="24"/>
                <w:szCs w:val="24"/>
              </w:rPr>
              <w:t>https://nmetau.edu.ua/ua/mdiv/i2037/p-2/e2249</w:t>
            </w:r>
          </w:p>
        </w:tc>
      </w:tr>
      <w:tr>
        <w:trPr>
          <w:trHeight w:val="383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інк на дисципліну (за наявністю) 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 w:val="24"/>
                <w:szCs w:val="24"/>
              </w:rPr>
            </w:pPr>
            <w:r>
              <w:rPr>
                <w:b/>
                <w:bCs/>
                <w:color w:val="244061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гаріна, 4, кімн. 28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умови вивчення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умовами для вивчення дисципліни є обізнаність студента в основах забезпечення якості продукції, процесів і систем засобами метрології з використанням інформаційно-вимірювальної техніки, наявність загальної соціальної та технічної культури на рівні не нижче випускника бакалаврату за будь-якою спеціальніст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FF0000"/>
              </w:rPr>
            </w:pPr>
            <w:r>
              <w:rPr>
                <w:color w:val="000000"/>
                <w:lang w:val="uk-UA"/>
              </w:rPr>
              <w:t>Засвоєння знань щодо підходів в інноваційній діяльності при виконанні робіт із стандартизації, сертифікації, метрології, при удосконаленні систем управління якістю продукції, реалізації сучасних тенденцій зі зближення нормативно-правової бази України з європейською практикою,  придбання навичок з використання відповідних методологій та методик щодо обраної предметної сфери діяльності.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Н1. Розуміти та класифікувати </w:t>
            </w:r>
            <w:r>
              <w:rPr>
                <w:bCs/>
                <w:color w:val="000000"/>
                <w:lang w:val="uk-UA"/>
              </w:rPr>
              <w:t>основні поняття, принципи, методи та інструменти з інновацій взагалі та сталого інноваційного розвитку системи технічного регулювання України, зокрема, в контексті відповідних світових  тенденцій.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РН2. Застосовувати сучасні теоретичні знання, методології, методи та практичні навички, необхідні для розв’язання завдань із забезпечення сталого інноваційного розвитку складових технічного регулювання України.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РН3. Вдосконалювати складові технічного регулювання України на основі ефективних застосовних підходів бізнес-інжинірингу, відомих із світовій практики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діл 1. </w:t>
            </w:r>
            <w:r>
              <w:rPr/>
              <w:t>Шляхи забезпечення сталого розвитку складових технічного регулю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 2. Розвиток складових технічного регулювання</w:t>
            </w:r>
          </w:p>
          <w:p>
            <w:pPr>
              <w:pStyle w:val="Default"/>
              <w:rPr>
                <w:color w:val="FF0000"/>
                <w:lang w:val="uk-UA"/>
              </w:rPr>
            </w:pPr>
            <w:r>
              <w:rPr>
                <w:lang w:val="uk-UA"/>
              </w:rPr>
              <w:t>Розділ 3. Інноваційна діяльність при забезпеченні якості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і  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34" w:firstLine="15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ння кожного розділу здійснюється за 12-бальною шкалою. 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15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розділів 1, 2 та 3 здійснюється за результатами виконання контрольної роботи РК1 у тестовій формі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34" w:firstLine="15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обхідною умовою отримання позитивної оцінки з розділів 1, 2, та 3 є відпрацювання та надання звіту з усіх практичних робі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(та індивідуального завдання – для студентів заочної форми навчання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го розділу.  </w:t>
            </w:r>
          </w:p>
          <w:p>
            <w:pPr>
              <w:pStyle w:val="Default"/>
              <w:ind w:firstLine="159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ідповідна семестрова оцінка визначається як середнє арифметичне оцінок 1, 2, та 3 розділів з округленням до цілого числа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тримання незадовільної (нижчої за 4 бали) оцінки з певного розділу або її відсутність через відсутність здобувача на контрольному заході не створює  підстав для недопущення здобувача до наступного контрольного заходу. </w:t>
            </w:r>
          </w:p>
          <w:p>
            <w:pPr>
              <w:pStyle w:val="Default"/>
              <w:ind w:firstLine="19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обувач не допускається до семестрового контролю за відсутності позитивної оцінки (не нижче 4 балів) хоча б з одного із розділів.</w:t>
            </w:r>
          </w:p>
          <w:p>
            <w:pPr>
              <w:pStyle w:val="Default"/>
              <w:ind w:firstLine="19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193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орушення академічної доброчесності з боку здобувачів освіти, які, зокрема, можуть полягати у користуванні сторонніми джерелами інформації на контрольних заходах, фальсифікації або фабрикації результатів досліджень, що виконувались на практичних заняттях, тягнуть відповідальність у вигляді повторного виконання сфальсифікованої роботи та повторного проходження процедури оцінювання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Навчальний процес передбачає використання графічних засобів: схем, плакатів, копій документів тощо,  комп’ютеризованих робочих місць для проведення інтерактивних лекцій та практичних робіт, прикладного програмного забезпечення для підтримки </w:t>
            </w:r>
            <w:r>
              <w:rPr>
                <w:iCs/>
                <w:sz w:val="24"/>
                <w:szCs w:val="24"/>
              </w:rPr>
              <w:t xml:space="preserve">дистанційного навчання: </w:t>
            </w:r>
            <w:r>
              <w:rPr>
                <w:iCs/>
                <w:sz w:val="24"/>
                <w:szCs w:val="24"/>
                <w:lang w:val="en-US"/>
              </w:rPr>
              <w:t>ZOOM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Google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lass</w:t>
            </w:r>
            <w:r>
              <w:rPr>
                <w:iCs/>
                <w:sz w:val="24"/>
                <w:szCs w:val="24"/>
              </w:rPr>
              <w:t xml:space="preserve"> тощо.</w:t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авчально-методичне забезпеч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інновацій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і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іч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і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рологі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сті</w:t>
            </w:r>
            <w:r>
              <w:rPr>
                <w:sz w:val="24"/>
                <w:szCs w:val="24"/>
              </w:rPr>
              <w:t>: Підручник / А.М. Должанський,  О.С. Максакова, Н.М. Мосьпан, Н.В. Полякова, Я.Д. Василев. Дніпро: Видавництво ”Свідлер А.Л.”, 2018. 276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анський, А.М. Системи менеджменту якості / А. МДолжанський, Н.М. Мосьпан, І. М. Ломов, О.С. Максакова. Дніпро : Видавництво «Свідлер А.Л.», 2017. 563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ология и интеллектуальные технологи инновационного развития: Учебник для вузов / Г.С. Пигоров и др. Днепропетровск : Пороги, 2003. 502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єцов Ю.М. Теорія розв'язання творчих задач.  Київ : ТОВ "ЗМОК" - ПП "ГНОЗИС", 2003. 294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Є.Я.,  Браженко С.Я., Новицький О.П. Основи технічної творчості : навч. посібник. Суми : Університетська книга, 2014.  128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С.К. Применение современных методов в системах менеджмента качества по ISO 9001:2000. Київ : Академія якості, 2002. 52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 Т. Самооценка в организации. Москва : РИА «Стандарты и качество», 2000. 27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Н.В., Эндрес А., Рихтер К. Экологический менеджмент.  Москва - СПб. - Н.Новгород-Воронеж, 2003.  544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йов С.М. Основи наукових досліджень. Навчальний посібник / С.М. Соловйов. Київ : Центр учбової літератури, 2007. 176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я сталого розвитку України до 2030 року. Проєкт 2017 https://www.undp.or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ISO 9000:2015 Системи управління якістю. Основні положення та словник термінів (ISO 9000:2015, IDT) [Чинний від 2016-07-01]. Вид. офіц. Київ : ДП УкрНДНЦ, 2015. 32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ISO 14001:2015 Системи екологічного управління. Вимоги та настанови щодо застосовування (ISO 14001:2015, IDT) [Чинний від 2016-07-01]. Вид. офіц. Київ : ДП УкрНДНЦ, 2015. 38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ISO 22000:2019 Системи управління безпечністю харчових продуктів. Вимоги до будь-якої організації в харчовому ланцюзі (ISO 22000:2018, IDT) [Чинний від 2021-09-01]. Вид. офіц. Київ : ДП УкрНДНЦ, 2019. 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ISO 26000:2019 Настанови щодо соціальної відповідальності (ISO 26000:2010, IDT) [Чинний від 2021-10-01]. Вид. офіц. Київ : ДП УкрНДНЦ, 2019. 140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ISO 45001:2019 Системи управління охороною здоров’я та безпекою праці. Вимоги та настанови щодо застосування (ISO 45001:2018, IDT) [Чинний від 2021-01-01]. Вид. офіц. Київ : ДП УкрНДНЦ, 2019. 40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0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ТУ ISO 50001:2020 Системи енергетичного менеджменту. Вимоги та настанова щодо використання (ISO 50001:2018, IDT) [Чинний від 2020-09-15]. Вид. офіц. Київ : ДП УкрНДНЦ, 2020. 34 с.</w:t>
            </w:r>
          </w:p>
          <w:p>
            <w:pPr>
              <w:pStyle w:val="Normal"/>
              <w:spacing w:before="0" w:after="120"/>
              <w:ind w:firstLine="709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 «Про стандартизацію», «Про підтвердження відповідності», «Про акредитацію органів з оцінки відповідності», «Про метрологію та метрологічну діяльність», «Про стандарти, технічні регламенти та процедури оцінки відповідності» (актуалізовані редакції)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63" w:leader="none"/>
              </w:tabs>
              <w:ind w:left="55" w:firstLine="65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ження про виконання кваліфікаційної роботи в Українському державному університеті науки і технологій : рукопис / Розробники: Радкевич А.В. та ін.  Дніпро : УДУНТ. 2022. 47 с. (з конкретизацією від Груп забезпечення якості освітніх програм за спеціальністю 152 – Метрологія та інформаційно-вимірювальна техніка).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Інформаційні ресурси в Інтернеті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4109"/>
            </w:tblGrid>
            <w:tr>
              <w:trPr>
                <w:trHeight w:val="563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da.gov.ua</w:t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рховна Рада. Законодавство України. Проекти НД. Органи виконавчої влади.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as.org.ua</w:t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жавне підприємство «УкрНДНЦ» - Національний орган стандартизації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onorm.lviv.ua</w:t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Інформаційний сервер НІЦ «Леонорм» стосовно інформації щодо технічного регулювання, виробництва та реалізації продукції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so.org</w:t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йт Міжнародної організації із стандартизації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en.eu</w:t>
                  </w:r>
                </w:p>
              </w:tc>
              <w:tc>
                <w:tcPr>
                  <w:tcW w:w="41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Європейський комітет із стандартизації. Офіційний сайт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left="19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ksyuny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25:00Z</dcterms:created>
  <dc:creator>user</dc:creator>
  <dc:description/>
  <cp:keywords/>
  <dc:language>en-US</dc:language>
  <cp:lastModifiedBy>dolam</cp:lastModifiedBy>
  <dcterms:modified xsi:type="dcterms:W3CDTF">2023-02-23T06:54:00Z</dcterms:modified>
  <cp:revision>12</cp:revision>
  <dc:subject/>
  <dc:title>СИЛАБУС</dc:title>
</cp:coreProperties>
</file>