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РАЇНСЬКИЙ ДЕРЖАВНИЙ УНІВЕРСИТЕТ НАУКИ І ТЕХНОЛОГІ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4300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НОРМАТИВНО-ТЕХНІЧНЕ ЗАБЕЗПЕЧЕННЯ МИТНОГО КОНТРОЛЮ</w:t>
            </w:r>
            <w:r>
              <w:rPr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біркова навчальна дисциплі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а 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 1.1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технічне забезпечення митного контро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а назва спеціальності та спеціалізації (за наявност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– Інформаційно-вимірювальні технолог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ть, метрологія та експерти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вітній ступі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 дисциплі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едитів ЄКТ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и вив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та 6 семестр (півсеместри 10 та 1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кафедри, яка викладає дисципліну, абревіатурне по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 якості, стандартизації та метрології (СЯС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Лектор ( викладач(і)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51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673" y="2919"/>
                      <wp:lineTo x="8315" y="3593"/>
                      <wp:lineTo x="6519" y="5620"/>
                      <wp:lineTo x="6519" y="7421"/>
                      <wp:lineTo x="8315" y="10123"/>
                      <wp:lineTo x="3142" y="13497"/>
                      <wp:lineTo x="2919" y="18445"/>
                      <wp:lineTo x="18446" y="18445"/>
                      <wp:lineTo x="18446" y="13716"/>
                      <wp:lineTo x="13041" y="10123"/>
                      <wp:lineTo x="14845" y="7421"/>
                      <wp:lineTo x="15069" y="5848"/>
                      <wp:lineTo x="13041" y="3593"/>
                      <wp:lineTo x="11691" y="2919"/>
                      <wp:lineTo x="9673" y="291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за бажанням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доцент Казановська Оксана Борис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zanovska</w:t>
            </w:r>
            <w:r>
              <w:rPr>
                <w:sz w:val="24"/>
                <w:szCs w:val="24"/>
              </w:rPr>
              <w:t>@ust.edu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ksilomo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. техн. наук, професор Должанський Анатолій Михай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lzhanskiy</w:t>
            </w:r>
            <w:r>
              <w:rPr>
                <w:sz w:val="24"/>
                <w:szCs w:val="24"/>
              </w:rPr>
              <w:t>@ust.edu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доцент Ломов Ілля Миколай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</w:rPr>
                <w:t>lomov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дисципліну (за наявністю) 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4, кімн. 28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думови вивчення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умовами для вивчення дисципліни є попереднє опанування дисциплінами Циклу загальної підготовки («Історія та культура України», «Філософія та політологія», «Українська мова за професійним спрямуванням», «Іноземна мова», «Економіка, підприємництво та менеджмент» та ін.), загально-наукових та загально-технічних дисциплін Циклу професійної підготовки («Вища математика», «Алгоритмізація та програмування»), фахових дисциплін цього циклу («Якість сучасних матеріалів», «Товарознавство, якість та експертиза продукції і послуг», «Стандартизація продукції та послуг»  та ін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воєння знань щодо основних підходів з організації, проведення та представлення результатів здійснення інновацій у сферах метрології, забезпечення якості та технічного регулювання (стандартизації, оцінки відповідності та сертифікації), а також придбання навичок з використання відповідних підходів і методів у певній предметній сфері діяльності.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1 Знати предметну сферу метрології, технічного регулювання та забезпечення якості продукції та процесів стосовно митного контролю, встановлювати зв’язки між ними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2 Пояснювати та класифікувати основні поняття, принципи, організаційні заходи та інструменти метрології, технічного регулювання та забезпечення якості продукції та процесів стосовно митного контролю на різних етапах їх життєвого циклу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3 Застосовувати сучасні теоретичні знання і практичні навички, необхідні для нормативно-технічного забезпечення митного контролю будь-якої продукції, що ввозиться на митну територію України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4 Застосовувати нормативні документи, що регламентують діяльність підрозділів з нормативно-технічного забезпечення митного контролю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5 Оцінювати ефективність заходів щодо здійснення нормативно-технічного контролю в рамках митної діяльності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озділ 1. </w:t>
            </w:r>
            <w:r>
              <w:rPr>
                <w:color w:val="000000"/>
                <w:lang w:val="uk-UA"/>
              </w:rPr>
              <w:t>Місце митної служби у державній системі управління зовнішньоекономічною діяльністю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2. Основні засоби реалізації державного регулювання зовнішньоекономічної діяльності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3. Використання технічних засобів в митних органах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4. Митні режими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іл 5. Експертиза якості та документообіг при проведенні митного контролю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і  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34" w:firstLine="1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>Оцінювання розділів 1 та 2, здійснюється за результатами виконання контрольної роботи РК1 у тестовій формі. Оцінювання розділів 3, 4 та 5 здійснюється за результатами виконання контрольної роботи РК2 у тестовій формі.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 xml:space="preserve">Необхідною умовою отримання позитивної оцінки з розділів 1, 2, 3, 4, 5 є відпрацювання та надання звіту з усіх практичних робіт (та індивідуальних завдань – для студентів заочної форми навчання) відповідного розділу.  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 xml:space="preserve">Семестрова оцінка 10-го півсеместру визначається як середнє арифметичне оцінок 1 та 2 розділів з округленням до цілого числа. Семестрова оцінка 11-го півсеместру визначається як середнє арифметичне оцінок 3,4 та 5 розділів з округленням до цілого числа. </w:t>
            </w:r>
          </w:p>
          <w:p>
            <w:pPr>
              <w:pStyle w:val="Default"/>
              <w:ind w:firstLine="159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оцінка дисципліни визначається як середнє арифметичне оцінок 5-х розділів з округленням до цілого числа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незадовільної (нижчої за 4 бали) оцінки з певного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Здобувач не допускається до семестрового контролю за відсутності позитивної оцінки (не нижче 4 балів) хоча б з одного із розділів.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досліджень, що виконувались на практичних заняттях, тягнуть відповідальність у вигляді повторного виконання сфальсифікованої роботи та повторного проходження процедури оцінювання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вчальний процес передбачає використання графічних засобів: схем, плакатів, копій документів тощо,  комп’ютеризованих робочих місць для проведення інтерактивних лекцій та практичних робіт, прикладного програмного забезпечення для підтримки </w:t>
            </w:r>
            <w:r>
              <w:rPr>
                <w:iCs/>
                <w:color w:val="000000"/>
                <w:sz w:val="24"/>
                <w:szCs w:val="24"/>
              </w:rPr>
              <w:t xml:space="preserve">дистанційного навчання: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iCs/>
                <w:color w:val="000000"/>
                <w:sz w:val="24"/>
                <w:szCs w:val="24"/>
              </w:rPr>
              <w:t xml:space="preserve"> тощо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мендована література</w:t>
            </w:r>
          </w:p>
          <w:p>
            <w:pPr>
              <w:pStyle w:val="Default"/>
              <w:ind w:firstLine="1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літератур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мов М.С., Шнирков О.І. Регіональна конкурентоспроможність економіки України: навч. посіб. Запоріжжя : ЗНТУ, 2011. 29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льник О.П., Романовський О.О. Основи зовнішньоекономічної діяльності : навч. посіб. Київ: Деміург, 2003. 296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вський М.І. Зовнішньоекономічна діяльність підприємства: навч. посіб. Київ : Знання, 2006. 463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ченко І.В., Закусілов А.П. Методи і технічні засоби митного контролю : підручник. Київ: Центр учбової літератури, 2007. 43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ізація світового господарства: геопросторовий вимір: монографія / О. О. Любівцева та ін. К. : Київ. ун-т, 2010. – 160 с.</w:t>
            </w:r>
          </w:p>
          <w:p>
            <w:pPr>
              <w:pStyle w:val="Default"/>
              <w:ind w:firstLine="19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ind w:firstLine="1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поміжна літерату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та вимірювальна техніка. / Є.С. Поліщук Є.С. та ін. Львів : Бескет Біт, 2003. 544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ня про виконання кваліфікаційної роботи в Українському державному університеті науки і технологій: рукопис / Розробники: Радкевич А.В. та ін.  Дніпро : УДУНТ. 2022. 47 с. (з конкретизацією від Груп забезпечення якості освітніх програм за спеціальністю 152 – Метрологія та інформаційно-вимірювальна техніка)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Інформаційні ресурси в Інтернеті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284"/>
            </w:tblGrid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 rada.kiev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ховна Рада. Законодавство України. Проекти НД. Органи виконавчої влади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http: uas.org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ержавне підприємство «УкрНДНЦ» - Національний орган стандартизації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 leonorm.lviv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Інформаційний сервер НІЦ «Леонорм» стосовно інформації щодо технічного регулювання, виробництва та реалізації продукції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. zakon.rada.gov. ua/laws /show/4495-17#Text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тний кодекс Україн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. customs.gov.ua/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ержавна митна служба Україн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1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11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silomova@gmail.com" TargetMode="External"/><Relationship Id="rId5" Type="http://schemas.openxmlformats.org/officeDocument/2006/relationships/hyperlink" Target="https://nmetau.edu.ua/ua/mdiv/i2037/p-2/e2247" TargetMode="External"/><Relationship Id="rId6" Type="http://schemas.openxmlformats.org/officeDocument/2006/relationships/hyperlink" Target="https://nmetau.edu.ua/ua/mdiv/i2037/p-2/e2247" TargetMode="External"/><Relationship Id="rId7" Type="http://schemas.openxmlformats.org/officeDocument/2006/relationships/hyperlink" Target="mailto:lomovin@gmail.com" TargetMode="External"/><Relationship Id="rId8" Type="http://schemas.openxmlformats.org/officeDocument/2006/relationships/hyperlink" Target="https://nmetau.edu.ua/ua/mdiv/i2037/p-2/e22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6:00Z</dcterms:created>
  <dc:creator>user</dc:creator>
  <dc:description/>
  <cp:keywords/>
  <dc:language>en-US</dc:language>
  <cp:lastModifiedBy>dolam</cp:lastModifiedBy>
  <dcterms:modified xsi:type="dcterms:W3CDTF">2023-02-25T08:38:00Z</dcterms:modified>
  <cp:revision>10</cp:revision>
  <dc:subject/>
  <dc:title>СИЛАБУС</dc:title>
</cp:coreProperties>
</file>