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ники активності науково-педагогічних працівників, які забезпечують навчальний процес зі спеціальності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78"/>
        <w:gridCol w:w="8194"/>
        <w:gridCol w:w="2073"/>
      </w:tblGrid>
      <w:tr>
        <w:trPr>
          <w:trHeight w:val="1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 викладач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оказника активност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и</w:t>
            </w:r>
          </w:p>
        </w:tc>
      </w:tr>
      <w:tr>
        <w:trPr>
          <w:trHeight w:val="1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рицький Андрій Олексійович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ж науково-педагогічної та/або наукової роботи – 12 років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пункту 1. </w:t>
            </w:r>
            <w:r>
              <w:rPr>
                <w:sz w:val="24"/>
                <w:szCs w:val="24"/>
              </w:rPr>
              <w:t>Index Copernicus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Виприцький А.О. Підстави виникнення конфлікту інтересів у діяльності посадових осіб вищих навчальних закладів // Право і суспільство. № 1 ч. 2 / 2018 р. м. Дніпро. С 146-15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 пункту 2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прицький А.О. Слідчий або змагальний цивільний процес у контексті збирання та дослідження доказів // Право і суспільство. – № 2, 2017, Дніпропетровськ. – С 34-39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прицький А.О. Подолання корупції в сучасних вимогах // Право і суспільство. – № 6, 2017,. Дніпропетровськ. – С 34-39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прицький А.О. Підстави виникнення конфлікту інтересів у діяльності посадових осіб державних вищих навчальних закладів // Право і суспільство. – № 1, 2018, Дніпропетровськ. – С 146-15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Виприцький А.О. Історія міжнародного розвитку та сучасний стан інституту медіації в Україні // Науковий журнал «Право і суспільство», №5, Ч.2., 2018р – С.241-247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Виприцький А.О. Слідчий або змагальний цивільний процес у контексті збирання та дослідження доказів // Право і суспільство. № 2 / 2017 р. м. Дніпропетровськ. С 34-39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 Історико-правові аспекти огляду зарубіжного та вітчизняного розвитку категорій «таємниця», «комерційна таємниця» та «ноу-хау» // Право і суспільство. № 1, Ч.2 / 2019 р. м. Дніпро. С 28-33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k-UA"/>
              </w:rPr>
              <w:t xml:space="preserve">До пункту 3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с модернізації системи державного управління: конституційний адміністративний та фінансовий аспект: колективна монографія / За заг. ред. А.С. Нестеренко., А.О. Виприцький – Одеса: Видавничий дім «Гельветика», 2017. – 52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ункту 1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ізаційна робота на посаді вченого секретаря кафедри управління проект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 пункту 13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усєв І.І, Виприцький Підприємницьке право: Конспект лекцій. – Дніпропетровськ: НМетАУ, 2014. – 62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прицький А.О. Інформаційне право: Конспект лекцій. – Дніпропетровськ: НМетАУ, 2015. - 57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прицький А.О. Робоча програма методичні вказівки та індивідуальні завдання до вивчення дисципліни «Правове регулювання адміністративної та інформаційної діяльності». - Дніпро: НМетАУ, 2017. – 30 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Виприцький А.О. Робоча програма методичні вказівки та індивідуальні завдання до вивчення дисципліни «Господарське право». - Дніпро: НМетАУ, 2019. – 34 с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пункту 15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Виприцький А.О. Екологічне страхування, пов’язане з надзвичайною ситуацією // Актуальні питання розвитку державності та правової системи в сучасній Україні. 30-31 жовтня 2015 р.: Матеріали тез доповідей міжнародної науково-практичної конференції, м. Запоріжжя, 30-31 жовтня 2015р. – Запорізький Національний університет, 2015. – С. 85-88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прицький А.О Розгляд судами загальної юрисдикції правтизації земельних ділянок // Вітчизняна юридична наука в умовах сучасності: Матеріали міжнародної науково-практичної конференції, 18-19 березня 2016 року. – Харків. – С. 56-59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прицький А.О. Доказова диспозитивність у системі принципів цивільного процесу // Цінність право як найефективнішого регулятора суспільних відносин: Матеріали тез доповідей міжнародної науково-практичної конференції, 7-8 жовтня 2016 р. –  Східноукраїнська наукова юридична організація: Харків. – С.23-27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Виприцький А.О. Ознаки угоди на обробку персональних даних» // Правове забезпечення політики держави на сучасному етапі її розвитку: Матеріали тез доповідей міжнародної науково-практичної конференції, 3-4 березня 2017 р.: Харків: Східноукраїнська наукова юридична організація. – С. 37-41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Виприцький А.О. Подолання корупції в сучасних умовах як складова стратегія національної безпеки // Національна безпека: актуальні проблеми правового забезпечення: Матеріали Всеукр. наук.-прак. круглого столу, 27 жовтня 2017 р., Дніпро / від. Ред.. В.І. Андрейцев, Р.С. Кірін; М-во освіти і науки України, Нац. гірн. Ун-т; Євраз асоц. Правничих шкіл і правників. – Дніпро: Літограф, 2017. – 195 с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 пункту 18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Наукове консультування громадського об’єднання «Дніпропетровське обласне відділення Української спілки в’язнів - жертв нацизму», безоплатне консультування осіб літнього віку щодо створення проектів для підтримки їх соціального захисту, консультування по захисту прав інтелектуальної власності громадських організацій та безоплатне правове консультування для організацій партнерів: ВБО «Турбота про літніх в Україні», Німецький фонд «Пам'ять, відповідальність та майбутнє», ГО «Європейська молодіжна спільнота» з 2012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1:00Z</dcterms:created>
  <dc:creator>Anna</dc:creator>
  <dc:description/>
  <dc:language>en-US</dc:language>
  <cp:lastModifiedBy>Irina</cp:lastModifiedBy>
  <dcterms:modified xsi:type="dcterms:W3CDTF">2019-04-03T09:51:00Z</dcterms:modified>
  <cp:revision>2</cp:revision>
  <dc:subject/>
  <dc:title/>
</cp:coreProperties>
</file>