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>Теми випускних робіт бакалаврів спеціальності 133 – галузеве машинобудування (Колісні та гусеничні транспортні засоби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6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 xml:space="preserve">№ </w:t>
            </w:r>
            <w:r>
              <w:rPr>
                <w:b w:val="false"/>
                <w:lang w:val="uk-UA"/>
              </w:rPr>
              <w:t>з/п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Тема випускної роботи бакалав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Удосконалення поточного ремонту рухомого складу АТП  з розробкою агрегатної дільниці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Удосконалення технічного обслуговування транспортних засобів в АТП  з розробкою шиномонтажної дільниці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Удосконалення поточного ремонту рухомого складу АТП з розробкою дільниці з ремонту двигуні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Удосконалення технічного обслуговування рухомого складу АТП  з розробкою зони проведення ТО-1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Удосконалення технічного обслуговування рухомого складу АТП  з розробкою зони проведення ТО-2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Удосконалення поточного ремонту транспортних засобів в АТП  з розробкою дільниці по ремонту паливної  апаратур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Удосконалення поточного ремонту рухомого складу АТП   з розробкою дільниці по ремонту ходової частини автомобілі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Удосконалення поточного ремонту рухомого складу АТП  з розробкою малярної дільниці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Удосконалення технології проведення ремонту техніки АТП  з розробкою зони поточного ремонту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1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Удосконалення поточного ремонту рухомого складу АТП  з розробкою дільниці з ремонту вузлів та агрегатів трансмісії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1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Удосконалення ТО і ремонту рухомого складу в АТП  з розробкою дільниці з ремонту електрообладнанн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1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lang w:val="uk-UA"/>
              </w:rPr>
              <w:t>Удосконалення технічного обслуговування рухомого складу АТП  з розробкою зони щоденного технічного обслуговування транспортних засобі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1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Удосконалення технічного обслуговування з розробкою поста діагностики легкових автомобілі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1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Удосконалення поточного ремонту транспортних засобів з розробкою кузовного відділенн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1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Проект реконструкції зони поточного ремонту вантажних автомобілі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1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Удосконалення організації проведення ТО та поточного ремонту автотранспортних засобі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1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Удосконалення проведення технічного обслуговування та поточного ремонту рухомого складу з розробкою ковальсько-ресорної дільниці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1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Удосконалення поточного ремонту транспортних засобів з розробкою дільниці по ремонту ГБО автомобілі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1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Удосконалення ТО і ремонту транспортних засобів з розробкою акумуляторної дільниці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2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Удосконалення технічного обслуговування рухомого складу з розробкою поста загального діагностування.</w:t>
            </w:r>
          </w:p>
          <w:p>
            <w:pPr>
              <w:pStyle w:val="Normal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Теми випускних робіт магістрів спеціальності 133 – галузеве машинобудування (Колісні та гусеничні транспортні засоби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6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 xml:space="preserve">№ </w:t>
            </w:r>
            <w:r>
              <w:rPr>
                <w:b w:val="false"/>
                <w:lang w:val="uk-UA"/>
              </w:rPr>
              <w:t>з/п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Тема випускної роботи магістра</w:t>
            </w:r>
          </w:p>
          <w:p>
            <w:pPr>
              <w:pStyle w:val="Normal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Підвищення післяремонтної довговічності насосів гідравлічних систем підйомних механізмів КГТЗ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Підвищення експлуатаційної надійності елементів трансмісії КГ ТЗ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Підвищення довговічності деталей КГТЗ шляхом удосконалення технології ремонту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Підвищення довговічності коробок зміни передач ремонтно-технологічними методам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Обґрунтування методу  діагностування технічного стану систем та агрегатів КГТЗ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 xml:space="preserve">Підвищення якості припрацювання після ремонту деталей двигунів </w:t>
            </w:r>
          </w:p>
          <w:p>
            <w:pPr>
              <w:pStyle w:val="Normal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КГТЗ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Підвищення надійності гідравлічного приводу підйомних механізмів КГТЗ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Обґрунтування параметрів технічного стану та забезпечення довговічності систем та агрегатів КГТЗ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Аналітичні дослідження надійності елементів трансмісії КГТЗ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1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Дослідження гальмівної динаміки легкового автомобіля засобами імітаційного моделювання.</w:t>
            </w:r>
          </w:p>
          <w:p>
            <w:pPr>
              <w:pStyle w:val="Normal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</w:tc>
      </w:tr>
    </w:tbl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1:40:00Z</dcterms:created>
  <dc:creator>Alpha</dc:creator>
  <dc:description/>
  <cp:keywords/>
  <dc:language>en-US</dc:language>
  <cp:lastModifiedBy>Alpha</cp:lastModifiedBy>
  <dcterms:modified xsi:type="dcterms:W3CDTF">2002-12-31T22:03:00Z</dcterms:modified>
  <cp:revision>2</cp:revision>
  <dc:subject/>
  <dc:title>Теми випускних робіт бакалаврів спеціальності 133 – галузеве машинобудування (Колісні та гусеничні транспортні засоби)</dc:title>
</cp:coreProperties>
</file>