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ми випускних робіт бакалавр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ний (теплотехнічний або повірочний) розрахунок секційної  печі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ний (теплотехнічний або повірочний)  розрахунок кільцевої печі.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ний (теплотехнічний або повірочний)  розрахунок камерної печі з зовнішньою механізацією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ний (теплотехнічний або повірочний) розрахунок камерної печі з неруховим подом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и теплообмінників для нагріву компонентів горіння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ний (теплотехнічний або повірочний) розрахунок методичної печі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ний (теплотехнічний або повірочний) розрахунок  роликової печі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ний (теплотехнічний або повірочний) розрахунок  нагрівального колодязя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ний (теплотехнічний або повірочний) розрахунок печі з крокуючим подом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ний (теплотехнічний або повірочний) розрахунок печі з крокуючими балкам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ефективності роботи теплотехнічних пристроїв в аглодоменному виробництві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ефективності роботи теплотехнічних пристроїв в сталелитейному виробництві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ефективності роботи теплотехнічних пристроїв в коксовому виробництві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ефективності роботи теплотехнічних пристроїв в металургійному виробництві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 теплообмінників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вторинних енергетичних ресурсів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 роботи компресорної холодильної установк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плотехнічний розрахунок котла-утилізатора.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ефективності нагріву доменного дуття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ний(теплотехнічний або повірочний) розрахунок високотемпературного доменного повітронагрівача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ок нагріву металу в печі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ний (теплотехнічний або повірочний) розрахунок кільцевої печі з метою комплексної утилізації теплоти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ний (теплотехнічний або повірочний) розрахунок  компактного регенератора методом кінцевих різниць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пловий розрахунок процесу отримання злитка.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вий розрахунок камери прискореного охолодження стального прокату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вий розрахунок електричної печі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технічний розрахунок штовхальної печі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ахунок розігріву вспоміжного ковш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Теми випускних робіт магістр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 та вибір способу одержання температури під куполом високотемпературних доменних повітронагрівачів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 ефективності використання технічного кисню в печах металургії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 роботи стенду розігріву проміжного ковша МБЛЗ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 теплової роботи секційної печі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 теплової роботи роликової печі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лідження роботи кільцевої печі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 теплової роботи нагрівального колодязя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р високоефективних форм насадки доменних повітронагрівачів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ослідження теплової роботи печі з крокуючим подом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р оптимальних режимів нагріву металу в печ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лідження впливу ємності печі на техніко-економічні показники роботи.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 теплов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оботи високотемпературної печі для теплової обробки.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 впливу конструкції рекуператора на показники роботи печ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 теплової роботи камерної печі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 теплової роботи методичної печі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 впливу конструктивних параметрів печі на показники її роботи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ефективності роботи доменних повітронагрівачів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роботи прохідної печі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sz w:val="28"/>
          <w:szCs w:val="28"/>
          <w:lang w:val="uk-UA"/>
        </w:rPr>
        <w:t>Дослідження теплової роботи кільцевої печі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ок рекуператора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  роботи котла-утилізатора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 теплових втрат в печі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sz w:val="28"/>
          <w:szCs w:val="28"/>
          <w:lang w:val="uk-UA"/>
        </w:rPr>
        <w:t>Дослідження способів підвищення енергоефективності роботи печі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Дослідження теплової роботи печі з крокуючим подом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 впливу складу шихтових матеріалів та їх характеристик на енергоефективність  виробництв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Дослідження ефективності випромінювання в печ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 застосування регенеративної системи опалення в печ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 теплової роботи котла-утилізатора з метою підвищення його ефективності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Дослідження втрат енергії комплексом дугової сталеплавильної печі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 теплової роботи ливарно-прокатного комплексу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 ефективності енергозберігаючих заходів в печ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5">
    <w:name w:val="Стиль Перед:  5 пт После:  5 пт"/>
    <w:basedOn w:val="Normal"/>
    <w:qFormat/>
    <w:pPr>
      <w:keepNext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33:00Z</dcterms:created>
  <dc:creator>Administrator</dc:creator>
  <dc:description/>
  <cp:keywords/>
  <dc:language>en-US</dc:language>
  <cp:lastModifiedBy>Administrator</cp:lastModifiedBy>
  <cp:lastPrinted>2018-05-07T09:56:00Z</cp:lastPrinted>
  <dcterms:modified xsi:type="dcterms:W3CDTF">2019-09-24T09:33:00Z</dcterms:modified>
  <cp:revision>2</cp:revision>
  <dc:subject/>
  <dc:title> Теми випускних робіт бакалаврів</dc:title>
</cp:coreProperties>
</file>