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421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244061"/>
                <w:lang w:val="uk-UA" w:eastAsia="en-US"/>
              </w:rPr>
              <w:drawing>
                <wp:inline distT="0" distB="0" distL="0" distR="0">
                  <wp:extent cx="1143000" cy="10433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УКРАЇНСЬКИЙ ДЕРЖАВНИЙ УНІВЕРСИТЕТ НАУКИ І ТЕХНОЛОГІЙ 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ЛАБУС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ої дисципліни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Технічне обслуговування i ремонт колісних i гусеничних транспортних засобів»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тус дисципліни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ибіркова навчальна дисципліна професійної підготовки 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та назва спеціальності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33 – </w:t>
            </w:r>
            <w:r>
              <w:rPr>
                <w:sz w:val="28"/>
                <w:szCs w:val="28"/>
                <w:lang w:val="uk-UA" w:eastAsia="en-US"/>
              </w:rPr>
              <w:t>Галузеве машинобудування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освітньої програми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Галузеве машинобудування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ень вищої освіти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(бакалаврський)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дисципліни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  <w:lang w:val="uk-UA"/>
              </w:rPr>
              <w:t>8 кредитів ЄКТС (240 академічних годин)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и вивчення дисципліни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курс, 1 семестр, 13 та 14 чверть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кафедри, яка викладає дисципліну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Колісних та гусеничних транспортних засобів (КГТЗ)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ктор (викладач)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ший викладач </w:t>
            </w:r>
            <w:r>
              <w:rPr>
                <w:bCs/>
                <w:sz w:val="28"/>
                <w:szCs w:val="28"/>
                <w:lang w:val="uk-UA"/>
              </w:rPr>
              <w:t>Лосіков Олександр Михайлович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E-mail</w:t>
            </w:r>
            <w:r>
              <w:rPr>
                <w:sz w:val="28"/>
                <w:szCs w:val="28"/>
                <w:lang w:val="uk-UA"/>
              </w:rPr>
              <w:t xml:space="preserve">: </w:t>
            </w:r>
            <w:r>
              <w:rPr>
                <w:bCs/>
                <w:sz w:val="28"/>
                <w:szCs w:val="28"/>
              </w:rPr>
              <w:t>a.m.losikov@ust.edu.ua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bCs/>
                <w:sz w:val="28"/>
                <w:szCs w:val="28"/>
                <w:lang w:val="uk-UA"/>
              </w:rPr>
              <w:t xml:space="preserve">Кімната </w:t>
            </w:r>
            <w:r>
              <w:rPr>
                <w:sz w:val="28"/>
                <w:szCs w:val="28"/>
                <w:lang w:val="uk-UA"/>
              </w:rPr>
              <w:t>: н-221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думови вивчення дисципліни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зові знання з дисциплін «Конструкції колісних і гусеничних транспортних засобів», «Діагностика колісних і гусеничних транспортних засобів», «Електронне і електрообладнання колісних і гусеничних транспортних засобів»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а навчальної дисципліни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вання у студентів комплексу теоретичних знань з підтримки колісних i гусеничних транспортних засобів у працездатному стані і надбання практичних навичок проведення технічного обслуговування і ремонту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чікуванні результати навчання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Н1. Вміти організувати технічне обслуговування, діагностування та ремонт транспортних засобів із  використанням перспективних технічних, технологічних,  економічних та організаційних систем, спрямованих на їх підтримку в працездатному стані.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Н2. Вміти розробляти і застосовувати сучасні методи управління, удосконалювати нормативи і показники  ефективності технічного обслуговування і ремонту  рухомого складу в сучасних умовах господарювання. ОРН3. Вміти застосовувати отримані знання для оцінки загального технічного стану вузлів, агрегатів та систем транспортних засобів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Н4. Вміти аналізувати форми і методи організації  технічного обслуговування і ремонту транспортних  засобів, визначати найбільш доцільні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Н5. Здатність успішно спілкуватися з інженерним співтовариством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и навчальної роботи та її обсяг в академічних годинах.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17"/>
        <w:gridCol w:w="1381"/>
        <w:gridCol w:w="1422"/>
      </w:tblGrid>
      <w:tr>
        <w:trPr>
          <w:trHeight w:val="293" w:hRule="atLeast"/>
        </w:trPr>
        <w:tc>
          <w:tcPr>
            <w:tcW w:w="6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діл навчальних годин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 1</w:t>
            </w:r>
          </w:p>
        </w:tc>
      </w:tr>
      <w:tr>
        <w:trPr>
          <w:trHeight w:val="269" w:hRule="atLeast"/>
        </w:trPr>
        <w:tc>
          <w:tcPr>
            <w:tcW w:w="6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та 14 чверть</w:t>
            </w:r>
          </w:p>
        </w:tc>
      </w:tr>
      <w:tr>
        <w:trPr>
          <w:trHeight w:val="269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 годин за навчальним план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/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>
          <w:trHeight w:val="518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auto" w:line="288"/>
              <w:jc w:val="left"/>
              <w:rPr/>
            </w:pPr>
            <w:r>
              <w:rPr>
                <w:rStyle w:val="51"/>
                <w:b w:val="false"/>
                <w:sz w:val="28"/>
                <w:szCs w:val="28"/>
              </w:rPr>
              <w:t xml:space="preserve">у тому числі: </w:t>
            </w:r>
          </w:p>
          <w:p>
            <w:pPr>
              <w:pStyle w:val="2"/>
              <w:shd w:fill="auto" w:val="clear"/>
              <w:spacing w:lineRule="auto" w:line="288"/>
              <w:ind w:left="194" w:hanging="0"/>
              <w:rPr/>
            </w:pPr>
            <w:r>
              <w:rPr>
                <w:sz w:val="28"/>
                <w:szCs w:val="28"/>
              </w:rPr>
              <w:t>- аудиторні занятт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  <w:tr>
        <w:trPr>
          <w:trHeight w:val="523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 них: </w:t>
            </w:r>
          </w:p>
          <w:p>
            <w:pPr>
              <w:pStyle w:val="2"/>
              <w:shd w:fill="auto" w:val="clear"/>
              <w:spacing w:lineRule="auto" w:line="288"/>
              <w:ind w:lef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кції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269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lef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абораторні роботи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lef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ктичні заняття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69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lef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мінарські заняття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auto" w:line="28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ійна робо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</w:tr>
      <w:tr>
        <w:trPr>
          <w:trHeight w:val="523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 при:</w:t>
            </w:r>
          </w:p>
          <w:p>
            <w:pPr>
              <w:pStyle w:val="2"/>
              <w:shd w:fill="auto" w:val="clear"/>
              <w:spacing w:lineRule="auto" w:line="288"/>
              <w:ind w:lef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ідготовці до аудиторних занять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264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lef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конання та захист курсових проектів (робіт)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lef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конання та захист індивідуальних завдань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69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lef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ідготовка до складання екзаменів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269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lef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ідготовка до інших контрольних заходів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lef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ацювання розділів програми, які не викладаються на лекціях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293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auto" w:line="28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овий контроль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замен</w:t>
            </w:r>
          </w:p>
        </w:tc>
      </w:tr>
    </w:tbl>
    <w:p>
      <w:pPr>
        <w:pStyle w:val="Normal"/>
        <w:overflowPunct w:val="false"/>
        <w:spacing w:before="120" w:after="12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очна форма навчання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85"/>
        <w:gridCol w:w="1381"/>
        <w:gridCol w:w="1422"/>
      </w:tblGrid>
      <w:tr>
        <w:trPr>
          <w:trHeight w:val="293" w:hRule="atLeast"/>
        </w:trPr>
        <w:tc>
          <w:tcPr>
            <w:tcW w:w="6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діл навчальних годин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</w:t>
            </w:r>
          </w:p>
        </w:tc>
      </w:tr>
      <w:tr>
        <w:trPr>
          <w:trHeight w:val="269" w:hRule="atLeast"/>
        </w:trPr>
        <w:tc>
          <w:tcPr>
            <w:tcW w:w="6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7 та 8 </w:t>
            </w:r>
          </w:p>
        </w:tc>
      </w:tr>
      <w:tr>
        <w:trPr>
          <w:trHeight w:val="269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 годин за навчальним план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>
          <w:trHeight w:val="518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auto" w:line="288"/>
              <w:jc w:val="left"/>
              <w:rPr/>
            </w:pPr>
            <w:r>
              <w:rPr>
                <w:rStyle w:val="51"/>
                <w:b w:val="false"/>
                <w:sz w:val="28"/>
                <w:szCs w:val="28"/>
              </w:rPr>
              <w:t xml:space="preserve">у тому числі: </w:t>
            </w:r>
          </w:p>
          <w:p>
            <w:pPr>
              <w:pStyle w:val="2"/>
              <w:shd w:fill="auto" w:val="clear"/>
              <w:spacing w:lineRule="auto" w:line="288"/>
              <w:ind w:left="194" w:hanging="0"/>
              <w:rPr/>
            </w:pPr>
            <w:r>
              <w:rPr>
                <w:sz w:val="28"/>
                <w:szCs w:val="28"/>
              </w:rPr>
              <w:t>- аудиторні занятт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5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 них: </w:t>
            </w:r>
          </w:p>
          <w:p>
            <w:pPr>
              <w:pStyle w:val="2"/>
              <w:shd w:fill="auto" w:val="clear"/>
              <w:spacing w:lineRule="auto" w:line="288"/>
              <w:ind w:lef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кції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69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lef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абораторні роботи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lef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ктичні заняття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69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lef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мінарські заняття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auto" w:line="28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ійна робо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</w:tr>
      <w:tr>
        <w:trPr>
          <w:trHeight w:val="5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 при:</w:t>
            </w:r>
          </w:p>
          <w:p>
            <w:pPr>
              <w:pStyle w:val="2"/>
              <w:shd w:fill="auto" w:val="clear"/>
              <w:spacing w:lineRule="auto" w:line="288"/>
              <w:ind w:lef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ідготовці до аудиторних занять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64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lef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конання та захист курсових проектів (робіт)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lef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конання та захист індивідуальних завдань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lef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ідготовка до складання екзаменів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269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lef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ідготовка до інших контрольних заходів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lef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ацювання розділів програми, які не викладаються на лекціях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>
          <w:trHeight w:val="29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auto" w:line="28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овий контрол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замен</w:t>
            </w:r>
          </w:p>
        </w:tc>
      </w:tr>
    </w:tbl>
    <w:p>
      <w:pPr>
        <w:pStyle w:val="Normal"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7654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навчальної дисциплін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Модуль 1. Типи транспортних підприємств та їх технічна служба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уль 2. Планування технічного обслуговування і ремонту колісних та гусеничних транспортних засобів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уль 3. Діагностування ціліндро-поршневої групи та технічне обслуговування газорозподільного механізму колісних та гусеничних транспортних засобів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уль 4. Технічне обслуговування систем двигунів колісних та гусеничних транспортних засобів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уль 5. Технічне обслуговування та поточний ремонт  ходової частини колісних та гусеничних транспортних засобів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уль 6. Технічне обслуговування та поточний ремонт органів керування та електрообладнання колісних та гусеничних транспортних засобів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уль 7. Обладнання для технічного обслуговування та поточного ремонту колісних та гусеничних транспортних засобів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Модуль 8. Площі виробничих приміщень зон технічного обслуговування та поточного ремонту. 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 та критерії оцінюванн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цінювання кожного розділу здійснюється за 12-бальною шкалою.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  <w:lang w:val="uk-UA"/>
              </w:rPr>
              <w:t>Оцінювання розділів 1, 2, 3, 4, 5, 6 та 7 здійснюється за результатами виконання модульної контрольної роботи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  <w:lang w:val="uk-UA"/>
              </w:rPr>
              <w:t>Оцінювання розділу 8 здійснюється за результатами виконання та захисту індивідуального завдання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еобхідною умовою отримання позитивної оцінки з всіх розділів є відпрацювання та надання звіту з усіх практичних робіт відповідного розділу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Семестрова оцінка визначається як середнє арифметичне оцінок всіх розділів з округленням до найближчого цілого числа.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умкова оцінка дисципліни визначається як середнє арифметичне оцінок 8-ми розділів з округленням до найближчого цілого числа.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тика викладанн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тримання незадовільної (нижчої за 4 бали) оцінки з певного розділу або її відсутність через відсутність здобувача на контрольному заході не створює підстав для недопущення здобувача до наступного контрольного заходу.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бувач не допускається до семестрового контролю за відсутності позитивної оцінки (не нижче 4 балів) хоча б з одного із розділів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карження процедури та результатів оцінювання розділів та семестрового оцінювання з боку здобувачів освіти здійснюється у порядку, передбаченому «Положенням про організацію освітнього процесу в УДУНТ»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ушення академічної доброчесності з боку здобувачів освіти, які, зокрема, можуть полягати у користуванні сторонніми джерелами інформації на контрольних заходах, фальсифікації або фабрикації результатів розрахунків, що виконувались на практичних заняттях або під час виконання індивідуального завдання, тягнуть відповідальність у вигляді повторного виконання сфальсифікованого дослідження та повторного проходження процедури оцінювання.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пецифічні засоби навчанн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uto" w:line="288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вчальний процес передбачає використання мультимедійного комплексу та комп’ютерних робочих місць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авчально-методичне забезпеченн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Основна літератур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43" w:firstLine="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дченко А. О. Технічна експлуатація і обслуговування автомобілів : технологія : підручник / О. А. Лудченко. – К. : Вища шк., 2007. – 527 с. : і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43" w:firstLine="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Лудченко О.А. Технічне обслуговування і ремонт автомобілів.Книга 1. К.: "Знання-Прес", 2003 р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43" w:firstLine="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. Лудченко О.А. Технічне обслуговування і ремонт автомобілів.Книга 2. К.: "Знання-Прес", 2004 р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43" w:firstLine="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анарчук В. Є. Основи технічного обслуговування і ремонту автомобілів. В 3 кн. – Кн. 1 : Теоретичні основи. Технологія: Підручник / В. Є. Канарчук, О. А. Лудченко, А. Д. Чигринець. – К. : Вища школа, 1994. –с. – 384 с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3" w:firstLine="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анарчук В. Є. Основи технічного обслуговування і ремонту автомобілів. В 3 кн. – Кн. 2 : Організація, планування і управління : Підручник / В. Є. Канарчук, О. А. Лудченко, А. Д. Чигринець. – К. : Вища школа, 1994. – 383 с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43" w:firstLine="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арчук В. Є. Основи технічного обслуговування і ремонту автомобілів. В 3 кн. – Кн. 3 : Ремонт автотранспортних засобів : Підручник / В. Є. Канарчук, О. А. Лудченко, А. Д. Чигринець. – К. : Вища шк., 1994. – 495 с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43" w:firstLine="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ча програма, методичні вказівки та індивідуальні завдання до вивчення дисципліни ”Технічне обслуговування та ремонт колісних та гусеничних транспортних засобів ” для студентів спеціальності 133 - «Галузеве машинобудування» (бакалаврський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івень)/ Укл: В.С. Назарець В. К., О. М. Лосіков, В.К. Сидоренко – Дніпро: НМетАУ, 2019. – 20 с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43" w:firstLine="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ила надання послуг з технічного обслуговування і ремонту автомобільних транспортних засобів. -  К.: Мінтранспорт України, 2003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Додаткова літератур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76" w:leader="none"/>
              </w:tabs>
              <w:spacing w:lineRule="auto" w:line="288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оження про технічне обслуговування і ремонт дорожніх транспортних засобів автомобільного транспорту / Мінтранс України, 1998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76" w:leader="none"/>
              </w:tabs>
              <w:spacing w:lineRule="auto" w:line="288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про автомобільний транспорт. - К.: Мінтранспорт України, від 23 лютого 2006 р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76" w:leader="none"/>
              </w:tabs>
              <w:spacing w:lineRule="auto" w:line="288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усенко С. І. Технологічне проектування автотранспортних підприємств : навч. посіб. / Андрусенко С. І., Білецький В. О., Бортницький П. І.; за ред. проф. С. І. Андрусенка. – К. : Каравела, 2009. – 368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76" w:leader="none"/>
              </w:tabs>
              <w:spacing w:lineRule="auto" w:line="288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чна експлуатація i обслуговування автомобiлiв: Технологія: Пiдручник.  К.: Вища ШК., 2007.  527 с.: i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76" w:leader="none"/>
              </w:tabs>
              <w:spacing w:lineRule="auto" w:line="288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урніков І. П. Технологічне проектування підприємств автомобільного транспорту : навч. пос. / І. П. Курніков, М. К. Корольов, В. М. Токаренко. – К. : Вища школа, 1993. – 1991с.</w:t>
            </w:r>
          </w:p>
        </w:tc>
      </w:tr>
    </w:tbl>
    <w:p>
      <w:pPr>
        <w:pStyle w:val="Normal"/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хвалено на засіданні групи забезпечення якості освітньої програми «</w:t>
      </w:r>
      <w:r>
        <w:rPr>
          <w:sz w:val="28"/>
          <w:szCs w:val="28"/>
          <w:lang w:val="uk-UA" w:eastAsia="en-US"/>
        </w:rPr>
        <w:t>Галузеве машинобудування</w:t>
      </w:r>
      <w:r>
        <w:rPr>
          <w:sz w:val="28"/>
          <w:szCs w:val="28"/>
          <w:lang w:val="uk-UA"/>
        </w:rPr>
        <w:t>» (Протокол № 1 від 19.09.22)</w:t>
      </w:r>
    </w:p>
    <w:p>
      <w:pPr>
        <w:pStyle w:val="Normal"/>
        <w:spacing w:lineRule="auto" w:line="288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284" w:hanging="0"/>
        <w:jc w:val="both"/>
        <w:rPr/>
      </w:pPr>
      <w:r>
        <w:rPr>
          <w:sz w:val="28"/>
          <w:szCs w:val="28"/>
          <w:lang w:val="uk-UA"/>
        </w:rPr>
        <w:t>Гарант освітньої програми, к.т.н., доцент. _______________ Ігор Мазур</w:t>
      </w:r>
    </w:p>
    <w:sectPr>
      <w:headerReference w:type="default" r:id="rId3"/>
      <w:footerReference w:type="default" r:id="rId4"/>
      <w:type w:val="nextPage"/>
      <w:pgSz w:w="11906" w:h="16838"/>
      <w:pgMar w:left="1134" w:right="680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5"/>
      <w:jc w:val="both"/>
      <w:outlineLvl w:val="3"/>
    </w:pPr>
    <w:rPr>
      <w:b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5">
    <w:name w:val="Основной текст_"/>
    <w:qFormat/>
    <w:rPr>
      <w:sz w:val="21"/>
      <w:szCs w:val="21"/>
      <w:shd w:fill="FFFFFF" w:val="clear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3">
    <w:name w:val="Заголовок №3_"/>
    <w:qFormat/>
    <w:rPr>
      <w:rFonts w:ascii="Candara" w:hAnsi="Candara" w:eastAsia="Candara" w:cs="Candara"/>
      <w:shd w:fill="FFFFFF" w:val="clear"/>
    </w:rPr>
  </w:style>
  <w:style w:type="character" w:styleId="11">
    <w:name w:val="Заголовок №1_"/>
    <w:qFormat/>
    <w:rPr>
      <w:rFonts w:ascii="Candara" w:hAnsi="Candara" w:eastAsia="Candara" w:cs="Candara"/>
      <w:sz w:val="34"/>
      <w:szCs w:val="34"/>
      <w:shd w:fill="FFFFFF" w:val="clear"/>
    </w:rPr>
  </w:style>
  <w:style w:type="character" w:styleId="Style16">
    <w:name w:val="ДП Знак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val="uk-UA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/>
      <w:ind w:hanging="1140"/>
    </w:pPr>
    <w:rPr>
      <w:sz w:val="21"/>
      <w:szCs w:val="21"/>
      <w:lang w:val="uk-UA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83"/>
      <w:jc w:val="both"/>
    </w:pPr>
    <w:rPr>
      <w:sz w:val="23"/>
      <w:szCs w:val="23"/>
      <w:lang w:val="uk-UA"/>
    </w:rPr>
  </w:style>
  <w:style w:type="paragraph" w:styleId="31">
    <w:name w:val="Заголовок №3"/>
    <w:basedOn w:val="Normal"/>
    <w:qFormat/>
    <w:pPr>
      <w:shd w:fill="FFFFFF" w:val="clear"/>
      <w:spacing w:lineRule="atLeast" w:line="0" w:before="0" w:after="300"/>
      <w:outlineLvl w:val="2"/>
    </w:pPr>
    <w:rPr>
      <w:rFonts w:ascii="Candara" w:hAnsi="Candara" w:eastAsia="Candara" w:cs="Candara"/>
      <w:sz w:val="20"/>
      <w:szCs w:val="20"/>
      <w:lang w:val="uk-UA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300" w:after="120"/>
      <w:outlineLvl w:val="0"/>
    </w:pPr>
    <w:rPr>
      <w:rFonts w:ascii="Candara" w:hAnsi="Candara" w:eastAsia="Candara" w:cs="Candara"/>
      <w:sz w:val="34"/>
      <w:szCs w:val="34"/>
      <w:lang w:val="uk-UA"/>
    </w:rPr>
  </w:style>
  <w:style w:type="paragraph" w:styleId="Style19">
    <w:name w:val="ДП"/>
    <w:basedOn w:val="Normal"/>
    <w:qFormat/>
    <w:pPr>
      <w:shd w:fill="FFFFFF" w:val="clear"/>
      <w:tabs>
        <w:tab w:val="clear" w:pos="708"/>
        <w:tab w:val="left" w:pos="9345" w:leader="none"/>
        <w:tab w:val="left" w:pos="9720" w:leader="none"/>
      </w:tabs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8:39:00Z</dcterms:created>
  <dc:creator>Admin</dc:creator>
  <dc:description/>
  <cp:keywords/>
  <dc:language>en-US</dc:language>
  <cp:lastModifiedBy>Sacha</cp:lastModifiedBy>
  <cp:lastPrinted>2021-04-12T16:54:00Z</cp:lastPrinted>
  <dcterms:modified xsi:type="dcterms:W3CDTF">2023-01-23T15:49:00Z</dcterms:modified>
  <cp:revision>12</cp:revision>
  <dc:subject/>
  <dc:title>СИЛАБУС</dc:title>
</cp:coreProperties>
</file>