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роботи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удентського наукового семінару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питань інтелектуальної власності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.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81"/>
        <w:gridCol w:w="5707"/>
        <w:gridCol w:w="2551"/>
      </w:tblGrid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ачі (ПІБ, група)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ратство і плагіат як види порушень прав інтелектуальної влас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Copyright infringement and legitimate use of a wo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ко А, Бєлоусова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eir Dahan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Еволюція інтелектуальної власності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'international' patent system (Priority date, PCT applicatio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тех 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Meir Dahan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marks and similar rights: scope of protection of registered trademark/ infringemen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тернет і право інтелектуальної власності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Meir Dah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wnership of Inventions and work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-authors and co-invento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ативний менеджмент в системі авторського п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Meir Da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ентьєва К.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 Управління брендом у діяльності сучасного підприєм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Гудвіл підприємства як особливого об’єкта права інтелектуальної власност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а Т., Козлова І., Марченко 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триніс А., Соколан А., Соколан А.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учасні методи маркетингових досліджень на підприємств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обросовісна і недобросовісна конкуренція в системі управління підприєм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сік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ова А., Веселова 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 Юрисдикційний і неюрисдикційний способи захисту прав інтелектуальної влас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іжнародний захист прав інтелектуальної власності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ща 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сишена 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домаха А.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телектуальна власність як нематеріальний ак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організації збору, розподілу та виплати винагороди в системі авторського та суміжних пра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уніна Д., Щербина 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дєв О.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собливості, процедура укладання та припинення дії ліцензійно-договірних відносин у сфері інтелектуальної діяльност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інновацій та інноваційної діяльності у розвитку організації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шка 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сенко 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. зав. каф. з наукової робот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 </w:t>
        <w:tab/>
        <w:tab/>
        <w:tab/>
        <w:tab/>
        <w:tab/>
        <w:tab/>
        <w:tab/>
        <w:tab/>
        <w:tab/>
        <w:tab/>
        <w:t xml:space="preserve">Н.С. Рулікова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студентського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го семінару кафедри ІВ </w:t>
        <w:tab/>
        <w:t xml:space="preserve">А.Ю. Гришко </w:t>
      </w:r>
    </w:p>
    <w:sectPr>
      <w:type w:val="nextPage"/>
      <w:pgSz w:w="11906" w:h="16838"/>
      <w:pgMar w:left="851" w:right="81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3:00Z</dcterms:created>
  <dc:creator>Admin</dc:creator>
  <dc:description/>
  <cp:keywords/>
  <dc:language>en-US</dc:language>
  <cp:lastModifiedBy>ADMINISTRATOR</cp:lastModifiedBy>
  <cp:lastPrinted>2012-10-15T10:34:00Z</cp:lastPrinted>
  <dcterms:modified xsi:type="dcterms:W3CDTF">2012-11-26T09:23:00Z</dcterms:modified>
  <cp:revision>2</cp:revision>
  <dc:subject/>
  <dc:title>План роботи</dc:title>
</cp:coreProperties>
</file>