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членів студентського наукового гурт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ідвищення надійності КГТЗ”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„Колісні та гусеничні транспортні засоби”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54"/>
        <w:gridCol w:w="30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 студ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лєксєєнко О.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02-1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Д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02-1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 Я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02-1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уджов Г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02-16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02-16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Д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02-16м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тудентського наукового гуртка завідувач кафедри, к.т.н., професор Назарець Віктор Семен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в. каф. КГТЗ                                                              Віктор Назарец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12:00Z</dcterms:created>
  <dc:creator>KGTZ</dc:creator>
  <dc:description/>
  <dc:language>en-US</dc:language>
  <cp:lastModifiedBy>KGTZ</cp:lastModifiedBy>
  <cp:lastPrinted>2020-11-23T11:24:00Z</cp:lastPrinted>
  <dcterms:modified xsi:type="dcterms:W3CDTF">2020-11-23T08:25:00Z</dcterms:modified>
  <cp:revision>1</cp:revision>
  <dc:subject/>
  <dc:title>Список членів студентського наукового гуртка</dc:title>
</cp:coreProperties>
</file>