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Національна металургійна академія України (НМетАУ)</w:t>
      </w:r>
    </w:p>
    <w:p>
      <w:pPr>
        <w:pStyle w:val="Normal1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Факультет Матеріалознавства та обробки металів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Кафедра «Якість, стандартизація та сертифікація» </w:t>
      </w:r>
    </w:p>
    <w:tbl>
      <w:tblPr>
        <w:tblW w:w="14670" w:type="dxa"/>
        <w:jc w:val="left"/>
        <w:tblInd w:w="-110" w:type="dxa"/>
        <w:tblLayout w:type="fixed"/>
        <w:tblCellMar>
          <w:top w:w="100" w:type="dxa"/>
          <w:left w:w="120" w:type="dxa"/>
          <w:bottom w:w="100" w:type="dxa"/>
          <w:right w:w="120" w:type="dxa"/>
        </w:tblCellMar>
      </w:tblPr>
      <w:tblGrid>
        <w:gridCol w:w="3407"/>
        <w:gridCol w:w="11263"/>
      </w:tblGrid>
      <w:tr>
        <w:trPr>
          <w:trHeight w:val="680" w:hRule="exac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Назва дисципліни, її обсяг у кредитах ECTS/годин</w:t>
            </w:r>
          </w:p>
        </w:tc>
        <w:tc>
          <w:tcPr>
            <w:tcW w:w="1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  <w:t>Управління ризиками (за ISO 31000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 4 креди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/120 годин</w:t>
            </w:r>
          </w:p>
        </w:tc>
      </w:tr>
      <w:tr>
        <w:trPr>
          <w:trHeight w:val="680" w:hRule="exac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Код дисципліни</w:t>
            </w:r>
          </w:p>
        </w:tc>
        <w:tc>
          <w:tcPr>
            <w:tcW w:w="1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Вибіркова для студента, що навчається на другому  (магістерському) рівні вищої освіти за будь-якою Освітньою (Освітньо-професійною) програмою 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1" w:hRule="exac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Курс та семестр вивчення</w:t>
            </w:r>
          </w:p>
        </w:tc>
        <w:tc>
          <w:tcPr>
            <w:tcW w:w="1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(магістратура), семестр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134" w:hRule="exac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Галузь знань, спеціальність до якої відноситься дисципліна</w:t>
            </w:r>
          </w:p>
        </w:tc>
        <w:tc>
          <w:tcPr>
            <w:tcW w:w="1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15 «Автоматизація та приладобудування»; 152 – Метрологія та інформаційно-вимірювальна техніка 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49" w:hRule="exac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Форма навчання</w:t>
            </w:r>
          </w:p>
        </w:tc>
        <w:tc>
          <w:tcPr>
            <w:tcW w:w="1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енна, заочна, дистанційна</w:t>
            </w:r>
          </w:p>
        </w:tc>
      </w:tr>
      <w:tr>
        <w:trPr>
          <w:trHeight w:val="340" w:hRule="atLeast"/>
        </w:trPr>
        <w:tc>
          <w:tcPr>
            <w:tcW w:w="3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Дані про викладачів,  які </w:t>
              <w:br/>
              <w:t xml:space="preserve">ведуть дану дисципліну </w:t>
            </w:r>
          </w:p>
        </w:tc>
        <w:tc>
          <w:tcPr>
            <w:tcW w:w="1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1. Бондаренко Оксана Анатоліївна, кандидат технічних наук, доцент, доцент кафедри «Якість, </w:t>
              <w:br/>
              <w:t xml:space="preserve">стандартизація та сертифікація»; контакти: (+38)0664734364; e-mai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a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5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1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. Петльований Євген Олександрович, кандидат технічних наук, доцент, доцент кафедри «Якість, </w:t>
              <w:br/>
              <w:t xml:space="preserve">стандартизація та сертифікація»; контакти: (+38)0638573939; (+38)0950621470; e-mai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lackdayv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.</w:t>
            </w:r>
          </w:p>
        </w:tc>
      </w:tr>
      <w:tr>
        <w:trPr>
          <w:trHeight w:val="964" w:hRule="exac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Сторін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федри, що є відповідальною за викладання дисциплі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metau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di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37/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Консультації</w:t>
            </w:r>
          </w:p>
        </w:tc>
        <w:tc>
          <w:tcPr>
            <w:tcW w:w="1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чні консультації проводяться один раз на тиждень (2 години) на кафедрі «Якість, стандартизація та сертифікація»</w:t>
            </w:r>
          </w:p>
        </w:tc>
      </w:tr>
    </w:tbl>
    <w:p>
      <w:pPr>
        <w:pStyle w:val="Normal1"/>
        <w:spacing w:lineRule="auto" w:line="240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1"/>
        <w:spacing w:lineRule="auto" w:line="240"/>
        <w:rPr/>
      </w:pPr>
      <w:r>
        <w:rPr>
          <w:rFonts w:eastAsia="Arial"/>
          <w:b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ab/>
        <w:t xml:space="preserve">Коротка анотація до курсу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вчальна дисципліна «Управління ризиками (за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31000)</w:t>
      </w:r>
      <w:r>
        <w:rPr>
          <w:rFonts w:cs="Times New Roman" w:ascii="Times New Roman" w:hAnsi="Times New Roman"/>
          <w:sz w:val="24"/>
          <w:szCs w:val="24"/>
          <w:lang w:val="uk-UA"/>
        </w:rPr>
        <w:t>» входить до циклу вибіркових дисциплін професійної підготовки студентів, що навчаються за будь-якою Освітньою (Освітньо-професійною) програмою на другому (магістерському) рівні вищої освіти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ab/>
        <w:t xml:space="preserve">Мета та цілі курсу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– засвоєння первинних знань та придбання навичок, необхідних для виконання робіт, зокрема, у сферах технічного регулювання та управління якістю, що пов’язані з виявленням невизначеності в процесах вимірювання та управління відповідними ризиками на підприємстві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  <w:tab/>
        <w:t xml:space="preserve">Формат курсу –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чний, заочний, дистанційний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  <w:tab/>
        <w:t xml:space="preserve">Результати навчання –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отримання студентом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- знань: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базові визначення та поняття щодо організації процесу управління ризиками; процедури ідентифікації, аналізу та оцінювання ризиків у процесах вимірювання якості продукції, процесів та систем;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- умінь: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використовуючи нормативно-технічні матеріали, за допомогою діючих правил і норм уміти розробляти задокументований опис порядку процесу управління ризиками на підприємстві, а також уміти ідентифікувати, аналізувати, оцінювати та проводити дії, щодо усунення існуючих зовнішніх та внутрішніх невизначеностей при забезпеченні якості протягом усього життєвого циклу виготовлення продукції (надання послуг)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10140" w:type="dxa"/>
        <w:jc w:val="left"/>
        <w:tblInd w:w="2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053"/>
        <w:gridCol w:w="2700"/>
      </w:tblGrid>
      <w:tr>
        <w:trPr>
          <w:tblHeader w:val="true"/>
          <w:cantSplit w:val="true"/>
        </w:trPr>
        <w:tc>
          <w:tcPr>
            <w:tcW w:w="5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Характеристика</w:t>
            </w:r>
          </w:p>
        </w:tc>
        <w:tc>
          <w:tcPr>
            <w:tcW w:w="20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Усього, годин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урс/чверті</w:t>
            </w:r>
          </w:p>
        </w:tc>
      </w:tr>
      <w:tr>
        <w:trPr>
          <w:tblHeader w:val="true"/>
          <w:trHeight w:val="132" w:hRule="atLeast"/>
          <w:cantSplit w:val="true"/>
        </w:trPr>
        <w:tc>
          <w:tcPr>
            <w:tcW w:w="5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  <w:t>І 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|/ 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  <w:t xml:space="preserve"> або 4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сього годин за навчальним планом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0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удиторні заняття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2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6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актичні заняття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8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ідсумковий контроль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Екзаме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1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1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1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1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1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План вивчення дисципліни </w:t>
      </w:r>
    </w:p>
    <w:tbl>
      <w:tblPr>
        <w:tblW w:w="144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625"/>
        <w:gridCol w:w="2552"/>
        <w:gridCol w:w="2103"/>
        <w:gridCol w:w="4140"/>
      </w:tblGrid>
      <w:tr>
        <w:trPr>
          <w:trHeight w:val="98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Назва модул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Лекції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(год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Практичні заняття (годин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Самостійна робота 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(годин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  <w:lang w:val="uk-UA"/>
              </w:rPr>
              <w:t>Джерела інформації</w:t>
            </w:r>
          </w:p>
        </w:tc>
      </w:tr>
      <w:tr>
        <w:trPr>
          <w:trHeight w:val="680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1285" w:leader="none"/>
                <w:tab w:val="center" w:pos="214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1. </w:t>
            </w:r>
            <w:r>
              <w:rPr>
                <w:b/>
                <w:color w:val="FF0000"/>
                <w:sz w:val="24"/>
                <w:lang w:val="uk-UA"/>
              </w:rPr>
              <w:t>Основи</w:t>
            </w:r>
            <w:r>
              <w:rPr>
                <w:b/>
                <w:sz w:val="24"/>
                <w:lang w:val="uk-UA"/>
              </w:rPr>
              <w:t xml:space="preserve"> управління ризиками в системах управління якістю організації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Лекція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2 години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Всту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uk-UA"/>
              </w:rPr>
              <w:t>Загальні відомості про ризики та дії з їх урахування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Поняття про ризик та його складові. Значення діяльності з управління ризиками в системі якості організації. Історія виникнення стандартів ISO серії 3100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  <w:t>Етапи інтеґрованого ризик-менеджмен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Етапи процесу інтегрованого ризик-менеджмен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один.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Світові карти ризиків</w:t>
            </w:r>
            <w:r>
              <w:rPr>
                <w:sz w:val="24"/>
                <w:szCs w:val="24"/>
                <w:lang w:val="uk-UA"/>
              </w:rPr>
              <w:t xml:space="preserve"> (</w:t>
            </w:r>
            <w:r>
              <w:rPr>
                <w:i/>
                <w:sz w:val="24"/>
                <w:szCs w:val="24"/>
                <w:lang w:val="uk-UA"/>
              </w:rPr>
              <w:t>Розгляд інструментів візуального відображення ризиковості тієї чи іншої країни світу для міжнародного бізнесу, глобальні ризики світової економіки та їх складові за методологією Global Insight</w:t>
            </w:r>
            <w:r>
              <w:rPr>
                <w:sz w:val="24"/>
                <w:szCs w:val="24"/>
                <w:lang w:val="uk-UA"/>
              </w:rPr>
              <w:t>) – 9 годин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ind w:left="57" w:hanging="5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лжанський, А.М. Системи менеджменту якістю/ А. Должанський, Н. Мосьпан, </w:t>
              <w:br/>
              <w:t>І. Ломов, О.С. Максакова. – Дніпро, «Свідлер А.Л.», 2017. – 563 с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ind w:left="57" w:hanging="5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ISO 31000:2018. Менеджмент ризиків. Принципи та настанови; Введ. 2019-01-01. – К.: ДП «УкрНДНЦ», 2019. -  32с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ind w:left="57" w:hanging="5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рологія, 2014. ДСТУ ІЕС/ІSО 31010:2013. Національний стандарт України. Керування ризиком. Методи загального оцінювання ризику. [online] URL: http://metrology.com.ua/download/iso-iec-ohsas-i-dr/87-eea/1062-dstu-ies-iso-31010-2013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ind w:left="57" w:hanging="5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лінський В.В. Економічний ризик та метод його вимірювання / Вітлінський В.В., Наконечний С. І., Шарапов О. Д. - К.: КНЕУ, 2000. - 354 с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ind w:left="57" w:hanging="5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остіна А.О, Кравченко В.А. Ризик-менеджмент. Теорія і практика. К.: ІВЦ “Політехніка”, 2004. — 200 с.</w:t>
            </w:r>
          </w:p>
          <w:p>
            <w:pPr>
              <w:pStyle w:val="Normal"/>
              <w:autoSpaceDE w:val="false"/>
              <w:spacing w:lineRule="auto" w:line="24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1285" w:leader="none"/>
                <w:tab w:val="center" w:pos="2143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 xml:space="preserve">Лекція 2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2 години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Вітчизняний і зарубіжний досвід управління ризиками в системах менеджменту якості організацій.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 Національний та зарубіжний</w:t>
            </w: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 xml:space="preserve"> д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освід з управління ризиками. С</w:t>
            </w:r>
            <w:r>
              <w:rPr>
                <w:rFonts w:cs="Times New Roman" w:ascii="Times New Roman" w:hAnsi="Times New Roman"/>
                <w:lang w:val="uk-UA"/>
              </w:rPr>
              <w:t>тандарти ризик-менеджменту різних країн світу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lang w:val="uk-UA"/>
              </w:rPr>
              <w:t xml:space="preserve"> Зв'язок зі стандартом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SO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 900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актична робота №1 </w:t>
            </w:r>
            <w:r>
              <w:rPr>
                <w:sz w:val="24"/>
                <w:szCs w:val="24"/>
                <w:lang w:val="uk-UA"/>
              </w:rPr>
              <w:t xml:space="preserve">(4 години). </w:t>
            </w:r>
            <w:r>
              <w:rPr>
                <w:b/>
                <w:color w:val="FF0000"/>
                <w:sz w:val="24"/>
                <w:szCs w:val="24"/>
                <w:lang w:val="uk-UA"/>
              </w:rPr>
              <w:t>Підходи зарубіжних наукових шкіл щодо ризик-менеджменту.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FF"/>
                <w:sz w:val="24"/>
                <w:szCs w:val="24"/>
                <w:lang w:val="uk-UA"/>
              </w:rPr>
              <w:t xml:space="preserve">Зіставлення </w:t>
            </w:r>
            <w:r>
              <w:rPr>
                <w:color w:val="FF0000"/>
                <w:sz w:val="24"/>
                <w:szCs w:val="24"/>
                <w:lang w:val="uk-UA"/>
              </w:rPr>
              <w:t>підходів ризик-менеджменту в різних країнах світу.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1285" w:leader="none"/>
                <w:tab w:val="center" w:pos="214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lang w:val="uk-UA"/>
              </w:rPr>
              <w:t xml:space="preserve">Стандарти 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>ISO</w:t>
            </w:r>
            <w:r>
              <w:rPr>
                <w:b/>
                <w:color w:val="FF0000"/>
                <w:sz w:val="24"/>
                <w:szCs w:val="24"/>
              </w:rPr>
              <w:t xml:space="preserve"> 31000</w:t>
            </w:r>
            <w:r>
              <w:rPr>
                <w:b/>
                <w:color w:val="FF0000"/>
                <w:sz w:val="24"/>
                <w:szCs w:val="24"/>
                <w:lang w:val="uk-UA"/>
              </w:rPr>
              <w:t xml:space="preserve"> та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SO</w:t>
            </w:r>
            <w:r>
              <w:rPr>
                <w:b/>
                <w:sz w:val="24"/>
                <w:szCs w:val="24"/>
              </w:rPr>
              <w:t xml:space="preserve"> 310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Лекція 3 (4 години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Критерії стандарт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uk-UA"/>
              </w:rPr>
              <w:t>і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31000 з менеджменту ризиків та 31010 з оцінювання ризикі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нципи, структура та процес управляння ризиками на підприємстві. Критерії стандарту. Кількісні та якісні методи оцінювання ризику. Методи експертних оцін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актична робота № 2 </w:t>
            </w:r>
            <w:r>
              <w:rPr>
                <w:sz w:val="24"/>
                <w:szCs w:val="24"/>
                <w:lang w:val="uk-UA"/>
              </w:rPr>
              <w:t>(2 години)</w:t>
            </w:r>
            <w:r>
              <w:rPr>
                <w:b/>
                <w:sz w:val="24"/>
                <w:szCs w:val="24"/>
                <w:lang w:val="uk-UA"/>
              </w:rPr>
              <w:t xml:space="preserve">. </w:t>
            </w:r>
            <w:r>
              <w:rPr>
                <w:b/>
                <w:color w:val="FF0000"/>
                <w:sz w:val="24"/>
                <w:szCs w:val="24"/>
                <w:lang w:val="uk-UA"/>
              </w:rPr>
              <w:t xml:space="preserve">Розробка «Політики» організації з ризик-менеджменту. </w:t>
            </w:r>
            <w:r>
              <w:rPr>
                <w:color w:val="FF0000"/>
                <w:sz w:val="24"/>
                <w:szCs w:val="24"/>
                <w:lang w:val="uk-UA"/>
              </w:rPr>
              <w:t>Опис основних цілей та спрямованості організації щодо управління ризиками.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истема адаптивного управління ризик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Аналіз адаптивної системи управління ризиками у вигляді процесу зі зворотним зв’яз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) – 9 годин.</w:t>
            </w:r>
          </w:p>
          <w:p>
            <w:pPr>
              <w:pStyle w:val="Footnot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Структура витрат за різних методів управління ризиком</w:t>
            </w:r>
            <w:r>
              <w:rPr>
                <w:sz w:val="24"/>
                <w:szCs w:val="24"/>
                <w:lang w:val="uk-UA"/>
              </w:rPr>
              <w:t xml:space="preserve"> (</w:t>
            </w:r>
            <w:r>
              <w:rPr>
                <w:i/>
                <w:sz w:val="24"/>
                <w:szCs w:val="24"/>
                <w:lang w:val="uk-UA"/>
              </w:rPr>
              <w:t>Поняття фінансування ризику та мобілізації грошових ресурсів для здійснення превентивних заходів і запобігання збитків при настанні несприятливих подій</w:t>
            </w:r>
            <w:r>
              <w:rPr>
                <w:sz w:val="24"/>
                <w:szCs w:val="24"/>
                <w:lang w:val="uk-UA"/>
              </w:rPr>
              <w:t>) – 6 годин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ind w:left="57" w:hanging="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ДСТУ ISO 31000:2018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неджмент ризиків. Принципи та настанови; Введ. 2019-01-01. – К.: ДП «УкрНДНЦ», 2019. -  32с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SO 31000:2019 Risk management - Risk assessment techniques. [online] URL: https://webstore.iec.ch/publication/59809.pdf  - P. 264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ISO 9001:2015 Системи управління якістю. Вимоги. (ISO 9001:2015 IDT). – К.: ДП «УкрНДНЦ», 2016. – 22 с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рологія, 2014. ДСТУ ІЕС/ІSО 31010:2013. Національний стандарт України. Керування ризиком. Методи загального оцінювання ризику. [online] URL: http://metrology.com.ua/download/iso-iec-ohsas-i-dr/87-eea/1062-dstu-ies-iso-31010-2013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1285" w:leader="none"/>
                <w:tab w:val="center" w:pos="2143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актична робота № 3 </w:t>
            </w:r>
            <w:r>
              <w:rPr>
                <w:sz w:val="24"/>
                <w:szCs w:val="24"/>
                <w:lang w:val="uk-UA"/>
              </w:rPr>
              <w:t>(2 години)</w:t>
            </w:r>
            <w:r>
              <w:rPr>
                <w:b/>
                <w:sz w:val="24"/>
                <w:szCs w:val="24"/>
                <w:lang w:val="uk-UA"/>
              </w:rPr>
              <w:t>. Розробка процедури «Управління ризиками» на підприємстві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color w:val="FF0000"/>
                <w:sz w:val="24"/>
                <w:szCs w:val="24"/>
                <w:lang w:val="uk-UA"/>
              </w:rPr>
              <w:t>Виявлення та документування основних процесів з управління ризиками в організації визначеної сфери економічної діяльності.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1285" w:leader="none"/>
                <w:tab w:val="center" w:pos="214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FF0000"/>
                <w:sz w:val="24"/>
                <w:lang w:val="uk-UA"/>
              </w:rPr>
              <w:t>Загальні складові с</w:t>
            </w:r>
            <w:r>
              <w:rPr>
                <w:b/>
                <w:color w:val="FF0000"/>
                <w:sz w:val="24"/>
                <w:szCs w:val="24"/>
                <w:lang w:val="uk-UA"/>
              </w:rPr>
              <w:t>истеми ризик-менеджменту в організації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Лекція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4 години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сновні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складов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процесу управління ризиками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дентифікація ризиків. Алгоритм управління ризиками. Імовірнісний підхід до оцінки ризиків (помилки I і II роду при контролі параметрів процесу управління ризиками). Аналіз та оцінка ризиків. Вибір та реалізація стратегій обробки ризикі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/>
              </w:rPr>
              <w:t xml:space="preserve">Практичне заняття </w:t>
              <w:br/>
              <w:t>№ 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4 години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Ідентифікація та аналіз ризиків в процесі вимірювання. </w:t>
            </w:r>
            <w:r>
              <w:rPr>
                <w:sz w:val="24"/>
                <w:szCs w:val="24"/>
                <w:lang w:val="uk-UA"/>
              </w:rPr>
              <w:t>Визначення основних ризиків при проведенні вимірюв</w:t>
            </w:r>
            <w:r>
              <w:rPr>
                <w:color w:val="FF0000"/>
                <w:sz w:val="24"/>
                <w:szCs w:val="24"/>
                <w:lang w:val="uk-UA"/>
              </w:rPr>
              <w:t>ань</w:t>
            </w:r>
            <w:r>
              <w:rPr>
                <w:sz w:val="24"/>
                <w:szCs w:val="24"/>
                <w:lang w:val="uk-UA"/>
              </w:rPr>
              <w:t xml:space="preserve">; опис походження, </w:t>
            </w:r>
            <w:r>
              <w:rPr>
                <w:color w:val="FF0000"/>
                <w:sz w:val="24"/>
                <w:szCs w:val="24"/>
                <w:lang w:val="uk-UA"/>
              </w:rPr>
              <w:t>характеристики та допустимих норм щодо виявлених</w:t>
            </w:r>
            <w:r>
              <w:rPr>
                <w:sz w:val="24"/>
                <w:szCs w:val="24"/>
                <w:lang w:val="uk-UA"/>
              </w:rPr>
              <w:t xml:space="preserve"> ризикі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 xml:space="preserve">Методичні рекомендації щодо застосування імовірнісних моделей ідентифікації та оцінки ризиків в системі менеджменту якості </w:t>
            </w:r>
            <w:r>
              <w:rPr>
                <w:b/>
                <w:bCs/>
                <w:i/>
                <w:lang w:val="uk-UA"/>
              </w:rPr>
              <w:t>(</w:t>
            </w:r>
            <w:r>
              <w:rPr>
                <w:bCs/>
                <w:i/>
                <w:color w:val="FF0000"/>
                <w:lang w:val="uk-UA"/>
              </w:rPr>
              <w:t>М</w:t>
            </w:r>
            <w:r>
              <w:rPr>
                <w:bCs/>
                <w:i/>
                <w:lang w:val="uk-UA"/>
              </w:rPr>
              <w:t xml:space="preserve">етоди розрахунку та аналізу імовірнісних моделей ідентифікації </w:t>
            </w:r>
            <w:r>
              <w:rPr>
                <w:bCs/>
                <w:i/>
                <w:color w:val="FF0000"/>
                <w:lang w:val="uk-UA"/>
              </w:rPr>
              <w:t>ризиків</w:t>
            </w:r>
            <w:r>
              <w:rPr>
                <w:bCs/>
                <w:i/>
                <w:lang w:val="uk-UA"/>
              </w:rPr>
              <w:t xml:space="preserve"> </w:t>
            </w:r>
            <w:r>
              <w:rPr>
                <w:b/>
                <w:bCs/>
                <w:i/>
                <w:lang w:val="uk-UA"/>
              </w:rPr>
              <w:t xml:space="preserve">)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/>
              </w:rPr>
              <w:t xml:space="preserve">9 годин. </w:t>
            </w:r>
          </w:p>
          <w:p>
            <w:pPr>
              <w:pStyle w:val="Footnot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 xml:space="preserve">Технологія ризик-моніторингу системи управління якістю в організації </w:t>
            </w:r>
            <w:r>
              <w:rPr>
                <w:bCs/>
                <w:i/>
                <w:sz w:val="24"/>
                <w:szCs w:val="24"/>
                <w:lang w:val="uk-UA"/>
              </w:rPr>
              <w:t>(Особливості формування технології ризик-моніторингу при управлінні якістю) – 6 годи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ind w:left="0"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СТУ ISO 31000:2018. Менеджмент ризиків. Принципи та настанови; Введ. 2019-01-01. – К.: ДП «УкрНДНЦ», 2019. -  32с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ind w:left="0"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ISO 31000:2019 Risk management - Risk assessment techniques. [online] URL: https://webstore.iec.ch/publication/59809.pdf  - P. 264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ind w:left="0"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Publications Risk Management Standart [Електронний ресурс]. - Режим доступу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uk-UA"/>
                </w:rPr>
                <w:t>http://www.airmic.com/publication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ind w:left="0"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Enterprise Rik Management – Integrated Framework [Електронний ресурс]. - Режим доступу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val="uk-UA"/>
                </w:rPr>
                <w:t>http://www.coso.org/publications.ht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ind w:left="0"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Стандарт ризик-менеджменту Федерації європейських асоціацій з ризик-менеджменту (Risk Management Standard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M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) [Електронний ресурс]. - Режим доступу: http://www.ferma.eu/Defaul.aspx?tabitd=195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ind w:left="0"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Лук’янова В. Економічний ризик: навч. посіб. / В. Лук’янова, Т. Головач. К.: Академвидав, 200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464 с.</w:t>
            </w:r>
          </w:p>
        </w:tc>
      </w:tr>
      <w:tr>
        <w:trPr>
          <w:trHeight w:val="68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1285" w:leader="none"/>
                <w:tab w:val="center" w:pos="214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FF0000"/>
                <w:sz w:val="24"/>
                <w:lang w:val="uk-UA"/>
              </w:rPr>
              <w:t>Методи управління</w:t>
            </w:r>
            <w:r>
              <w:rPr>
                <w:b/>
                <w:sz w:val="24"/>
                <w:lang w:val="uk-UA"/>
              </w:rPr>
              <w:t xml:space="preserve"> ризиками на підприємствах різних сфер економічної діяльності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Лекція 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4 години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собливості процедури управління ризиками в різних сферах економічної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діяльності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Управління ризика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економічній, технічній та організаційних сфера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 внутрішнього та зовнішнього середовища організації та способів зниження ризиків.</w:t>
            </w:r>
            <w:r>
              <w:rPr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/>
              </w:rPr>
              <w:t xml:space="preserve">Практичне заняття </w:t>
              <w:br/>
              <w:t>№ 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4 години).</w:t>
            </w:r>
          </w:p>
          <w:p>
            <w:pPr>
              <w:pStyle w:val="Footnot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користання елементів управління ризиками в процесах організацій.</w:t>
            </w: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Застосування системи управління ризиками (урахування політичних ризиків, ризиків, що пов’язані з процесом митного оформлення, транспортних ризиків, метрологічних ризиків тощо). Побудова таблиці </w:t>
            </w:r>
            <w:r>
              <w:rPr>
                <w:color w:val="FF0000"/>
                <w:sz w:val="24"/>
                <w:szCs w:val="24"/>
                <w:lang w:val="en-US"/>
              </w:rPr>
              <w:t>SWOT</w:t>
            </w:r>
            <w:r>
              <w:rPr>
                <w:color w:val="FF0000"/>
                <w:sz w:val="24"/>
                <w:szCs w:val="24"/>
                <w:lang w:val="uk-UA"/>
              </w:rPr>
              <w:t>-аналізу для умов визначеного підприємств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ерспективні напрямки розвитку управління ризиками в системі менеджменту якості організації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(Основні проблеми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/>
              </w:rPr>
              <w:t>ризик- менеджмент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в Україні та можливості їх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/>
              </w:rPr>
              <w:t>вирішенн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)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 – 15 годин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  <w:tab/>
              <w:t>ДСТУ ISO 31000:2018. Мене-джмент ризиків. Принципи та наста-нови; Введ. 2019-01-01. – К.: ДП «УкрНДНЦ», 2019. -  32с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  <w:tab/>
              <w:t>ISO 31000:2019 Risk management - Risk assessment techniques. [online] URL: https://webstore.iec.ch/publication/59809.pdf  - P. 264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Стандарт ризик-менеджменту Федерації європейських асоціацій з ризик-менеджменту (Risk Management Standard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ME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 [Електронний ресурс]. - Режим дос-тупу: http://www.ferma.eu/Defaul.aspx?tabitd=195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Рекомендовані джерела інформації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1 Основні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лжанський, А.М. Системи менеджменту якістю/ А. Должанський, Н. Мосьпан, </w:t>
        <w:br/>
        <w:t>І. Ломов, О.С. Максакова. – Дніпро, «Свідлер А.Л.», 2017. – 563 с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Вітлінський</w:t>
      </w: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 В.В. Економічний ризик та метод його вимірювання / </w:t>
      </w: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val="uk-UA"/>
        </w:rPr>
        <w:t>В.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 Вітлінський, </w:t>
        <w:br/>
      </w: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val="uk-UA"/>
        </w:rPr>
        <w:t>С.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 Наконечний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/>
        </w:rPr>
        <w:t>О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Шарапов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 К.: КНЕУ, 2000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 354 с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Старостіна, А.О. Ризик-менеджмент. Теорія і практика/ А. Старостіна, В. Кравченко. – К.: ІВЦ «Політехніка», 2004. — 200 с. 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СТУ ISO 31000:2018. Менеджмент ризиків. Принципи та настанови; Введ. 2019-01-01. – К.: ДП «УкрНДНЦ», 2019. -  32с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ISO 31000:2019 Risk management - Risk assessment techniques. [online] URL: https://webstore.iec.ch/publication/59809.pdf  - P. 264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СТУ ISO 9001:2015 Системи управління якістю. Вимоги. (ISO 9001:2015 IDT). – К.: ДП «УкрНДНЦ», 2016. – 22 с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Метрологія, 2014. ДСТУ ІЕС/ІSО 31010:2013. Національний стандарт України. Керування ризиком. Методи загального оцінювання ризику. </w:t>
      </w:r>
      <w:r>
        <w:rPr>
          <w:rFonts w:cs="Times New Roman" w:ascii="Times New Roman" w:hAnsi="Times New Roman"/>
          <w:sz w:val="24"/>
          <w:szCs w:val="24"/>
          <w:lang w:val="en-US"/>
        </w:rPr>
        <w:t>[online] URL: http://metrology.com.ua/download/iso-iec-ohsas-i-dr/87-eea/1062-dstu-ies-iso-31010-2013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ізнес план, 2018. Які є внутрішні способи зниження ризику бізнесу. [online] URL : http://monetary-flow.com/yak-zmenshiti-vpliv-rizikv-na-bznes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ZS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Risk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anagement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Standart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436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[Електронний ресурс]. - Режим доступ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://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riskmanagement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. 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Publications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Risk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anagement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Standar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[Електронний ресурс]. - Режим доступ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://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irmic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ublications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Enterprise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Rik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anagement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ntegrated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Framework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[Електронний ресурс]. - Режим доступу: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://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oso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ublications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htm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.</w:t>
      </w:r>
    </w:p>
    <w:p>
      <w:pPr>
        <w:pStyle w:val="Normal"/>
        <w:autoSpaceDE w:val="false"/>
        <w:spacing w:lineRule="auto" w:line="240"/>
        <w:ind w:left="1069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поміжні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ндарт ризик-менеджменту Федерації європейських асоціацій з ризик-менеджменту (Risk Management Standard, F</w:t>
      </w:r>
      <w:r>
        <w:rPr>
          <w:rFonts w:cs="Times New Roman" w:ascii="Times New Roman" w:hAnsi="Times New Roman"/>
          <w:sz w:val="24"/>
          <w:szCs w:val="24"/>
          <w:lang w:val="en-US"/>
        </w:rPr>
        <w:t>ME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[Електронний ресурс]. - Режим доступу: http://www.ferma.eu/Defaul.aspx?tabitd=195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лдин К. В. Риск-менеджмент: учеб. пособ. / К. В. Балдин, С. Н. Воробьев. М.: Гардарики, 2005.  - 256 с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ук’янова В. Економічний ризик: навч. посіб. / В. Лук’янова, Т. Головач. К.: Академвидав, 2007. - 464 с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оробьев С. Н. Управление рисками в предпринимательстве / С. Н. Воробьев, К. В. Балдин. - М.: Издательско-торговая корпорация “Дашков и К”, 2006. - 772 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ind w:left="360" w:hanging="0"/>
        <w:jc w:val="center"/>
        <w:rPr/>
      </w:pPr>
      <w:r>
        <w:rPr/>
        <w:t>7.3 Рекомендовані ресурси Інтернет</w:t>
      </w:r>
    </w:p>
    <w:tbl>
      <w:tblPr>
        <w:tblW w:w="12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540"/>
      </w:tblGrid>
      <w:tr>
        <w:trPr>
          <w:trHeight w:val="2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.rad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a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ерховна Рада. Законодавство України. Проекти НД. Органи виконавчої влади.</w:t>
            </w:r>
          </w:p>
        </w:tc>
      </w:tr>
      <w:tr>
        <w:trPr>
          <w:trHeight w:val="3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a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a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ержавне підприємство «УкрНДНЦ» - Національний орган стандартизації</w:t>
            </w:r>
          </w:p>
        </w:tc>
      </w:tr>
      <w:tr>
        <w:trPr>
          <w:trHeight w:val="3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.dgcsm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a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ніпропетровський державний центр стандартизації, метрології та сертифікації.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.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or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v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a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нформаційний сервер НІЦ «Леонорм» стосовно інформації щодо технічного регулювання, виробництва та реалізації продукції.</w:t>
            </w:r>
          </w:p>
        </w:tc>
      </w:tr>
      <w:tr>
        <w:trPr>
          <w:trHeight w:val="4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.is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rg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айт Міжнародної організації по стандартизації.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.cen.eu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Є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опей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й к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т по стандартиза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О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іцій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йт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Оцінювання результатів навчання –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оцінка знань студентів проводиться на п’ятому курсі (третя або четверта чверті ) навчання у вигляді письмової модульно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ної роботи (МКР).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Д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конанн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КР допускаються усі студенті за умови зарахування виконання практичних робіт згідно з робочим планом.</w:t>
      </w:r>
    </w:p>
    <w:p>
      <w:pPr>
        <w:pStyle w:val="Heading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КР містить тестові питання закритої форми трьох рівнів складності. Оцінювання здійснюється за 12-бальною шкалою: правильні відповіді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 вс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естові питання першого рівня складності (надруковані звичайним шрифтом) усього можуть дати 4 бали (з 12-ти)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Курсив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друковано запитання середнього рівня складності, а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иділен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вищий рівень складності. Кожна група цих питань у сукупності також може дати 4 бали. Підсумкова оцінка складається із суми «ваги» вірних відповідей за кожною групою питань.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ри цьому обов’язково враховуються присутність на заняттях т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активніс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студента під час практичних занять;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недопустиміс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ропусків та запізнень на заняття, а також користування мобільним телефоном, планшетом чи іншими мобільними пристроями під час заняття, списування та плагіат, несвоєчасне виконання поставленого завдання і т.ін.</w:t>
      </w:r>
    </w:p>
    <w:p>
      <w:pPr>
        <w:pStyle w:val="Normal"/>
        <w:spacing w:lineRule="auto" w:line="240" w:before="280" w:after="280"/>
        <w:ind w:left="855" w:firstLine="585"/>
        <w:rPr>
          <w:rFonts w:ascii="Times New Roman" w:hAnsi="Times New Roman" w:eastAsia="Times New Roman" w:cs="Times New Roman"/>
          <w:bCs/>
          <w:color w:val="0000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/>
        </w:rPr>
        <w:t>9. Типові 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итання до екзамену </w:t>
      </w:r>
    </w:p>
    <w:p>
      <w:pPr>
        <w:pStyle w:val="Normal"/>
        <w:spacing w:lineRule="auto" w:line="288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. Що таке ризик?</w:t>
      </w:r>
    </w:p>
    <w:p>
      <w:pPr>
        <w:pStyle w:val="Normal"/>
        <w:spacing w:lineRule="auto" w:line="288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2. Як розрізняються поняття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изик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і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визначеність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?. </w:t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3. У чому специфіка інформаційного та оціночного підходу до розрізнення понять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изик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і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визначеність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spacing w:lineRule="auto" w:line="288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4. Що являє собою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изик-менеджмен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?.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5. Охарактеризуйте схему управління ризиками в рамках певних тенденцій (принципів) і стратегічних завдань ризик-менеджменту?</w:t>
      </w:r>
    </w:p>
    <w:p>
      <w:pPr>
        <w:pStyle w:val="Normal"/>
        <w:spacing w:lineRule="auto" w:line="288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6. Назвіть основні етапи процесу управління ризиком.</w:t>
      </w:r>
    </w:p>
    <w:p>
      <w:pPr>
        <w:pStyle w:val="Normal"/>
        <w:spacing w:lineRule="auto" w:line="288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7. В чому полягає зміст ідентифікації та аналізу ризиків?</w:t>
      </w:r>
    </w:p>
    <w:p>
      <w:pPr>
        <w:pStyle w:val="Normal"/>
        <w:spacing w:lineRule="auto" w:line="288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8. Які етапи можна виділити в процесі ідентифікації та аналізу ризиків?.</w:t>
      </w:r>
    </w:p>
    <w:p>
      <w:pPr>
        <w:pStyle w:val="Normal"/>
        <w:spacing w:lineRule="auto" w:line="288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9. Що так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зуалізація ризиків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? 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0. На основі яких принцип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/>
        </w:rPr>
        <w:t>а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визначаються порогові критеріальні значення показників, які використовуються для вимірювання ризику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/>
        </w:rPr>
        <w:t>?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1. Для чого необхідно визначення граничних значень при управлінні ризиками?</w:t>
      </w:r>
    </w:p>
    <w:p>
      <w:pPr>
        <w:pStyle w:val="Normal"/>
        <w:spacing w:lineRule="auto" w:line="288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2. В якій послідовності застосовуються процедури управління ризикам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/>
        </w:rPr>
        <w:t>?</w:t>
      </w:r>
    </w:p>
    <w:p>
      <w:pPr>
        <w:pStyle w:val="Normal"/>
        <w:spacing w:lineRule="auto" w:line="288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13. Що так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етрологічні ризик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? </w:t>
      </w:r>
    </w:p>
    <w:p>
      <w:pPr>
        <w:pStyle w:val="Normal"/>
        <w:spacing w:lineRule="auto" w:line="288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14. Охарактеризуйте етапи формування системи моніторингу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/>
        </w:rPr>
        <w:t>ризикі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5. Що являє собою система внутрішнього контролю організації відповідно до міжнародних вимог і стандартів?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6. Які негативні наслідки можуть виникати при проведенні моніторингу управління ризиками?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7. Які помилки в ризик-менеджменті є типовими, а також джерелами додаткової невизначеності?</w:t>
      </w:r>
    </w:p>
    <w:p>
      <w:pPr>
        <w:pStyle w:val="Normal"/>
        <w:spacing w:lineRule="auto" w:line="288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8. До чого призводять помилки при ідентифікації ризиків?</w:t>
      </w:r>
    </w:p>
    <w:p>
      <w:pPr>
        <w:pStyle w:val="Normal"/>
        <w:spacing w:lineRule="auto" w:line="288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9. Наведіть приклади економічних рішень, обтяжених ризиком.</w:t>
      </w:r>
    </w:p>
    <w:p>
      <w:pPr>
        <w:pStyle w:val="Normal"/>
        <w:spacing w:lineRule="auto" w:line="288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0. Поясніть природу підприємницького ризику.</w:t>
      </w:r>
    </w:p>
    <w:p>
      <w:pPr>
        <w:pStyle w:val="Normal"/>
        <w:spacing w:lineRule="auto" w:line="288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1. Проаналізуйте систему постулатів стосовно ризику як економічної категорії. Наведіть відповідні приклади.</w:t>
      </w:r>
    </w:p>
    <w:p>
      <w:pPr>
        <w:pStyle w:val="Normal"/>
        <w:spacing w:lineRule="auto" w:line="288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2. Дайте визначення політичного ризику. Поясніть його сутність.</w:t>
      </w:r>
    </w:p>
    <w:p>
      <w:pPr>
        <w:pStyle w:val="Normal"/>
        <w:spacing w:lineRule="auto" w:line="288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3. Поясніть основні причини виникнення економічного ризику.</w:t>
      </w:r>
    </w:p>
    <w:p>
      <w:pPr>
        <w:pStyle w:val="Normal"/>
        <w:spacing w:lineRule="auto" w:line="288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4. Охарактеризуйте види невизначеності.</w:t>
      </w:r>
    </w:p>
    <w:p>
      <w:pPr>
        <w:pStyle w:val="Normal"/>
        <w:spacing w:lineRule="auto" w:line="288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5. Дайте визначення основних суб’єктів ризику.</w:t>
      </w:r>
    </w:p>
    <w:p>
      <w:pPr>
        <w:pStyle w:val="Normal"/>
        <w:spacing w:lineRule="auto" w:line="288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6. Які існують підходи до класифікації ризиків?</w:t>
      </w:r>
    </w:p>
    <w:p>
      <w:pPr>
        <w:pStyle w:val="Normal"/>
        <w:spacing w:lineRule="auto" w:line="288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7. Поясніть, який існує взаємозв’язок між ризиком і прибутком з позиції фінансового менеджменту.</w:t>
      </w:r>
    </w:p>
    <w:p>
      <w:pPr>
        <w:pStyle w:val="Normal"/>
        <w:spacing w:lineRule="auto" w:line="288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8. Чому і в якому випадку для оцінювання переваг одного з кількох варіантів проектів використовують коефіцієнт варіації?</w:t>
      </w:r>
    </w:p>
    <w:p>
      <w:pPr>
        <w:pStyle w:val="Normal"/>
        <w:spacing w:lineRule="auto" w:line="288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9. Наведіть приклади показників ступеня ризику у відносному вираженні. Які показники ефективності приймають при цьому за базу вимірювання?</w:t>
      </w:r>
    </w:p>
    <w:p>
      <w:pPr>
        <w:pStyle w:val="Normal"/>
        <w:spacing w:lineRule="auto" w:line="288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30. У яких ситуаціях ризик доцільно оцінювати за допомогою коефіцієнта асиметрії? Коефіцієнта варіації асиметрії?</w:t>
      </w:r>
    </w:p>
    <w:p>
      <w:pPr>
        <w:pStyle w:val="Normal"/>
        <w:spacing w:lineRule="auto" w:line="288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31. Поясніть, що означають терміни: «допустимий», «критичний», «катастрофічний» ризик, наведіть приклади кількісного визначення цих величин.</w:t>
      </w:r>
    </w:p>
    <w:p>
      <w:pPr>
        <w:pStyle w:val="Normal"/>
        <w:spacing w:lineRule="auto" w:line="288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32. У чому полягає сутність основних компонентів теоретико-ігрової моделі прийняття рішень в умовах невизначеності, конфлікту та зумовленого ними ризику?</w:t>
      </w:r>
    </w:p>
    <w:p>
      <w:pPr>
        <w:pStyle w:val="Normal"/>
        <w:spacing w:lineRule="auto" w:line="288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33. Основні принципи, які покладені в основу класифікації інформаційних ризиків.</w:t>
      </w:r>
    </w:p>
    <w:p>
      <w:pPr>
        <w:pStyle w:val="Normal"/>
        <w:spacing w:lineRule="auto" w:line="288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12. Матриця ризику, зміст, її побудова. </w:t>
      </w:r>
    </w:p>
    <w:sectPr>
      <w:type w:val="nextPage"/>
      <w:pgSz w:orient="landscape" w:w="16838" w:h="11906"/>
      <w:pgMar w:left="1701" w:right="850" w:gutter="0" w:header="0" w:top="899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MS Sans Serif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Arial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eastAsia="Aria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Arial" w:cs="Times New Roman"/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285pt">
    <w:name w:val="Основной текст (2) + 8.5 pt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40"/>
      <w:jc w:val="center"/>
    </w:pPr>
    <w:rPr>
      <w:rFonts w:ascii="MS Sans Serif;Arial" w:hAnsi="MS Sans Serif;Arial" w:eastAsia="Times New Roman" w:cs="MS Sans Serif;Arial"/>
      <w:b/>
      <w:bCs/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240"/>
      <w:jc w:val="center"/>
    </w:pPr>
    <w:rPr>
      <w:rFonts w:ascii="MS Sans Serif;Arial" w:hAnsi="MS Sans Serif;Arial" w:eastAsia="Times New Roman" w:cs="MS Sans Serif;Arial"/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/>
      <w:jc w:val="both"/>
    </w:pPr>
    <w:rPr>
      <w:rFonts w:ascii="MS Sans Serif;Arial" w:hAnsi="MS Sans Serif;Arial" w:eastAsia="Times New Roman" w:cs="MS Sans Serif;Arial"/>
      <w:b/>
      <w:bCs/>
      <w:sz w:val="28"/>
      <w:szCs w:val="28"/>
    </w:rPr>
  </w:style>
  <w:style w:type="paragraph" w:styleId="Style10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2">
    <w:name w:val=" Знак"/>
    <w:basedOn w:val="Normal"/>
    <w:qFormat/>
    <w:pPr>
      <w:spacing w:lineRule="auto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mic.com/publications" TargetMode="External"/><Relationship Id="rId3" Type="http://schemas.openxmlformats.org/officeDocument/2006/relationships/hyperlink" Target="http://www.coso.org/publication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0:27:00Z</dcterms:created>
  <dc:creator/>
  <dc:description/>
  <cp:keywords/>
  <dc:language>en-US</dc:language>
  <cp:lastModifiedBy>DolAm</cp:lastModifiedBy>
  <cp:lastPrinted>2020-01-24T09:37:00Z</cp:lastPrinted>
  <dcterms:modified xsi:type="dcterms:W3CDTF">2020-04-24T12:20:00Z</dcterms:modified>
  <cp:revision>175</cp:revision>
  <dc:subject/>
  <dc:title/>
</cp:coreProperties>
</file>