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 (НМетАУ)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культет Матеріалознавства та обробки металів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«Якість, стандартизація та сертифікація»</w:t>
      </w:r>
    </w:p>
    <w:tbl>
      <w:tblPr>
        <w:tblW w:w="14670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7"/>
        <w:gridCol w:w="11263"/>
      </w:tblGrid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зва дисципліни, її обсяг у кредитах ECTS/годин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якістю та безпечністю харчової продукції (за ISO 2200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 4 кредити/120 годин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д дисципліни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біркова для студента, що навчається на другому  (магістерському) рівні вищої освіти за будь-якою Освітньою (Освітньо-професійною) програмою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урс та семестр вивче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урс І (магістратура), чверть 3 або 4 </w:t>
            </w:r>
          </w:p>
        </w:tc>
      </w:tr>
      <w:tr>
        <w:trPr>
          <w:trHeight w:val="113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спеціальність до якої відноситься дисципліна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5 «Автоматизація та приладобудування»; 152 – Метрологія та інформаційно-вимірювальна техніка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9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нна, заочна, дистанційна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ні про викладачів,  які </w:t>
              <w:br/>
              <w:t xml:space="preserve">ведуть дану дисципліну </w:t>
            </w:r>
          </w:p>
        </w:tc>
        <w:tc>
          <w:tcPr>
            <w:tcW w:w="1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 Ломов Ілля Миколайович, кандидат технічних наук, доцент, доцент кафедри «Якість, </w:t>
              <w:br/>
              <w:t>стандартизація та сертифікація»; контакти: (+38)0501686862; e-mail: lomovin76@gmail.com;</w:t>
            </w:r>
          </w:p>
        </w:tc>
      </w:tr>
      <w:tr>
        <w:trPr>
          <w:trHeight w:val="96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рінка кафедри, що є відповідальною за викладання дисципліни 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metau.edu.ua/ru/mdiv/i2037</w:t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сультації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ні консультації проводяться один раз на тиждень (2 години) на кафедрі «Якість, стандартизація, сертифікація»</w:t>
            </w:r>
          </w:p>
        </w:tc>
      </w:tr>
    </w:tbl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 xml:space="preserve">Коротка анотація до курсу –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«Управління якістю та безпечністю харчової продукції (за ISO 22000)» входить до циклу вибіркових дисциплін професійної підготовки студентів, що навчаються за будь-якою Освітньою (Освітньо-професійною) програмою на другому (магістерському) рівні вищої освіт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 xml:space="preserve">Мета та цілі курсу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воєння знань щодо основних підходів до організації та покращення робіт з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якістю та безпечністю харчової продук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процесів та систем для забезпечення безпеки споживачів у відповідності до стандарту ISO 22000 на системи управління безпекою харчової продукції за принципами НАССР, на підприємствах що виробляють харчову продукцію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  <w:tab/>
        <w:t xml:space="preserve">Формат курсу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чний, заочний, дистанційни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  <w:tab/>
        <w:t xml:space="preserve">Результати навчанн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отримання студентом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- знань щодо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основних моделей дій та </w:t>
      </w:r>
      <w:r>
        <w:rPr>
          <w:rStyle w:val="285pt"/>
          <w:rFonts w:eastAsia="Arial Unicode MS" w:cs="Times New Roman" w:ascii="Times New Roman" w:hAnsi="Times New Roman"/>
          <w:color w:val="000000"/>
          <w:sz w:val="24"/>
          <w:szCs w:val="24"/>
        </w:rPr>
        <w:t>нормативних документів з побудови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та функціонування </w:t>
      </w:r>
      <w:r>
        <w:rPr>
          <w:rStyle w:val="285pt"/>
          <w:rFonts w:eastAsia="Arial Unicode MS" w:cs="Times New Roman" w:ascii="Times New Roman" w:hAnsi="Times New Roman"/>
          <w:color w:val="000000"/>
          <w:sz w:val="24"/>
          <w:szCs w:val="24"/>
        </w:rPr>
        <w:t>складових систем управління безпекою харчової продукції; небезпек харчової продукції; управління ризиками харчової продукції; ведення документації НАСС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;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- умінь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емонструвати знання щодо </w:t>
      </w:r>
      <w:r>
        <w:rPr>
          <w:rStyle w:val="285pt"/>
          <w:rFonts w:eastAsia="Arial Unicode MS" w:cs="Times New Roman" w:ascii="Times New Roman" w:hAnsi="Times New Roman"/>
          <w:color w:val="000000"/>
          <w:sz w:val="24"/>
          <w:szCs w:val="24"/>
        </w:rPr>
        <w:t>побудови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та функціонування </w:t>
      </w:r>
      <w:r>
        <w:rPr>
          <w:rStyle w:val="285pt"/>
          <w:rFonts w:eastAsia="Arial Unicode MS" w:cs="Times New Roman" w:ascii="Times New Roman" w:hAnsi="Times New Roman"/>
          <w:color w:val="000000"/>
          <w:sz w:val="24"/>
          <w:szCs w:val="24"/>
        </w:rPr>
        <w:t>складових систем управління безпекою харчової продукції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; вміти оцінювати ризики при виробництві харчової продук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; вміти запропонувати дії зі зменшення ризиків харчової продукції;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емонструвати знання вимог державних контрольних органів щодо контролю безпеки виробництва харчової продукції; вміти заповнювати і аналізувати документацію НАСС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бсяг курсу</w:t>
      </w:r>
    </w:p>
    <w:p>
      <w:pPr>
        <w:pStyle w:val="Normal1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14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53"/>
        <w:gridCol w:w="2700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сього, год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/чверті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/3 або 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сумковий контрол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План вивчення дисципліни</w:t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60"/>
        <w:gridCol w:w="2700"/>
        <w:gridCol w:w="1620"/>
        <w:gridCol w:w="4140"/>
      </w:tblGrid>
      <w:tr>
        <w:trPr>
          <w:trHeight w:val="9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зва моду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я (год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мостійна робота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uk-UA"/>
              </w:rPr>
              <w:t>Джерела інформації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Система безпеки харчової продукції НАС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4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. Основні поняття та визначен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харчової продукції як елемент її якост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истема HACCP (Hazard Analysis and Сritical Control Point) — система аналізу ризиків і контролю критичних точо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СР в Україні. Законодавство України, щодо забезпечення безпеки харчової продукції в Україні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сторія створення </w:t>
              <w:br/>
              <w:t>НАССР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кон України 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2. Бочарова, О.С. НАССР і системи управління безпечністю харчової продукції / О. Бочарова// Одеса.- Видавництво «Атлант», 2016. – 376 с.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аказ Мінагрополітики №590 від 01.10.2012 р.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.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 Закон України «Про якість та безпеку харчових продуктів та продовольчої сировини». 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6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ринципів НАССР.  Зіставлення зі стандартом ДСТУ ISO 22000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Документація системи безпеки харчової продук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(4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ція НАССР. Настанова з НАССР. Програми передумови. Обов’язкові програми передумови, що вимагає Держспоживпродслужба України до виробників харчової продук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'язок системи НАССР з системою управління якістю за ISO 90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кон України 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,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2. Бочарова, О.С. НАССР і системи управління безпечністю харчової продукції / О. Бочарова// Одеса. Видавництво «Атлант», 2016. – 376 с.</w:t>
            </w:r>
          </w:p>
          <w:p>
            <w:pPr>
              <w:pStyle w:val="Footnote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аказ Мінагрополітики №590 від 01.10.2012 р.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.</w:t>
            </w:r>
          </w:p>
        </w:tc>
      </w:tr>
      <w:tr>
        <w:trPr>
          <w:trHeight w:val="233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(4 години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 кроків впровадження системи НАССР. Створення групи НАССР. Політика в галузі безпеки харчової продукції. Визначення якісних характеристик продук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обудова </w:t>
            </w:r>
            <w:r>
              <w:rPr>
                <w:b/>
                <w:sz w:val="24"/>
                <w:szCs w:val="24"/>
                <w:lang w:val="uk-UA"/>
              </w:rPr>
              <w:t>системи безпеки харчової продук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години). Побудова блок-схеми процесу. Визначення переліку потенційно небезпечних факторів. Аналіз переліку потенційно небезпечних факторів. Діаграма аналізу ризи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</w:t>
              <w:br/>
              <w:t>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4 годин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основних небезпечних факторів харчової продукції і ступеня їх небезп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Codex Alimentarius Commiss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кон України 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,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2. Бочарова, О.С. НАССР і системи управління безпечністю харчової продукції / О. Бочарова// Одеса. Видавництво «Атлант», 2016. – 376 с.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аказ Мінагрополітики №590 від 01.10.2012 р.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Должанський, А.М. Системи менеджменту якості/ А. Должанський, Н. Мосьпан, І. Ломов, О. Максакова. – Дніпро: «Свідлер А.Л.», 2017. – 563с.</w:t>
            </w:r>
          </w:p>
        </w:tc>
      </w:tr>
      <w:tr>
        <w:trPr>
          <w:trHeight w:val="15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Функціонування</w:t>
            </w:r>
            <w:r>
              <w:rPr>
                <w:b/>
                <w:sz w:val="24"/>
                <w:szCs w:val="24"/>
                <w:lang w:val="uk-UA"/>
              </w:rPr>
              <w:t xml:space="preserve"> і сертифікація системи безпеки харчової продук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години). Визначення критичних контрольних точок. Визначення критичних границь. Моніторинг критичних контрольних точок. Коректувальні дії та постійне поліпшування. Сертифікація НАСС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</w:t>
              <w:br/>
              <w:t>№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4 години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значення критичних контрольних точок при контролі безпеки виробництва харчової продукції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и належних практик Gx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кон України 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,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2. Бочарова, О.С. НАССР і системи управління безпечністю харчової продукції / О. Бочарова// Одеса. Видавництво «Атлант», 2016. – 376 с.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аказ Мінагрополітики №590 від 01.10.2012 р.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Должанський, А.М. Системи менеджменту якості/ А. Должанський, Н. Мосьпан, І. Ломов, О. Максакова. – Дніпро: «Свідлер А.Л.», 2017. – 563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екомендовані джерела інфо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1 Основні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чарова, О.С. НАССР і системи управління безпечністю харчової продукції / О. Бочарова // Одеса: Видавництво «Атлант», - 2016. – 376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22000:2019 [Електронний ресурс]. Режим доступу: http://online.budstandart.com/ua/catalog/doc-page.html?id_doc=86029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егірчак, Н.М. Мікробіологія, санітарія і гігієна виробництв з основами НАССР  / Грегірчак Н.М, Тетеріна С.М., Нечипор Т.М. //  Київ: Видавництво НУХТ. - 2018. – 274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лжанський, А.М. Системи менеджменту якості/ А. Должанський, Н. Мосьпан, І. Ломов, О. Максакова. – Дніпро: «Свідлер А.Л.», 2017. – 563с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 Допоміжні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ченко, Л. В. Концепция НАССР на малых и средних предприятиях. Учебное пособие / Л. Донченко, Е. Ольховатов//  Санкт-Петербург: Видавництво «Лань», 2016. – 180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7.3 Рекомендовані ресурси Інтернет</w:t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9540"/>
      </w:tblGrid>
      <w:tr>
        <w:trPr>
          <w:trHeight w:val="28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rada.kiev.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ховна Рада. Законодавство України. Проекти НД. Органи виконавчої влади.</w:t>
            </w:r>
          </w:p>
        </w:tc>
      </w:tr>
      <w:tr>
        <w:trPr>
          <w:trHeight w:val="32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http://consumer.gov.ua</w:t>
            </w:r>
            <w:r>
              <w:rPr>
                <w:rFonts w:cs="Times New Roman" w:ascii="Times New Roman" w:hAnsi="Times New Roman"/>
                <w:lang w:val="uk-UA"/>
              </w:rPr>
              <w:t>/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а служба України з питань безпечності харчових продуктів та захисту споживачів.</w:t>
            </w:r>
          </w:p>
        </w:tc>
      </w:tr>
      <w:tr>
        <w:trPr>
          <w:trHeight w:val="32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http: uas.org.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е підприємство «УкрНДНЦ» - Національний орган стандартизації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http://ukr.naau.org.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ціональне агентство з акредитації України (НААУ).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dgcsms.dp.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іпропетровський державний центр стандартизації, метрології та сертифікації.</w:t>
            </w:r>
          </w:p>
        </w:tc>
      </w:tr>
      <w:tr>
        <w:trPr>
          <w:trHeight w:val="5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leonorm.lviv.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ормаційний сервер НІЦ «Леонорм» стосовно інформації щодо технічного регулювання, виробництва та реалізації продукції</w:t>
            </w:r>
          </w:p>
        </w:tc>
      </w:tr>
      <w:tr>
        <w:trPr>
          <w:trHeight w:val="41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 iso.or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йт Міжнародної організації із стандартизації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cen.eu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вропейский комитет по стандартизации. Официальный сай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Оцінювання результатів навчанн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цінка знань студентів проводиться наприкінці першого курсу (третьої або четвертої чверті) ) навчання у вигляді письмової моду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ної роботи (МКР). К виконанню МКР допускаються усі студенті за умови зарахування виконання практичних робіт згідно з робочим планом.</w:t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КР містить 48 тестових питань закритої форми (25 - першого, 14 - другого та 9 - третього рівнів складності).  </w:t>
        <w:tab/>
        <w:t xml:space="preserve">Оцінювання здійснюється за 12-бальною шкалою: правильні відповід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стові питання першого рівня складності (надруковані звичайним шрифтом) усього можуть дати 4 бали (з 12-ти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урси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руковано запитання середнього рівня складності, 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ді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щий рівень складності. Кожна група цих питань у сукупності також може дати 4 бали. Підсумкова оцінка складається із суми «ваги» вірних відповідей за кожною групою питань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цьому обов’язково враховуються присутність на заняттях 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актив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тудента під час практичних занять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недопустим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пусків та запізнень на заняття, а також користування мобільним телефоном, планшетом чи іншими мобільними пристроями під час заняття, списування та плагіат, несвоєчасне виконання поставленого завдання і т.ін.</w:t>
      </w:r>
    </w:p>
    <w:p>
      <w:pPr>
        <w:pStyle w:val="Normal"/>
        <w:spacing w:lineRule="auto" w:line="240" w:before="280" w:after="280"/>
        <w:ind w:left="855" w:firstLine="58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9. Типові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итання до екзамену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можна створити на підприємстві на основі рекомендацій ДСТУ ISO 22000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іщо, коли і ким була розроблена НАССР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і поясніть принципи НАССР.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таке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небезпечний чинник  згідно ДСТУ ISO 22000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які групи поділяють небезпечні чинники?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ризик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Назвіть і поясніть небезпечні чинники біологічного походження.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Назвіть і поясніть небезпечні чинники хімічного походження.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Назвіть і поясніть небезпечні чинники фізичного походження.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uk-UA"/>
        </w:rPr>
        <w:t>Які нормативні документи в Україні регламентують діяльність виробництва харчової продукції щодо її безпеки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Що регламентує практика GLP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850" w:gutter="0" w:header="0" w:top="899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Rvts23">
    <w:name w:val="rvts23"/>
    <w:basedOn w:val="Style8"/>
    <w:qFormat/>
    <w:rPr/>
  </w:style>
  <w:style w:type="character" w:styleId="Producttabsheadingcolorgray">
    <w:name w:val="product-tabs__heading_color_gray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MS Sans Serif;Arial" w:hAnsi="MS Sans Serif;Arial" w:eastAsia="Times New Roman" w:cs="MS Sans Serif;Arial"/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MS Sans Serif;Arial" w:hAnsi="MS Sans Serif;Arial" w:eastAsia="Times New Roman" w:cs="MS Sans Serif;Arial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jc w:val="both"/>
    </w:pPr>
    <w:rPr>
      <w:rFonts w:ascii="MS Sans Serif;Arial" w:hAnsi="MS Sans Serif;Arial" w:eastAsia="Times New Roman" w:cs="MS Sans Serif;Arial"/>
      <w:b/>
      <w:bCs/>
      <w:sz w:val="28"/>
      <w:szCs w:val="28"/>
    </w:rPr>
  </w:style>
  <w:style w:type="paragraph" w:styleId="Style1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Знак"/>
    <w:basedOn w:val="Normal"/>
    <w:qFormat/>
    <w:pPr>
      <w:spacing w:lineRule="auto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2:00Z</dcterms:created>
  <dc:creator>USER</dc:creator>
  <dc:description/>
  <cp:keywords/>
  <dc:language>en-US</dc:language>
  <cp:lastModifiedBy>DolAm</cp:lastModifiedBy>
  <cp:lastPrinted>2020-01-24T09:37:00Z</cp:lastPrinted>
  <dcterms:modified xsi:type="dcterms:W3CDTF">2020-06-29T09:42:00Z</dcterms:modified>
  <cp:revision>7</cp:revision>
  <dc:subject/>
  <dc:title>Національна металургійна академія України (НМетАУ)</dc:title>
</cp:coreProperties>
</file>