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Національна металургійна академія України (НМетАУ)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Факультет Матеріалознавства та обробки металів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афедра «Якість, стандартизація та сертифікація»</w:t>
      </w:r>
    </w:p>
    <w:tbl>
      <w:tblPr>
        <w:tblW w:w="14670" w:type="dxa"/>
        <w:jc w:val="left"/>
        <w:tblInd w:w="-11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3407"/>
        <w:gridCol w:w="11263"/>
      </w:tblGrid>
      <w:tr>
        <w:trPr>
          <w:trHeight w:val="680" w:hRule="exac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зва дисципліни, її обсяг у кредитах ECTS/годин</w:t>
            </w:r>
          </w:p>
        </w:tc>
        <w:tc>
          <w:tcPr>
            <w:tcW w:w="1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рологія та технічни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4 креди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/120 годин</w:t>
            </w:r>
          </w:p>
        </w:tc>
      </w:tr>
      <w:tr>
        <w:trPr>
          <w:trHeight w:val="680" w:hRule="exac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од дисципліни</w:t>
            </w:r>
          </w:p>
        </w:tc>
        <w:tc>
          <w:tcPr>
            <w:tcW w:w="1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ибіркова для студента, що навчається на першому  (бакалаврському) рівні вищої освіти за будь-якою Освітньою (Освітньо-професійною) програмою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1" w:hRule="exac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урс та семестр вивчення</w:t>
            </w:r>
          </w:p>
        </w:tc>
        <w:tc>
          <w:tcPr>
            <w:tcW w:w="1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урс 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бакалаврат), семестр 7 (або 8)</w:t>
            </w:r>
          </w:p>
        </w:tc>
      </w:tr>
      <w:tr>
        <w:trPr>
          <w:trHeight w:val="1134" w:hRule="exac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Галузь знань, спеціальність до якої відноситься дисципліна</w:t>
            </w:r>
          </w:p>
        </w:tc>
        <w:tc>
          <w:tcPr>
            <w:tcW w:w="1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5 «Автоматизація та приладобудування»; 152 – Метрологія та інформаційно-вимірювальна техніка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9" w:hRule="exac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Форма навчання</w:t>
            </w:r>
          </w:p>
        </w:tc>
        <w:tc>
          <w:tcPr>
            <w:tcW w:w="1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нна, заочна, дистанційна</w:t>
            </w:r>
          </w:p>
        </w:tc>
      </w:tr>
      <w:tr>
        <w:trPr>
          <w:trHeight w:val="340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Дані про викладачів,  які </w:t>
              <w:br/>
              <w:t xml:space="preserve">ведуть дану дисципліну </w:t>
            </w:r>
          </w:p>
        </w:tc>
        <w:tc>
          <w:tcPr>
            <w:tcW w:w="1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. Бондаренко Оксана Анатоліївна, кандидат технічних наук, доцент, доцент кафедри «Якість, </w:t>
              <w:br/>
              <w:t xml:space="preserve">стандартизація та сертифікація»; контакти: (+38)0664734364; 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5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. Петльований Євген Олександрович, кандидат технічних наук, доцент, доцент кафедри «Якість, </w:t>
              <w:br/>
              <w:t xml:space="preserve">стандартизація та сертифікація»; контакти: (+38)0638573939; (+38)0950621470; 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lackdayv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Ломов Ілля Миколайович, кандидат технічних наук, доцент, доцент кафедри «Якість, </w:t>
              <w:br/>
              <w:t xml:space="preserve">стандартизація та сертифікація»; контакти: (+38)0501686862; 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omov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6@gmail.com</w:t>
            </w:r>
          </w:p>
        </w:tc>
      </w:tr>
      <w:tr>
        <w:trPr>
          <w:trHeight w:val="964" w:hRule="exac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орін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и, що є відповідальною за викладання дисциплі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meta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d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7</w:t>
            </w:r>
          </w:p>
        </w:tc>
      </w:tr>
      <w:tr>
        <w:trPr>
          <w:trHeight w:val="56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онсультації</w:t>
            </w:r>
          </w:p>
        </w:tc>
        <w:tc>
          <w:tcPr>
            <w:tcW w:w="1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чні консультації проводяться один раз на тиждень (2 години) на кафедрі «Якість, стандартизація та сертифікація»</w:t>
            </w:r>
          </w:p>
        </w:tc>
      </w:tr>
    </w:tbl>
    <w:p>
      <w:pPr>
        <w:pStyle w:val="Normal1"/>
        <w:spacing w:lineRule="auto" w:line="240"/>
        <w:rPr/>
      </w:pPr>
      <w:r>
        <w:rPr>
          <w:rFonts w:eastAsia="Arial"/>
          <w:b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ab/>
        <w:t xml:space="preserve">Коротка анотація до курсу –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а дисципліна «Метрологія та технічний контроль» входить до циклу вибіркових дисциплін професійної підготовки студентів, що навчаються за будь-якою Освітньою (Освітньо-професійною) програмою на першому (бакалаврському) рівні вищої освіти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ab/>
        <w:t xml:space="preserve">Мета та цілі курсу – </w:t>
      </w:r>
      <w:r>
        <w:rPr>
          <w:rFonts w:cs="Times New Roman" w:ascii="Times New Roman" w:hAnsi="Times New Roman"/>
          <w:sz w:val="24"/>
          <w:szCs w:val="24"/>
          <w:lang w:val="uk-UA"/>
        </w:rPr>
        <w:t>засвоєння знань щодо основних підходів з організації та проведення технічного контрою у сферах метрології, технічного регулювання та забезпечення якості; придбання навичок необхідних для виконання роботи, що пов’язана із використання різних видів вимірювальної техніки при технічному контролі якості продукції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  <w:tab/>
        <w:t xml:space="preserve">Формат курсу 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чний, заочний, дистанційний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  <w:tab/>
        <w:t xml:space="preserve">Результати навчання –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отримання студенто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- знань щодо: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азових визначень та понять зі сфери метрологічного забезпечення та 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побудови та організації систем технічного контролю якост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одукції на підприємстві; 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принципів забезпечення єдності вимірювань при використанні застосовних засобів вимірювань технологічних параметрів процесів і продукції;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основних показників якості продукції у предметній сфері діяльності;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окументації з обліку контролю якості продукції; засад </w:t>
      </w:r>
      <w:r>
        <w:rPr>
          <w:rFonts w:cs="Times New Roman" w:ascii="Times New Roman" w:hAnsi="Times New Roman"/>
          <w:sz w:val="24"/>
          <w:szCs w:val="24"/>
          <w:lang w:val="uk-UA"/>
        </w:rPr>
        <w:t>практичної діяльності з вхідного, поточного та приймального видів контролю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засад вибору застосовних вимірювальних засобів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- умінь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здійснювати технічний контроль якості продукції та процесів; визначати застосовні засоби та умови вимірювання;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організувати практичну діяльність з вхідного, виробничого та вихідного контролю відповідно до вимог нормативної документації;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изначати причини, які зумовлюють невідповідності при виготовленні продукції; 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здійснювати вимірювання, зчитувати, обробляти, документувати та передавати інформацію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осовно технічного контрол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140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053"/>
        <w:gridCol w:w="2700"/>
      </w:tblGrid>
      <w:tr>
        <w:trPr>
          <w:tblHeader w:val="true"/>
          <w:cantSplit w:val="true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а</w:t>
            </w:r>
          </w:p>
        </w:tc>
        <w:tc>
          <w:tcPr>
            <w:tcW w:w="2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Усього, годи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рс/чверті</w:t>
            </w:r>
          </w:p>
        </w:tc>
      </w:tr>
      <w:tr>
        <w:trPr>
          <w:tblHeader w:val="true"/>
          <w:trHeight w:val="132" w:hRule="atLeast"/>
          <w:cantSplit w:val="true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/14 (або 15)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годин за навчальним планом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удиторні занятт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актичні занятт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8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ідсумковий контроль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1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План вивчення дисципліни</w:t>
      </w:r>
    </w:p>
    <w:tbl>
      <w:tblPr>
        <w:tblW w:w="14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625"/>
        <w:gridCol w:w="2552"/>
        <w:gridCol w:w="2103"/>
        <w:gridCol w:w="4140"/>
      </w:tblGrid>
      <w:tr>
        <w:trPr>
          <w:trHeight w:val="98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зва моду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(год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актичні заняття (годин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Самостійна робота 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(годи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  <w:lang w:val="uk-UA"/>
              </w:rPr>
              <w:t>Джерела інформації</w:t>
            </w:r>
          </w:p>
        </w:tc>
      </w:tr>
      <w:tr>
        <w:trPr>
          <w:trHeight w:val="68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285" w:leader="none"/>
                <w:tab w:val="center" w:pos="214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. </w:t>
            </w:r>
            <w:r>
              <w:rPr>
                <w:b/>
                <w:sz w:val="24"/>
                <w:lang w:val="uk-UA"/>
              </w:rPr>
              <w:t>Елементи забезпечення єдності вимірюван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я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2 годин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Фізичні величини та вимірю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Основні поняття та визначення. Види та методи вимірювань. Вимірювання та представлення фізичних велич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етрологічна служба Україн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Органи національної метрологічної служби, їх повноваження та функціональні обов’язки.- 6 год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Визначення джерел похибок вимірюван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ласифікація похибок вимірювань за джерелами виникнення та аналіз причин їх виникнення. - 6 години.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рганізація випробувань та контролю.</w:t>
            </w:r>
            <w:r>
              <w:rPr>
                <w:i/>
                <w:sz w:val="24"/>
                <w:szCs w:val="24"/>
                <w:lang w:val="uk-UA"/>
              </w:rPr>
              <w:t xml:space="preserve"> Загальна характеристика контрольних операцій. Загальні аспекти організації вимірювань при технічному контролі якості.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i/>
                <w:sz w:val="24"/>
                <w:szCs w:val="24"/>
                <w:lang w:val="uk-UA"/>
              </w:rPr>
              <w:t>3 годи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.Методи та засоби інформаційно-вимірювальної техніки, випробувань і контролю: Підручник / Петльований Є.О., Должанський А.М., Бондаренко О.А., Чорноіваненко К.О. – Дніпро: Видавництво «Свідлер А.Л.», 2018. – 210 с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.Метрологія, забезпечення єдності вимірювань та етало одиниць фізичних величин: Підручник/ Чорноіваненко К.О., Должанський А.М., Петльований Є.О., Бондаренко О.А., Ломов І.М. – Дніпро: Видавництво «Свідлер А.Л.», 2018. – 164 с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СТУ 2681-94 Державний стандарт України. Метрологія. Терміни та визначення; надано чинності 1994-07-26. – К.: Держспоживстандарт України, 1994. – 68 с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нови метрології та вимірювальної техніки: У 2 т./ М. Дорожовець, В. Мотало, Б. Стадник [та ін.]; За ред. Б. Стадника. – Львів: Видавництво Національного університету «Львівська політехніка», 2005. – Т. 1. Основи метрології.  532 с.; Т. 2. Вимірювальна техніка. – 656 с.</w:t>
            </w:r>
          </w:p>
          <w:p>
            <w:pPr>
              <w:pStyle w:val="Footnote"/>
              <w:rPr>
                <w:rFonts w:ascii="Times New Roman" w:hAnsi="Times New Roman" w:eastAsia="Arial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285" w:leader="none"/>
                <w:tab w:val="center" w:pos="214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Лекція 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 годин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Забезпечення єдності та потрібної точності вимірювань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ність вимірювань та метрологічне забезпечення засобів вимірюва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актична робота №1 </w:t>
            </w:r>
            <w:r>
              <w:rPr>
                <w:sz w:val="24"/>
                <w:szCs w:val="24"/>
                <w:lang w:val="uk-UA"/>
              </w:rPr>
              <w:t xml:space="preserve">(4 години). </w:t>
            </w:r>
            <w:r>
              <w:rPr>
                <w:b/>
                <w:sz w:val="24"/>
                <w:szCs w:val="24"/>
                <w:lang w:val="uk-UA"/>
              </w:rPr>
              <w:t xml:space="preserve">Застосування метрологічних характеристик засобів вимірювальної техніки. </w:t>
            </w:r>
            <w:r>
              <w:rPr>
                <w:sz w:val="24"/>
                <w:szCs w:val="24"/>
                <w:lang w:val="uk-UA"/>
              </w:rPr>
              <w:t xml:space="preserve"> Номенклатура метрологічних характеристик засобів інформаційно-вимірювальної техніки. Способи нормування і форми подання метрологічних характеристик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285" w:leader="none"/>
                <w:tab w:val="center" w:pos="214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Правові та організаційні засади організації технічного контролю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я 3 (2 годин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Загальні відомості щодо технічного контролю (ТК) якост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и Т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та методи технічного контрол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технічного контрол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актична робота № 2 </w:t>
            </w:r>
            <w:r>
              <w:rPr>
                <w:sz w:val="24"/>
                <w:szCs w:val="24"/>
                <w:lang w:val="uk-UA"/>
              </w:rPr>
              <w:t>(2 години)</w:t>
            </w:r>
            <w:r>
              <w:rPr>
                <w:b/>
                <w:sz w:val="24"/>
                <w:szCs w:val="24"/>
                <w:lang w:val="uk-UA"/>
              </w:rPr>
              <w:t>. Оформлення документів щодо організації технічного контролю (ТК) на підприємстві.</w:t>
            </w:r>
            <w:r>
              <w:rPr>
                <w:sz w:val="24"/>
                <w:szCs w:val="24"/>
                <w:lang w:val="uk-UA"/>
              </w:rPr>
              <w:t xml:space="preserve"> Правила оформлення документації: «Положення про відділ ТК», «Посадові інструкції керівника, спеціаліста з якості та контролера-приймальника відділу технічного контролю (ВТК)», методики якості тощо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Історія виникнення технічного контролю на підприємств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(Етапи виникнення, розвитку та удосконалення контролю якості продукції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–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9 години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Активний та пасивний методи контролю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(Порядок проведення, їх переваги)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>– 6 годи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Должанський, А.М. Системи менеджменту якості/ А. Должанський, </w:t>
              <w:br/>
              <w:t>Н. Мосьпан, І. Ломов, О. Максакова. – Дніпро: «Свідлер А.Л.», 2017. – 563 с. (с. 150-226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упырин, В.Н. Технический контроль в машиностроении / В.Н. Чупырин [и др.]. - М.: Машиностроение, 1987. – 512 с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троль качества продукции: Конспект лекций. Тбилиси: Технический университет – «Центр информатизации», 2005 г. -234 с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a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-Верховна Рада. Законодавство України. Проекти НД. Органи виконавчої влад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leonorm.lviv.ua</w:t>
              <w:tab/>
              <w:t>(Інформаційний сервер НІЦ «Леонорм» стосовно інформації щодо технічного регулювання, виробництва та реалізації продукції)/</w:t>
            </w:r>
          </w:p>
        </w:tc>
      </w:tr>
      <w:tr>
        <w:trPr>
          <w:trHeight w:val="68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285" w:leader="none"/>
                <w:tab w:val="center" w:pos="214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я 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(2 години)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Організація ТК якості на підприємств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ні задачі, функції, права та обов’язки відділу технічного контролю.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Особливості контролю технічної та конструкторської документації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актична робота № 3 </w:t>
            </w:r>
            <w:r>
              <w:rPr>
                <w:sz w:val="24"/>
                <w:szCs w:val="24"/>
                <w:lang w:val="uk-UA"/>
              </w:rPr>
              <w:t>(2 години)</w:t>
            </w:r>
            <w:r>
              <w:rPr>
                <w:b/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sz w:val="24"/>
                <w:szCs w:val="24"/>
                <w:lang w:val="uk-UA" w:eastAsia="uk-UA"/>
              </w:rPr>
              <w:t>Побудова блок-схем алгоритмів роботи технічного контролю на виробництві</w:t>
            </w:r>
            <w:r>
              <w:rPr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Визначення основних елементів технічного контролю та порядок проведення контролю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285" w:leader="none"/>
                <w:tab w:val="center" w:pos="214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Засоби технічного контролю якості продукції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я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2 годин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соби вимірювальної техніки (ЗВТ)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ні терміни та визначення. Класифікація ЗВ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Похибки засобів вимірювальної техніки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 (види похибок, способи розрахунку).</w:t>
            </w:r>
            <w:r>
              <w:rPr>
                <w:sz w:val="24"/>
                <w:szCs w:val="24"/>
                <w:lang w:val="uk-UA"/>
              </w:rPr>
              <w:t>– 15 годин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Методи та засоби інформаційно-вимірювальної техніки, випробувань і контролю: Підручник / Петльований Є.О., Должанський А.М., Бондаренко О.А., Чорноіваненко К.О. – Дніпро: Видавництво «Свідлер А.Л.», 2018. – 210 с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.Метрологія, забезпечення єдності вимірювань та етало одиниць фізичних величин: Підручник/ Чорноіваненко К.О., Должанський А.М., Петльований Є.О., Бондаренко О.А., Ломов І.М. – Дніпро: Видавництво «Свідлер А.Л.», 2018. – 164 с. </w:t>
            </w:r>
          </w:p>
          <w:p>
            <w:pPr>
              <w:pStyle w:val="Footnot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285" w:leader="none"/>
                <w:tab w:val="center" w:pos="214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я 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 годин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. Алгоритм вибору ЗВТ у залежності від параметрів процесу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бір засобів контрол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ідовність дій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 xml:space="preserve">Практичне заняття </w:t>
              <w:br/>
              <w:t>№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4 годин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изначення кількості контрольних точок при моніторингу технологічного процесу. </w:t>
            </w:r>
            <w:r>
              <w:rPr>
                <w:sz w:val="24"/>
                <w:szCs w:val="24"/>
                <w:lang w:val="uk-UA"/>
              </w:rPr>
              <w:t>Зіставлення числа контрольних точок контрольного параметру з можливостями ЗВТ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285" w:leader="none"/>
                <w:tab w:val="center" w:pos="214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Особливості реалізації технічного контролю якості на різних стадіях життєвого циклу продукції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я 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2 годин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рганізація вхідного контролю якості на підприємств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уп. Задачі та функції вхідного контролю.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приймання продукції згідно документації систем якості. Документи вхідного контрол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 xml:space="preserve">Практичне заняття </w:t>
              <w:br/>
              <w:t>№ 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2 години).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формлення документів вхідного контролю.</w:t>
            </w:r>
            <w:r>
              <w:rPr>
                <w:sz w:val="24"/>
                <w:szCs w:val="24"/>
                <w:lang w:val="uk-UA"/>
              </w:rPr>
              <w:t xml:space="preserve">  Порядок та правила оформлення документації («Журнал вхідного контролю», «Карта контролю», «Рекламація», тощо).</w:t>
            </w:r>
            <w:r>
              <w:rPr>
                <w:b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Інструкція П6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(Правила приймання продукції за кількістю)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-6 години.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иймання продукції відхиленої неодноразово споживачем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i/>
                <w:sz w:val="24"/>
                <w:szCs w:val="24"/>
                <w:lang w:val="uk-UA"/>
              </w:rPr>
              <w:t>(правила приймання продукції відхиленої споживачем в другий та третій раз, дії співробітників)</w:t>
            </w:r>
            <w:r>
              <w:rPr>
                <w:sz w:val="24"/>
                <w:szCs w:val="24"/>
                <w:lang w:val="uk-UA"/>
              </w:rPr>
              <w:t xml:space="preserve">.  – 9 годин.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Должанський, А.М. Системи менеджменту якості/ А. Должанський, </w:t>
              <w:br/>
              <w:t>Н. Мосьпан, І. Ломов, О. Максакова. – Дніпро: «Свідлер А.Л.», 2017. – 563 с. (с. 395-454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Чупырин, В.Н. Технический контроль в машиностроении / В.Н. Чупырин [и др.]. - М.: Машиностроение, 1987. – 512 с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онтроль качества продукции: Конспект лекций. Тбилиси: Технический университет – «Центр информатизации», 2005 г. -234 с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rad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ua -Верховна Рада. Законодавство України. Проекти НД. Органи виконавчої влади.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 xml:space="preserve">5. </w:t>
            </w:r>
            <w:r>
              <w:rPr>
                <w:rFonts w:eastAsia="Arial"/>
                <w:sz w:val="24"/>
                <w:szCs w:val="24"/>
                <w:lang w:val="en-US"/>
              </w:rPr>
              <w:t>www</w:t>
            </w:r>
            <w:r>
              <w:rPr>
                <w:rFonts w:eastAsia="Arial"/>
                <w:sz w:val="24"/>
                <w:szCs w:val="24"/>
                <w:lang w:val="uk-UA"/>
              </w:rPr>
              <w:t>.leonorm.lviv.ua</w:t>
              <w:tab/>
              <w:t>(Інформаційний сервер НІЦ «Леонорм» стосовно інформації щодо технічного регулювання, виробництва та реалізації продукції)/</w:t>
            </w:r>
          </w:p>
        </w:tc>
      </w:tr>
      <w:tr>
        <w:trPr>
          <w:trHeight w:val="68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285" w:leader="none"/>
                <w:tab w:val="center" w:pos="214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Лекція 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 години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і та функції операційного та приймального контролю якості процесів на виробництв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рганізація операційного та приймального контролю. Нормативно - технічна документаці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 xml:space="preserve">Практичне заняття </w:t>
              <w:br/>
              <w:t>№ 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2 години)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Оформлення документації операційного та приймального контролю якост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рядок та правила оформлення документації (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Технологічна карта (маршрут)», «Паспорт» або «Сертифікат відповідності», Акт браку, тощо).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Рекомендовані джерела інформ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1 Основні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Методи та засоби інформаційно-вимірювальної техніки, випробувань і контролю: Підручник / Петльований Є.О., Должанський А.М., Бондаренко О.А., Чорноіваненко К.О. – Дніпро: Видавництво «Свідлер А.Л.», 2018. – 210 с.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Метрологія, забезпечення єдності вимірювань та еталонів одиниць фізичних величин: Підручник/ Чорноіваненко К.О., Должанський А.М., Петльований Є.О., Бондаренко О.А., Ломов І.М. – Дніпро: Видавництво «Свідлер А.Л.», 2018. – 164 с.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лжанський, А.М. Системи менеджменту якістю/ А. Должанський, Н. Мосьпан, І. Ломов, О.С. Максакова. – Дніпро, «Свідлер А.Л.», 2017.</w:t>
      </w:r>
      <w:r>
        <w:rPr>
          <w:color w:val="FF0000"/>
          <w:sz w:val="28"/>
          <w:lang w:val="uk-UA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563 с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тухова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.В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изация контроля и ис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таний продукции/ Л.В. Петухова, С.М. Горюнова. – Казань, Издательство КНИТУ, 2013. </w:t>
      </w:r>
      <w:r>
        <w:rPr>
          <w:color w:val="FF0000"/>
          <w:sz w:val="28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109 с.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троль качества продукции: Конспект лекций. Тбилиси: Технический університе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– «Центр информатизации», 2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color w:val="FF0000"/>
          <w:sz w:val="28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34 с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Чупырин, В.Н. Технический контроль в машиностроении / В.Н. Чупырин [и др.]. </w:t>
      </w:r>
      <w:r>
        <w:rPr>
          <w:color w:val="FF0000"/>
          <w:sz w:val="28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.: Машиностроение, 1987. – 512 с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олодарський, Є.Т. Метрологічне забезпечення вимірювань і контролю: Навч. посіб./ Є.Т. Володарський, В.В. Кухарчук, </w:t>
        <w:br/>
        <w:t>В.О. Поджаренко, Г.Б. Сердюк.– Вінниця: ВДТУ, 2001. – 219 с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снови метрології та вимірювальної техніки: У 2 т./ М. Дорожовець, В. Мотало, Б. Стадник [та ін.]; За ред. Б. Стадника. – Львів: Видавництво Національного університету «Львівська політехніка», 2005. – Т. 1. Основи метрології. </w:t>
      </w:r>
      <w:r>
        <w:rPr>
          <w:color w:val="FF0000"/>
          <w:sz w:val="28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532 с.; Т. 2. Вимірювальна техніка. – 656 с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СТУ 2681-94 Державний стандарт України. Метрологія. Терміни та визначення; надано чинності 1994-07-26. – К.: Держспоживстандарт України, 1994. – 68 с. </w:t>
      </w:r>
    </w:p>
    <w:p>
      <w:pPr>
        <w:pStyle w:val="Normal"/>
        <w:autoSpaceDE w:val="false"/>
        <w:spacing w:lineRule="auto" w:line="240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міжні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ожовець, М. Опрацювання результатів вимірювань. Навч. посібник/ М.  Дорожовець. – Львів: Видавництво Національного університету «Львівська політехніка», 2007. – 624 с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ичківський, Р.В. Основи метрологічного забезпечення: Навчальний посібник/ Р. Бичківський, В. Зорій, П. Столярчук. </w:t>
      </w:r>
      <w:r>
        <w:rPr>
          <w:color w:val="FF0000"/>
          <w:sz w:val="28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ьвів: Держ. ун-т «Львівська політехніка», 2002. – 190с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унаев, И.М. Организация проектирования системы технического контроля/ И.М. Дунаев, Т.П. Скворцов, Чупырин В.Н. </w:t>
      </w:r>
      <w:r>
        <w:rPr>
          <w:color w:val="FF0000"/>
          <w:sz w:val="28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: Машиностроение, 1981. – 191 с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оженко, Л.І. Управління якістю, основи стандартизації та сертифікації: Навчальний посібник/ Л. Боженко, О. Гутта. – Львів: Афіша, 2001. – 176 с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ISO 9000:2015. Системи управління якістю. Основні положення та словник термінів; надано чинності  2016-07-01. – К. : Держстандарт України, 2015. – 22 с.</w:t>
      </w:r>
    </w:p>
    <w:p>
      <w:pPr>
        <w:pStyle w:val="Normal"/>
        <w:autoSpaceDE w:val="false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7.3 Рекомендовані ресурси Інтернет</w:t>
      </w:r>
    </w:p>
    <w:tbl>
      <w:tblPr>
        <w:tblW w:w="12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9540"/>
      </w:tblGrid>
      <w:tr>
        <w:trPr>
          <w:trHeight w:val="28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.ra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ерховна Рада. Законодавство України. Проекти НД. Органи виконавчої влади.</w:t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ржавне підприємство «УкрНДНЦ» - Національний орган стандартизації</w:t>
            </w:r>
          </w:p>
        </w:tc>
      </w:tr>
      <w:tr>
        <w:trPr>
          <w:trHeight w:val="3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.dgcs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ніпропетровський державний центр стандартизації, метрології та сертифікації.</w:t>
            </w:r>
          </w:p>
        </w:tc>
      </w:tr>
      <w:tr>
        <w:trPr>
          <w:trHeight w:val="51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.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r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v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нформаційний сервер НІЦ «Леонорм» стосовно інформації щодо технічного регулювання, виробництва та реалізації продукції.</w:t>
            </w:r>
          </w:p>
        </w:tc>
      </w:tr>
      <w:tr>
        <w:trPr>
          <w:trHeight w:val="41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.i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rg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айт Міжнародної організації по стандартизації.</w:t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.cen.eu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опей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й к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 по стандартиза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цій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Оцінювання результатів навчання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оцінка знань студентів проводиться на четвертому курсі (друга або третя чверті) ) навчання у вигляді письмової модульної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ної роботи (МКР). К виконанню МКР допускаються усі студенті за умови зарахування виконання практичних робіт згідно з робочим планом.</w:t>
      </w:r>
    </w:p>
    <w:p>
      <w:pPr>
        <w:pStyle w:val="Heading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КР містить тестові питання закритої форми трьох рівнів складності. Оцінювання здійснюється за 12-бальною шкалою: правильні відповіді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 вс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стові питання першого рівня складності (надруковані звичайним шрифтом) усього можуть дати 4 бали (з 12-ти)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урсив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руковано запитання середнього рівня складності, 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иділе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ищий рівень складності. Кожна група цих питань у сукупності також може дати 4 бали. Підсумкова оцінка складається із суми «ваги» вірних відповідей за кожною групою питань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 цьому обов’язково враховуються присутність на заняттях 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активні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тудента під час практичних занять;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недопустимі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опусків та запізнень на заняття, а також користування мобільним телефоном, планшетом чи іншими мобільними пристроями під час заняття, списування та плагіат, несвоєчасне виконання поставленого завдання і т.ін.</w:t>
      </w:r>
    </w:p>
    <w:p>
      <w:pPr>
        <w:pStyle w:val="Normal"/>
        <w:spacing w:lineRule="auto" w:line="240" w:before="280" w:after="280"/>
        <w:ind w:left="855" w:firstLine="585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9. Типові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итання до екзамену </w:t>
      </w:r>
    </w:p>
    <w:p>
      <w:pPr>
        <w:pStyle w:val="Style11"/>
        <w:numPr>
          <w:ilvl w:val="0"/>
          <w:numId w:val="2"/>
        </w:numPr>
        <w:ind w:left="0" w:hanging="36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значте сутність технічного контролю.</w:t>
      </w:r>
    </w:p>
    <w:p>
      <w:pPr>
        <w:pStyle w:val="Style11"/>
        <w:numPr>
          <w:ilvl w:val="0"/>
          <w:numId w:val="2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сукупність впливових чинників та режиму функціонування об'єкту при технічному контролі</w:t>
      </w:r>
      <w:r>
        <w:rPr>
          <w:bCs/>
          <w:sz w:val="24"/>
          <w:szCs w:val="24"/>
          <w:lang w:val="uk-UA"/>
        </w:rPr>
        <w:t>.</w:t>
      </w:r>
    </w:p>
    <w:p>
      <w:pPr>
        <w:pStyle w:val="Style11"/>
        <w:numPr>
          <w:ilvl w:val="0"/>
          <w:numId w:val="2"/>
        </w:numPr>
        <w:ind w:left="0" w:hanging="360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Визначте місце знаходження первинного джерела інформації про контрольований </w:t>
      </w:r>
      <w:r>
        <w:rPr>
          <w:spacing w:val="7"/>
          <w:sz w:val="24"/>
          <w:szCs w:val="24"/>
          <w:lang w:val="uk-UA"/>
        </w:rPr>
        <w:t>параметр контролю</w:t>
      </w:r>
      <w:r>
        <w:rPr>
          <w:bCs/>
          <w:sz w:val="24"/>
          <w:szCs w:val="24"/>
          <w:lang w:val="uk-UA"/>
        </w:rPr>
        <w:t>.</w:t>
      </w:r>
    </w:p>
    <w:p>
      <w:pPr>
        <w:pStyle w:val="Style11"/>
        <w:numPr>
          <w:ilvl w:val="0"/>
          <w:numId w:val="2"/>
        </w:numPr>
        <w:ind w:left="0" w:hanging="360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>Визначте с</w:t>
      </w:r>
      <w:r>
        <w:rPr>
          <w:sz w:val="24"/>
          <w:szCs w:val="24"/>
          <w:lang w:val="uk-UA"/>
        </w:rPr>
        <w:t>укупність засобів контролю, виконавців та визначених об'єктів контролю, що визначені нормативно-технічною документацією</w:t>
      </w:r>
      <w:r>
        <w:rPr>
          <w:bCs/>
          <w:sz w:val="24"/>
          <w:szCs w:val="24"/>
          <w:lang w:val="uk-UA"/>
        </w:rPr>
        <w:t>.</w:t>
      </w:r>
    </w:p>
    <w:p>
      <w:pPr>
        <w:pStyle w:val="Style11"/>
        <w:numPr>
          <w:ilvl w:val="0"/>
          <w:numId w:val="2"/>
        </w:numPr>
        <w:ind w:left="0" w:hanging="360"/>
        <w:jc w:val="both"/>
        <w:rPr>
          <w:spacing w:val="2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дайте загальну характеристику метрології як науки.</w:t>
      </w:r>
    </w:p>
    <w:p>
      <w:pPr>
        <w:pStyle w:val="Style11"/>
        <w:numPr>
          <w:ilvl w:val="0"/>
          <w:numId w:val="2"/>
        </w:numPr>
        <w:ind w:left="0" w:hanging="360"/>
        <w:jc w:val="both"/>
        <w:rPr>
          <w:spacing w:val="2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дайте загальну характеристику фізичним явищам або ефектам, покладеним в основу вимірювань.</w:t>
      </w:r>
    </w:p>
    <w:p>
      <w:pPr>
        <w:pStyle w:val="Style11"/>
        <w:numPr>
          <w:ilvl w:val="0"/>
          <w:numId w:val="2"/>
        </w:numPr>
        <w:ind w:left="0" w:hanging="360"/>
        <w:jc w:val="both"/>
        <w:rPr>
          <w:spacing w:val="2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Як називаються однотипні результати, одержувані при вимірах одним і тим же інструментом або йому подібним за точністю приладом, одним і тим же (або аналогічним) методом і в тих же умовах?</w:t>
      </w:r>
    </w:p>
    <w:p>
      <w:pPr>
        <w:pStyle w:val="Style11"/>
        <w:numPr>
          <w:ilvl w:val="0"/>
          <w:numId w:val="2"/>
        </w:numPr>
        <w:ind w:left="0" w:hanging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Що таке метрологічне забезпечення систем?</w:t>
      </w:r>
    </w:p>
    <w:p>
      <w:pPr>
        <w:pStyle w:val="Style11"/>
        <w:numPr>
          <w:ilvl w:val="0"/>
          <w:numId w:val="2"/>
        </w:numPr>
        <w:ind w:left="0" w:hanging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Як визначають рівень фізичної величини за допомогою спеціальних технічних засобів?</w:t>
      </w:r>
    </w:p>
    <w:p>
      <w:pPr>
        <w:pStyle w:val="Style11"/>
        <w:numPr>
          <w:ilvl w:val="0"/>
          <w:numId w:val="2"/>
        </w:numPr>
        <w:ind w:left="0" w:hanging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дайте характеристику категорії «засіб контролю».</w:t>
      </w:r>
    </w:p>
    <w:p>
      <w:pPr>
        <w:pStyle w:val="Style11"/>
        <w:numPr>
          <w:ilvl w:val="0"/>
          <w:numId w:val="2"/>
        </w:numPr>
        <w:ind w:left="0" w:hanging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звіть основні методи визначення якості продукції.</w:t>
      </w:r>
    </w:p>
    <w:p>
      <w:pPr>
        <w:pStyle w:val="Style11"/>
        <w:numPr>
          <w:ilvl w:val="0"/>
          <w:numId w:val="2"/>
        </w:numPr>
        <w:ind w:left="0" w:hanging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звіть головні принципи забезпечення єдності вимірювань.</w:t>
      </w:r>
    </w:p>
    <w:p>
      <w:pPr>
        <w:pStyle w:val="Style11"/>
        <w:numPr>
          <w:ilvl w:val="0"/>
          <w:numId w:val="2"/>
        </w:numPr>
        <w:ind w:left="0" w:hanging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а якими критеріями може проводитися класифікація вимірювань? </w:t>
      </w:r>
    </w:p>
    <w:p>
      <w:pPr>
        <w:pStyle w:val="Style11"/>
        <w:numPr>
          <w:ilvl w:val="0"/>
          <w:numId w:val="2"/>
        </w:numPr>
        <w:ind w:left="0" w:hanging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звіть основні складові похибки вимірювань.</w:t>
      </w:r>
    </w:p>
    <w:p>
      <w:pPr>
        <w:pStyle w:val="Style11"/>
        <w:numPr>
          <w:ilvl w:val="0"/>
          <w:numId w:val="2"/>
        </w:numPr>
        <w:ind w:left="0" w:hanging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звіть різновиди прямих вимірювань.</w:t>
      </w:r>
    </w:p>
    <w:p>
      <w:pPr>
        <w:pStyle w:val="Style11"/>
        <w:numPr>
          <w:ilvl w:val="0"/>
          <w:numId w:val="2"/>
        </w:numPr>
        <w:ind w:left="0" w:hanging="360"/>
        <w:jc w:val="both"/>
        <w:rPr>
          <w:spacing w:val="2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Надайте характеристику експериментальному </w:t>
      </w:r>
      <w:r>
        <w:rPr>
          <w:bCs/>
          <w:spacing w:val="1"/>
          <w:sz w:val="24"/>
          <w:szCs w:val="24"/>
          <w:lang w:val="uk-UA"/>
        </w:rPr>
        <w:t xml:space="preserve">визначенню кількісних і (або) якісних параметрів об'єкту випробувань як результату </w:t>
      </w:r>
      <w:r>
        <w:rPr>
          <w:bCs/>
          <w:spacing w:val="2"/>
          <w:sz w:val="24"/>
          <w:szCs w:val="24"/>
          <w:lang w:val="uk-UA"/>
        </w:rPr>
        <w:t>впливу на нього при його функціонуванні</w:t>
      </w:r>
      <w:r>
        <w:rPr>
          <w:bCs/>
          <w:spacing w:val="5"/>
          <w:sz w:val="24"/>
          <w:szCs w:val="24"/>
          <w:lang w:val="uk-UA"/>
        </w:rPr>
        <w:t>.</w:t>
      </w:r>
    </w:p>
    <w:p>
      <w:pPr>
        <w:pStyle w:val="Style11"/>
        <w:numPr>
          <w:ilvl w:val="0"/>
          <w:numId w:val="2"/>
        </w:numPr>
        <w:ind w:left="0" w:hanging="360"/>
        <w:jc w:val="both"/>
        <w:rPr>
          <w:spacing w:val="2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изначте основні характеристики </w:t>
      </w:r>
      <w:r>
        <w:rPr>
          <w:bCs/>
          <w:spacing w:val="1"/>
          <w:sz w:val="24"/>
          <w:szCs w:val="24"/>
          <w:lang w:val="uk-UA"/>
        </w:rPr>
        <w:t>об'єкту контролю.</w:t>
      </w:r>
    </w:p>
    <w:p>
      <w:pPr>
        <w:pStyle w:val="Style11"/>
        <w:numPr>
          <w:ilvl w:val="0"/>
          <w:numId w:val="2"/>
        </w:numPr>
        <w:ind w:left="0" w:hanging="360"/>
        <w:jc w:val="both"/>
        <w:rPr>
          <w:spacing w:val="2"/>
          <w:sz w:val="24"/>
          <w:szCs w:val="24"/>
          <w:lang w:val="uk-UA"/>
        </w:rPr>
      </w:pPr>
      <w:r>
        <w:rPr>
          <w:spacing w:val="10"/>
          <w:sz w:val="24"/>
          <w:szCs w:val="24"/>
          <w:lang w:val="uk-UA"/>
        </w:rPr>
        <w:t xml:space="preserve">Надайте характеристику технологічному процесу, що містить дії з визначення стану </w:t>
      </w:r>
      <w:r>
        <w:rPr>
          <w:sz w:val="24"/>
          <w:szCs w:val="24"/>
          <w:lang w:val="uk-UA"/>
        </w:rPr>
        <w:t>об'єкту контролю</w:t>
      </w:r>
      <w:r>
        <w:rPr>
          <w:bCs/>
          <w:spacing w:val="5"/>
          <w:sz w:val="24"/>
          <w:szCs w:val="24"/>
          <w:lang w:val="uk-UA"/>
        </w:rPr>
        <w:t>.</w:t>
      </w:r>
    </w:p>
    <w:p>
      <w:pPr>
        <w:pStyle w:val="Style11"/>
        <w:numPr>
          <w:ilvl w:val="0"/>
          <w:numId w:val="2"/>
        </w:numPr>
        <w:ind w:left="0" w:hanging="360"/>
        <w:jc w:val="both"/>
        <w:rPr/>
      </w:pPr>
      <w:r>
        <w:rPr>
          <w:spacing w:val="10"/>
          <w:sz w:val="24"/>
          <w:szCs w:val="24"/>
          <w:lang w:val="uk-UA"/>
        </w:rPr>
        <w:t>Надайте характеристику</w:t>
      </w:r>
      <w:r>
        <w:rPr>
          <w:bCs/>
          <w:sz w:val="24"/>
          <w:szCs w:val="24"/>
          <w:lang w:val="uk-UA"/>
        </w:rPr>
        <w:t xml:space="preserve"> технологічному переходу (дії) технічного контролю: «оглянути окремі елементи об'єкту».</w:t>
      </w:r>
    </w:p>
    <w:p>
      <w:pPr>
        <w:pStyle w:val="Style11"/>
        <w:numPr>
          <w:ilvl w:val="0"/>
          <w:numId w:val="2"/>
        </w:numPr>
        <w:ind w:left="0" w:hanging="360"/>
        <w:jc w:val="both"/>
        <w:rPr>
          <w:spacing w:val="2"/>
          <w:sz w:val="24"/>
          <w:szCs w:val="24"/>
          <w:lang w:val="uk-UA"/>
        </w:rPr>
      </w:pPr>
      <w:r>
        <w:rPr>
          <w:spacing w:val="10"/>
          <w:sz w:val="24"/>
          <w:szCs w:val="24"/>
          <w:lang w:val="uk-UA"/>
        </w:rPr>
        <w:t>Надайте характеристику</w:t>
      </w:r>
      <w:r>
        <w:rPr>
          <w:bCs/>
          <w:sz w:val="24"/>
          <w:szCs w:val="24"/>
          <w:lang w:val="uk-UA"/>
        </w:rPr>
        <w:t xml:space="preserve"> технологічному переходу (дії) технічного контролю: «провести випробування».</w:t>
      </w:r>
    </w:p>
    <w:p>
      <w:pPr>
        <w:pStyle w:val="Style11"/>
        <w:numPr>
          <w:ilvl w:val="0"/>
          <w:numId w:val="2"/>
        </w:numPr>
        <w:ind w:left="0" w:hanging="360"/>
        <w:jc w:val="both"/>
        <w:rPr/>
      </w:pPr>
      <w:r>
        <w:rPr>
          <w:spacing w:val="10"/>
          <w:sz w:val="24"/>
          <w:szCs w:val="24"/>
          <w:lang w:val="uk-UA"/>
        </w:rPr>
        <w:t>Надайте характеристику</w:t>
      </w:r>
      <w:r>
        <w:rPr>
          <w:sz w:val="24"/>
          <w:szCs w:val="24"/>
          <w:lang w:val="uk-UA"/>
        </w:rPr>
        <w:t xml:space="preserve"> технологічному переходу технічного контролю: «встановити з точністю…».</w:t>
      </w:r>
    </w:p>
    <w:p>
      <w:pPr>
        <w:pStyle w:val="Style11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pacing w:val="10"/>
          <w:sz w:val="24"/>
          <w:szCs w:val="24"/>
          <w:lang w:val="uk-UA"/>
        </w:rPr>
        <w:t>Надайте характеристику</w:t>
      </w:r>
      <w:r>
        <w:rPr>
          <w:bCs/>
          <w:sz w:val="24"/>
          <w:szCs w:val="24"/>
          <w:lang w:val="uk-UA"/>
        </w:rPr>
        <w:t xml:space="preserve"> послідовності проходження заготовки деталі або складальної одиниці по цехам і виробничим ділянкам підприємства при виконанні технологічного процесу з виготовлення або ремонту.</w:t>
      </w:r>
    </w:p>
    <w:p>
      <w:pPr>
        <w:pStyle w:val="Style11"/>
        <w:numPr>
          <w:ilvl w:val="0"/>
          <w:numId w:val="2"/>
        </w:numPr>
        <w:shd w:fill="FFFFFF" w:val="clear"/>
        <w:ind w:left="0" w:hanging="360"/>
        <w:jc w:val="both"/>
        <w:rPr>
          <w:sz w:val="24"/>
          <w:szCs w:val="24"/>
          <w:lang w:val="uk-UA" w:eastAsia="uk-UA"/>
        </w:rPr>
      </w:pPr>
      <w:r>
        <w:rPr>
          <w:spacing w:val="10"/>
          <w:sz w:val="24"/>
          <w:szCs w:val="24"/>
          <w:lang w:val="uk-UA"/>
        </w:rPr>
        <w:t>Надайте характеристику</w:t>
      </w:r>
      <w:r>
        <w:rPr>
          <w:bCs/>
          <w:sz w:val="24"/>
          <w:szCs w:val="24"/>
          <w:lang w:val="uk-UA"/>
        </w:rPr>
        <w:t xml:space="preserve"> методу контролю з</w:t>
      </w:r>
      <w:r>
        <w:rPr>
          <w:bCs/>
          <w:spacing w:val="5"/>
          <w:sz w:val="24"/>
          <w:szCs w:val="24"/>
          <w:lang w:val="uk-UA"/>
        </w:rPr>
        <w:t xml:space="preserve"> порушенням придатності об'єкта до застосування.</w:t>
      </w:r>
    </w:p>
    <w:p>
      <w:pPr>
        <w:pStyle w:val="Style11"/>
        <w:numPr>
          <w:ilvl w:val="0"/>
          <w:numId w:val="2"/>
        </w:numPr>
        <w:ind w:left="0" w:hanging="360"/>
        <w:jc w:val="both"/>
        <w:rPr>
          <w:b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Яку </w:t>
      </w:r>
      <w:r>
        <w:rPr>
          <w:sz w:val="24"/>
          <w:szCs w:val="24"/>
          <w:lang w:val="uk-UA"/>
        </w:rPr>
        <w:t>документацію слід</w:t>
      </w:r>
      <w:r>
        <w:rPr>
          <w:iCs/>
          <w:sz w:val="24"/>
          <w:szCs w:val="24"/>
          <w:lang w:val="uk-UA"/>
        </w:rPr>
        <w:t xml:space="preserve"> розробити</w:t>
      </w:r>
      <w:r>
        <w:rPr>
          <w:sz w:val="24"/>
          <w:szCs w:val="24"/>
          <w:lang w:val="uk-UA"/>
        </w:rPr>
        <w:t xml:space="preserve"> для проведення на підприємстві вхідного контролю?</w:t>
      </w:r>
    </w:p>
    <w:p>
      <w:pPr>
        <w:pStyle w:val="Style11"/>
        <w:numPr>
          <w:ilvl w:val="0"/>
          <w:numId w:val="2"/>
        </w:numPr>
        <w:ind w:left="0" w:hanging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Опишіть «операційний контроль»</w:t>
      </w:r>
      <w:r>
        <w:rPr>
          <w:iCs/>
          <w:sz w:val="24"/>
          <w:szCs w:val="24"/>
          <w:lang w:val="uk-UA"/>
        </w:rPr>
        <w:t>.</w:t>
      </w:r>
    </w:p>
    <w:p>
      <w:pPr>
        <w:pStyle w:val="Style11"/>
        <w:numPr>
          <w:ilvl w:val="0"/>
          <w:numId w:val="2"/>
        </w:numPr>
        <w:ind w:left="0" w:hanging="360"/>
        <w:jc w:val="both"/>
        <w:rPr/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Опишіть «приймальний контроль».</w:t>
      </w:r>
    </w:p>
    <w:p>
      <w:pPr>
        <w:pStyle w:val="Style11"/>
        <w:numPr>
          <w:ilvl w:val="0"/>
          <w:numId w:val="2"/>
        </w:numPr>
        <w:ind w:left="0" w:hanging="360"/>
        <w:jc w:val="both"/>
        <w:rPr>
          <w:i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spacing w:val="10"/>
          <w:sz w:val="24"/>
          <w:szCs w:val="24"/>
          <w:lang w:val="uk-UA"/>
        </w:rPr>
        <w:t>Надайте характеристику</w:t>
      </w:r>
      <w:r>
        <w:rPr>
          <w:bCs/>
          <w:sz w:val="24"/>
          <w:szCs w:val="24"/>
          <w:lang w:val="uk-UA"/>
        </w:rPr>
        <w:t xml:space="preserve"> періодичному контролю за якістю операцій, що виконуються.</w:t>
      </w:r>
    </w:p>
    <w:p>
      <w:pPr>
        <w:pStyle w:val="Style11"/>
        <w:numPr>
          <w:ilvl w:val="0"/>
          <w:numId w:val="2"/>
        </w:numPr>
        <w:ind w:left="0" w:hanging="360"/>
        <w:jc w:val="both"/>
        <w:rPr/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Опишіть види контролю технологічної дисципліни</w:t>
      </w:r>
      <w:r>
        <w:rPr>
          <w:iCs/>
          <w:sz w:val="24"/>
          <w:szCs w:val="24"/>
          <w:lang w:val="uk-UA"/>
        </w:rPr>
        <w:t>.</w:t>
      </w:r>
    </w:p>
    <w:p>
      <w:pPr>
        <w:pStyle w:val="Style11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uk-UA"/>
        </w:rPr>
        <w:t>Визначте види контролю за повнотою охоплення контролем об'єкту контролю.</w:t>
      </w:r>
    </w:p>
    <w:p>
      <w:pPr>
        <w:pStyle w:val="Style11"/>
        <w:numPr>
          <w:ilvl w:val="0"/>
          <w:numId w:val="2"/>
        </w:numPr>
        <w:ind w:left="0" w:hanging="360"/>
        <w:jc w:val="both"/>
        <w:rPr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Назвіть основні </w:t>
      </w:r>
      <w:r>
        <w:rPr>
          <w:bCs/>
          <w:spacing w:val="2"/>
          <w:sz w:val="24"/>
          <w:szCs w:val="24"/>
          <w:lang w:val="uk-UA"/>
        </w:rPr>
        <w:t>елементи системи технічного контролю.</w:t>
      </w:r>
    </w:p>
    <w:p>
      <w:pPr>
        <w:pStyle w:val="Style11"/>
        <w:numPr>
          <w:ilvl w:val="0"/>
          <w:numId w:val="2"/>
        </w:numPr>
        <w:ind w:left="0" w:hanging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Які документи встановлюють зміст, процедури, умови, методи, засоби, виконавців, план контролю, форми уявлення, обробки і оцінки даних контролю, вимоги техніки безпеки і охорони навколишнього середовища?</w:t>
      </w:r>
    </w:p>
    <w:p>
      <w:pPr>
        <w:pStyle w:val="Style11"/>
        <w:numPr>
          <w:ilvl w:val="0"/>
          <w:numId w:val="2"/>
        </w:numPr>
        <w:ind w:left="0" w:hanging="360"/>
        <w:jc w:val="both"/>
        <w:rPr/>
      </w:pPr>
      <w:r>
        <w:rPr>
          <w:bCs/>
          <w:sz w:val="24"/>
          <w:szCs w:val="24"/>
          <w:lang w:val="uk-UA"/>
        </w:rPr>
        <w:t xml:space="preserve"> </w:t>
      </w:r>
      <w:r>
        <w:rPr>
          <w:spacing w:val="10"/>
          <w:sz w:val="24"/>
          <w:szCs w:val="24"/>
          <w:lang w:val="uk-UA"/>
        </w:rPr>
        <w:t>Надайте характеристику</w:t>
      </w:r>
      <w:r>
        <w:rPr>
          <w:bCs/>
          <w:sz w:val="24"/>
          <w:szCs w:val="24"/>
          <w:lang w:val="uk-UA"/>
        </w:rPr>
        <w:t xml:space="preserve"> комплексу процедур, необхідних для підготовки і затвердження технологічного документу відповідно до порядку, встановленого на підприємстві.</w:t>
      </w:r>
    </w:p>
    <w:p>
      <w:pPr>
        <w:pStyle w:val="Style11"/>
        <w:numPr>
          <w:ilvl w:val="0"/>
          <w:numId w:val="2"/>
        </w:numPr>
        <w:ind w:left="0" w:hanging="360"/>
        <w:jc w:val="both"/>
        <w:rPr/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Як встановлюються і застосовуються наукові та організаційні основи, технічні засоби, правила і норми, спрямовані на досягнення єдності і необхідної точності процесів технічного контролю.</w:t>
      </w:r>
    </w:p>
    <w:p>
      <w:pPr>
        <w:pStyle w:val="Style11"/>
        <w:numPr>
          <w:ilvl w:val="0"/>
          <w:numId w:val="2"/>
        </w:numPr>
        <w:ind w:left="0" w:hanging="36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таке «брак на виробництві», «дефект»та «невідповідність» при контролі якості продукції?</w:t>
      </w:r>
    </w:p>
    <w:p>
      <w:pPr>
        <w:pStyle w:val="Style11"/>
        <w:numPr>
          <w:ilvl w:val="0"/>
          <w:numId w:val="2"/>
        </w:numPr>
        <w:ind w:left="0" w:hanging="36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Як здійснюється ідентифікація (таврування) продукції?</w:t>
      </w:r>
    </w:p>
    <w:p>
      <w:pPr>
        <w:pStyle w:val="Style11"/>
        <w:numPr>
          <w:ilvl w:val="0"/>
          <w:numId w:val="2"/>
        </w:numPr>
        <w:ind w:left="0" w:hanging="360"/>
        <w:jc w:val="both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Як здійснюється облік і аналіз браку на підприємстві?</w:t>
      </w:r>
      <w:r>
        <w:rPr>
          <w:bCs/>
          <w:sz w:val="24"/>
          <w:szCs w:val="24"/>
          <w:lang w:val="uk-UA"/>
        </w:rPr>
        <w:t xml:space="preserve"> Опишіть класифікацію браку та його шифрування. </w:t>
      </w:r>
    </w:p>
    <w:p>
      <w:pPr>
        <w:pStyle w:val="Style11"/>
        <w:numPr>
          <w:ilvl w:val="0"/>
          <w:numId w:val="2"/>
        </w:numPr>
        <w:ind w:left="0" w:hanging="36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якою сукупністю якісних ознак характеризують дефектність продукції</w:t>
      </w:r>
      <w:r>
        <w:rPr>
          <w:iCs/>
          <w:sz w:val="24"/>
          <w:szCs w:val="24"/>
          <w:lang w:val="uk-UA"/>
        </w:rPr>
        <w:t>?</w:t>
      </w:r>
    </w:p>
    <w:p>
      <w:pPr>
        <w:pStyle w:val="Style11"/>
        <w:numPr>
          <w:ilvl w:val="0"/>
          <w:numId w:val="2"/>
        </w:numPr>
        <w:ind w:left="0" w:hanging="360"/>
        <w:jc w:val="both"/>
        <w:rPr/>
      </w:pPr>
      <w:r>
        <w:rPr>
          <w:bCs/>
          <w:sz w:val="24"/>
          <w:szCs w:val="24"/>
          <w:lang w:val="uk-UA"/>
        </w:rPr>
        <w:t>Опишіть складові рекламаційного акта.</w:t>
      </w:r>
    </w:p>
    <w:p>
      <w:pPr>
        <w:pStyle w:val="Style11"/>
        <w:numPr>
          <w:ilvl w:val="0"/>
          <w:numId w:val="2"/>
        </w:numPr>
        <w:ind w:left="0" w:hanging="360"/>
        <w:jc w:val="both"/>
        <w:rPr/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Хто є відповідальним за своєчасне встановлення браку, його повне вилучення браку з робочих місць та здачу в цеховий ізолятор.</w:t>
      </w:r>
    </w:p>
    <w:p>
      <w:pPr>
        <w:pStyle w:val="Style11"/>
        <w:numPr>
          <w:ilvl w:val="0"/>
          <w:numId w:val="2"/>
        </w:numPr>
        <w:ind w:left="0" w:hanging="360"/>
        <w:jc w:val="both"/>
        <w:rPr/>
      </w:pPr>
      <w:r>
        <w:rPr>
          <w:bCs/>
          <w:sz w:val="24"/>
          <w:szCs w:val="24"/>
          <w:lang w:val="uk-UA"/>
        </w:rPr>
        <w:t>Хто є відповідальним за зберігання та видачу браку з ізолятора браку.</w:t>
      </w:r>
    </w:p>
    <w:sectPr>
      <w:type w:val="nextPage"/>
      <w:pgSz w:orient="landscape" w:w="16838" w:h="11906"/>
      <w:pgMar w:left="1701" w:right="850" w:gutter="0" w:header="0" w:top="899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eastAsia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285pt">
    <w:name w:val="Основной текст (2) + 8.5 pt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/>
      <w:jc w:val="center"/>
    </w:pPr>
    <w:rPr>
      <w:rFonts w:ascii="MS Sans Serif;Arial" w:hAnsi="MS Sans Serif;Arial" w:eastAsia="Times New Roman" w:cs="MS Sans Serif;Arial"/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/>
      <w:jc w:val="center"/>
    </w:pPr>
    <w:rPr>
      <w:rFonts w:ascii="MS Sans Serif;Arial" w:hAnsi="MS Sans Serif;Arial" w:eastAsia="Times New Roman" w:cs="MS Sans Serif;Arial"/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/>
      <w:jc w:val="both"/>
    </w:pPr>
    <w:rPr>
      <w:rFonts w:ascii="MS Sans Serif;Arial" w:hAnsi="MS Sans Serif;Arial" w:eastAsia="Times New Roman" w:cs="MS Sans Serif;Arial"/>
      <w:b/>
      <w:bCs/>
      <w:sz w:val="28"/>
      <w:szCs w:val="28"/>
    </w:rPr>
  </w:style>
  <w:style w:type="paragraph" w:styleId="Style1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0:27:00Z</dcterms:created>
  <dc:creator/>
  <dc:description/>
  <cp:keywords/>
  <dc:language>en-US</dc:language>
  <cp:lastModifiedBy>Женя</cp:lastModifiedBy>
  <cp:lastPrinted>2020-01-24T09:37:00Z</cp:lastPrinted>
  <dcterms:modified xsi:type="dcterms:W3CDTF">2020-04-02T15:02:00Z</dcterms:modified>
  <cp:revision>147</cp:revision>
  <dc:subject/>
  <dc:title/>
</cp:coreProperties>
</file>