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Національна металургійна академія України (НМетАУ)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Факультет Матеріалознавства та обробки металів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афедра «Якість, стандартизація та сертифікація»</w:t>
      </w:r>
    </w:p>
    <w:tbl>
      <w:tblPr>
        <w:tblW w:w="14670" w:type="dxa"/>
        <w:jc w:val="left"/>
        <w:tblInd w:w="-11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3407"/>
        <w:gridCol w:w="11263"/>
      </w:tblGrid>
      <w:tr>
        <w:trPr>
          <w:trHeight w:val="680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зва дисципліни, її обсяг у кредитах ECTS/годин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якіст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 4 кред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/120 годин</w:t>
            </w:r>
          </w:p>
        </w:tc>
      </w:tr>
      <w:tr>
        <w:trPr>
          <w:trHeight w:val="680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од дисципліни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біркова для студента, що навчається на першому  (бакалаврському) рівні вищої освіти за будь-якою Освітньою (Освітньо-професійною) програмою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1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урс та семестр вивчення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урс ІІІ (бакалаврат), семестр 6 </w:t>
            </w:r>
          </w:p>
        </w:tc>
      </w:tr>
      <w:tr>
        <w:trPr>
          <w:trHeight w:val="1134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Галузь знань, спеціальність до якої відноситься дисципліна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5 «Автоматизація та приладобудування»; 152 – Метрологія та інформаційно-вимірювальна техніка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9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Форма навчання</w:t>
            </w:r>
          </w:p>
        </w:tc>
        <w:tc>
          <w:tcPr>
            <w:tcW w:w="1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нна, заочна, дистанційна</w:t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Дані про викладачів,  які </w:t>
              <w:br/>
              <w:t xml:space="preserve">ведуть дану дисципліну </w:t>
            </w:r>
          </w:p>
        </w:tc>
        <w:tc>
          <w:tcPr>
            <w:tcW w:w="1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 Должанський Анатолій Михайлович, доктор технічних наук, професор, завідувач кафедри «Якість, </w:t>
              <w:br/>
              <w:t>стандартизація та сертифікація»; контакти: (056)7460549; (+38)0664447433; e-mail: a.dolzhanskiy@gmail.com;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. Ломов Ілля Миколайович, кандидат технічних наук, доцент, доцент кафедри «Якість, </w:t>
              <w:br/>
              <w:t>стандартизація та сертифікація»; контакти: (+38)0501686862; 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omov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@gmail.com;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Бондаренко Оксана Ана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ліївна, кандидат технічних наук, доцент, доцент кафедри «Якість, </w:t>
              <w:br/>
              <w:t>стандартизація та сертифікація»; контакти: (+38)0664734364; 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Мосьпан Наталія Миколаї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андидат технічних наук, доцент кафедри «Якість, </w:t>
              <w:br/>
              <w:t>стандартизація та сертифікація»; контакти: (+38)0505746895; ; 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blo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m</w:t>
            </w:r>
          </w:p>
        </w:tc>
      </w:tr>
      <w:tr>
        <w:trPr>
          <w:trHeight w:val="964" w:hRule="exac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орін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и, що є відповідальною за викладання дисциплі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eta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di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7</w:t>
            </w:r>
          </w:p>
        </w:tc>
      </w:tr>
      <w:tr>
        <w:trPr>
          <w:trHeight w:val="567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онсультації</w:t>
            </w:r>
          </w:p>
        </w:tc>
        <w:tc>
          <w:tcPr>
            <w:tcW w:w="1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чні консультації проводяться один раз на тиждень (2 години) на кафедрі «Якість, стандартизація, сертифікація»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b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ab/>
        <w:t xml:space="preserve">Коротка анотація до курсу –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а дисципліна «Управління якістю» входить до циклу вибіркових дисциплін професійної підготовки студентів, що навчаються за будь-якою Освітньою (Освітньо-професійною) програмою на першому (бакалаврському) рівні вищої освіти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ab/>
        <w:t xml:space="preserve">Мета та цілі курсу –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воєння знань щодо основних підходів до організації та покращення робіт з управління якістю продукції, процесів та систем для всебічного задоволення споживачів у відповідності, здебільшого, до національних, гармонізованих з міжнародними, стандартів ДСТ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ерій 9000, 14000, 22000, 26000 та 45000 на системи управління якістю, екологічної безпеки, професійного здоров’я та соціальної відповідальності, а також з особливостями використання таких систем на підприємствах та в організаціях різних сфер діяльності, розміру та підпорядкування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Формат курсу –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чний, заочний, дистанційний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  <w:tab/>
        <w:t xml:space="preserve">Результати навчання –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отримання студентом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- знань щодо: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основних моделей дій та </w:t>
      </w:r>
      <w:r>
        <w:rPr>
          <w:rStyle w:val="285pt"/>
          <w:rFonts w:eastAsia="Arial Unicode MS" w:cs="Times New Roman" w:ascii="Times New Roman" w:hAnsi="Times New Roman"/>
          <w:sz w:val="24"/>
          <w:szCs w:val="24"/>
        </w:rPr>
        <w:t>новітніх нормативних документів з побудови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 та функціонування </w:t>
      </w:r>
      <w:r>
        <w:rPr>
          <w:rStyle w:val="285pt"/>
          <w:rFonts w:eastAsia="Arial Unicode MS" w:cs="Times New Roman" w:ascii="Times New Roman" w:hAnsi="Times New Roman"/>
          <w:sz w:val="24"/>
          <w:szCs w:val="24"/>
        </w:rPr>
        <w:t>складових систем якості;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сновних підходів до організації та перевірки робіт із забезпечення всезагальної якості; підходів до оцінювання якості діяльності та продукції;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- умінь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демонструвати знання щодо визначення та контролю основних показників якості продукції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емонструвати знання щодо побудови систем якості;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увати та контролювати дії із забезпечення ефективного функціонування та використання складових систем якості; застосовувати так звані «прості інструментами якості» при </w:t>
      </w:r>
      <w:r>
        <w:rPr>
          <w:rFonts w:cs="Times New Roman" w:ascii="Times New Roman" w:hAnsi="Times New Roman"/>
          <w:sz w:val="24"/>
          <w:szCs w:val="24"/>
          <w:lang w:val="uk-UA"/>
        </w:rPr>
        <w:t>аналізі причин походження браку продукції та порушень інтересів споживачів у сфері виробництва і спожива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; обробляти відповідну інформацію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бсяг курсу</w:t>
      </w:r>
    </w:p>
    <w:p>
      <w:pPr>
        <w:pStyle w:val="Normal1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140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053"/>
        <w:gridCol w:w="2700"/>
      </w:tblGrid>
      <w:tr>
        <w:trPr>
          <w:tblHeader w:val="true"/>
          <w:cantSplit w:val="true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</w:t>
            </w:r>
          </w:p>
        </w:tc>
        <w:tc>
          <w:tcPr>
            <w:tcW w:w="2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Усього, годи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с/семестр</w:t>
            </w:r>
          </w:p>
        </w:tc>
      </w:tr>
      <w:tr>
        <w:trPr>
          <w:tblHeader w:val="true"/>
          <w:trHeight w:val="132" w:hRule="atLeast"/>
          <w:cantSplit w:val="true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І/6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годин за навчальним планом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удиторні занятт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ідсумковий контроль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1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План вивчення дисципліни</w:t>
      </w:r>
    </w:p>
    <w:tbl>
      <w:tblPr>
        <w:tblW w:w="14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960"/>
        <w:gridCol w:w="2700"/>
        <w:gridCol w:w="1620"/>
        <w:gridCol w:w="4140"/>
      </w:tblGrid>
      <w:tr>
        <w:trPr>
          <w:trHeight w:val="98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зва моду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(годи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актичні заняття (год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Самостійна робота 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(годи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  <w:lang w:val="uk-UA"/>
              </w:rPr>
              <w:t>Джерела інформації</w:t>
            </w:r>
          </w:p>
        </w:tc>
      </w:tr>
      <w:tr>
        <w:trPr>
          <w:trHeight w:val="68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1. Теоретичні </w:t>
              <w:br/>
              <w:t xml:space="preserve">основи та </w:t>
              <w:br/>
              <w:t xml:space="preserve">методи </w:t>
              <w:br/>
              <w:t xml:space="preserve">управління </w:t>
              <w:br/>
              <w:t>якіст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2 годин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Вступ. Основні поняття та визначе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ть понять «якість», «управління якістю», «система управління якістю». Виникнення та розвиток систем управління якістю. Правове поле в галузі технічного регулювання, споживчої політики та якості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родні та національні організації із забезпечення якості (структура, узгодження підходів та діяльності) – 22 години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Должанський, А.М. Системи менеджменту якості/ А. Должанський, </w:t>
              <w:br/>
              <w:t>Н. Мосьпан, І. Ломов, О. Максакова. – Дніпро: «Свідлер А.Л.», 2017. – 563 с. (с. 11-26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Закон України “Про захист прав споживачів” від 12.05.1991 р., № 1023-ХІІ (зі змінами і доповненнями в подальші роки)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Закон України «Про загальнодержавну програму адаптації законодавства України до законодавства Європейського Союзу» від 18.03.2004 р., </w:t>
              <w:br/>
              <w:t>№ 1629- ІV (зі змінами і доповненнями в подальші роки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-(Сайт Міжнародної організації із стандартизації)</w:t>
            </w:r>
          </w:p>
          <w:p>
            <w:pPr>
              <w:pStyle w:val="Footnot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. </w:t>
            </w:r>
            <w:r>
              <w:rPr>
                <w:bCs/>
                <w:sz w:val="24"/>
                <w:szCs w:val="24"/>
                <w:lang w:val="en-US"/>
              </w:rPr>
              <w:t>www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cen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eu</w:t>
            </w:r>
            <w:r>
              <w:rPr>
                <w:bCs/>
                <w:sz w:val="24"/>
                <w:szCs w:val="24"/>
                <w:lang w:val="uk-UA"/>
              </w:rPr>
              <w:t xml:space="preserve"> - </w:t>
            </w:r>
            <w:r>
              <w:rPr>
                <w:bCs/>
                <w:sz w:val="24"/>
                <w:szCs w:val="24"/>
              </w:rPr>
              <w:t>Европейский комитет по стандартизации. Официальный сайт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Footnote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. </w:t>
            </w:r>
            <w:r>
              <w:rPr>
                <w:bCs/>
                <w:sz w:val="24"/>
                <w:szCs w:val="24"/>
                <w:lang w:val="en-US"/>
              </w:rPr>
              <w:t>www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ada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gov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ua</w:t>
            </w:r>
            <w:r>
              <w:rPr>
                <w:bCs/>
                <w:sz w:val="24"/>
                <w:szCs w:val="24"/>
                <w:lang w:val="uk-UA"/>
              </w:rPr>
              <w:t xml:space="preserve"> - Верховна Рада. Законодавство України. Проекти НД. Органи виконавчої влади</w:t>
            </w:r>
          </w:p>
        </w:tc>
      </w:tr>
      <w:tr>
        <w:trPr>
          <w:trHeight w:val="6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Лекція 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 годин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Елементи кваліметрії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ласифікація продукції за призначенням і умовами експлуа</w:t>
              <w:softHyphen/>
              <w:t>тації (споживання)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uk-UA"/>
              </w:rPr>
              <w:t>В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оменклатури показникі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uk-UA"/>
              </w:rPr>
              <w:t xml:space="preserve"> якості продукції. Кількісна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ка якості продукції. Одиничні та комплексні показники якост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 годин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Принципи управління якістю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нципи «відображення якості», «життєвого циклу продукції»; «Цикл Лемінга» Вдосконалення якості за Демінгом, Джураном, Кросбі, Тагучі та ін.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актична робота № 1 </w:t>
            </w:r>
            <w:r>
              <w:rPr>
                <w:sz w:val="24"/>
                <w:szCs w:val="24"/>
                <w:lang w:val="uk-UA"/>
              </w:rPr>
              <w:t>(2 години)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іставлення моделей та принципів забезпечення та вдосконалення якості</w:t>
            </w:r>
            <w:r>
              <w:rPr>
                <w:sz w:val="24"/>
                <w:szCs w:val="24"/>
                <w:lang w:val="uk-UA"/>
              </w:rPr>
              <w:t xml:space="preserve"> (за Демінгом, Джураном, Реббітом і Бергхом та ін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 xml:space="preserve"> Нормативні основи управління  якіст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4 (2 годин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Управління якістю як проце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ставлення системного та процесного підходів. Інструменти забезпечення якості (Використання блок-схем. Графік. Діаграма розкиду. Діаграма Парето. Діаграма Ісікава. Карти Шухарта та ін.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актична робота № 2 </w:t>
            </w:r>
            <w:r>
              <w:rPr>
                <w:sz w:val="24"/>
                <w:szCs w:val="24"/>
                <w:lang w:val="uk-UA"/>
              </w:rPr>
              <w:t>(2 години)</w:t>
            </w:r>
            <w:r>
              <w:rPr>
                <w:b/>
                <w:sz w:val="24"/>
                <w:szCs w:val="24"/>
                <w:lang w:val="uk-UA"/>
              </w:rPr>
              <w:t>. Побудова блок-схеми процесів утворення якості</w:t>
            </w:r>
            <w:r>
              <w:rPr>
                <w:sz w:val="24"/>
                <w:szCs w:val="24"/>
                <w:lang w:val="uk-UA"/>
              </w:rPr>
              <w:t xml:space="preserve"> (за тематикою майбутньої кваліфікаційної випускної роботи бакалавр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ндарти з якості у спеціалізованих видах діяльності (система НАССП, ДСТУ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27000, ДСТУ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31001, ДСТУ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50000, «Належні практики») – 22 годин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Должанський, А.М. Системи менеджменту якості/ А. Должанський, </w:t>
              <w:br/>
              <w:t>Н. Мосьпан, І. Ломов, О. Максакова. – Дніпро: «Свідлер А.Л.», 2017. – 563 с. (с. 150-226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Закон України «Про стандартизацію» від 05.06.2014 р., № 1315-VII (зі змінами і доповненнями в подальші роки)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акон України «Про стандарти, технічні регламенти та процедури оцінки відповідності» від 01.12.2005 р.,  № 3164-IV (зі змінами і доповненнями в подальші роки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-(Сайт Міжнародної організації із стандартизації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опейский комитет по стандартизации. Официальный сай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-Верховна Рада. Законодавство України. Проекти НД. Органи виконавчої влади.</w:t>
            </w:r>
          </w:p>
          <w:p>
            <w:pPr>
              <w:pStyle w:val="Footnote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</w:t>
            </w:r>
            <w:r>
              <w:rPr>
                <w:bCs/>
                <w:sz w:val="24"/>
                <w:szCs w:val="24"/>
                <w:lang w:val="en-US"/>
              </w:rPr>
              <w:t>www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uas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org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ua</w:t>
            </w:r>
            <w:r>
              <w:rPr>
                <w:bCs/>
                <w:sz w:val="24"/>
                <w:szCs w:val="24"/>
                <w:lang w:val="uk-UA"/>
              </w:rPr>
              <w:t xml:space="preserve"> - Державне підприємство «УкрНДНЦ» - Національний орган стандартизації</w:t>
            </w:r>
          </w:p>
        </w:tc>
      </w:tr>
      <w:tr>
        <w:trPr>
          <w:trHeight w:val="6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екція 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(2 години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іальні функції систем управління якіст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ії адміністративного (стратегічного) та оперативного управління. Методика з якості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 засіб опису процес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 годин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тандарти систем якост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дарти ДС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рій 9000, 14000, 22000, 26000  та ін. Поняття про інтегральні системи управління якіст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Функціонування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систем управління  якіст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4 годин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ворення, впровадження та забезпечення ефективного функціонування систем якост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раміда рівнів документованої інформації. Дії при створенні систем якості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обливості впровадження систем якості в пострадянських компаніях (проактивні компанії; «Чотири революції» в менеджменті якості) – 22 годин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Должанський, А.М. Системи менеджменту якості/ А. Должанський, </w:t>
              <w:br/>
              <w:t>Н. Мосьпан, І. Ломов, О. Максакова. – Дніпро: «Свідлер А.Л.», 2017. – 563 с. (с. 337-394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-(Сайт Міжнародної організації із стандартизації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опейский комитет по стандартизации. Официальный сай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. </w:t>
            </w:r>
            <w:r>
              <w:rPr>
                <w:bCs/>
                <w:sz w:val="24"/>
                <w:szCs w:val="24"/>
                <w:lang w:val="en-US"/>
              </w:rPr>
              <w:t>www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ada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gov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ua</w:t>
            </w:r>
            <w:r>
              <w:rPr>
                <w:bCs/>
                <w:sz w:val="24"/>
                <w:szCs w:val="24"/>
                <w:lang w:val="uk-UA"/>
              </w:rPr>
              <w:t xml:space="preserve"> -Верховна Рада. Законодавство України. Проекти НД. Органи виконавчої влади</w:t>
            </w:r>
          </w:p>
        </w:tc>
      </w:tr>
      <w:tr>
        <w:trPr>
          <w:trHeight w:val="6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 годин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. Документована інформація системи якост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з якості. Методики (процедури) з якості. Робочі (посадові) інструк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 xml:space="preserve">Практичне заняття </w:t>
              <w:br/>
              <w:t>№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2 годин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ан-графік утворення системи якост</w:t>
            </w:r>
            <w:r>
              <w:rPr>
                <w:sz w:val="24"/>
                <w:szCs w:val="24"/>
                <w:lang w:val="uk-UA"/>
              </w:rPr>
              <w:t>і (з предметної галузі знань бакалавр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Покращення та контроль ефективності систем як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Лекція 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4 годин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няття про «Всеохопне управління на основі якості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Q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і покращення якості в організації.  Оцінювання та самооцінювання діяльності організацій. Гуртки якості. Моделі ділової досконалості та Премії з якост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 xml:space="preserve">Практичне заняття </w:t>
              <w:br/>
              <w:t>№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2 години)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ка в галузі якості (з предметної галузі знань бакалавр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і методології та методи покращення якості («Діяльність 5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uk-UA"/>
              </w:rPr>
              <w:t xml:space="preserve">»), «Бережливе виробництво», Концепція «6-сигма»)  – 22 години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Должанський, А.М. Системи менеджменту якості/ А. Должанський, </w:t>
              <w:br/>
              <w:t>Н. Мосьпан, І. Ломов, О. Максакова. – Дніпро: «Свідлер А.Л.», 2017. – 563 с. (с. 395-454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Джордж, С. Всеобщее управление качеством: Стратегии и технологии, применяемые сегодня в самых успешных компаниях (TQM)/ С. Джордж, </w:t>
              <w:br/>
              <w:t>А. Ваймерских. – М: Виктория плюс, 2002. – 256 с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-(Сайт Міжнародної організації із стандартизації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опейский комитет по стандартизации. Официальный сайт</w:t>
            </w:r>
          </w:p>
          <w:p>
            <w:pPr>
              <w:pStyle w:val="Footnot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. </w:t>
            </w:r>
            <w:r>
              <w:rPr>
                <w:bCs/>
                <w:sz w:val="24"/>
                <w:szCs w:val="24"/>
                <w:lang w:val="en-US"/>
              </w:rPr>
              <w:t>www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uas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org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ua</w:t>
            </w:r>
            <w:r>
              <w:rPr>
                <w:bCs/>
                <w:sz w:val="24"/>
                <w:szCs w:val="24"/>
                <w:lang w:val="uk-UA"/>
              </w:rPr>
              <w:t xml:space="preserve"> - Державне підприємство «УкрНДНЦ» - Національний орган стандартизації.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. </w:t>
            </w:r>
            <w:r>
              <w:rPr>
                <w:bCs/>
                <w:sz w:val="24"/>
                <w:szCs w:val="24"/>
                <w:lang w:val="en-US"/>
              </w:rPr>
              <w:t>www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ukr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naau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org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ua</w:t>
            </w:r>
            <w:r>
              <w:rPr>
                <w:bCs/>
                <w:sz w:val="24"/>
                <w:szCs w:val="24"/>
                <w:lang w:val="uk-UA"/>
              </w:rPr>
              <w:t xml:space="preserve"> - Національне агентство з акредитації України (НААУ).</w:t>
            </w:r>
          </w:p>
        </w:tc>
      </w:tr>
      <w:tr>
        <w:trPr>
          <w:trHeight w:val="6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285" w:leader="none"/>
                <w:tab w:val="center" w:pos="214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Лекція 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2 годин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Елементи аудиту якост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і станда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9001 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9011 з настанов по аудиту систем якості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Європейські стандарти сері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45000 з сертифікації та акредит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робувальних лабораторі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Рекомендовані джерелав інформ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1 Основні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лжанський, А.М. Системи менеджменту якості/ А. Должанський, Н. Мосьпан, І. Ломов, О. Максакова. – Дніпро: «Свідлер А.Л.», 2017. – 563с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ордж, С. Всеобщее управление качеством: Стратегии и технологии, применяемые сегодня в самых успешных компаниях (TQM)/ С. Джордж, А. Ваймерских. – М: Виктория плюс, 2002. – 256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он України “Про захист прав споживачів” від 12.05.1991 р., № 1023-ХІІ (зі змінами і доповненнями в подальші рок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 України «Про стандартизацію» від 05.06.2014 р., № 1315-VII (зі змінами і доповненнями в подальші роки)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 України «Про акредитацію органів з оцінки відповідності» від 17.05.2001 р., № 2407-ІІІ (зі змінами і доповненнями в подальші рок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2 Допоміжні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женко, Л.І. Метрологія, стандартизація, сертифікація та акредитація: Навчальний посібник. – Львів: Афіша 2004. – 324 с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он України «Про загальнодержавну програму адаптації законодавства України до законодавства Європейського Союзу» від 18.03.2004 р.,№ 1629- ІV (зі змінами і доповненнями в подальші рок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 України «Про екологічний аудит» від 24.06.2004 р., №1862 - IV(зі змінами і доповненнями в подальші роки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а КМУ «Про щорічний Всеукраїнський конкурс з якості» від 16.11.2001 р., № 15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7.3 Рекомендовані ресурси Інтернет</w:t>
      </w:r>
    </w:p>
    <w:tbl>
      <w:tblPr>
        <w:tblW w:w="12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540"/>
      </w:tblGrid>
      <w:tr>
        <w:trPr>
          <w:trHeight w:val="28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ерховна Рада. Законодавство України. Проекти НД. Органи виконавчої влади.</w:t>
            </w:r>
          </w:p>
        </w:tc>
      </w:tr>
      <w:tr>
        <w:trPr>
          <w:trHeight w:val="32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ржавне підприємство «УкрНДНЦ» - Національний орган стандартизації</w:t>
            </w:r>
          </w:p>
        </w:tc>
      </w:tr>
      <w:tr>
        <w:trPr>
          <w:trHeight w:val="37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a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ціональне агентство з акредитації України (НААУ).</w:t>
            </w:r>
          </w:p>
        </w:tc>
      </w:tr>
      <w:tr>
        <w:trPr>
          <w:trHeight w:val="32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.dgcs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ніпропетровський державний центр стандартизації, метрології та сертифікації.</w:t>
            </w:r>
          </w:p>
        </w:tc>
      </w:tr>
      <w:tr>
        <w:trPr>
          <w:trHeight w:val="5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.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r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v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формаційний сервер НІЦ «Леонорм» стосовно інформації щодо технічного регулювання, виробництва та реалізації продукції.</w:t>
            </w:r>
          </w:p>
        </w:tc>
      </w:tr>
      <w:tr>
        <w:trPr>
          <w:trHeight w:val="41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.i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айт Міжнародної організації із стандартизації.</w:t>
            </w:r>
          </w:p>
        </w:tc>
      </w:tr>
      <w:tr>
        <w:trPr>
          <w:trHeight w:val="4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.cen.eu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опей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й к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 по стандартиза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іцій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Оцінювання результатів навчання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оцінка знань студентів проводиться наприкінці третього курсу (шостої чверті) навчання у вигляді письмової модульн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ної роботи (МКР).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ння МКР допускаються усі студенті за умови зарахування виконання практичних робіт згідно з робочим планом.</w:t>
      </w:r>
    </w:p>
    <w:p>
      <w:pPr>
        <w:pStyle w:val="Heading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КР містить тестові питання закритої форми трьох рівнів складності. Оцінювання здійснюється за 12-бальною шкалою: правильні відповід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вс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стові питання першого рівня складності (надруковані звичайним шрифтом) усього можуть дати 4 бали (з 12-ти)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урсив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руковано запитання середнього рівня складності, 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діл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ищий рівень складності. Кожна група цих питань у сукупності також може дати 4 бали. Підсумкова оцінка складається із суми «ваги» вірних відповідей за кожною групою питань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и цьому обов’язково враховуються присутність на заняттях т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активн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студента під час практичних занять;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недопустим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опусків та запізнень на заняття, а також користування мобільним телефоном, планшетом чи іншими мобільними пристроями під час заняття, списування та плагіат, несвоєчасне виконання поставленого завдання і т. ін.</w:t>
      </w:r>
    </w:p>
    <w:p>
      <w:pPr>
        <w:pStyle w:val="Normal"/>
        <w:spacing w:lineRule="auto" w:line="240" w:before="280" w:after="280"/>
        <w:ind w:left="855" w:firstLine="585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9. Типові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итання до екзамену</w:t>
      </w:r>
    </w:p>
    <w:p>
      <w:pPr>
        <w:pStyle w:val="TextBody"/>
        <w:spacing w:lineRule="auto" w:line="240"/>
        <w:ind w:left="540" w:right="-306" w:hanging="400"/>
        <w:rPr/>
      </w:pPr>
      <w:r>
        <w:rPr/>
        <w:t>1. Що таке якість і  система якості?</w:t>
      </w:r>
    </w:p>
    <w:p>
      <w:pPr>
        <w:pStyle w:val="Normal"/>
        <w:ind w:left="540" w:right="-306" w:hanging="4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Як вимірюють якість продукції?</w:t>
      </w:r>
    </w:p>
    <w:p>
      <w:pPr>
        <w:pStyle w:val="Normal"/>
        <w:ind w:left="540" w:right="-306" w:hanging="4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 Як визначаються потреби споживачів?</w:t>
      </w:r>
    </w:p>
    <w:p>
      <w:pPr>
        <w:pStyle w:val="Normal"/>
        <w:ind w:left="540" w:right="-306" w:hanging="4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Що головне відрізняє Західну (США, Європа) школу забезпечення якості від Східної (Японія)?</w:t>
      </w:r>
    </w:p>
    <w:p>
      <w:pPr>
        <w:pStyle w:val="Normal"/>
        <w:ind w:left="540" w:right="-306" w:hanging="4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Яка головна різниця між одиничними і комплексними показниками якості продукції?</w:t>
      </w:r>
    </w:p>
    <w:p>
      <w:pPr>
        <w:pStyle w:val="Normal"/>
        <w:ind w:left="540" w:right="-306" w:hanging="4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Як розраховується рівень комплексного показника якості об’єкту?</w:t>
      </w:r>
    </w:p>
    <w:p>
      <w:pPr>
        <w:pStyle w:val="Normal"/>
        <w:ind w:left="540" w:right="-306" w:hanging="4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Надайте загальну характеристику моделям «Петля якості», «Цикл Демінга - Р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А», «Піраміда якості», </w:t>
      </w:r>
      <w:bookmarkStart w:id="0" w:name="OLE_LINK1"/>
      <w:r>
        <w:rPr>
          <w:rFonts w:cs="Times New Roman" w:ascii="Times New Roman" w:hAnsi="Times New Roman"/>
          <w:sz w:val="24"/>
          <w:szCs w:val="24"/>
          <w:lang w:val="uk-UA"/>
        </w:rPr>
        <w:t>«Принцип відображення якості».</w:t>
      </w:r>
    </w:p>
    <w:p>
      <w:pPr>
        <w:pStyle w:val="Normal"/>
        <w:ind w:left="540" w:right="-306" w:hanging="4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8. Надайте загальну характеристику Політиці в галузі якості.</w:t>
      </w:r>
    </w:p>
    <w:p>
      <w:pPr>
        <w:pStyle w:val="Normal"/>
        <w:ind w:left="540" w:right="-306" w:hanging="4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Що потрібно для розробки запобіжних та коригуючи дій в рамках системи якості?</w:t>
      </w:r>
    </w:p>
    <w:p>
      <w:pPr>
        <w:pStyle w:val="Normal"/>
        <w:ind w:left="540" w:right="-306" w:hanging="4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Надайте загальну характеристику категорії  „Процес”.</w:t>
      </w:r>
    </w:p>
    <w:p>
      <w:pPr>
        <w:pStyle w:val="Normal"/>
        <w:ind w:left="540" w:right="-306" w:hanging="4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 Визначте ступінь взаємозалежності процесного та системного підходів.</w:t>
      </w:r>
    </w:p>
    <w:p>
      <w:pPr>
        <w:pStyle w:val="Normal"/>
        <w:ind w:left="540" w:right="-306" w:hanging="4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Надайте загальну характеристику рівням управління процесами.</w:t>
      </w:r>
    </w:p>
    <w:p>
      <w:pPr>
        <w:pStyle w:val="Normal"/>
        <w:ind w:left="540" w:hanging="4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Якими стандартами регламентується розроблення, впровадження та функціонування систем якості?</w:t>
      </w:r>
    </w:p>
    <w:p>
      <w:pPr>
        <w:pStyle w:val="Normal"/>
        <w:ind w:left="540" w:hanging="4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 Які етапи включає розробка системи якості?</w:t>
      </w:r>
    </w:p>
    <w:p>
      <w:pPr>
        <w:pStyle w:val="Normal"/>
        <w:ind w:left="540" w:hanging="4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 У чому полягає різниця між категоріями «ідентифікація» та «простежуваність»?</w:t>
      </w:r>
    </w:p>
    <w:p>
      <w:pPr>
        <w:pStyle w:val="Normal"/>
        <w:ind w:left="540" w:hanging="4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. Надайте загальну характеристику Процедурі як визначеному способу здійснення діяльності або процесу.</w:t>
      </w:r>
    </w:p>
    <w:p>
      <w:pPr>
        <w:pStyle w:val="Normal"/>
        <w:ind w:left="540" w:hanging="4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Ким виконуються різні види перевірки системи якості?</w:t>
      </w:r>
    </w:p>
    <w:p>
      <w:pPr>
        <w:pStyle w:val="TextBodyIndent"/>
        <w:spacing w:before="0" w:after="0"/>
        <w:ind w:left="540" w:hanging="400"/>
        <w:rPr/>
      </w:pPr>
      <w:r>
        <w:rPr>
          <w:lang w:val="uk-UA"/>
        </w:rPr>
        <w:t>18. У якому стандарті висуваються вимоги щодо компетентності аудиторів систем управління якістю?</w:t>
      </w:r>
    </w:p>
    <w:p>
      <w:pPr>
        <w:pStyle w:val="Normal"/>
        <w:ind w:left="540" w:hanging="4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Надайте загальну характеристику «простим» інструментам забезпечення якості.</w:t>
      </w:r>
    </w:p>
    <w:p>
      <w:pPr>
        <w:pStyle w:val="Normal"/>
        <w:ind w:left="540" w:hanging="4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. Надайте характеристику підсистемам системи технології впровадження TQM.</w:t>
      </w:r>
    </w:p>
    <w:p>
      <w:pPr>
        <w:pStyle w:val="Normal"/>
        <w:ind w:left="540" w:hanging="4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 Надайте загальну характеристику діяльності «Гуртку якості».</w:t>
      </w:r>
    </w:p>
    <w:p>
      <w:pPr>
        <w:pStyle w:val="Normal"/>
        <w:ind w:left="540" w:hanging="4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 У чому полягають переваги самооцінки діяльності організації?</w:t>
      </w:r>
    </w:p>
    <w:p>
      <w:pPr>
        <w:pStyle w:val="Normal"/>
        <w:ind w:left="540" w:hanging="4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. Надайте загальну характеристику міжнародним та Національній премії з якості. </w:t>
      </w:r>
    </w:p>
    <w:p>
      <w:pPr>
        <w:pStyle w:val="Normal"/>
        <w:ind w:left="540" w:hanging="4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. Надайте загальну характеристику філософії та методології  </w:t>
      </w:r>
      <w:r>
        <w:rPr>
          <w:rFonts w:cs="Times New Roman" w:ascii="Times New Roman" w:hAnsi="Times New Roman"/>
          <w:sz w:val="24"/>
          <w:szCs w:val="24"/>
          <w:lang w:val="en-US"/>
        </w:rPr>
        <w:t>TQM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left="540" w:hanging="4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. Що означає «Злам міжфункціональних бар’єрів в організації при управлінні якістю»?</w:t>
      </w:r>
    </w:p>
    <w:p>
      <w:pPr>
        <w:pStyle w:val="Normal"/>
        <w:ind w:left="540" w:hanging="4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6. Хто такий «Власник міжфункціонального процесу»</w:t>
      </w:r>
    </w:p>
    <w:p>
      <w:pPr>
        <w:pStyle w:val="Normal"/>
        <w:ind w:left="540" w:hanging="4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7. Чи відносяться до власності споживача його конфіденційна інформація та інтелектуальна власність?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Шановний колего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1. Форма цього силабусу узята мною за рекомендаціями Камкіної своїм співробітникам та з Інтернету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2. Для всіх вибіркових (не наших!) дисциплін загальний об’єм 4 кредити, 120 годин загальних та 32 години аудиторних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Розподіл між лекціями, практичними і лабораторними – на Ваш розсуд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3. Викладання дисциплін т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підготовка силабусів</w:t>
      </w:r>
      <w:r>
        <w:rPr/>
        <w:t xml:space="preserve"> – згідно з таблице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28"/>
        <w:gridCol w:w="2630"/>
        <w:gridCol w:w="1792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Рівен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Відповідаль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Курс/чверть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Бакалавра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ахист прав споживачі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Максакова О.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І/ 3 або 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Стандартизація та сертифікація продукції та послу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Максакова О.С., (Казановська О.Б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ІІ/3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Метрологія та технічний контро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Бондаренко О.А., (Петльований Є.О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V/2 або 3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Магістрату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Товарознавство та експертиза продукці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олякова Н.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І/ 3 або 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Управління якістю та безпечністю харчової продукції (за ISO 22000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Ломов І.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І/ 3 або 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Управління ризиками (за ISO 31000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Бондаренко О.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І/ 3 або 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4. Доцільно спочатку розробити Програму навчальної дисципліни, документи до неї (папку дисципліни з ККР), а потім вставляти необхідні дані в матрицю силабусу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 Як приклад синім надаю «Характеристику дисципліни» за своєю доле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>Характеристика дисциплі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uk-UA"/>
        </w:rPr>
        <w:t>Навчальна дисципліна «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Управління якістю»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uk-UA"/>
        </w:rPr>
        <w:t xml:space="preserve"> входить до циклу вибіркових дисциплін професійної підготовки студентів, що навчаються за будь-якою Освітньою (Освітньо-професійною) програмою на першому (бакалаврському) рівні вищої осві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  <w:lang w:val="uk-UA"/>
        </w:rPr>
        <w:t>Мета вивчення дисципліни  -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uk-UA"/>
        </w:rPr>
        <w:t xml:space="preserve"> засвоєння знань щодо основних підходів до організації та покращення робіт з управління якістю продукції, процесів та систем для всебічного задоволення споживачів у відповідності, здебільшого, до національних, гармонізованих з міжнародними, стандартів ДСТУ 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uk-UA"/>
        </w:rPr>
        <w:t xml:space="preserve"> серій 9000, 14000, 22000, 26000 та 45000 на системи управління якістю, екологічної безпеки, професійного здоров’я та соціальної відповідальності, а також з особливостями використання таких систем на підприємствах та в організаціях різних сфер діяльності, розміру та підпорядкув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lang w:val="uk-UA"/>
        </w:rPr>
        <w:tab/>
        <w:t>У результаті вивчення дисципліни студент повине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  <w:lang w:val="uk-UA"/>
        </w:rPr>
        <w:t>знати:</w:t>
      </w:r>
      <w:r>
        <w:rPr>
          <w:rFonts w:cs="Times New Roman" w:ascii="Times New Roman" w:hAnsi="Times New Roman"/>
          <w:bCs/>
          <w:i/>
          <w:iCs/>
          <w:color w:val="0000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uk-UA"/>
        </w:rPr>
        <w:t xml:space="preserve">основні моделі дій та </w:t>
      </w:r>
      <w:r>
        <w:rPr>
          <w:rStyle w:val="285pt"/>
          <w:rFonts w:eastAsia="Arial Unicode MS" w:cs="Times New Roman" w:ascii="Times New Roman" w:hAnsi="Times New Roman"/>
          <w:color w:val="0000FF"/>
          <w:sz w:val="24"/>
          <w:szCs w:val="24"/>
        </w:rPr>
        <w:t>новітні нормативні документи з побудови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uk-UA"/>
        </w:rPr>
        <w:t xml:space="preserve">  та функціонування </w:t>
      </w:r>
      <w:r>
        <w:rPr>
          <w:rStyle w:val="285pt"/>
          <w:rFonts w:eastAsia="Arial Unicode MS" w:cs="Times New Roman" w:ascii="Times New Roman" w:hAnsi="Times New Roman"/>
          <w:color w:val="0000FF"/>
          <w:sz w:val="24"/>
          <w:szCs w:val="24"/>
        </w:rPr>
        <w:t>складових систем якості;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uk-UA"/>
        </w:rPr>
        <w:t xml:space="preserve"> основні підходи до організації та перевірки робіт із забезпечення всезагальної якості; підходи до оцінювання якості діяльності та продукції;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  <w:lang w:val="uk-UA"/>
        </w:rPr>
        <w:t>вміти: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4"/>
          <w:szCs w:val="24"/>
          <w:lang w:val="uk-UA"/>
        </w:rPr>
        <w:t>демонструвати знання щодо визначення та контролю основних показників якості продукції;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 xml:space="preserve"> д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FF"/>
          <w:sz w:val="24"/>
          <w:szCs w:val="24"/>
          <w:lang w:val="uk-UA"/>
        </w:rPr>
        <w:t xml:space="preserve">емонструвати знання щодо побудови систем якості;  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uk-UA"/>
        </w:rPr>
        <w:t xml:space="preserve">виконувати та контролювати дії із забезпечення ефективного функціонування та використання складових систем якості; застосовувати так звані «прості інструментами якості» при 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аналізі причин походження браку продукції та порушень інтересів споживачів у сфері виробництва і споживання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uk-UA"/>
        </w:rPr>
        <w:t>; обробляти відповідну інформацію</w:t>
      </w: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  <w:lang w:val="uk-UA"/>
        </w:rPr>
        <w:t xml:space="preserve">Критерії успішності – 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uk-UA"/>
        </w:rPr>
        <w:t>отримання позитивної оцінки в процесі контрольних заході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  <w:lang w:val="uk-UA"/>
        </w:rPr>
        <w:t>Засоби діагностики успішності навчання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uk-UA"/>
        </w:rPr>
        <w:t xml:space="preserve">комплекти тестових завдань, по яких виставляються оцінки за 12-бальною шкалою. Заключною є середня оцінка з тих, що одержані студентом. При бажанні підвищити заключну оцінку студент має право на проведення екзамену, оцінка якого стає остаточною. </w:t>
      </w:r>
    </w:p>
    <w:p>
      <w:pPr>
        <w:pStyle w:val="Heading6"/>
        <w:spacing w:before="0" w:after="0"/>
        <w:ind w:firstLine="720"/>
        <w:jc w:val="both"/>
        <w:rPr>
          <w:rFonts w:ascii="Times New Roman" w:hAnsi="Times New Roman" w:cs="Times New Roman"/>
          <w:bCs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 xml:space="preserve">Зв’язок з іншими дисциплінами  - 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  <w:lang w:val="uk-UA"/>
        </w:rPr>
        <w:t>Дисципліна є вибірковою на розсуд студента, що навчається в бакалавраті за будь-якою Освітньою (Освітньо-професійною) програмою підготовки. Для успішного освоєння програми навчальної дисципліни бажано, щоб студент мав загальну культуру сприйняття матеріалів, уявлення про загальнолюдські цінності, розумів базові принципи охорони праці та екологічної безпеки.   Набуті знання і вміння можуть бути використані при опануванні базової програми підготовки бакалаврів за фахом, зокрема – при підготовці ними випускної кваліфікаційної роботи, а також в професійній діяльності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5. Силабус слід буде виставити на сторінку кафедри у мережі, а папку дисципліни – мати на кафедрі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УДАЧІ!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val="uk-UA"/>
        </w:rPr>
      </w:r>
    </w:p>
    <w:sectPr>
      <w:type w:val="nextPage"/>
      <w:pgSz w:orient="landscape" w:w="16838" w:h="11906"/>
      <w:pgMar w:left="1701" w:right="850" w:gutter="0" w:header="0" w:top="899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285pt">
    <w:name w:val="Основной текст (2) + 8.5 pt"/>
    <w:qFormat/>
    <w:rPr>
      <w:rFonts w:ascii="Century Schoolbook;Century" w:hAnsi="Century Schoolbook;Century" w:eastAsia="Times New Roman" w:cs="Century Schoolbook;Century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/>
      <w:jc w:val="center"/>
    </w:pPr>
    <w:rPr>
      <w:rFonts w:ascii="MS Sans Serif;Arial" w:hAnsi="MS Sans Serif;Arial" w:eastAsia="Times New Roman" w:cs="MS Sans Serif;Arial"/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/>
      <w:jc w:val="center"/>
    </w:pPr>
    <w:rPr>
      <w:rFonts w:ascii="MS Sans Serif;Arial" w:hAnsi="MS Sans Serif;Arial" w:eastAsia="Times New Roman" w:cs="MS Sans Serif;Arial"/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jc w:val="both"/>
    </w:pPr>
    <w:rPr>
      <w:rFonts w:ascii="MS Sans Serif;Arial" w:hAnsi="MS Sans Serif;Arial" w:eastAsia="Times New Roman" w:cs="MS Sans Serif;Arial"/>
      <w:b/>
      <w:bCs/>
      <w:sz w:val="28"/>
      <w:szCs w:val="28"/>
    </w:rPr>
  </w:style>
  <w:style w:type="paragraph" w:styleId="Style1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27:00Z</dcterms:created>
  <dc:creator/>
  <dc:description/>
  <cp:keywords/>
  <dc:language>en-US</dc:language>
  <cp:lastModifiedBy>DolAm</cp:lastModifiedBy>
  <cp:lastPrinted>2020-01-24T09:37:00Z</cp:lastPrinted>
  <dcterms:modified xsi:type="dcterms:W3CDTF">2020-04-06T07:23:00Z</dcterms:modified>
  <cp:revision>108</cp:revision>
  <dc:subject/>
  <dc:title/>
</cp:coreProperties>
</file>