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України (НМетАУ)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Матеріалознавства та обробки металів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«Якість, стандартизація та сертифікація»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670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7"/>
        <w:gridCol w:w="11263"/>
      </w:tblGrid>
      <w:tr>
        <w:trPr>
          <w:trHeight w:val="680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дисципліни, її обсяг у кредитах ECTS/годин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изація та сертифікація продукції та послуг; 4 кредити/120 годин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 дисципліни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іркова для студента, що навчається на першому  (бакалаврському) рівні вищої освіти за будь-якою Освітньою (Освітньо-професійною) програмою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 та семестр вивчення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ІІ (бакалавра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), семестр 4</w:t>
            </w:r>
          </w:p>
        </w:tc>
      </w:tr>
      <w:tr>
        <w:trPr>
          <w:trHeight w:val="1134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спеціальність до якої відноситься дисципліна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 «Автоматизація та приладобудування»; 152 – Метрологія та інформаційно-вимірювальна техніка </w:t>
            </w:r>
          </w:p>
        </w:tc>
      </w:tr>
      <w:tr>
        <w:trPr>
          <w:trHeight w:val="649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, заочна, дистанційна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ні про викладачів,  які </w:t>
              <w:br/>
              <w:t xml:space="preserve">ведуть дану дисципліну </w:t>
            </w:r>
          </w:p>
        </w:tc>
        <w:tc>
          <w:tcPr>
            <w:tcW w:w="1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Максакова Оксана Сергіївна, кандидат технічних наук, доцент, доцент кафедри «Якість, </w:t>
              <w:br/>
              <w:t>стандартизація та сертифікація»; e-mail: eksyunya@gmail.com</w:t>
            </w:r>
          </w:p>
        </w:tc>
      </w:tr>
      <w:tr>
        <w:trPr>
          <w:trHeight w:val="964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рінка кафедри, що є відповідальною за викладання дисципліни </w:t>
            </w:r>
          </w:p>
        </w:tc>
        <w:tc>
          <w:tcPr>
            <w:tcW w:w="1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metau.edu.ua/ru/mdiv/i2037</w:t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сультації</w:t>
            </w:r>
          </w:p>
        </w:tc>
        <w:tc>
          <w:tcPr>
            <w:tcW w:w="1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і консультації проводяться один раз на тиждень (2 години) на кафедрі «Якість, стандартизація, сертифікація»</w:t>
            </w:r>
          </w:p>
        </w:tc>
      </w:tr>
    </w:tbl>
    <w:p>
      <w:pPr>
        <w:pStyle w:val="Normal1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ротка анотація до курсу –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«Стандартизація та сертифікація продукції та послуг» входить до циклу вибіркових дисциплін професійної підготовки студентів, що навчаються за будь-якою Освітньою (Освітньо-професійною) програмою на першому (бакалаврському) рівні вищої освіти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ab/>
        <w:t xml:space="preserve">Мета та цілі курсу – </w:t>
      </w:r>
      <w:r>
        <w:rPr>
          <w:lang w:val="uk-UA"/>
        </w:rPr>
        <w:t>засвоєння знань щодо основних підходів до організації робіт із стандартизації продукції та послуг у відповідності із системою стандартизації в Україні та світі</w:t>
      </w:r>
      <w:r>
        <w:rPr>
          <w:bCs/>
          <w:lang w:val="uk-UA"/>
        </w:rPr>
        <w:t xml:space="preserve">; </w:t>
      </w:r>
      <w:r>
        <w:rPr>
          <w:lang w:val="uk-UA"/>
        </w:rPr>
        <w:t xml:space="preserve">засвоєння знань щодо основних принципів до організації робіт з оцінки відповідності, атестації та сертифікації продукції </w:t>
      </w:r>
      <w:r>
        <w:rPr>
          <w:color w:val="FF0000"/>
          <w:lang w:val="uk-UA"/>
        </w:rPr>
        <w:t>та послуг в</w:t>
      </w:r>
      <w:r>
        <w:rPr>
          <w:lang w:val="uk-UA"/>
        </w:rPr>
        <w:t xml:space="preserve"> Україні та закордонних державах.  Придбання навичок, необхідних для виконання роботи, що пов’язана із забезпеченням процедури сертифікації продукції та розробки нормативних документів</w:t>
      </w:r>
      <w:r>
        <w:rPr>
          <w:color w:val="FF0000"/>
          <w:lang w:val="uk-UA"/>
        </w:rPr>
        <w:t>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т курсу – </w:t>
      </w:r>
      <w:r>
        <w:rPr>
          <w:rFonts w:cs="Times New Roman" w:ascii="Times New Roman" w:hAnsi="Times New Roman"/>
          <w:sz w:val="24"/>
          <w:szCs w:val="24"/>
          <w:lang w:val="uk-UA"/>
        </w:rPr>
        <w:t>очний, заочний, дистанційний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У результаті навчання студент має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- зн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ієрархію нормативних документів; основні підходи до організації робіт із стандартизації; складові Національної системи стандартизації в Україні та світі; порядок та правила розробки та забезпечення розробки стандартів; засади міжнародного співробітництва в галузі стандартизації; базові визначення та поняття щодо процедури підтвердження відповідності та сертифікації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дукції та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, основні правила функціонування системи підтвердження відповідності в Украї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і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- уміти: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ти проекти нормативних документів; виконувати дії із забезпечення робіт із стандартизації; приймати участь в оцінці робіт із стандартиза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ї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формляти заявку на сертифікацію продукції та послуг; визначати процедуру сертифікації продукці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numPr>
          <w:ilvl w:val="0"/>
          <w:numId w:val="7"/>
        </w:numPr>
        <w:spacing w:lineRule="auto" w:line="240"/>
        <w:ind w:left="72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 курсу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53"/>
        <w:gridCol w:w="2700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, год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/семестр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ІІ/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сумковий контрол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лан вивчення дисципліни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60"/>
        <w:gridCol w:w="2700"/>
        <w:gridCol w:w="1620"/>
        <w:gridCol w:w="4140"/>
      </w:tblGrid>
      <w:tr>
        <w:trPr>
          <w:trHeight w:val="9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моду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год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заняття (год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мостійна робота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год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uk-UA"/>
              </w:rPr>
              <w:t>Джерела інформації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Система стандартизації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2 години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ступ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е поле в галузі технічного регулювання. Основні нормативно-правові акти. Піраміда рівнів директивних документів. Еволюція технічного регулювання та споживчої політик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 Україні та сві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ж народ-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і та регіональні організації із стандарти-зації</w:t>
            </w:r>
            <w:r>
              <w:rPr>
                <w:sz w:val="24"/>
                <w:szCs w:val="24"/>
                <w:lang w:val="uk-UA"/>
              </w:rPr>
              <w:t xml:space="preserve">–22 годин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алухіна, Н.Г. Стандартизація та сертифікація товарів і послуг / Н.Г. Салухіна, О.М. Язвінська. – К.: ЦУЛ. – 2013. – 426 с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lang w:eastAsia="uk-UA"/>
              </w:rPr>
              <w:t>Должанський, А.М. Системи менеджменту якості /</w:t>
              <w:br/>
              <w:t>А.М. Должанський, Н.М. Мосьпан, І.М.  Ломов, О.С. Максакова. – Дніпро: Свідлер А.Л., 2017. – 563 с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 України «Про стандартизацію» від 05.06.2014 р., № 1315-VII. [Електронний ресурс]. – Режим доступу: https://zakon.rada.gov.ua/laws/show/1315-18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айт національного органу стандартизації України (ДП «УкрНДНЦ»). [Електронний ресурс]. – Режим доступу: www.uas.org.u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lang w:eastAsia="uk-UA"/>
              </w:rPr>
              <w:t>Сайт Міжнародної організації зі стандартизації (ISO). [Електронний ресурс]. – Режим доступу: www.iso.org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айт Європейського комітету зі стандартизації (CEN). [Електронний ресурс]. – Режим доступу: </w:t>
            </w:r>
            <w:hyperlink r:id="rId2">
              <w:r>
                <w:rPr>
                  <w:rStyle w:val="InternetLink"/>
                  <w:sz w:val="24"/>
                  <w:lang w:eastAsia="uk-UA"/>
                </w:rPr>
                <w:t>www.cen.eu</w:t>
              </w:r>
            </w:hyperlink>
            <w:r>
              <w:rPr>
                <w:sz w:val="24"/>
                <w:lang w:eastAsia="uk-UA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lang w:eastAsia="uk-UA"/>
              </w:rPr>
              <w:t>Реєстр технічних регламентів України. [Електронний ресурс]. – Режим доступу: http://csm.kiev.ua/index.php?option=com_content&amp;view=article&amp;id=111&amp;Itemid=66&amp;lang=uk.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285" w:leader="none"/>
                <w:tab w:val="center" w:pos="2143" w:leader="none"/>
              </w:tabs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4 години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ціональна система стандартизації в Україн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оняття та визначення. Організація робіт по стандартизації в Україні. Органи і служби із стандартизації. Функції Національного органу стандартизації  України та його регіональних підрозділів при забезпеченні діяльності з технічного регулюва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а робота </w:t>
              <w:br/>
              <w:t xml:space="preserve">№ 1 </w:t>
            </w:r>
            <w:r>
              <w:rPr>
                <w:sz w:val="24"/>
                <w:szCs w:val="24"/>
                <w:lang w:val="uk-UA"/>
              </w:rPr>
              <w:t>(2 години)</w:t>
            </w:r>
            <w:r>
              <w:rPr>
                <w:b/>
                <w:sz w:val="24"/>
                <w:szCs w:val="24"/>
                <w:lang w:val="uk-UA"/>
              </w:rPr>
              <w:t>. Опрацювання положень Закону України «</w:t>
            </w:r>
            <w:r>
              <w:rPr>
                <w:b/>
                <w:bCs/>
                <w:sz w:val="24"/>
                <w:szCs w:val="24"/>
                <w:lang w:val="uk-UA"/>
              </w:rPr>
              <w:t>Про стандартизацію</w:t>
            </w: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  <w:t>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Види та категорії стандарт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години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тоди стандартизації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, основні принципи та методи стандартизації. Уніфікація, типізація та агрегатування машин і складових виробів. Систематизація загально-технічних стандартів. Технічні регламенти. Порядок розробки стандартів. Державний контроль і нагляд за виконанням вимог стандартів (експертиза документації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обливості між народ-ної та регіональної стандартиза-ції – 22 годин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-56" w:firstLine="283"/>
              <w:rPr/>
            </w:pPr>
            <w:r>
              <w:rPr>
                <w:sz w:val="24"/>
                <w:lang w:eastAsia="uk-UA"/>
              </w:rPr>
              <w:t xml:space="preserve">Салухіна, Н.Г. Стандартизація та сертифікація товарів і послуг / </w:t>
              <w:br/>
              <w:t>Н.Г. Салухіна, О.М. Язвінська. – К.: ЦУЛ. – 2013. – 426 с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lang w:eastAsia="uk-UA"/>
              </w:rPr>
              <w:t>Должанський, А.М. Системи менеджменту якості /</w:t>
              <w:br/>
              <w:t>А.М. Должанський, Н.М. Мосьпан, І.М.  Ломов, О.С. Максакова. – Дніпро: Свідлер А.Л., 2017. – 563 с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 України «Про стандартизацію» від 05.06.2014 р., № 1315-VII. [Електронний ресурс]. – Режим доступу:https://zakon.rada.gov.ua/laws/show/1315-18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айт національного органу стандартизації України (ДП «УкрНДНЦ»). [Електронний ресурс]. – Режим доступу: www.uas.org.ua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айт Міжнародної організації зі стандартизації (ISO). [Електронний ресурс]. – Режим доступу: www.iso.org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sz w:val="24"/>
                <w:lang w:eastAsia="uk-UA"/>
              </w:rPr>
              <w:t>Сайт Європейського комітету зі стандартизації (CEN). [Електронний ресурс]. – Режим доступу: www.cen.eu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  <w:tab w:val="left" w:pos="1134" w:leader="none"/>
                <w:tab w:val="left" w:pos="4820" w:leader="none"/>
              </w:tabs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sz w:val="24"/>
                <w:lang w:eastAsia="uk-UA"/>
              </w:rPr>
              <w:t>Реєстр технічних регламентів України. [Електронний ресурс]. – Режим доступу: http://csm.kiev.ua/index.php?option=com_content&amp;view=article&amp;id=111&amp;Itemid=66&amp;lang=uk.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285" w:leader="none"/>
                <w:tab w:val="center" w:pos="214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годи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и та категорії стандарті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стандартів. Стандарти підприємств та організацій. Технічні умови. Штрихове кодування продук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а робота</w:t>
              <w:br/>
              <w:t>№ 2</w:t>
            </w:r>
            <w:r>
              <w:rPr>
                <w:sz w:val="24"/>
                <w:szCs w:val="24"/>
                <w:lang w:val="uk-UA"/>
              </w:rPr>
              <w:t>(2 години)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uk-UA"/>
              </w:rPr>
              <w:t>Структура та порядок розробки технічних умов Україн</w:t>
            </w: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  <w:t>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285" w:leader="none"/>
                <w:tab w:val="center" w:pos="2143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години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андартизація послу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рмативні документи України щодо стандартизації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имоги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казників якості послуг. Класифікація послуг. Стандартизація систем забезпечення якості послуг. Стандартизація систем управління якістю. Стандартизація і екологія. Відповідальність суб’єктів підприємницької діяльності за невиконання вимог нормативно-правових докумен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Основи сертифікації та підтвердження відповід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години)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Загальні відомост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 розвиток і сучасний стан підтвердження відповідності та сертифікац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Основні визначення сертифікації </w:t>
            </w: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ISO/IEC-2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сновні нормативно-</w:t>
            </w: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правові акти. Підтвердж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ідповідності продукції в Україні та світі. Основні положення, терміни і визначе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 </w:t>
              <w:br/>
              <w:t xml:space="preserve">№ 3 </w:t>
            </w:r>
            <w:r>
              <w:rPr>
                <w:lang w:val="uk-UA"/>
              </w:rPr>
              <w:t>(2 години)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Аналіз положень Закону України «Про технічні регламенти та оцінку відповідності</w:t>
            </w:r>
            <w:r>
              <w:rPr>
                <w:b/>
                <w:bCs/>
                <w:color w:val="FF0000"/>
                <w:lang w:val="uk-UA"/>
              </w:rPr>
              <w:t>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а реєстрація продукції – 22 годин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/>
              <w:ind w:left="0" w:firstLine="227"/>
              <w:rPr/>
            </w:pPr>
            <w:r>
              <w:rPr>
                <w:sz w:val="24"/>
                <w:lang w:eastAsia="uk-UA"/>
              </w:rPr>
              <w:t xml:space="preserve">Салухіна, Н.Г. Стандартизація та сертифікація товарів і послуг / </w:t>
              <w:br/>
              <w:t>Н.Г. Салухіна, О.М. Язвінська. – К.: ЦУЛ. – 2013. – 426 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/>
              <w:ind w:left="0" w:firstLine="227"/>
              <w:rPr/>
            </w:pPr>
            <w:r>
              <w:rPr>
                <w:sz w:val="24"/>
                <w:lang w:eastAsia="uk-UA"/>
              </w:rPr>
              <w:t>Должанський, А.М. Системи менеджменту якості /</w:t>
              <w:br/>
              <w:t>А.М. Должанський, Н.М. Мосьпан, І.М.  Ломов, О.С. Максакова. – Дніпро: Свідлер А.Л., 2017. – 563 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/>
              <w:ind w:left="0" w:firstLine="227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 України «Про технічні регламенти та оцінку відповідності» від 15.01.2015 р., № 124-VIII.[Електронний ресурс]. – Режим доступу: https://zakon.rada.gov.ua/laws/show/124-1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/>
              <w:ind w:left="0" w:firstLine="227"/>
              <w:rPr>
                <w:rFonts w:eastAsia="Times New Roman"/>
                <w:sz w:val="24"/>
              </w:rPr>
            </w:pPr>
            <w:r>
              <w:rPr>
                <w:sz w:val="24"/>
                <w:lang w:eastAsia="uk-UA"/>
              </w:rPr>
              <w:t>Сайт національного органу стандартизації України (ДП «УкрНДНЦ»). [Електронний ресурс]. – Режим доступу: www.uas.org.ua.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285" w:leader="none"/>
                <w:tab w:val="center" w:pos="214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години)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Підтвердження відповідності у законодавчо-регульованій сфері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знайомлення з процедурами підтвердження відповідності в законодавчо регульованій сфері для окремих видів продукції, яка може стано</w:t>
              <w:softHyphen/>
              <w:t>вити небезпеку для життя та здоров'я людини, тварин, рослин, а також майна та охорони довкілля, що запроваджуються технічними регламентами з підтвердження відповідност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 </w:t>
              <w:br/>
              <w:t xml:space="preserve">№ 4 </w:t>
            </w:r>
            <w:r>
              <w:rPr>
                <w:lang w:val="uk-UA"/>
              </w:rPr>
              <w:t>(2 години)</w:t>
            </w:r>
            <w:r>
              <w:rPr>
                <w:b/>
                <w:lang w:val="uk-UA"/>
              </w:rPr>
              <w:t>. Правила заповнення заяви на сертифікацію продукції</w:t>
            </w:r>
            <w:r>
              <w:rPr>
                <w:lang w:val="uk-UA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Сертифікація по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годи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яття та класифікація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поживачі та виконавці послуг та робіт. Матеріальні, нематеріальні та виробничі послуги. Критерії оцінки якості посл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нклату-ра показників якості при сертифікації послуг – 22 годин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spacing w:lineRule="auto" w:line="240"/>
              <w:ind w:left="0" w:firstLine="227"/>
              <w:rPr/>
            </w:pPr>
            <w:r>
              <w:rPr>
                <w:sz w:val="24"/>
                <w:lang w:eastAsia="uk-UA"/>
              </w:rPr>
              <w:t xml:space="preserve">Салухіна, Н.Г. Стандартизація та сертифікація товарів і послуг / </w:t>
              <w:br/>
              <w:t>Н.Г. Салухіна, О.М. Язвінська. – К.: ЦУЛ. – 2013. – 426 с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spacing w:lineRule="auto" w:line="240"/>
              <w:ind w:left="0" w:firstLine="227"/>
              <w:rPr/>
            </w:pPr>
            <w:r>
              <w:rPr>
                <w:sz w:val="24"/>
                <w:lang w:eastAsia="uk-UA"/>
              </w:rPr>
              <w:t>Должанський, А.М. Системи менеджменту якості /</w:t>
              <w:br/>
              <w:t>А.М. Должанський, Н.М. Мосьпан, І.М.  Ломов, О.С. Максакова. – Дніпро: Свідлер А.Л., 2017. – 563 с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spacing w:lineRule="auto" w:line="240"/>
              <w:ind w:left="0" w:firstLine="227"/>
              <w:rPr/>
            </w:pPr>
            <w:r>
              <w:rPr>
                <w:sz w:val="24"/>
                <w:lang w:eastAsia="uk-UA"/>
              </w:rPr>
              <w:t>Закон України «Про технічні регламенти та оцінку відповідності» від 15.01.2015 р., № 124-VIII.[Електронний ресурс]. – Режим доступу: https://zakon.rada.gov.ua/laws/show/124-19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spacing w:lineRule="auto" w:line="240"/>
              <w:ind w:left="0" w:firstLine="227"/>
              <w:rPr>
                <w:b/>
                <w:b/>
                <w:sz w:val="24"/>
              </w:rPr>
            </w:pPr>
            <w:r>
              <w:rPr>
                <w:sz w:val="24"/>
                <w:lang w:eastAsia="uk-UA"/>
              </w:rPr>
              <w:t>Сайт національного органу стандартизації України (ДП «УкрНДНЦ»). [Електронний ресурс]. – Режим доступу: www.uas.org.ua.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285" w:leader="none"/>
                <w:tab w:val="center" w:pos="2143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годи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ікац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и оцінки відповідності, що застосовні до послуг. Основні вимоги до надання послуг</w:t>
            </w:r>
            <w:bookmarkStart w:id="1" w:name="o3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кваліфікаційні, організаційні, технологічні, техніч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актична робота </w:t>
              <w:br/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Сертифікація готе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актична робота </w:t>
              <w:br/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Сертифікація послуг громадського харч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екомендовані джерела інформ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4820" w:leader="none"/>
        </w:tabs>
        <w:spacing w:lineRule="auto" w:line="240"/>
        <w:rPr>
          <w:sz w:val="24"/>
          <w:lang w:eastAsia="uk-UA"/>
        </w:rPr>
      </w:pPr>
      <w:r>
        <w:rPr>
          <w:sz w:val="24"/>
          <w:lang w:eastAsia="uk-UA"/>
        </w:rPr>
        <w:t>Салухіна, Н.Г. Стандартизація та сертифікація товарів і послуг / Н.Г. Салухіна, О.М. Язвінська. – К.: ЦУЛ. – 2013. – 426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4820" w:leader="none"/>
        </w:tabs>
        <w:spacing w:lineRule="auto" w:line="240"/>
        <w:ind w:left="0" w:firstLine="709"/>
        <w:rPr>
          <w:sz w:val="24"/>
          <w:lang w:eastAsia="uk-UA"/>
        </w:rPr>
      </w:pPr>
      <w:r>
        <w:rPr>
          <w:sz w:val="24"/>
          <w:lang w:eastAsia="uk-UA"/>
        </w:rPr>
        <w:t>Должанський, А.М. Системи менеджменту якості /А.М. Должанський, Н.М. Мосьпан, І.М.  Ломов, О.С. Максакова. – Дніпро: Свідлер А.Л., 2017. – 563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4820" w:leader="none"/>
        </w:tabs>
        <w:spacing w:lineRule="auto" w:line="240"/>
        <w:ind w:left="0" w:firstLine="709"/>
        <w:rPr>
          <w:sz w:val="24"/>
          <w:lang w:eastAsia="uk-UA"/>
        </w:rPr>
      </w:pPr>
      <w:r>
        <w:rPr>
          <w:sz w:val="24"/>
          <w:lang w:eastAsia="uk-UA"/>
        </w:rPr>
        <w:t>Закон України «Про стандартизацію» від 05.06.2014 р., № 1315-VII. [Електронний ресурс]. – Режим доступу:https://zakon.rada.gov.ua/laws/show/1315-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4820" w:leader="none"/>
        </w:tabs>
        <w:spacing w:lineRule="auto" w:line="240"/>
        <w:ind w:left="0" w:firstLine="709"/>
        <w:rPr/>
      </w:pPr>
      <w:r>
        <w:rPr>
          <w:sz w:val="24"/>
          <w:lang w:eastAsia="uk-UA"/>
        </w:rPr>
        <w:t>Закон України «Про технічні регламенти та оцінку відповідності» від 15.01.2015 р., № 124-VIII.[Електронний ресурс]. – Режим доступу:</w:t>
      </w:r>
      <w:hyperlink r:id="rId3">
        <w:r>
          <w:rPr>
            <w:rStyle w:val="InternetLink"/>
            <w:sz w:val="24"/>
            <w:lang w:eastAsia="uk-UA"/>
          </w:rPr>
          <w:t>https://zakon.rada.gov.ua/laws/show/124-19</w:t>
        </w:r>
      </w:hyperlink>
      <w:r>
        <w:rPr>
          <w:sz w:val="24"/>
          <w:lang w:eastAsia="uk-UA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4820" w:leader="none"/>
        </w:tabs>
        <w:spacing w:lineRule="auto" w:line="240"/>
        <w:ind w:left="0" w:firstLine="709"/>
        <w:rPr>
          <w:sz w:val="24"/>
          <w:lang w:eastAsia="uk-UA"/>
        </w:rPr>
      </w:pPr>
      <w:r>
        <w:rPr>
          <w:sz w:val="24"/>
          <w:lang w:eastAsia="uk-UA"/>
        </w:rPr>
        <w:t>Реєстр технічних регламентів України. [Електронний ресурс]. – Режим доступу: http://csm.kiev.ua/index.php?option=com_content&amp;view=article&amp;id=111&amp;Itemid=66&amp;lang=u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4820" w:leader="none"/>
        </w:tabs>
        <w:spacing w:lineRule="auto" w:line="240"/>
        <w:ind w:left="0" w:firstLine="709"/>
        <w:rPr>
          <w:sz w:val="24"/>
          <w:lang w:eastAsia="uk-UA"/>
        </w:rPr>
      </w:pPr>
      <w:r>
        <w:rPr>
          <w:sz w:val="24"/>
          <w:lang w:eastAsia="uk-UA"/>
        </w:rPr>
        <w:t>Сайт національного органу стандартизації України (ДП «УкрНДНЦ»). [Електронний ресурс]. – Режим доступу: www.uas.org.u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4820" w:leader="none"/>
        </w:tabs>
        <w:spacing w:lineRule="auto" w:line="240"/>
        <w:ind w:left="0" w:firstLine="709"/>
        <w:rPr>
          <w:sz w:val="24"/>
          <w:lang w:eastAsia="uk-UA"/>
        </w:rPr>
      </w:pPr>
      <w:r>
        <w:rPr>
          <w:sz w:val="24"/>
          <w:lang w:eastAsia="uk-UA"/>
        </w:rPr>
        <w:t>Сайт Міжнародної організації зі стандартизації (ISO). [Електронний ресурс]. – Режим доступу: www.iso.o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4820" w:leader="none"/>
        </w:tabs>
        <w:spacing w:lineRule="auto" w:line="240"/>
        <w:ind w:left="0" w:firstLine="709"/>
        <w:rPr>
          <w:sz w:val="24"/>
          <w:lang w:eastAsia="uk-UA"/>
        </w:rPr>
      </w:pPr>
      <w:r>
        <w:rPr>
          <w:sz w:val="24"/>
          <w:lang w:eastAsia="uk-UA"/>
        </w:rPr>
        <w:t>Сайт Європейського комітету зі стандартизації (CEN). [Електронний ресурс]. – Режим доступу: www.cen.eu.</w:t>
      </w:r>
    </w:p>
    <w:p>
      <w:pPr>
        <w:pStyle w:val="Footnote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цінювання результатів навчання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цінка знань студентів проводиться наприкінці другого курсу (четвертої чверті) навчання у вигляді письмової модульної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ної роботи (МКР)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КР допускаються усі студенті за умови зарахування виконання практичних робіт згідно з робочим планом.</w:t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КР містить тестові питання закритої форми трьох рівнів складності. Оцінювання здійснюється за 12-бальною шкалою: правильні відповід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стові питання першого рівня складності (надруковані звичайним шрифтом) усього можуть дати 4 бали (з 12-ти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урси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руковано запитання середнього рівня складності, 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ді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щий рівень складності. Кожна група цих питань у сукупності також може дати 4 бали. Підсумкова оцінка складається із суми «ваги» вірних відповідей за кожною групою питан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цьому обов’язково враховуються присутність на заняттях 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ктив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дента під час практичних занять;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едопустим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усків та запізнень на заняття, а також користування мобільним телефоном, планшетом чи іншими мобільними пристроями під час заняття, списування та плагіат, несвоєчасне виконання поставленого завдання 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.і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280" w:after="280"/>
        <w:ind w:left="855" w:firstLine="58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9. Типові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тання до екзамену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ведіть схему рівнів директивних документів.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/>
      </w:pPr>
      <w:r>
        <w:rPr>
          <w:bCs/>
          <w:sz w:val="24"/>
          <w:szCs w:val="24"/>
          <w:lang w:val="uk-UA"/>
        </w:rPr>
        <w:t>Що таке «стандартизація»? На яких рівнях проводиться стандартизація в Україні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 відноситься до об’єктів стандартизації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Що таке «нормативний документ»? 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і вимоги можуть містити в собі нормативні документи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ий рівень вимог до об’єктів стандартизації  регламентують стандарти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суттєву ознаку категорій «Стандарт», «Технічні умови», «Технічний регламент».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чому полягає головна різниця між технічним регламентом та стандартом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им може бути представлений стандарт? 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найвищий орган з питань стандартизації в Україні.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то виступає суб’єктами стандартизації в Україні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ий орган в Україні розробляє національні стандарти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то та як приймає національні нормативні документи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основні принципи стандартизації.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им визначається системність в стандартизації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 таке «продукція» та «послуга»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ою може бути послуга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и відносяться до матеріальних послуг житлово-комунальні послуги? Чому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и відносяться до матеріальних послуг побутові послуги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и відносяться до матеріальних послуг медичні послуги?  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и відносяться до соціально-культурних послуг послуги у сфері освіти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об’єкти стандартизації при наданні послуг.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 відносять до технічних документів на послугу?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основні ознаки сертифікації та підтвердження відповідності.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об'єкти підтвердження відповідності.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основні принципи державної політики у сфері  підтвердження відповідності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пишіть повноваження органів виконавчої влади у сфері  підтвердження відповідності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дайте загальну характеристику діям з підтвердження відповідності в законодавчо регульованій сфері.</w:t>
      </w:r>
    </w:p>
    <w:p>
      <w:pPr>
        <w:pStyle w:val="ListParagraph1"/>
        <w:numPr>
          <w:ilvl w:val="0"/>
          <w:numId w:val="3"/>
        </w:numPr>
        <w:ind w:left="1260" w:hanging="540"/>
        <w:jc w:val="both"/>
        <w:rPr/>
      </w:pPr>
      <w:r>
        <w:rPr>
          <w:bCs/>
          <w:sz w:val="24"/>
          <w:szCs w:val="24"/>
          <w:lang w:val="uk-UA"/>
        </w:rPr>
        <w:t xml:space="preserve">Для якої продукції </w:t>
      </w:r>
      <w:r>
        <w:rPr>
          <w:bCs/>
          <w:color w:val="FF0000"/>
          <w:sz w:val="24"/>
          <w:szCs w:val="24"/>
          <w:lang w:val="uk-UA"/>
        </w:rPr>
        <w:t>та як</w:t>
      </w:r>
      <w:r>
        <w:rPr>
          <w:bCs/>
          <w:sz w:val="24"/>
          <w:szCs w:val="24"/>
          <w:lang w:val="uk-UA"/>
        </w:rPr>
        <w:t xml:space="preserve"> проводиться державна реєстрація?</w:t>
      </w:r>
    </w:p>
    <w:p>
      <w:pPr>
        <w:pStyle w:val="ListParagraph1"/>
        <w:ind w:left="12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Times New Roman"/>
      <w:i/>
      <w:iCs/>
      <w:color w:val="2E74B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Times New Roman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hadow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Times New Roman" w:cs="Arial"/>
      <w:sz w:val="40"/>
      <w:szCs w:val="40"/>
      <w:lang w:val="en-US"/>
    </w:rPr>
  </w:style>
  <w:style w:type="character" w:styleId="TitleChar">
    <w:name w:val="Title Char"/>
    <w:basedOn w:val="Style10"/>
    <w:qFormat/>
    <w:rPr>
      <w:rFonts w:ascii="Arial" w:hAnsi="Arial" w:eastAsia="Times New Roman" w:cs="Arial"/>
      <w:sz w:val="52"/>
      <w:szCs w:val="52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85pt">
    <w:name w:val="Основной текст (2) + 8.5 pt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ing2Char">
    <w:name w:val="Heading 2 Char"/>
    <w:basedOn w:val="Style10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Def">
    <w:name w:val="def"/>
    <w:basedOn w:val="Style10"/>
    <w:qFormat/>
    <w:rPr>
      <w:rFonts w:cs="Times New Roman"/>
    </w:rPr>
  </w:style>
  <w:style w:type="character" w:styleId="Heading4Char">
    <w:name w:val="Heading 4 Char"/>
    <w:basedOn w:val="Style10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Heading8Char">
    <w:name w:val="Heading 8 Char"/>
    <w:basedOn w:val="Style10"/>
    <w:qFormat/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ascii="MS Sans Serif;Arial" w:hAnsi="MS Sans Serif;Arial" w:eastAsia="Calibri" w:cs="MS Sans Serif;Arial"/>
      <w:b/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jc w:val="both"/>
    </w:pPr>
    <w:rPr>
      <w:rFonts w:ascii="MS Sans Serif;Arial" w:hAnsi="MS Sans Serif;Arial" w:eastAsia="Calibri" w:cs="MS Sans Serif;Arial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autoSpaceDE w:val="false"/>
      <w:spacing w:lineRule="auto" w:line="24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.eu/" TargetMode="External"/><Relationship Id="rId3" Type="http://schemas.openxmlformats.org/officeDocument/2006/relationships/hyperlink" Target="https://zakon.rada.gov.ua/laws/show/124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6:00Z</dcterms:created>
  <dc:creator>Оксана</dc:creator>
  <dc:description/>
  <cp:keywords/>
  <dc:language>en-US</dc:language>
  <cp:lastModifiedBy>DolAm</cp:lastModifiedBy>
  <dcterms:modified xsi:type="dcterms:W3CDTF">2020-03-24T12:53:00Z</dcterms:modified>
  <cp:revision>9</cp:revision>
  <dc:subject/>
  <dc:title>Національна металургійна академія України (НМетАУ)</dc:title>
</cp:coreProperties>
</file>