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5"/>
      </w:tblGrid>
      <w:tr>
        <w:trPr>
          <w:trHeight w:val="412" w:hRule="atLeast"/>
        </w:trPr>
        <w:tc>
          <w:tcPr>
            <w:tcW w:w="93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УКРАЇНСЬКИЙ ДЕРЖАВНИЙ УНІВЕРСИТЕТ НАУКИ І ТЕХНОЛОГІЙ </w:t>
            </w:r>
          </w:p>
        </w:tc>
      </w:tr>
      <w:tr>
        <w:trPr>
          <w:trHeight w:val="1690" w:hRule="atLeast"/>
        </w:trPr>
        <w:tc>
          <w:tcPr>
            <w:tcW w:w="2146" w:type="dxa"/>
            <w:tcBorders/>
          </w:tcPr>
          <w:p>
            <w:pPr>
              <w:pStyle w:val="Normal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СИЛАБУС 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«Фізична культура»</w:t>
            </w:r>
          </w:p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Статус дисциплін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в’язкова  навчальна дисципліна професійної підготов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 xml:space="preserve">Код та назва спеціальності та </w:t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спеціалізації (за наяв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– Економі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Назва освітньої прог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економі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Освітні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44061"/>
                <w:sz w:val="24"/>
                <w:szCs w:val="24"/>
              </w:rPr>
              <w:t>Обсяг дисципліни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(кредитів ЄКТ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Терміни вивчення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семестри (1-8 півсеместр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Назва кафедри, яка викладає дисципліну, 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абревіатурне познач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Лектор ( викладач(і))</w:t>
      </w:r>
    </w:p>
    <w:p>
      <w:pPr>
        <w:pStyle w:val="Normal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</w:r>
    </w:p>
    <w:p>
      <w:pPr>
        <w:pStyle w:val="Normal"/>
        <w:rPr/>
      </w:pPr>
      <w:r>
        <w:rPr/>
        <w:t>Лектор ( викладач(і)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15" w:hRule="atLeast"/>
        </w:trPr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50990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9440" y="3146"/>
                      <wp:lineTo x="8091" y="3819"/>
                      <wp:lineTo x="6742" y="5620"/>
                      <wp:lineTo x="6742" y="8094"/>
                      <wp:lineTo x="9217" y="10342"/>
                      <wp:lineTo x="10798" y="10342"/>
                      <wp:lineTo x="7421" y="11469"/>
                      <wp:lineTo x="3366" y="13497"/>
                      <wp:lineTo x="3142" y="18219"/>
                      <wp:lineTo x="18222" y="18219"/>
                      <wp:lineTo x="18222" y="13716"/>
                      <wp:lineTo x="14622" y="11696"/>
                      <wp:lineTo x="10798" y="10342"/>
                      <wp:lineTo x="12147" y="10342"/>
                      <wp:lineTo x="14845" y="7868"/>
                      <wp:lineTo x="14845" y="6067"/>
                      <wp:lineTo x="13041" y="3593"/>
                      <wp:lineTo x="11916" y="3146"/>
                      <wp:lineTo x="9440" y="3146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а бажанням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доцента, к. пед. н. Чернявська Олен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lekachernyavska77@gmail.com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nmetau.edu.ua/ua/mdiv/i2047/p-2/e94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нк на дисципліну (за наявністю)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пр. Гагаріна, 4, кімн. 50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 Порівнювати різні складові силових видів спор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Зміст дисциплі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  <w:t>Контрольні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заходи та критерії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b/>
                <w:color w:val="244061"/>
                <w:sz w:val="24"/>
                <w:szCs w:val="24"/>
              </w:rPr>
              <w:t>оцінюв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«зараховано»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Політика виклад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ова оцінка «зараховано» 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35"/>
              <w:jc w:val="both"/>
              <w:rPr/>
            </w:pPr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244061"/>
                <w:sz w:val="24"/>
                <w:szCs w:val="24"/>
              </w:rPr>
              <w:t>Специфічні засоби навч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ю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Навчально-методичне забезпеч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 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. Долбишева та ін. Дніпропетровськ, 2013. 202 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spacing w:before="0" w:after="0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 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68" w:leader="none"/>
                <w:tab w:val="left" w:pos="629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1 частина). Тернопіль : Навчальна книга-Богдан, 2001. 272 с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</w:tabs>
              <w:autoSpaceDE w:val="true"/>
              <w:ind w:left="428" w:hanging="428"/>
              <w:jc w:val="both"/>
              <w:rPr/>
            </w:pPr>
            <w:r>
              <w:rPr>
                <w:sz w:val="24"/>
                <w:szCs w:val="24"/>
              </w:rPr>
              <w:t xml:space="preserve">Шиян Б. М. Теорія і методика фізичного виховання школярів (2 частина). Тернопіль : Навчальна книга: Богдан, 2001. 248 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йні ресурси в Інтернеті </w:t>
            </w:r>
          </w:p>
          <w:p>
            <w:pPr>
              <w:pStyle w:val="A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 «Міжнародна економіка» (бакалаврський рівень вищої освіти), Протокол № 5  від 7.12.2022 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 освітньої програми, проф. __________________  Віктор ТАРАС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metau.edu.ua/ua/mdiv/i2047/p-2/e94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3:00Z</dcterms:created>
  <dc:creator>user</dc:creator>
  <dc:description/>
  <cp:keywords/>
  <dc:language>en-US</dc:language>
  <cp:lastModifiedBy>W.v.Krummeß</cp:lastModifiedBy>
  <cp:lastPrinted>2023-05-04T12:27:00Z</cp:lastPrinted>
  <dcterms:modified xsi:type="dcterms:W3CDTF">2023-05-16T11:05:00Z</dcterms:modified>
  <cp:revision>5</cp:revision>
  <dc:subject/>
  <dc:title>СИЛАБУС</dc:title>
</cp:coreProperties>
</file>