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АБУ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вчальної дисциплі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ІЗИЧНА КУЛЬТУР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світньо-професійної програми "Технологія машинобудування"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718"/>
        <w:gridCol w:w="287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 назва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ОК 5 Фізична культур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 назва спеціальност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– Прикладна механі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 освітньої програм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ологія машинобудуван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івень вищої освіт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ший (бакалаврський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в’язкова навчальна дисципліна професійної підготовки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кредитів ЄКТС (240 академічних годин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 вивчен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естр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 кафедри, яка викладає дисципліну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ізична культура та спорт (</w:t>
            </w:r>
            <w:r>
              <w:rPr>
                <w:sz w:val="24"/>
                <w:szCs w:val="24"/>
                <w:lang w:val="en-US"/>
              </w:rPr>
              <w:t>PC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ідний викладач (лектор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О. доцента, к. пед. н. Чернявська Олена Анатолі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lekachernyavska77@gmail.com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. Гагаріна, 4, кімн. 5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иклад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 відсутні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 навчальної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5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безпечити розвиток фізичного здоров’я студентів, комплексний підхід до формування розумових і фізичних здібностей особистості, вдосконалення фізичної та психологічної підготовки до активного життя, професійної діяльності, формування фізкультурно-оздоровчої компетентності майбутнього фахівця у процесі його становлення методами і засобами фізичної культури.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35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1. Визначити роль фізичної культури у різносторонньому фізичному розвитку особистості, потреби у регулярних заняттях фізичними вправами і спортом, установленні на здоровий спосіб життя, фізичне вдосконалення та самовихованн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2. Застосовувати систему знань з фізичної культури та здорового способу життя, необхідних у процесі життєдіяльності, придбання спортивної працездатності. Готувати себе до оволодіння важливими прикладними навичкам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3. Розширювати засоби вдосконалення постави і статури. Вибирати правильну (необхідну) методику розвитку сили, гнучкості та витривалості. Описати підготовчий комплекс вправ без обтяженн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/>
            </w:pPr>
            <w:r>
              <w:rPr>
                <w:sz w:val="24"/>
                <w:szCs w:val="24"/>
              </w:rPr>
              <w:t>ОРН4. Підвищувати та удосконалювати фізичний розвиток, головні життєвоважливі рухові якості (витривалість, швидкість, спритність). Описати використання рівномірного, перемінного, інтервального та змагального методів. Пояснити різницю бігу між короткими та довгими дистанціям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both"/>
              <w:rPr/>
            </w:pPr>
            <w:r>
              <w:rPr>
                <w:sz w:val="24"/>
                <w:szCs w:val="24"/>
              </w:rPr>
              <w:t>ОРН5. Використовувати основні фізичні якості, швидкісно-силові можливості організму, рухливість у суглобах для подальшого фізичного вдосконалення розвитку людини. Вибирати необхідні методи, щодо розвитку фізичних здібност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6. Удосконалювати комплекс фізичних вправ, що сприяють розвитку силових здібностей, а також. ступеня оволодіння навичками елементів техніки баскетболу у русі та двобічній грі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3"/>
              <w:jc w:val="both"/>
              <w:rPr/>
            </w:pPr>
            <w:r>
              <w:rPr>
                <w:sz w:val="24"/>
                <w:szCs w:val="24"/>
              </w:rPr>
              <w:t>ОРН7. Тестувати техніку пересувань з м’ячом, техніку оволодіння м’ячом та елементи баскетболу.</w:t>
            </w:r>
          </w:p>
          <w:p>
            <w:pPr>
              <w:pStyle w:val="Normal"/>
              <w:ind w:left="335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єднувати різні елементи техніки для удосконалення ігрових дій у баскетболі.</w:t>
            </w:r>
          </w:p>
          <w:p>
            <w:pPr>
              <w:pStyle w:val="Normal"/>
              <w:ind w:left="335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івнювати різні складові силових видів спорт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both"/>
              <w:rPr/>
            </w:pPr>
            <w:r>
              <w:rPr>
                <w:sz w:val="24"/>
                <w:szCs w:val="24"/>
              </w:rPr>
              <w:t>ОРН8. Застосовувати різні методи фізичної культури для подальшого розвитку основних фізичних здібностей. Вибирати та оцінювати необхідну аеробну та анаеробну підготовку для розвитку функціональних можливостей організм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sz w:val="28"/>
          <w:szCs w:val="28"/>
        </w:rPr>
        <w:t>Види та обсяг навчальної діяльності в академічних годинах</w:t>
      </w:r>
    </w:p>
    <w:p>
      <w:pPr>
        <w:pStyle w:val="Normal"/>
        <w:overflowPunct w:val="false"/>
        <w:spacing w:before="0" w:after="120"/>
        <w:jc w:val="center"/>
        <w:textAlignment w:val="baseline"/>
        <w:rPr/>
      </w:pPr>
      <w:r>
        <w:rPr/>
        <w:t>Денна форма навчання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943"/>
        <w:gridCol w:w="638"/>
        <w:gridCol w:w="722"/>
        <w:gridCol w:w="722"/>
        <w:gridCol w:w="723"/>
        <w:gridCol w:w="723"/>
        <w:gridCol w:w="723"/>
        <w:gridCol w:w="723"/>
        <w:gridCol w:w="723"/>
      </w:tblGrid>
      <w:tr>
        <w:trPr>
          <w:tblHeader w:val="true"/>
          <w:cantSplit w:val="true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18622973"/>
            <w:bookmarkEnd w:id="0"/>
            <w:r>
              <w:rPr/>
              <w:t xml:space="preserve">Ви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вчальної діяльності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и</w:t>
            </w:r>
          </w:p>
        </w:tc>
      </w:tr>
      <w:tr>
        <w:trPr>
          <w:tblHeader w:val="true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годин за навчальним планом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у тому числі:</w:t>
            </w:r>
          </w:p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екції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абораторні робот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ктичн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мінарськ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ind w:firstLine="175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ідготовка до аудиторних занят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виконання та захист індивідуальних завдан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підготовка та складання екзамені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підготовка та складання контрольних робі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опрацювання розділів, які не викладаються на лекціях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989" w:hRule="atLeast"/>
        </w:trPr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0"/>
              <w:ind w:firstLine="175"/>
              <w:jc w:val="center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Форма семестрового контролю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</w:tr>
    </w:tbl>
    <w:p>
      <w:pPr>
        <w:pStyle w:val="Normal"/>
        <w:overflowPunct w:val="false"/>
        <w:spacing w:before="0" w:after="1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навчальної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прави загального розвитку та спеціальні підготовчі вправи для бігової пі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2. Вправи загального розвитку та спеціальні підготовчі вправи баскетболістів. Заг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лементи техніки баскетболу. Загаль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4. Техніка бігу на короткі та довгі дистанції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стрибків. Розвиток швидкісних та швидкісно-силових якостей за допомогою стрибкових вправ та бігу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6. Технічна підготовка у баскетболі. Спеці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нападу та захисту у баскетболі. Комплекс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бігу на середні дистанції та кросового біг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ди та критерії оціню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5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цінювання розділів дисципліни (РО1 - РО8) здійснюється за результатами виконання практичних тестових завдань (ЗК1 - ЗК8) за дворівневою шкалою (</w:t>
            </w:r>
            <w:bookmarkStart w:id="1" w:name="_Hlk122899832"/>
            <w:r>
              <w:rPr>
                <w:iCs/>
                <w:lang w:val="uk-UA"/>
              </w:rPr>
              <w:t>«зараховано»</w:t>
            </w:r>
            <w:bookmarkEnd w:id="1"/>
            <w:r>
              <w:rPr>
                <w:iCs/>
                <w:lang w:val="uk-UA"/>
              </w:rPr>
              <w:t> </w:t>
            </w:r>
            <w:r>
              <w:rPr>
                <w:iCs/>
              </w:rPr>
              <w:t>/ «</w:t>
            </w:r>
            <w:r>
              <w:rPr>
                <w:iCs/>
                <w:lang w:val="uk-UA"/>
              </w:rPr>
              <w:t>не зараховано») з використанням затверджених критеріїв, визначених кафедрою.</w:t>
            </w:r>
          </w:p>
          <w:p>
            <w:pPr>
              <w:pStyle w:val="Default"/>
              <w:ind w:firstLine="335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Формою семестрового контролю з дисципліни у І-му - ІV-му семестрах є залік.</w:t>
            </w:r>
            <w:bookmarkStart w:id="2" w:name="_Hlk121925131"/>
            <w:r>
              <w:rPr>
                <w:lang w:val="uk-UA"/>
              </w:rPr>
              <w:t>.</w:t>
            </w:r>
            <w:bookmarkEnd w:id="2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ка викла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3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еместрова </w:t>
            </w:r>
            <w:bookmarkStart w:id="3" w:name="_Hlk122900100"/>
            <w:r>
              <w:rPr>
                <w:bCs/>
                <w:sz w:val="24"/>
                <w:szCs w:val="24"/>
              </w:rPr>
              <w:t xml:space="preserve">оцінка </w:t>
            </w:r>
            <w:bookmarkStart w:id="4" w:name="_Hlk122899985"/>
            <w:r>
              <w:rPr>
                <w:bCs/>
                <w:sz w:val="24"/>
                <w:szCs w:val="24"/>
              </w:rPr>
              <w:t xml:space="preserve">«зараховано» </w:t>
            </w:r>
            <w:bookmarkEnd w:id="4"/>
            <w:r>
              <w:rPr>
                <w:bCs/>
                <w:sz w:val="24"/>
                <w:szCs w:val="24"/>
              </w:rPr>
              <w:t>виставляється, якщо всі розділи, вивчення яких припадає на відповідний семестр, оцінені  оцінками «зараховано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5"/>
              <w:jc w:val="both"/>
              <w:rPr/>
            </w:pPr>
            <w:bookmarkEnd w:id="3"/>
            <w:r>
              <w:rPr>
                <w:bCs/>
                <w:sz w:val="24"/>
                <w:szCs w:val="24"/>
              </w:rPr>
              <w:t>Підсумк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цінка «зараховано» виставляється, якщо всі  семестрові оцінки, оцінені  оцінками «зараховано».</w:t>
            </w:r>
          </w:p>
          <w:p>
            <w:pPr>
              <w:pStyle w:val="Default"/>
              <w:ind w:firstLine="337"/>
              <w:jc w:val="both"/>
              <w:rPr/>
            </w:pPr>
            <w:r>
              <w:rPr>
                <w:lang w:val="uk-UA"/>
              </w:rPr>
              <w:t>Оскарження процедури та результатів оцінювання розділів та семестрового оцінювання з боку здобувачів освіти здійснюється у порядку, передбаченому «Положенням про організацію освітнього процесу в УДУНТ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  <w:gridCol w:w="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фічні засоби навч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ий процес передбачає використання: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их споруд і  приміщень;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ртивного обладнання; </w:t>
            </w:r>
          </w:p>
          <w:p>
            <w:pPr>
              <w:pStyle w:val="Default"/>
              <w:ind w:firstLine="345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- спортивного інвентаря.</w:t>
            </w:r>
          </w:p>
        </w:tc>
      </w:tr>
      <w:tr>
        <w:trPr>
          <w:trHeight w:val="35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вчально-методичне забезпеченн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 література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Бойчук Ю. Загальна теорія здоров'я та здоров'язбереження: колективна монографія. За заг. ред. проф. Ю.Д.Бойчука. Харків: Вид. Рожко С. Г., 2017. 488 с.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/>
            </w:pPr>
            <w:r>
              <w:rPr>
                <w:sz w:val="24"/>
                <w:szCs w:val="24"/>
              </w:rPr>
              <w:t>2.</w:t>
              <w:tab/>
              <w:t xml:space="preserve">Грибан Г. П. Фізичне виховання студентів аграрних вищих навчальних закладів : монографія. Житомир : Рута, 2012. 514 с.  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Державні тести і нормативи оцінки фізичної підготовленості населення України / КМ України Постанова КМ від 15.01.1996 № 80 / за ред. М.Д. Зубалія. Київ, 1997. 35 с.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/>
            </w:pPr>
            <w:r>
              <w:rPr>
                <w:sz w:val="24"/>
                <w:szCs w:val="24"/>
              </w:rPr>
              <w:t>4.</w:t>
              <w:tab/>
              <w:t xml:space="preserve">Круцевич Т.Ю., редактор. Теорія і методика фізичного виховання: підруч. для студ. вищ. навч. закл. фіз.. виховання і спорту. Т. 2. Київ: Олімпійська літ.; 2017. 392 с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/>
            </w:pPr>
            <w:r>
              <w:rPr>
                <w:sz w:val="24"/>
                <w:szCs w:val="24"/>
              </w:rPr>
              <w:t>5.</w:t>
              <w:tab/>
              <w:t xml:space="preserve">Силові види спорту в системі фізичного виховання студентів вищих навчальних закладів / Н.Г Долбишева та ін. Дніпропетровськ, 2013. 202 с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/>
            </w:pPr>
            <w:r>
              <w:rPr>
                <w:sz w:val="24"/>
                <w:szCs w:val="24"/>
              </w:rPr>
              <w:t>6.</w:t>
              <w:tab/>
              <w:t xml:space="preserve">Лозова В.І., Троцко Г.В. Теоретичні основи виховання і навчання.   Харків : ОВС, 2002. 400 с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  <w:tab/>
              <w:t xml:space="preserve">Малафіїк І. В. Системний підхід у теорії і практиці навчання. Рівне : РДГУ, 2004. 437 с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/>
            </w:pPr>
            <w:r>
              <w:rPr>
                <w:sz w:val="24"/>
                <w:szCs w:val="24"/>
              </w:rPr>
              <w:t>8.</w:t>
              <w:tab/>
              <w:t>Пічурін В.В. Теоретико-методологічні основи психофізичної підготовки студентів інженерних спеціальностей в процесі фізичного виховання: монографія. Дніпро: Свідлер А.Л.; 2017. 393 с.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/>
            </w:pPr>
            <w:r>
              <w:rPr>
                <w:sz w:val="24"/>
                <w:szCs w:val="24"/>
              </w:rPr>
              <w:t>9.</w:t>
              <w:tab/>
              <w:t>Сергієнко Л.П. Тестування рухових здібностей школярів : навч. посібник [для студ. вищ. навч. зал.]. Київ : Олімпійська література,         2001. 239 с.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/>
            </w:pPr>
            <w:r>
              <w:rPr>
                <w:sz w:val="24"/>
                <w:szCs w:val="24"/>
              </w:rPr>
              <w:t>10.</w:t>
              <w:tab/>
              <w:t>Шамардіна Г.М. Основи теорії та методики фізичного виховання. Дніпропетровськ : Дріант, 2007.     486 с.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міжна література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/>
            </w:pPr>
            <w:r>
              <w:rPr>
                <w:sz w:val="24"/>
                <w:szCs w:val="24"/>
              </w:rPr>
              <w:t>1.</w:t>
              <w:tab/>
              <w:t xml:space="preserve">Круцевич Т.Ю., Безверхня Г. В. Рекреація у фізичній культурі різних груп населення. Київ : Олімп. л-ра, 2010. 248 с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 xml:space="preserve">Кузьмінський А.І. Педагогіка вищої школи : навч. посіб. Київ : Знання, 2005. 486 с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/>
            </w:pPr>
            <w:r>
              <w:rPr>
                <w:sz w:val="24"/>
                <w:szCs w:val="24"/>
              </w:rPr>
              <w:t>3.</w:t>
              <w:tab/>
              <w:t xml:space="preserve">Суббота Ю.В. Оздоровчі рухові програми самостійних занять фізичною культурою і спортом: практичний посібник. Київ : КНЕУ, 2007. 164 с.  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/>
            </w:pPr>
            <w:r>
              <w:rPr>
                <w:sz w:val="24"/>
                <w:szCs w:val="24"/>
              </w:rPr>
              <w:t>4.</w:t>
              <w:tab/>
              <w:t xml:space="preserve">Шиян Б. М. Теорія і методика фізичного виховання школярів (1 частина). Тернопіль : Навчальна книга-Богдан, 2001. 272 с.  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Шиян Б. М. Теорія і методика фізичного виховання школярів (2 частина). Тернопіль : Навчальна книга: Богдан, 2001. 248 с.</w:t>
            </w:r>
          </w:p>
        </w:tc>
      </w:tr>
    </w:tbl>
    <w:p>
      <w:pPr>
        <w:pStyle w:val="Normal"/>
        <w:spacing w:lineRule="auto" w:line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хвалено на засіданні групи забезпечення якості освітньої прогр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ологія машинобудуванн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 8  від 07.04. 2023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overflowPunct w:val="false"/>
        <w:spacing w:lineRule="auto" w:line="288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Гарант </w:t>
      </w:r>
    </w:p>
    <w:p>
      <w:pPr>
        <w:pStyle w:val="Normal"/>
        <w:overflowPunct w:val="false"/>
        <w:spacing w:lineRule="auto" w:line="288"/>
        <w:ind w:firstLine="708"/>
        <w:jc w:val="both"/>
        <w:textAlignment w:val="baseline"/>
        <w:rPr/>
      </w:pPr>
      <w:r>
        <w:rPr>
          <w:sz w:val="24"/>
          <w:szCs w:val="24"/>
        </w:rPr>
        <w:t>освітньої програми ____________________________</w:t>
      </w:r>
      <w:r>
        <w:rPr/>
        <w:t xml:space="preserve"> </w:t>
      </w:r>
      <w:r>
        <w:rPr>
          <w:sz w:val="24"/>
          <w:szCs w:val="24"/>
        </w:rPr>
        <w:t>Володимир ГРИШ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75"/>
      <w:jc w:val="both"/>
      <w:outlineLvl w:val="3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с отступом Знак"/>
    <w:qFormat/>
    <w:rPr>
      <w:sz w:val="28"/>
      <w:szCs w:val="2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3:56:00Z</dcterms:created>
  <dc:creator>user</dc:creator>
  <dc:description/>
  <cp:keywords/>
  <dc:language>en-US</dc:language>
  <cp:lastModifiedBy>Світлана Леонідівна Негруб</cp:lastModifiedBy>
  <cp:lastPrinted>2023-05-04T12:27:00Z</cp:lastPrinted>
  <dcterms:modified xsi:type="dcterms:W3CDTF">2023-06-02T10:57:00Z</dcterms:modified>
  <cp:revision>5</cp:revision>
  <dc:subject/>
  <dc:title>СИЛАБУС</dc:title>
</cp:coreProperties>
</file>