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Педагогічні комунік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</w:t>
            </w:r>
            <w:r>
              <w:rPr/>
              <w:t>edagogic</w:t>
            </w:r>
            <w:r>
              <w:rPr>
                <w:lang w:val="en-US"/>
              </w:rPr>
              <w:t>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munications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 – Професійна освіта </w:t>
            </w:r>
            <w:r>
              <w:rPr/>
              <w:t>Галузі знань 01 Освіта/Педагогі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Професійна освіта (металургі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вітньо-професійна програма: «</w:t>
            </w:r>
            <w:r>
              <w:rPr>
                <w:lang w:val="uk-UA"/>
              </w:rPr>
              <w:t>Професійна освіта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</w:t>
            </w:r>
            <w:r>
              <w:rPr/>
              <w:t xml:space="preserve"> (</w:t>
            </w:r>
            <w:r>
              <w:rPr>
                <w:lang w:val="uk-UA"/>
              </w:rPr>
              <w:t>магістер</w:t>
            </w:r>
            <w:r>
              <w:rPr/>
              <w:t>ськ</w:t>
            </w:r>
            <w:r>
              <w:rPr>
                <w:lang w:val="uk-UA"/>
              </w:rPr>
              <w:t>ий</w:t>
            </w:r>
            <w:r>
              <w:rPr/>
              <w:t>) рів</w:t>
            </w:r>
            <w:r>
              <w:rPr>
                <w:lang w:val="uk-UA"/>
              </w:rPr>
              <w:t>е</w:t>
            </w:r>
            <w:r>
              <w:rPr/>
              <w:t>н</w:t>
            </w:r>
            <w:r>
              <w:rPr>
                <w:lang w:val="uk-UA"/>
              </w:rPr>
              <w:t>ь</w:t>
            </w:r>
            <w:r>
              <w:rPr/>
              <w:t xml:space="preserve"> вищої освіт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</w:t>
            </w:r>
            <w:r>
              <w:rPr/>
              <w:t>навчальна дисципл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циклу професійної підготовки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 семестр (І-ІІ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ф., д-р. пед. наук </w:t>
            </w:r>
            <w:r>
              <w:rPr>
                <w:b/>
                <w:lang w:val="uk-UA"/>
              </w:rPr>
              <w:t>Лучанінова Ольга Петрівна</w:t>
            </w:r>
          </w:p>
          <w:p>
            <w:pPr>
              <w:pStyle w:val="Default"/>
              <w:rPr/>
            </w:pPr>
            <w:r>
              <w:rPr/>
              <w:t xml:space="preserve">Посилання на профайл викладача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scholar.google.com.ua/citations?user=Zs0YiSkAAAAJ&amp;hl=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нтактний телефон: (05</w:t>
            </w:r>
            <w:r>
              <w:rPr>
                <w:lang w:val="uk-UA"/>
              </w:rPr>
              <w:t>0</w:t>
            </w:r>
            <w:r>
              <w:rPr/>
              <w:t>)</w:t>
            </w:r>
            <w:r>
              <w:rPr>
                <w:lang w:val="uk-UA"/>
              </w:rPr>
              <w:t>590</w:t>
            </w:r>
            <w:r>
              <w:rPr/>
              <w:t>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</w:t>
            </w:r>
            <w:r>
              <w:rPr/>
              <w:t xml:space="preserve">4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електронна пошта: </w:t>
            </w:r>
            <w:hyperlink r:id="rId3">
              <w:r>
                <w:rPr>
                  <w:rStyle w:val="InternetLink"/>
                </w:rPr>
                <w:t>2017</w:t>
              </w:r>
              <w:r>
                <w:rPr>
                  <w:rStyle w:val="InternetLink"/>
                  <w:lang w:val="en-US"/>
                </w:rPr>
                <w:t>olgapetrov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нфлікти у трудових колектив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ктуальні проблеми професійної педагогі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олодіння фахівцями системою комунікативних знань, умінь, що забезпечують реалізацію функцій, покладених на викладача в цілому, здійснення майбутніми фахівцями професійно-педагогічної комунікації на високому якісному рівні, можливість самореалізації й самовдосконалення студентів через вербальні, невербальні засоби комунікації з точки зору  педагогічної діяльності майбутнього фахівця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05. Здатність до пошуку, опрацювання та аналізу інформації з різних джере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К.</w:t>
            </w:r>
            <w:r>
              <w:rPr/>
              <w:t> </w:t>
            </w:r>
            <w:r>
              <w:rPr>
                <w:lang w:val="uk-UA" w:eastAsia="en-US"/>
              </w:rPr>
              <w:t>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користовувати багатство мови  у професійно-педагогічній комунікативній діяльності  та реалізувати основні різновиди мовлення  у професійно-педагогічній комунікативній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КН 11 здійснення спілкування із підлеглими, колегами та адміністрацією на виробництві, педагогічного спілкування із учнівським (студентським) колективом, батьками і колегами, ефективного застосування комплексу засобів спілкування у різних ситуаці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t xml:space="preserve">ФК уміння управляти процесом у системі «викладач-студент», установлювати  суб’єкт-суб’єктні стосунки з суб’єктом комунікації; </w:t>
            </w:r>
            <w:r>
              <w:rPr>
                <w:iCs/>
                <w:lang w:val="uk-UA"/>
              </w:rPr>
              <w:t xml:space="preserve">емпатійно взаємодіяти, вступати у комунікацію, бути зрозумілим, толерантно ставитися до осіб, що мають інші культуральні чи гендерно-вікові особливості, демонструвати навички командної роботи у процесі вирішення фахових завдань; </w:t>
            </w:r>
            <w:r>
              <w:rPr>
                <w:lang w:val="uk-UA" w:eastAsia="en-US"/>
              </w:rPr>
              <w:t>використовувати технологію ефективного          спілкування; володіння техніками переконання</w:t>
            </w:r>
          </w:p>
        </w:tc>
      </w:tr>
      <w:tr>
        <w:trPr>
          <w:trHeight w:val="6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магістр повинен виявити </w:t>
            </w:r>
          </w:p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Н60.</w:t>
            </w:r>
            <w:r>
              <w:rPr>
                <w:lang w:val="uk-UA" w:eastAsia="en-US"/>
              </w:rPr>
              <w:t xml:space="preserve"> 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икористовувати багатство мови  у професійно-педагогічній комунікативній діяльності  та реалізувати основні різновиди мовлення  у професійно-педагогічній комунікативній діяльно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>РН61</w:t>
            </w:r>
            <w:r>
              <w:rPr>
                <w:lang w:val="uk-UA" w:eastAsia="en-US"/>
              </w:rPr>
              <w:t>.Здатність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моделювати процес професійно-педагогічної             комунікації, враховуючи його структурні елементи та організовувати процес прийому й передачі інформа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Н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до здійснення спілкування із підлеглими, колегами та адміністрацією на виробництві, педагогічного спілкування із учнівським (студентським) колективом, батьками і колегами, ефективного застосування комплексу засобів спілкування у різних ситуація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Н62; РН2</w:t>
            </w:r>
            <w:r>
              <w:rPr>
                <w:lang w:val="uk-UA"/>
              </w:rPr>
              <w:t xml:space="preserve">. Здатність використовувати уміння управляти процесом у системі «викладач-студент», установлювати  суб’єкт-суб’єктні стосунки з суб’єктом комунікації; </w:t>
            </w:r>
            <w:r>
              <w:rPr>
                <w:iCs/>
                <w:lang w:val="uk-UA"/>
              </w:rPr>
              <w:t xml:space="preserve">емпатійно взаємодіяти, вступати у комунікацію, бути зрозумілим, толерантно ставитися до осіб, що мають інші культуральні чи гендерно-вікові особливості, демонструвати навички командної роботи у процесі вирішення фахових завдань. </w:t>
            </w:r>
            <w:r>
              <w:rPr/>
              <w:t>Здатність використовувати технологію ефективного          спілкування; володіння техніками перекон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Н63.</w:t>
            </w:r>
            <w:r>
              <w:rPr/>
              <w:t xml:space="preserve"> </w:t>
            </w:r>
            <w:r>
              <w:rPr>
                <w:lang w:eastAsia="en-US"/>
              </w:rPr>
              <w:t>Здатність застосовувати знання інформаційних ресурсів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комп’ютерних технологій для організації </w:t>
            </w:r>
            <w:r>
              <w:rPr/>
              <w:t xml:space="preserve"> освітньо-виховного процес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гальні положення педагогічної комунікації у вищій школі»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фесійно-педагогічна комунікація як феномен педагогічної діяльності»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соби професійно-педагогічної комунікації»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омп’ютерні засоби професійно-педагогічної комунік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двох підсумкових контрольних робіт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а оцінка І семестру визначається як середнє арифметичне модульних оцінок 1, 2, 3 та 4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789"/>
        <w:gridCol w:w="696"/>
        <w:gridCol w:w="697"/>
        <w:gridCol w:w="696"/>
        <w:gridCol w:w="697"/>
        <w:gridCol w:w="697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-го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6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ий процес передбачає як діалог, комунікативні ситуації, педагогічний дискурс, так і використання мультимедійного комплексу, </w:t>
            </w:r>
            <w:r>
              <w:rPr>
                <w:lang w:val="uk-UA"/>
              </w:rPr>
              <w:t xml:space="preserve">наявність проектор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х презентацій з тем курсу, які розроблені в програ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болонки  гуглкласу для роботи в системі дистанційного навчання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(базова) літера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>1.  Абрамович С. Д. Мовленнєва комунікація / С. Д. Абрамович, М. Ю. Чікарькова: Підручник. – К.: Центр навч. л-ри, 2004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>2. Волкова Н. П. Педагогічні комунікації: Навч. пос. – Дніпропет</w:t>
              <w:softHyphen/>
              <w:t>ровськ: РВВ ДНУ, 2002. 92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Волкова Н.П. Професійно-педагогічна комунікація: навч. посіб. – К.: ВЦ «Академія», 2006.  256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Волкова Н.П. Педагогічні комунікації: Практ. посібник Д.: РВВ ДНУ, 2005.128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.  Дорошенко С. І. Основи культури і техніки усного мовлення. – Харків: «ОВС», 200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/>
              <w:t>Зязюн І.А.та ін. Педагогічна майстерність К.: Вища школа, 2004. 422 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. Носенко Е. Л., Чернишенко С. В. Методологічні аспекти забез</w:t>
              <w:softHyphen/>
              <w:t>печення запам'ятовування інформації при розробці дистанційних навчальних курсів: Метод, посіб. – Д.: РВВ ДНУ, 2003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. Лучанінова О.П. Педагогічні технології у вищій</w:t>
              <w:tab/>
              <w:t xml:space="preserve"> школі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Навч. посібник. – Дніпропетровськ: ЛІРА, 2013. 224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/>
                <w:color w:val="000000"/>
              </w:rPr>
              <w:t>8. Сердюк О. П. Основи управління комунікативним процесом: Під</w:t>
              <w:softHyphen/>
              <w:t>ручник. – К.: ІЗМН, 199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(допоміжна) література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lang w:val="uk-UA"/>
              </w:rPr>
              <w:t>1. Іващенко В.П., Приходько В.В., Ясєв О.Г., Москалець М.М. Розвиток комунікації між викладачами і студентами у навчальному процесі: Навч. посібник. м. Дніпропетровськ: НМетАУ, 2009.  39 с.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 xml:space="preserve">2. Малахов В. Етика спілкування: </w:t>
            </w:r>
            <w:r>
              <w:rPr>
                <w:sz w:val="23"/>
                <w:szCs w:val="23"/>
                <w:lang w:val="uk-UA"/>
              </w:rPr>
              <w:t xml:space="preserve">: Навчальний посібник. – К.: Либідь, 2006. 400 с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uk-UA"/>
              </w:rPr>
              <w:t>3. Цимбалюк І. М. Психологія спілкування: : Н</w:t>
            </w:r>
            <w:r>
              <w:rPr>
                <w:sz w:val="23"/>
                <w:szCs w:val="23"/>
              </w:rPr>
              <w:t xml:space="preserve">авчальний посібник. – К.: ВД «Професіонал», 2004. 304 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і ресурси</w:t>
            </w:r>
          </w:p>
          <w:p>
            <w:pPr>
              <w:pStyle w:val="Normal"/>
              <w:rPr/>
            </w:pPr>
            <w:r>
              <w:rPr/>
              <w:t>1. Професійна освіта: проблеми і перспективи. 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lang w:val="de-DE"/>
                </w:rPr>
                <w:t>https://jrnls.ivet.edu.ua/index.php/2/issue/view/24</w:t>
              </w:r>
            </w:hyperlink>
          </w:p>
          <w:p>
            <w:pPr>
              <w:pStyle w:val="Normal"/>
              <w:rPr/>
            </w:pPr>
            <w:r>
              <w:rPr/>
              <w:t>2. Модернізація професійної освіти і навчання: проблеми, пошуки і перспективи.</w:t>
            </w:r>
          </w:p>
          <w:p>
            <w:pPr>
              <w:pStyle w:val="Normal"/>
              <w:rPr/>
            </w:pPr>
            <w:r>
              <w:rPr/>
              <w:t>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lang w:val="de-DE"/>
                </w:rPr>
                <w:t>https://jrnls.ivet.edu.ua/index.php/4</w:t>
              </w:r>
            </w:hyperlink>
          </w:p>
          <w:p>
            <w:pPr>
              <w:pStyle w:val="Normal"/>
              <w:rPr/>
            </w:pPr>
            <w:r>
              <w:rPr/>
              <w:t>3. Університети і лідерство Архів номерів журналу. [Електронний ресурс]. – Режим доступу:</w:t>
            </w:r>
            <w:hyperlink r:id="rId6">
              <w:r>
                <w:rPr>
                  <w:rStyle w:val="InternetLink"/>
                </w:rPr>
                <w:t>https://ul-journal.org/index.php/journal</w:t>
              </w:r>
            </w:hyperlink>
          </w:p>
          <w:p>
            <w:pPr>
              <w:pStyle w:val="Normal"/>
              <w:rPr/>
            </w:pPr>
            <w:r>
              <w:rPr/>
              <w:t>4.</w:t>
            </w:r>
            <w:r>
              <w:fldChar w:fldCharType="begin"/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instrText xml:space="preserve"> HYPERLINK "http://openedu.kubg.edu.ua/journal/index.php/openedu/issue/archive" \l ".Ww6n6jSFPtQ" \n _blank</w:instrTex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separate"/>
            </w:r>
            <w:r>
              <w:rPr>
                <w:rStyle w:val="InternetLink"/>
                <w:color w:val="23527C"/>
                <w:sz w:val="27"/>
                <w:szCs w:val="27"/>
                <w:shd w:fill="FFFFFF" w:val="clear"/>
              </w:rPr>
              <w:t>Відкрите освітнє е-середовище сучасного університету</w: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peci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ition</w:t>
            </w:r>
            <w:r>
              <w:rPr>
                <w:b/>
                <w:bCs/>
                <w:color w:val="111111"/>
              </w:rPr>
              <w:t xml:space="preserve"> «</w:t>
            </w:r>
            <w:r>
              <w:rPr>
                <w:b/>
                <w:bCs/>
                <w:color w:val="111111"/>
                <w:lang w:val="en-US"/>
              </w:rPr>
              <w:t>new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pedagogic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approaches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in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team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ucation</w:t>
            </w:r>
            <w:r>
              <w:rPr>
                <w:b/>
                <w:bCs/>
                <w:color w:val="111111"/>
              </w:rPr>
              <w:t>»</w:t>
            </w:r>
            <w:r>
              <w:rPr/>
              <w:t>[Електронний ресурс]. – Режим доступу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openedu.kubg.edu.ua/journal/index.php/openedu/article/view/218/pdf" \l ".Xay38Cm-2PY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://openedu.kubg.edu.ua/journal/index.php/openedu/article/view/218/pdf#.Xay38Cm-2PY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5. Вища школа[Електронний ресурс]. – Режим доступу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kymu.edu.ua/upload/pdf_files/journal.pdf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хвалено на засіданні групи забезпечення якості освітньої програми </w:t>
      </w:r>
      <w:r>
        <w:rPr>
          <w:highlight w:val="green"/>
          <w:lang w:val="uk-UA"/>
        </w:rPr>
        <w:t>015 - «Професійна освіта» (Протокол № 11 від 12.10. 2020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арант освітньої програми, проф.      _______________________     Ольга ЛУЧАНІНО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Zs0YiSkAAAAJ&amp;hl=ru" TargetMode="External"/><Relationship Id="rId3" Type="http://schemas.openxmlformats.org/officeDocument/2006/relationships/hyperlink" Target="mailto:2017olgapetrovna@gmail.com" TargetMode="External"/><Relationship Id="rId4" Type="http://schemas.openxmlformats.org/officeDocument/2006/relationships/hyperlink" Target="https://jrnls.ivet.edu.ua/index.php/2/issue/view/24" TargetMode="External"/><Relationship Id="rId5" Type="http://schemas.openxmlformats.org/officeDocument/2006/relationships/hyperlink" Target="https://jrnls.ivet.edu.ua/index.php/4" TargetMode="External"/><Relationship Id="rId6" Type="http://schemas.openxmlformats.org/officeDocument/2006/relationships/hyperlink" Target="https://ul-journal.org/index.php/journal" TargetMode="External"/><Relationship Id="rId7" Type="http://schemas.openxmlformats.org/officeDocument/2006/relationships/hyperlink" Target="https://kymu.edu.ua/upload/pdf_files/journa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Admin</dc:creator>
  <dc:description/>
  <cp:keywords/>
  <dc:language>en-US</dc:language>
  <cp:lastModifiedBy>Name</cp:lastModifiedBy>
  <cp:lastPrinted>2020-09-08T10:45:00Z</cp:lastPrinted>
  <dcterms:modified xsi:type="dcterms:W3CDTF">2021-04-15T08:12:00Z</dcterms:modified>
  <cp:revision>2</cp:revision>
  <dc:subject/>
  <dc:title>СИЛАБУС</dc:title>
</cp:coreProperties>
</file>