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ї дисципліни</w:t>
      </w:r>
    </w:p>
    <w:p>
      <w:pPr>
        <w:pStyle w:val="Heading1"/>
        <w:spacing w:before="0" w:after="0"/>
        <w:jc w:val="center"/>
        <w:rPr/>
      </w:pPr>
      <w:r>
        <w:rPr/>
        <w:t>Методологія та методи науково-педагогічних досліджень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0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ія та методи науково-педагогі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фр та назва спеціальност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 – Професійна освіта </w:t>
            </w:r>
            <w:r>
              <w:rPr/>
              <w:t>Галузі знань 01 Освіта/Педагогі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Професійна освіта (металургія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світньої програми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вітньо-професійна програма: «</w:t>
            </w:r>
            <w:r>
              <w:rPr>
                <w:lang w:val="uk-UA"/>
              </w:rPr>
              <w:t>Професійна освіта</w:t>
            </w:r>
            <w:r>
              <w:rPr/>
              <w:t xml:space="preserve">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</w:t>
            </w:r>
            <w:r>
              <w:rPr/>
              <w:t xml:space="preserve"> (</w:t>
            </w:r>
            <w:r>
              <w:rPr>
                <w:lang w:val="uk-UA"/>
              </w:rPr>
              <w:t>магістер</w:t>
            </w:r>
            <w:r>
              <w:rPr/>
              <w:t>ськ</w:t>
            </w:r>
            <w:r>
              <w:rPr>
                <w:lang w:val="uk-UA"/>
              </w:rPr>
              <w:t>ий</w:t>
            </w:r>
            <w:r>
              <w:rPr/>
              <w:t>) рів</w:t>
            </w:r>
            <w:r>
              <w:rPr>
                <w:lang w:val="uk-UA"/>
              </w:rPr>
              <w:t>е</w:t>
            </w:r>
            <w:r>
              <w:rPr/>
              <w:t>н</w:t>
            </w:r>
            <w:r>
              <w:rPr>
                <w:lang w:val="uk-UA"/>
              </w:rPr>
              <w:t>ь</w:t>
            </w:r>
            <w:r>
              <w:rPr/>
              <w:t xml:space="preserve"> вищої освіти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 xml:space="preserve">Вибіркова </w:t>
            </w:r>
            <w:r>
              <w:rPr/>
              <w:t>навчальна дисципл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циклу професійної підготовки</w:t>
            </w:r>
            <w:r>
              <w:rPr/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 кредити ЄКТС (120 академічних годин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міни вич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-2  семестр (ІІ- ІІІ чверть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кафедри, яка викладає дисципліну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інженерної педагогік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викладач (лектор)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ф., д-р. пед. наук </w:t>
            </w:r>
            <w:r>
              <w:rPr>
                <w:b/>
                <w:lang w:val="uk-UA"/>
              </w:rPr>
              <w:t>Лучанінова Ольга Петрівна</w:t>
            </w:r>
          </w:p>
          <w:p>
            <w:pPr>
              <w:pStyle w:val="Default"/>
              <w:rPr/>
            </w:pPr>
            <w:r>
              <w:rPr/>
              <w:t xml:space="preserve">Посилання на профайл викладача </w:t>
            </w:r>
          </w:p>
          <w:p>
            <w:pPr>
              <w:pStyle w:val="Default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scholar.google.com.ua/citations?user=Zs0YiSkAAAAJ&amp;hl=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контактний телефон: (05</w:t>
            </w:r>
            <w:r>
              <w:rPr>
                <w:lang w:val="uk-UA"/>
              </w:rPr>
              <w:t>0</w:t>
            </w:r>
            <w:r>
              <w:rPr/>
              <w:t>)</w:t>
            </w:r>
            <w:r>
              <w:rPr>
                <w:lang w:val="uk-UA"/>
              </w:rPr>
              <w:t>590</w:t>
            </w:r>
            <w:r>
              <w:rPr/>
              <w:t>-7</w:t>
            </w:r>
            <w:r>
              <w:rPr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0</w:t>
            </w:r>
            <w:r>
              <w:rPr/>
              <w:t xml:space="preserve">4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електронна пошта: </w:t>
            </w:r>
            <w:hyperlink r:id="rId3">
              <w:r>
                <w:rPr>
                  <w:rStyle w:val="InternetLink"/>
                </w:rPr>
                <w:t>2017</w:t>
              </w:r>
              <w:r>
                <w:rPr>
                  <w:rStyle w:val="InternetLink"/>
                  <w:lang w:val="en-US"/>
                </w:rPr>
                <w:t>olgapetrov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умови вивчення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вченню дисципліни має передувати вивчення дисциплі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Конфлікти у трудових колективах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Актуальні проблеми професійної педагогі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едагогічні комунікації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знайомити студентів з основними вимогами до організації та проведення педагогічного дослідження з використанням методів бесіди, інтерв’ю, анкетування, педагогічного спостереження, тестування; засадами проведення констатуючого та формуючого педагогічних експериментів і супутніх методів наукового дослідження при виконанні науково-дослідницької роботи.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етентності, формування яких забезпечує навчальна дисциплін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КН1. Здатність до аналізу філософських основ професійних знань, дотримання методологічних норм і застосовування їх у процесі вирішення проблемних ситуацій, прагнення до постійного підвищення освітнього та наукового рівня, актуалізації й реалізації власного особистісного потенціалу, прагнення до саморозвитку.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ФКН 13. Здатність до аналізу та обґрунтування просторово-часових,  матеріально-технічних, фінансово-економічних та інших ресурсів щодо здійснення професійної діяльності в освітній та виробничій галузі згідно спеціаліза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t>ФКН 18. Здатність до розробки й реалізації програми прикладного дослідження, яке передбачає уточнення вже відомих явищ і об'єктів з метою удосконалення галузевих або освітніх процесів, а також експериментальної перевірки результатів дослідження.</w:t>
            </w:r>
          </w:p>
        </w:tc>
      </w:tr>
      <w:tr>
        <w:trPr>
          <w:trHeight w:val="51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і результати навч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firstLine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дисципліни магістр повинен виявити 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lang w:val="uk-UA" w:eastAsia="en-US"/>
              </w:rPr>
              <w:t xml:space="preserve">РН45. </w:t>
            </w:r>
            <w:r>
              <w:rPr>
                <w:color w:val="333333"/>
                <w:lang w:val="uk-UA"/>
              </w:rPr>
              <w:t xml:space="preserve">Розуміння </w:t>
            </w:r>
            <w:r>
              <w:rPr>
                <w:lang w:val="uk-UA"/>
              </w:rPr>
              <w:t>методології та методів наукової роботи в сфері освіти; принципів та організації науково-педагогічного  дослідження; вимог до використання методів дослідження;</w:t>
            </w:r>
          </w:p>
          <w:p>
            <w:pPr>
              <w:pStyle w:val="Style14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lang w:val="uk-UA" w:eastAsia="en-US"/>
              </w:rPr>
              <w:t>РН46.</w:t>
            </w:r>
            <w:r>
              <w:rPr>
                <w:lang w:val="uk-UA"/>
              </w:rPr>
              <w:t xml:space="preserve"> Вміння застосовувати знання з методології наукового дослідження та методичні навички у самостійній,    творчій роботі з організації та проведенні  науково-дослідної роботи та написанні магістерської  робо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en-US"/>
              </w:rPr>
              <w:t>РН47. Розуміння структури, організації та етапів дослідження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едагогічних і психологічних феноменів; визначення  методичних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критеріїв якості вимірюванн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 w:eastAsia="en-US"/>
              </w:rPr>
              <w:t>РН48. У</w:t>
            </w:r>
            <w:r>
              <w:rPr>
                <w:lang w:val="uk-UA"/>
              </w:rPr>
              <w:t>міння визначити педагогічну проблему й сформулювати завдання щодо її вирішення; обґрунтувати актуальність науково-педагогічного дослідж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Н63.</w:t>
            </w:r>
            <w:r>
              <w:rPr/>
              <w:t xml:space="preserve"> </w:t>
            </w:r>
            <w:r>
              <w:rPr>
                <w:lang w:eastAsia="en-US"/>
              </w:rPr>
              <w:t>Здатність застосовувати знання інформаційних ресурсів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 xml:space="preserve">комп’ютерних технологій для організації </w:t>
            </w:r>
            <w:r>
              <w:rPr/>
              <w:t xml:space="preserve">  освітньо-виховного процес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навчальної дисципліни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92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тодологічні основи дослі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80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Теоретичні методи дослі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Емпіричні методи дослі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тоди обробки результатів дослі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та методи оцінюванн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модулів 1-4 здійснюється за результатами виконання двох підсумкових контрольних робіт у тест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кожного модуля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ова оцінка І семестру визначається як середнє арифметичне модульних оцінок 1, 2, 3 та 4 модулів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а оцінка навчальної дисципліни визначається як середнє арифметичне 4 модульних оцінок за 12-бальною шкалою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ди навчальної роботи та її обсяг в акад. годин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789"/>
        <w:gridCol w:w="696"/>
        <w:gridCol w:w="697"/>
        <w:gridCol w:w="696"/>
        <w:gridCol w:w="697"/>
        <w:gridCol w:w="697"/>
      </w:tblGrid>
      <w:tr>
        <w:trPr>
          <w:tblHeader w:val="true"/>
          <w:cantSplit w:val="true"/>
        </w:trPr>
        <w:tc>
          <w:tcPr>
            <w:tcW w:w="5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-го</w:t>
            </w:r>
          </w:p>
        </w:tc>
        <w:tc>
          <w:tcPr>
            <w:tcW w:w="34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 т в е р т і</w:t>
            </w:r>
          </w:p>
        </w:tc>
      </w:tr>
      <w:tr>
        <w:trPr>
          <w:tblHeader w:val="true"/>
          <w:cantSplit w:val="true"/>
        </w:trPr>
        <w:tc>
          <w:tcPr>
            <w:tcW w:w="5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екці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лабораторні робот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практичн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12"/>
              <w:jc w:val="both"/>
              <w:rPr/>
            </w:pPr>
            <w:r>
              <w:rPr>
                <w:lang w:val="uk-UA"/>
              </w:rPr>
              <w:t>- семінарські занятт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при :</w:t>
            </w:r>
          </w:p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ці до аудиторних заня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4" w:hanging="142"/>
              <w:rPr>
                <w:lang w:val="uk-UA"/>
              </w:rPr>
            </w:pPr>
            <w:r>
              <w:rPr>
                <w:lang w:val="uk-UA"/>
              </w:rPr>
              <w:t>- підготовці до заходів модульного контрол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курсових проектів (робіт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і індивідуальних завдан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2" w:hanging="210"/>
              <w:rPr>
                <w:lang w:val="uk-UA"/>
              </w:rPr>
            </w:pPr>
            <w:r>
              <w:rPr>
                <w:lang w:val="uk-UA"/>
              </w:rPr>
              <w:t>- опрацюванні розділів програми, які не викладаються на лекціях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овий контрол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з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з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16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ифічні засоби навчанн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чальний процес передбачає як діалог, комунікативні ситуації, педагогічний дискурс, так і використання мультимедійного комплексу, </w:t>
            </w:r>
            <w:r>
              <w:rPr>
                <w:lang w:val="uk-UA"/>
              </w:rPr>
              <w:t xml:space="preserve">наявність проектор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их презентацій з тем курсу, які розроблені в програ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оболонки  гуглкласу для роботи в системі дистанційного навчання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о-методичне забезпеченн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 (базова) літерату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ind w:left="275" w:hanging="275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Беляева А.П. Методология и теория профессиональной педагогики:</w:t>
              <w:br/>
              <w:t>монография / А.П. Беляева. – СПб.: Ин-т профтехобразования РАО, 1999.  48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ind w:left="275" w:hanging="275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Гордієнко С.Г. Молодому науковцю коротко про необхідне: Науково-практичний посібник. – К.: КНТ, 2007. 9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ind w:left="275" w:hanging="275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Грабченко А.І., Федорович В.О., Гаращенко Я.М. Методи наукових досліджень: Навч. Посібник. – Х.: НТУ «ХПІ», 2009. 142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rFonts w:ascii="TimesNewRoman;Times New Roman" w:hAnsi="TimesNewRoman;Times New Roman" w:cs="TimesNewRoman;Times New Roman"/>
                <w:color w:val="00000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uk-UA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Ковальчук В. В. Основи наукових досліджень: навч. посібник 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rFonts w:ascii="TimesNewRoman;Times New Roman" w:hAnsi="TimesNewRoman;Times New Roman" w:cs="TimesNewRoman;Times New Roman"/>
                <w:color w:val="000000"/>
                <w:lang w:val="uk-U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lang w:val="uk-U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В.В. Ковальчук.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uk-U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– К.: Слово, 2009. 240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uk-UA"/>
              </w:rPr>
              <w:t>5. Крушельницька О. В. Методологія та організація наукових досліджень : навч. посібник / О.В. Крушельницька. — К. : Кондор, 2009. 206 с.</w:t>
              <w:br/>
              <w:t xml:space="preserve">6. </w:t>
            </w:r>
            <w:r>
              <w:rPr>
                <w:rFonts w:eastAsia="Batang;바탕"/>
                <w:color w:val="000000"/>
                <w:lang w:val="uk-UA" w:eastAsia="ko-KR"/>
              </w:rPr>
              <w:t>Корягін М.В., Чік М.Ю. Основи наукових досліджень: Навч. посіб. / М.В. Корягін, М.Ю. Чік. – К.: Алерта, 2014. 622 с.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val="uk-UA" w:eastAsia="ko-KR"/>
              </w:rPr>
              <w:t>7. Краснобокий Ю.М. Словник-довідник науковця-початківця. – К.: Науковий світ, 2000.  83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jc w:val="both"/>
              <w:rPr>
                <w:rFonts w:eastAsia="Arial"/>
                <w:color w:val="00000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uk-UA"/>
              </w:rPr>
              <w:t>8. Методологічні засади педагогічного дослідження : монографія / авт. кол.:Є.М. Хриков, О.В. Адаменко, В.С. Курило та ін. – Луганськ : Вид-во ДЗ «ЛНУ імені Тараса Шевченка», 2013. 248 с.</w:t>
            </w:r>
          </w:p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val="uk-UA" w:eastAsia="ko-KR"/>
              </w:rPr>
              <w:t xml:space="preserve">9. </w:t>
            </w:r>
            <w:r>
              <w:rPr>
                <w:rFonts w:eastAsia="Batang;바탕"/>
                <w:color w:val="000000"/>
                <w:lang w:eastAsia="ko-KR"/>
              </w:rPr>
              <w:t>Образцов П.И. Методы и методология психолого-педагогического исследования. – СПб.: Питер, 2004. 268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ind w:left="275" w:hanging="275"/>
              <w:jc w:val="both"/>
              <w:rPr>
                <w:rFonts w:eastAsia="Batang;바탕"/>
                <w:color w:val="000000"/>
                <w:lang w:val="uk-UA" w:eastAsia="ko-KR"/>
              </w:rPr>
            </w:pPr>
            <w:r>
              <w:rPr>
                <w:rFonts w:eastAsia="Batang;바탕"/>
                <w:color w:val="000000"/>
                <w:lang w:val="uk-UA" w:eastAsia="ko-KR"/>
              </w:rPr>
              <w:t xml:space="preserve">10. </w:t>
            </w:r>
            <w:r>
              <w:rPr>
                <w:rFonts w:eastAsia="Batang;바탕"/>
                <w:color w:val="000000"/>
                <w:lang w:eastAsia="ko-KR"/>
              </w:rPr>
              <w:t xml:space="preserve">Палеха Ю., Леміш Н. Основи науково-дослідної роботи: навч. посіб. 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autoSpaceDE w:val="false"/>
              <w:ind w:left="275" w:hanging="275"/>
              <w:jc w:val="both"/>
              <w:rPr>
                <w:rFonts w:eastAsia="Arial"/>
                <w:color w:val="00000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uk-UA"/>
              </w:rPr>
              <w:t>11. Сисоєва С.О. Методологія науково-педагогічних досліджень : підручник /С.О. Сисоєва, Т.Є. Кристопчук. – Рівне : Волинські обереги, 2013. 360 с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(допоміжна) література</w:t>
            </w:r>
          </w:p>
          <w:p>
            <w:pPr>
              <w:pStyle w:val="Default"/>
              <w:rPr/>
            </w:pPr>
            <w:r>
              <w:rPr>
                <w:lang w:val="uk-UA"/>
              </w:rPr>
              <w:t>1.</w:t>
            </w:r>
            <w:r>
              <w:rPr>
                <w:rFonts w:cs="TimesNewRoman;Times New Roman" w:ascii="TimesNewRoman;Times New Roman" w:hAnsi="TimesNewRoman;Times New Roman"/>
              </w:rPr>
              <w:t xml:space="preserve">  Державні стандарти професійної освіти: теорія і методика: монографія / За</w:t>
            </w:r>
            <w:r>
              <w:rPr>
                <w:rFonts w:cs="TimesNewRoman;Times New Roman" w:ascii="TimesNewRoman;Times New Roman" w:hAnsi="TimesNewRoman;Times New Roman"/>
                <w:lang w:val="uk-U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ред. Н.Г. Ничкало. – Хмельницький: ТУП, 2002. – 334 с.</w:t>
              <w:br/>
              <w:t>Клименюк О.В. Методологія та методи наукового дослідження : навч. посібн. /О.В. Клименюк. – К. : Міленіум, 2005. – 186 с.</w:t>
            </w:r>
            <w:r>
              <w:rPr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400 с.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val="uk-UA"/>
              </w:rPr>
              <w:t>2. Нісімчук К. О. Методика використання інформаційних технологій у</w:t>
              <w:br/>
              <w:t>підготовці інженерів-педагогів: навч. посіб. / К.О. Нісімчук, Н.Л. Панасюк. – Луцьк :ПВД «Твердиня», 2008. – 160 с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Энциклопедия профессионального образования: В 3 т. / Под ред.</w:t>
              <w:br/>
              <w:t>С. Я. Батышева. – М.: РАО, Ассоциация «Профессиональное образование», 1998 –2000. – Т. 1: А – Л. – 1998. – 567 с.; – Т. 2: М – П. – 1999. – 440 с.; Т. 3: Р – Я. – 2000. 487 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і ресурси</w:t>
            </w:r>
          </w:p>
          <w:p>
            <w:pPr>
              <w:pStyle w:val="Normal"/>
              <w:rPr/>
            </w:pPr>
            <w:r>
              <w:rPr/>
              <w:t>1. Професійна освіта: проблеми і перспективи. Архів номерів журналу. [Електронний ресурс]. – Режим доступу:</w:t>
            </w:r>
            <w:r>
              <w:rPr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lang w:val="de-DE"/>
                </w:rPr>
                <w:t>https://jrnls.ivet.edu.ua/index.php/2/issue/view/24</w:t>
              </w:r>
            </w:hyperlink>
          </w:p>
          <w:p>
            <w:pPr>
              <w:pStyle w:val="Normal"/>
              <w:rPr/>
            </w:pPr>
            <w:r>
              <w:rPr/>
              <w:t>2. Модернізація професійної освіти і навчання: проблеми, пошуки і перспективи.</w:t>
            </w:r>
          </w:p>
          <w:p>
            <w:pPr>
              <w:pStyle w:val="Normal"/>
              <w:rPr/>
            </w:pPr>
            <w:r>
              <w:rPr/>
              <w:t>Архів номерів журналу. [Електронний ресурс]. – Режим доступу:</w:t>
            </w:r>
            <w:r>
              <w:rPr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lang w:val="de-DE"/>
                </w:rPr>
                <w:t>https://jrnls.ivet.edu.ua/index.php/4</w:t>
              </w:r>
            </w:hyperlink>
          </w:p>
          <w:p>
            <w:pPr>
              <w:pStyle w:val="Normal"/>
              <w:rPr/>
            </w:pPr>
            <w:r>
              <w:rPr/>
              <w:t>3. Університети і лідерство Архів номерів журналу. [Електронний ресурс]. – Режим доступу:</w:t>
            </w:r>
            <w:hyperlink r:id="rId6">
              <w:r>
                <w:rPr>
                  <w:rStyle w:val="InternetLink"/>
                </w:rPr>
                <w:t>https://ul-journal.org/index.php/journal</w:t>
              </w:r>
            </w:hyperlink>
          </w:p>
          <w:p>
            <w:pPr>
              <w:pStyle w:val="Normal"/>
              <w:rPr/>
            </w:pPr>
            <w:r>
              <w:rPr/>
              <w:t>4.</w:t>
            </w:r>
            <w:r>
              <w:fldChar w:fldCharType="begin"/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instrText xml:space="preserve"> HYPERLINK "http://openedu.kubg.edu.ua/journal/index.php/openedu/issue/archive" \l ".Ww6n6jSFPtQ" \n _blank</w:instrText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fldChar w:fldCharType="separate"/>
            </w:r>
            <w:r>
              <w:rPr>
                <w:rStyle w:val="InternetLink"/>
                <w:color w:val="23527C"/>
                <w:sz w:val="27"/>
                <w:szCs w:val="27"/>
                <w:shd w:fill="FFFFFF" w:val="clear"/>
              </w:rPr>
              <w:t>Відкрите освітнє е-середовище сучасного університету</w:t>
            </w:r>
            <w:r>
              <w:rPr>
                <w:rStyle w:val="InternetLink"/>
                <w:sz w:val="27"/>
                <w:shd w:fill="FFFFFF" w:val="clear"/>
                <w:szCs w:val="27"/>
                <w:color w:val="23527C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special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edition</w:t>
            </w:r>
            <w:r>
              <w:rPr>
                <w:b/>
                <w:bCs/>
                <w:color w:val="111111"/>
              </w:rPr>
              <w:t xml:space="preserve"> «</w:t>
            </w:r>
            <w:r>
              <w:rPr>
                <w:b/>
                <w:bCs/>
                <w:color w:val="111111"/>
                <w:lang w:val="en-US"/>
              </w:rPr>
              <w:t>new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pedagogical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approaches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in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steam</w:t>
            </w:r>
            <w:r>
              <w:rPr>
                <w:b/>
                <w:bCs/>
                <w:color w:val="111111"/>
              </w:rPr>
              <w:t xml:space="preserve"> </w:t>
            </w:r>
            <w:r>
              <w:rPr>
                <w:b/>
                <w:bCs/>
                <w:color w:val="111111"/>
                <w:lang w:val="en-US"/>
              </w:rPr>
              <w:t>education</w:t>
            </w:r>
            <w:r>
              <w:rPr>
                <w:b/>
                <w:bCs/>
                <w:color w:val="111111"/>
              </w:rPr>
              <w:t>»</w:t>
            </w:r>
            <w:r>
              <w:rPr/>
              <w:t>[Електронний ресурс]. – Режим доступу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openedu.kubg.edu.ua/journal/index.php/openedu/article/view/218/pdf" \l ".Xay38Cm-2PY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http://openedu.kubg.edu.ua/journal/index.php/openedu/article/view/218/pdf#.Xay38Cm-2PY</w:t>
            </w:r>
            <w:r>
              <w:rPr>
                <w:rStyle w:val="InternetLink"/>
                <w:b/>
                <w:bCs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5. Вища школа[Електронний ресурс]. – Режим доступу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kymu.edu.ua/upload/pdf_files/journal.pdf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хвалено на засіданні групи забезпечення якості освітньої програми </w:t>
      </w:r>
      <w:r>
        <w:rPr>
          <w:highlight w:val="green"/>
          <w:lang w:val="uk-UA"/>
        </w:rPr>
        <w:t>015 - «Професійна освіта» (Протокол № 11 від 12.10. 2020 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арант освітньої програми, проф.      _______________________     Ольга ЛУЧАНІНОВ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b/>
      <w:sz w:val="28"/>
      <w:szCs w:val="20"/>
      <w:lang w:val="uk-U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citations?user=Zs0YiSkAAAAJ&amp;hl=ru" TargetMode="External"/><Relationship Id="rId3" Type="http://schemas.openxmlformats.org/officeDocument/2006/relationships/hyperlink" Target="mailto:2017olgapetrovna@gmail.com" TargetMode="External"/><Relationship Id="rId4" Type="http://schemas.openxmlformats.org/officeDocument/2006/relationships/hyperlink" Target="https://jrnls.ivet.edu.ua/index.php/2/issue/view/24" TargetMode="External"/><Relationship Id="rId5" Type="http://schemas.openxmlformats.org/officeDocument/2006/relationships/hyperlink" Target="https://jrnls.ivet.edu.ua/index.php/4" TargetMode="External"/><Relationship Id="rId6" Type="http://schemas.openxmlformats.org/officeDocument/2006/relationships/hyperlink" Target="https://ul-journal.org/index.php/journal" TargetMode="External"/><Relationship Id="rId7" Type="http://schemas.openxmlformats.org/officeDocument/2006/relationships/hyperlink" Target="https://kymu.edu.ua/upload/pdf_files/journal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0Z</dcterms:created>
  <dc:creator>Admin</dc:creator>
  <dc:description/>
  <cp:keywords/>
  <dc:language>en-US</dc:language>
  <cp:lastModifiedBy>Name</cp:lastModifiedBy>
  <cp:lastPrinted>2020-09-08T10:45:00Z</cp:lastPrinted>
  <dcterms:modified xsi:type="dcterms:W3CDTF">2021-04-15T08:12:00Z</dcterms:modified>
  <cp:revision>2</cp:revision>
  <dc:subject/>
  <dc:title>СИЛАБУС</dc:title>
</cp:coreProperties>
</file>