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Методика викладання у вищій шко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у вищій школі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– Професійна освіта </w:t>
            </w:r>
            <w:r>
              <w:rPr/>
              <w:t>Галузі знань 01 Освіта/Педагогі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Професійна освіта (металургі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ітньо-професійна програма: «</w:t>
            </w:r>
            <w:r>
              <w:rPr>
                <w:lang w:val="uk-UA"/>
              </w:rPr>
              <w:t>Професійна освіта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</w:t>
            </w:r>
            <w:r>
              <w:rPr/>
              <w:t xml:space="preserve"> (</w:t>
            </w:r>
            <w:r>
              <w:rPr>
                <w:lang w:val="uk-UA"/>
              </w:rPr>
              <w:t>магістер</w:t>
            </w:r>
            <w:r>
              <w:rPr/>
              <w:t>ськ</w:t>
            </w:r>
            <w:r>
              <w:rPr>
                <w:lang w:val="uk-UA"/>
              </w:rPr>
              <w:t>ий</w:t>
            </w:r>
            <w:r>
              <w:rPr/>
              <w:t>) рів</w:t>
            </w:r>
            <w:r>
              <w:rPr>
                <w:lang w:val="uk-UA"/>
              </w:rPr>
              <w:t>е</w:t>
            </w:r>
            <w:r>
              <w:rPr/>
              <w:t>н</w:t>
            </w:r>
            <w:r>
              <w:rPr>
                <w:lang w:val="uk-UA"/>
              </w:rPr>
              <w:t>ь</w:t>
            </w:r>
            <w:r>
              <w:rPr/>
              <w:t xml:space="preserve"> вищої освіт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  <w:r>
              <w:rPr/>
              <w:t>навчальна дисципл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циклу професійної підготовки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 семестр (ІУ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ф., д-р. пед. наук </w:t>
            </w:r>
            <w:r>
              <w:rPr>
                <w:b/>
                <w:lang w:val="uk-UA"/>
              </w:rPr>
              <w:t>Лучанінова Ольга Петрівна</w:t>
            </w:r>
          </w:p>
          <w:p>
            <w:pPr>
              <w:pStyle w:val="Default"/>
              <w:rPr/>
            </w:pPr>
            <w:r>
              <w:rPr/>
              <w:t xml:space="preserve">Посилання на профайл викладача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scholar.google.com.ua/citations?user=Zs0YiSkAAAAJ&amp;hl=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нтактний телефон: (05</w:t>
            </w:r>
            <w:r>
              <w:rPr>
                <w:lang w:val="uk-UA"/>
              </w:rPr>
              <w:t>0</w:t>
            </w:r>
            <w:r>
              <w:rPr/>
              <w:t>)</w:t>
            </w:r>
            <w:r>
              <w:rPr>
                <w:lang w:val="uk-UA"/>
              </w:rPr>
              <w:t>590</w:t>
            </w:r>
            <w:r>
              <w:rPr/>
              <w:t>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 xml:space="preserve">4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</w:rPr>
                <w:t>2017</w:t>
              </w:r>
              <w:r>
                <w:rPr>
                  <w:rStyle w:val="InternetLink"/>
                  <w:lang w:val="en-US"/>
                </w:rPr>
                <w:t>olgapetr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флікти у трудових колектив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ктуальні проблеми професій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майбутнього магістра-педагога-дослідника особистих якостей, знань та умінь, які забезпечують його компетенціями, потрібними для проведення навчально-виховного процесу відповідно до вимог сучасної вищої освіти, </w:t>
            </w:r>
            <w:r>
              <w:rPr>
                <w:color w:val="000000"/>
                <w:lang w:val="uk-UA"/>
              </w:rPr>
              <w:t>пізнання закономірностей навчального процесу у вищій школі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формування таких складових психолого-педагогічної компетенції, як психологічна, операційно-методична, конструктивно-проективна, оцінювання й контролю, експертно-аналітична, науково-дослідна, методично-виховна,  </w:t>
            </w:r>
            <w:r>
              <w:rPr>
                <w:lang w:val="uk-UA"/>
              </w:rPr>
              <w:t xml:space="preserve"> системи психолого-педагогічних знань, які сприятимуть ефективності професійної діяльності, підвищенню педагогічної та професійної культури викладачів і студентів ЗВО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67" w:hanging="0"/>
              <w:contextualSpacing/>
              <w:jc w:val="both"/>
              <w:rPr/>
            </w:pPr>
            <w:r>
              <w:rPr/>
              <w:t>основний зміст дидактики і методики вищої шко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67" w:hanging="0"/>
              <w:contextualSpacing/>
              <w:jc w:val="both"/>
              <w:rPr/>
            </w:pPr>
            <w:r>
              <w:rPr/>
              <w:t>основний зміст державного стандарту вищої освіти та напрями реформування системи освіти в Україні відповідно до вимог сучасного суспіль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67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умі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67" w:hanging="0"/>
              <w:contextualSpacing/>
              <w:jc w:val="both"/>
              <w:rPr/>
            </w:pPr>
            <w:r>
              <w:rPr/>
              <w:t>володіти основними категоріями методики викладання у вищій школі та застосовувати їх при виконанні теоретичних і практичних завд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положення сучасної методики викладання до гуманізації процесу освіти у вищій школ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увати активізацію навчально-виховного процесу за рахунок включення студентів – майбутніх педагогів у процес пошуку й наступного використання найбільш дієвих засобів педагогічного впли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ставити мету, планувати, організовувати, стимулювати, контролювати, аналізувати результати навчально-пізнавальної діяльності студен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t>- використовувати технологію ефективного  спілкування; володіння техніками переконання.</w:t>
            </w:r>
          </w:p>
        </w:tc>
      </w:tr>
      <w:tr>
        <w:trPr>
          <w:trHeight w:val="58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магістр повинен вияви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en-US"/>
              </w:rPr>
              <w:t>РН49</w:t>
            </w:r>
            <w:r>
              <w:rPr>
                <w:lang w:val="uk-UA" w:eastAsia="en-US"/>
              </w:rPr>
              <w:t>. Здатність ставити мету, планувати, організовувати,              стимулювати, контролювати, аналізувати результати              навчально-пізнавальної діяльності студентів;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РН50</w:t>
            </w:r>
            <w:r>
              <w:rPr>
                <w:lang w:val="uk-UA" w:eastAsia="en-US"/>
              </w:rPr>
              <w:t xml:space="preserve">. Здатність використовувати </w:t>
            </w:r>
            <w:r>
              <w:rPr>
                <w:lang w:val="uk-UA"/>
              </w:rPr>
              <w:t>методику підготовки і читання лекцій, проведення просемінару та семінарського заняття;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РН51.</w:t>
            </w:r>
            <w:r>
              <w:rPr>
                <w:lang w:val="uk-UA" w:eastAsia="en-US"/>
              </w:rPr>
              <w:t xml:space="preserve"> Здатність використовувати </w:t>
            </w:r>
            <w:r>
              <w:rPr>
                <w:lang w:val="uk-UA"/>
              </w:rPr>
              <w:t>методику проведення             практичного, лабораторного занять у З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>РН52.</w:t>
            </w:r>
            <w:r>
              <w:rPr>
                <w:lang w:val="uk-UA" w:eastAsia="en-US"/>
              </w:rPr>
              <w:t xml:space="preserve"> Здатність використовувати </w:t>
            </w:r>
            <w:r>
              <w:rPr>
                <w:lang w:val="uk-UA"/>
              </w:rPr>
              <w:t>методику організації            самостійної навчально-пізнавальної діяльності,            науково-дослідної і індивідуальної роботи студентів у ЗВО.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Н60.</w:t>
            </w:r>
            <w:r>
              <w:rPr>
                <w:lang w:val="uk-UA" w:eastAsia="en-US"/>
              </w:rPr>
              <w:t xml:space="preserve"> 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користовувати багатство мови  у професійно-педагогічній комунікативній діяльності  та реалізувати основні різновиди мовлення  у професійно-педагогічній комунікативній діяльності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РН61</w:t>
            </w:r>
            <w:r>
              <w:rPr>
                <w:lang w:val="uk-UA" w:eastAsia="en-US"/>
              </w:rPr>
              <w:t>.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оделювати процес професійно-педагогічної             комунікації, враховуючи його структурні елементи та організовувати процес прийому й передачі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Н63.</w:t>
            </w:r>
            <w:r>
              <w:rPr/>
              <w:t xml:space="preserve"> </w:t>
            </w:r>
            <w:r>
              <w:rPr>
                <w:lang w:eastAsia="en-US"/>
              </w:rPr>
              <w:t>Здатність застосовувати знання інформаційних ресурсів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комп’ютерних технологій для організації </w:t>
            </w:r>
            <w:r>
              <w:rPr/>
              <w:t xml:space="preserve">  освітньо-виховного процес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гальні положення «Методики викладання у вищій школі»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модуль 2 «Теоретичні засади підготовки та проведення навчальних занять»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</w:rPr>
              <w:t>модуль 3</w:t>
            </w:r>
            <w:r>
              <w:rPr/>
              <w:t xml:space="preserve"> «</w:t>
            </w:r>
            <w:r>
              <w:rPr>
                <w:lang w:val="uk-UA"/>
              </w:rPr>
              <w:t>Методичні засади підготовки та проведення навчальних занять</w:t>
            </w:r>
            <w:r>
              <w:rPr/>
              <w:t>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І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>нформаційні технології навчання та контролю знань студент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двох підсумкових контрольних робіт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а оцінка І семестру визначається як середнє арифметичне модульних оцінок 1, 2, 3 та 4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89"/>
        <w:gridCol w:w="696"/>
        <w:gridCol w:w="697"/>
        <w:gridCol w:w="696"/>
        <w:gridCol w:w="697"/>
        <w:gridCol w:w="697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-го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ий процес передбачає як діалог, комунікативні ситуації, педагогічний дискурс, так і використання мультимедійного комплексу, </w:t>
            </w:r>
            <w:r>
              <w:rPr>
                <w:lang w:val="uk-UA"/>
              </w:rPr>
              <w:t xml:space="preserve">наявність проектор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х презентацій з тем курсу, які розроблені в програ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болонки  гуглкласу для роботи в системі дистанційного навчання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(базова) літера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"/>
                <w:color w:val="000000"/>
              </w:rPr>
              <w:t>1.</w:t>
            </w:r>
            <w:r>
              <w:rPr>
                <w:lang w:val="uk-UA"/>
              </w:rPr>
              <w:t xml:space="preserve"> Алексюк А.М. Педагогіка вищої освіти України. – К.:Либідь, 1998.  560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. </w:t>
            </w:r>
            <w:r>
              <w:rPr/>
              <w:t>Артемова Л.В. Педагогіка і методика вищої школи: Навчально-методичний посібник для викладачів, аспірантів, студентів магістратури. – К.: Кондор, 2008.  272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. </w:t>
            </w:r>
            <w:r>
              <w:rPr/>
              <w:t>Волкова Н.П. Професійно-педагогічна комунікація: Навч. посібник. – К.: ВЦ «Академія», 2006.  256 с. (Альма-матер).</w:t>
            </w:r>
          </w:p>
          <w:p>
            <w:pPr>
              <w:pStyle w:val="Normal"/>
              <w:jc w:val="both"/>
              <w:rPr/>
            </w:pPr>
            <w:r>
              <w:rPr/>
              <w:t>4. Зимняя И.А. Педагогическая психология: Учебник для вузов. Изд. второе, доп., испр. и перераб. – М.: Логос, 2001. 384 с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 Кузьмінський А.І. Педагогіка вищої школи: Навч. посіб. – К.: Знання, 2005. 486 с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 Лучанінова О.П. Педагогічні технології у вищій школі: Навч. посібник: Дніпропетровськ: ЛІРА, 2013. 224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. </w:t>
            </w:r>
            <w:r>
              <w:rPr/>
              <w:t xml:space="preserve">Ортинський В.Л. Педагогіка вищої школи: навч. посіб. [для студ. вищ. навч. закл.] / В.Л. Ортинський – К.: Центр учбової літератури, 2009.  472 с. – ISBN 978-966-364-820-0 </w:t>
            </w:r>
          </w:p>
          <w:p>
            <w:pPr>
              <w:pStyle w:val="Normal"/>
              <w:ind w:firstLine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/>
              <w:t>Педагогіка вищої школи: Навч. посіб. / З.Н. Курлянд, Р.І. Хмелюк, А.В. Семенова та ін..; За ред.. З.Н. Курлянд. -  з-тє вид., перероб. і доп. – К.: Знання, 2007.  495 с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9. Подласый И.П. Педагогика: Новый курс: Учеб. для студ. высш. учеб. заведений: В 2 кн. – М.: Гуманит. изд. центр ВЛАДОС, 2003. – Кн. 1: Общие основы. Процесс обучения.  576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(допоміжна) література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1. Іващенко В.П., Приходько В.В., Ясєв О.Г., Москалець М.М. Розвиток комунікації між викладачами і студентами у навчальному процесі: Навч. посібник. м. Дніпропетровськ: НМетАУ, 2009.  39 с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2. Малахов В. Етика спілкування: </w:t>
            </w:r>
            <w:r>
              <w:rPr>
                <w:sz w:val="23"/>
                <w:szCs w:val="23"/>
                <w:lang w:val="uk-UA"/>
              </w:rPr>
              <w:t xml:space="preserve">: Навчальний посібник. – К.: Либідь, 2006. 400 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і ресурси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Про Національну стратегію розвитку освіти в Україні на період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2021 року. URL: </w:t>
            </w:r>
            <w:r>
              <w:rPr>
                <w:color w:val="0000FF"/>
              </w:rPr>
              <w:t>https://zakon3.rada.gov.ua/laws/show/344/2013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 Про утворення Національного агентства із забезпечення якості вищ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світи : постанова КМУ від 15 квітня 2015 р. </w:t>
            </w:r>
            <w:r>
              <w:rPr>
                <w:rFonts w:cs="Segoe UI Symbol;Cambria Math" w:ascii="Segoe UI Symbol;Cambria Math" w:hAnsi="Segoe UI Symbol;Cambria Math"/>
                <w:color w:val="000000"/>
              </w:rPr>
              <w:t xml:space="preserve">№ </w:t>
            </w:r>
            <w:r>
              <w:rPr>
                <w:color w:val="000000"/>
              </w:rPr>
              <w:t>244 // Урядовий кур’єр. – 2015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rFonts w:cs="Segoe UI Symbol;Cambria Math" w:ascii="Segoe UI Symbol;Cambria Math" w:hAnsi="Segoe UI Symbol;Cambria Math"/>
                <w:color w:val="000000"/>
              </w:rPr>
              <w:t>№ 108. – 18 червня.</w:t>
              <w:br/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 Про затвердження переліку галузей знань і спеціальностей, за яки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дійснюється підготовка здобувачів вищої освіти. URL: постанова Кабіне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іністрів України від 20 квітня 2015 р. </w:t>
            </w:r>
            <w:r>
              <w:rPr>
                <w:rFonts w:cs="Segoe UI Symbol;Cambria Math" w:ascii="Segoe UI Symbol;Cambria Math" w:hAnsi="Segoe UI Symbol;Cambria Math"/>
                <w:color w:val="000000"/>
              </w:rPr>
              <w:t>№ 266. UR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Segoe UI Symbol;Cambria Math" w:ascii="Segoe UI Symbol;Cambria Math" w:hAnsi="Segoe UI Symbol;Cambria Math"/>
                <w:color w:val="0000FF"/>
              </w:rPr>
              <w:t>http://vnz.org.ua/zakonodavstvo/101 -perelik-galuzej-znan-i-spetsialnostej</w:t>
            </w:r>
            <w:r>
              <w:rPr>
                <w:rFonts w:cs="Segoe UI Symbol;Cambria Math" w:ascii="Segoe UI Symbol;Cambria Math" w:hAnsi="Segoe UI Symbol;Cambria Math"/>
                <w:color w:val="000000"/>
              </w:rPr>
              <w:t>.</w:t>
              <w:br/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 Про наукову і науково-технічну діяльність: Закон України від від 26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грудня 2015 р. </w:t>
            </w:r>
            <w:r>
              <w:rPr>
                <w:rFonts w:cs="Segoe UI Symbol;Cambria Math" w:ascii="Segoe UI Symbol;Cambria Math" w:hAnsi="Segoe UI Symbol;Cambria Math"/>
                <w:color w:val="000000"/>
              </w:rPr>
              <w:t xml:space="preserve">№ 848-VIII. </w:t>
            </w:r>
            <w:r>
              <w:rPr>
                <w:rFonts w:cs="Segoe UI Symbol;Cambria Math" w:ascii="Segoe UI Symbol;Cambria Math" w:hAnsi="Segoe UI Symbol;Cambria Math"/>
                <w:color w:val="00000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Segoe UI Symbol;Cambria Math" w:ascii="Segoe UI Symbol;Cambria Math" w:hAnsi="Segoe UI Symbol;Cambria Math"/>
                  <w:lang w:val="en-US"/>
                </w:rPr>
                <w:t>http://vnz.org.ua/zakonodavstvo/112-zakonukrayiny-pro-naukovu-i-naukovo-tehnichnu-dijalnist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рофесійна освіта: проблеми і перспективи. 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lang w:val="de-DE"/>
                </w:rPr>
                <w:t>https://jrnls.ivet.edu.ua/index.php/2/issue/view/24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fldChar w:fldCharType="begin"/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instrText xml:space="preserve"> HYPERLINK "http://openedu.kubg.edu.ua/journal/index.php/openedu/issue/archive" \l ".Ww6n6jSFPtQ" \n _blank</w:instrTex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separate"/>
            </w:r>
            <w:r>
              <w:rPr>
                <w:rStyle w:val="InternetLink"/>
                <w:color w:val="23527C"/>
                <w:sz w:val="27"/>
                <w:szCs w:val="27"/>
                <w:shd w:fill="FFFFFF" w:val="clear"/>
              </w:rPr>
              <w:t>Відкрите освітнє е-середовище сучасного університету</w: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peci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ition</w:t>
            </w:r>
            <w:r>
              <w:rPr>
                <w:b/>
                <w:bCs/>
                <w:color w:val="111111"/>
              </w:rPr>
              <w:t xml:space="preserve"> «</w:t>
            </w:r>
            <w:r>
              <w:rPr>
                <w:b/>
                <w:bCs/>
                <w:color w:val="111111"/>
                <w:lang w:val="en-US"/>
              </w:rPr>
              <w:t>new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pedagogic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approaches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in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team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ucation</w:t>
            </w:r>
            <w:r>
              <w:rPr>
                <w:b/>
                <w:bCs/>
                <w:color w:val="111111"/>
              </w:rPr>
              <w:t>»</w:t>
            </w:r>
            <w:r>
              <w:rPr/>
              <w:t>[Електронний ресурс]. – Режим доступу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openedu.kubg.edu.ua/journal/index.php/openedu/article/view/218/pdf" \l ".Xay38Cm-2P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openedu.kubg.edu.ua/journal/index.php/openedu/article/view/218/pdf#.Xay38Cm-2PY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 Вища школа[Електронний ресурс]. – Режим доступу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kymu.edu.ua/upload/pdf_files/journal.pdf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хвалено на засіданні групи забезпечення якості освітньої програми </w:t>
      </w:r>
      <w:r>
        <w:rPr>
          <w:highlight w:val="green"/>
          <w:lang w:val="uk-UA"/>
        </w:rPr>
        <w:t>015 - «Професійна освіта» (Протокол № 11 від 12.10. 2020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 освітньої програми, проф.      _______________________     Ольга ЛУЧАНІ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Zs0YiSkAAAAJ&amp;hl=ru" TargetMode="External"/><Relationship Id="rId3" Type="http://schemas.openxmlformats.org/officeDocument/2006/relationships/hyperlink" Target="mailto:2017olgapetrovna@gmail.com" TargetMode="External"/><Relationship Id="rId4" Type="http://schemas.openxmlformats.org/officeDocument/2006/relationships/hyperlink" Target="http://vnz.org.ua/zakonodavstvo/112-zakonukrayiny-pro-naukovu-i-naukovo-tehnichnu-dijalnist" TargetMode="External"/><Relationship Id="rId5" Type="http://schemas.openxmlformats.org/officeDocument/2006/relationships/hyperlink" Target="https://jrnls.ivet.edu.ua/index.php/2/issue/view/24" TargetMode="External"/><Relationship Id="rId6" Type="http://schemas.openxmlformats.org/officeDocument/2006/relationships/hyperlink" Target="https://kymu.edu.ua/upload/pdf_files/journal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1:00Z</dcterms:created>
  <dc:creator>Admin</dc:creator>
  <dc:description/>
  <cp:keywords/>
  <dc:language>en-US</dc:language>
  <cp:lastModifiedBy>Name</cp:lastModifiedBy>
  <cp:lastPrinted>2020-09-08T10:45:00Z</cp:lastPrinted>
  <dcterms:modified xsi:type="dcterms:W3CDTF">2021-04-15T08:11:00Z</dcterms:modified>
  <cp:revision>2</cp:revision>
  <dc:subject/>
  <dc:title>СИЛАБ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7643504</vt:r8>
  </property>
</Properties>
</file>