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Технології захисту навколишнього середовища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60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З 5. Фізична культур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– Технології захисту навколишнього середовищ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ології захисту навколишнього середовищ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850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blHeader w:val="true"/>
          <w:cantSplit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2 частина). Тернопіль : Навчальна книга: Богдан, 2001. 248 с. </w:t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ії захисту навколишнього середовищ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отокол № 0504_РП від 05.04. 2023 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>Сергій СУЛІМ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9:00Z</dcterms:created>
  <dc:creator>user</dc:creator>
  <dc:description/>
  <cp:keywords/>
  <dc:language>en-US</dc:language>
  <cp:lastModifiedBy>Microsoft Office</cp:lastModifiedBy>
  <cp:lastPrinted>2023-05-04T12:27:00Z</cp:lastPrinted>
  <dcterms:modified xsi:type="dcterms:W3CDTF">2023-05-23T08:49:00Z</dcterms:modified>
  <cp:revision>2</cp:revision>
  <dc:subject/>
  <dc:title>СИЛАБУС</dc:title>
</cp:coreProperties>
</file>