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5"/>
      </w:tblGrid>
      <w:tr>
        <w:trPr>
          <w:trHeight w:val="412" w:hRule="atLeast"/>
        </w:trPr>
        <w:tc>
          <w:tcPr>
            <w:tcW w:w="93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УКРАЇНСЬКИЙ ДЕРЖАВНИЙ УНІВЕРСИТЕТ НАУКИ І ТЕХНОЛОГІЙ </w:t>
            </w:r>
          </w:p>
        </w:tc>
      </w:tr>
      <w:tr>
        <w:trPr>
          <w:trHeight w:val="1690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СИЛАБУС 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«Фізична культура»</w:t>
            </w:r>
          </w:p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Статус дисциплін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в’язкова  навчальна дисципліна професійної підгото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Код та назва спеціальності та </w:t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спеціалізації (за наяв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– Електроенергетика, електротехніка та електромехані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>Назва освітньо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Освітні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44061"/>
                <w:sz w:val="24"/>
                <w:szCs w:val="24"/>
              </w:rPr>
              <w:t>Обсяг дисципліни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(кредитів ЄКТ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Терміни вивчення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семестри (1-8 півсеместр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Назва кафедри, яка викладає дисципліну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44061"/>
                <w:sz w:val="24"/>
                <w:szCs w:val="24"/>
              </w:rPr>
              <w:t>абревіатурне познач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Лектор ( викладач(і))</w:t>
      </w:r>
    </w:p>
    <w:p>
      <w:pPr>
        <w:pStyle w:val="Normal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</w:r>
    </w:p>
    <w:p>
      <w:pPr>
        <w:pStyle w:val="Normal"/>
        <w:rPr/>
      </w:pPr>
      <w:r>
        <w:rPr/>
        <w:t>Лектор ( викладач(і)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15" w:hRule="atLeast"/>
        </w:trPr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50990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9440" y="3146"/>
                      <wp:lineTo x="8091" y="3819"/>
                      <wp:lineTo x="6742" y="5620"/>
                      <wp:lineTo x="6742" y="8094"/>
                      <wp:lineTo x="9217" y="10342"/>
                      <wp:lineTo x="10798" y="10342"/>
                      <wp:lineTo x="7421" y="11469"/>
                      <wp:lineTo x="3366" y="13497"/>
                      <wp:lineTo x="3142" y="18219"/>
                      <wp:lineTo x="18222" y="18219"/>
                      <wp:lineTo x="18222" y="13716"/>
                      <wp:lineTo x="14622" y="11696"/>
                      <wp:lineTo x="10798" y="10342"/>
                      <wp:lineTo x="12147" y="10342"/>
                      <wp:lineTo x="14845" y="7868"/>
                      <wp:lineTo x="14845" y="6067"/>
                      <wp:lineTo x="13041" y="3593"/>
                      <wp:lineTo x="11916" y="3146"/>
                      <wp:lineTo x="9440" y="3146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а бажанням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nmetau.edu.ua/ua/mdiv/i2047/p-2/e94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нк на дисципліну (за наявністю)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 Порівнювати різні складові силових видів спор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Зміст дисциплі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Контрольні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заходи та критерії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оцінюв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«зараховано»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Політика виклад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r>
              <w:rPr>
                <w:bCs/>
                <w:sz w:val="24"/>
                <w:szCs w:val="24"/>
              </w:rPr>
              <w:t>Семестрова оцінка «зараховано» 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244061"/>
                <w:sz w:val="24"/>
                <w:szCs w:val="24"/>
              </w:rPr>
              <w:t>Специфічні засоби навч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ю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Навчально-методичне забезпеч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/>
            </w:pPr>
            <w:r>
              <w:rPr>
                <w:bCs/>
                <w:sz w:val="24"/>
                <w:szCs w:val="24"/>
              </w:rPr>
              <w:t>Бойчук Ю. Загальна теорія здоров'я та здоров'язбереження: колективна монографія. За заг. ред. проф. Ю.Д.Бойчука. Харків: Вид. Рожко С. Г., 2017. 488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/>
            </w:pPr>
            <w:r>
              <w:rPr>
                <w:bCs/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руцевич Т.Ю., редактор. Теорія і методика фізичного виховання: підруч. для студ. вищ. навч. закл. фіз.. виховання і спорту. Т. 2. Київ: Олімпійська літ.; 2017. 392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/>
            </w:pPr>
            <w:r>
              <w:rPr>
                <w:bCs/>
                <w:sz w:val="24"/>
                <w:szCs w:val="24"/>
              </w:rPr>
              <w:t>Пічурін В.В. Теоретико-методологічні основи психофізичної підготовки студентів інженерних спеціальностей в процесі фізичного виховання: монографія. Дніпро: Свідлер А.Л.; 2017. 393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/>
            </w:pPr>
            <w:r>
              <w:rPr>
                <w:bCs/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        2001. 239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3" w:leader="none"/>
              </w:tabs>
              <w:ind w:left="380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ардіна Г.М. Основи теорії та методики фізичного виховання. Дніпропетровськ : Дріант, 2007. 486 с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rPr/>
            </w:pPr>
            <w:r>
              <w:rPr>
                <w:b/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2 частина). Тернопіль : Навчальна книга: Богдан, 2001. 248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Інформаційні ресурси в Інтернеті </w:t>
            </w:r>
          </w:p>
          <w:p>
            <w:pPr>
              <w:pStyle w:val="A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 «Електроенергетика, електротехніка та електромеханіка» (бакалаврський рівень вищої освіти), Протокол № 5 від 23.03. 2023 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арант освітньої програми __________________</w:t>
      </w:r>
      <w:r>
        <w:rPr/>
        <w:t xml:space="preserve"> </w:t>
      </w:r>
      <w:r>
        <w:rPr>
          <w:sz w:val="24"/>
          <w:szCs w:val="24"/>
        </w:rPr>
        <w:t>Віталій КУЗНЕЦ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metau.edu.ua/ua/mdiv/i2047/p-2/e94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3:00Z</dcterms:created>
  <dc:creator>user</dc:creator>
  <dc:description/>
  <cp:keywords/>
  <dc:language>en-US</dc:language>
  <cp:lastModifiedBy>User</cp:lastModifiedBy>
  <cp:lastPrinted>2023-05-18T12:55:00Z</cp:lastPrinted>
  <dcterms:modified xsi:type="dcterms:W3CDTF">2023-06-09T10:51:00Z</dcterms:modified>
  <cp:revision>4</cp:revision>
  <dc:subject/>
  <dc:title>СИЛАБУС</dc:title>
</cp:coreProperties>
</file>