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Технології та обладнання ливарного виробництва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зп 1.1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– Металургі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ології та обладнання ливарного виробниц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/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>Шиян Б. М. Теорія і методика фізичного виховання школярів (1 частина). Тернопіль : Навчальна книга-Богдан, 2001. 272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ії та обладнання ливарного виробниц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1 від 06.02.2023 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>Олександр БІЛ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13:00Z</dcterms:created>
  <dc:creator>user</dc:creator>
  <dc:description/>
  <cp:keywords/>
  <dc:language>en-US</dc:language>
  <cp:lastModifiedBy>Microsoft Office</cp:lastModifiedBy>
  <cp:lastPrinted>2023-05-09T11:27:00Z</cp:lastPrinted>
  <dcterms:modified xsi:type="dcterms:W3CDTF">2023-05-09T08:27:00Z</dcterms:modified>
  <cp:revision>7</cp:revision>
  <dc:subject/>
  <dc:title>СИЛАБУС</dc:title>
</cp:coreProperties>
</file>