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Комп’ютерні технології в бізнесі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 5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– Інформаційні системи та технологі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п’ютерні технології в бізнес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 н. з фіз. вих. та спорту Чекмарьова Наталя Григорі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-mail: natalyachekmareva@gmail.com 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1 частина). Тернопіль : Навчальна книга-Богдан, 2001. 272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’ютерні технології в бізнесі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(Протокол № 3 від 22 лютого 2023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</w:t>
      </w:r>
      <w:r>
        <w:rPr/>
        <w:t xml:space="preserve"> </w:t>
      </w:r>
      <w:r>
        <w:rPr>
          <w:sz w:val="24"/>
          <w:szCs w:val="24"/>
        </w:rPr>
        <w:t>Людмила ЛОЗОВСЬК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7:00Z</dcterms:created>
  <dc:creator>user</dc:creator>
  <dc:description/>
  <cp:keywords/>
  <dc:language>en-US</dc:language>
  <cp:lastModifiedBy>Microsoft Office</cp:lastModifiedBy>
  <cp:lastPrinted>2023-05-16T12:22:00Z</cp:lastPrinted>
  <dcterms:modified xsi:type="dcterms:W3CDTF">2023-05-16T09:23:00Z</dcterms:modified>
  <cp:revision>4</cp:revision>
  <dc:subject/>
  <dc:title>СИЛАБУС</dc:title>
</cp:coreProperties>
</file>