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вісний технічний ремонт автотранспортних засоб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вісний технічний ремонт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вісний технічний ремонт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(бакалаврського рівн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професійної підготовк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в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 семестр (14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х та гусеничних  транспортних засобів (КГТЗ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, канд. техн. наук Маліч Микола Гри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22051957m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mai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2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пір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талі маш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струкції КГ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вигуни КГТЗ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у студентів наукових знань основних руйнівних процесів, які виникають при експлуатації КГТЗ; основи математичного моделювання цих процесів; принципи взаємозв’язку проектування, виробництва, експлуатації і ремонту автомобілів та тракторів; методи визначення ефективності проведення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2.  Здатність використовувати знання і розуміння фундаментальних наукових фактів, концепцій, теорій, принципів проведення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К7. Здатність використовувати творчий та інноваційний потенціал у проектних розробках </w:t>
            </w:r>
            <w:r>
              <w:rPr/>
              <w:t>для</w:t>
            </w:r>
            <w:r>
              <w:rPr>
                <w:lang w:val="uk-UA"/>
              </w:rPr>
              <w:t xml:space="preserve"> застосування новітніх технологій при проведення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.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8. Здатність використовувати знання на засадах комерційної та економіч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9. Здатність розробляти плани і проекти, які спрямовані на досягнення поставленої мети та зорієнтовані на якісне проведення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0. Здатність застосовувати норми галузевих стандар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1. Здатність використовувати знання в розв'язуванні завдань підвищувати та контролювати якість продукції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-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етоди забезпечення та підвищення надійності КГТЗ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</w:rPr>
              <w:t>- формування потенційних властивостей та можливостей автотранспорт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собів при сервісному технічному ремонті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безпечення працездатності підсистеми транспортного засобу в цілому при сервісному технічному ремонті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етоди підвищення якості і ефективності ремонтно-обслуговуючих робіт з використанням новітніх технологій при ремонті КГТЗ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міти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 xml:space="preserve">правильно визначити номенклатуру деталей транспортних засобів, які необхідно відновлювати та проводити ремонт;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тимізувати засоби усунення дефектів та засобів відновлення деталей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ити раціональні організаційні форми відновлення деталей та агрегатів транспортних засобів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значати напрямки, для яких можливо підвищити якість і ефективність ремонтно-обслуговуючих робіт та забезпечити довговічність транспортних засобів при проведенні сервісного технічного ремонту автотранспорт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собів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дисципліна забезпечує досягнення таких програмних результатів навчання: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hanging="23"/>
              <w:jc w:val="both"/>
              <w:rPr/>
            </w:pPr>
            <w:r>
              <w:rPr>
                <w:lang w:val="uk-UA"/>
              </w:rPr>
              <w:t>РН62. Вміти аналізувати форми і методи організації технічного обслуговування і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обів, визначати найбільш доцільні. </w:t>
            </w:r>
          </w:p>
          <w:p>
            <w:pPr>
              <w:pStyle w:val="Style19"/>
              <w:tabs>
                <w:tab w:val="clear" w:pos="708"/>
                <w:tab w:val="left" w:pos="23" w:leader="none"/>
                <w:tab w:val="left" w:pos="659" w:leader="none"/>
              </w:tabs>
              <w:spacing w:before="0" w:after="0"/>
              <w:ind w:hanging="23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РН72. Здатність аналізувати об’єкти проектування і реконструкції діючих ремонтних підприємств для прийняття рішень, що відповідають сучасним вимогам.</w:t>
            </w:r>
          </w:p>
          <w:p>
            <w:pPr>
              <w:pStyle w:val="Style19"/>
              <w:tabs>
                <w:tab w:val="clear" w:pos="708"/>
                <w:tab w:val="left" w:pos="23" w:leader="none"/>
              </w:tabs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РН74. Вміння застосовувати теоретичні знання на практиці та набуття практичних навичок при виконанні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. Теоретичні основи технології</w:t>
            </w:r>
            <w:r>
              <w:rPr/>
              <w:t xml:space="preserve"> </w:t>
            </w:r>
            <w:r>
              <w:rPr>
                <w:lang w:val="uk-UA"/>
              </w:rPr>
              <w:t>проведення сервісного технічного ремонту автотранспорт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об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дуль 2. Способи та технологія відновлення деталей транспортних засоб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</w:t>
            </w:r>
            <w:r>
              <w:rPr/>
              <w:t xml:space="preserve"> </w:t>
            </w:r>
            <w:r>
              <w:rPr>
                <w:lang w:val="uk-UA"/>
              </w:rPr>
              <w:t>Підвищення якості і ефективності ремонтно-обслуговуючих робіт при проведенні сервісного технічного ремонту КГТЗ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4. Основи проектування виробничих цехів та дільниць сервісних авторемонтних підприємст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,2,3,4 здійснюється за результатами виконання чотирьох контрольних робіт та отримання позитивної оцінки при складанні контрольних робіт у письм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ох модульних оцінок за 12-бальною шкалою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трольна робота повинна бути стислою, чіткою, викладеною мовою інженера. Вона не повинна містити дослівних переписувань окремих положень з підручників чи інших джере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Види навчальної роботи та її обсяг в акад. годинах</w: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752975" cy="369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  <w:gridCol w:w="1098"/>
                              <w:gridCol w:w="10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поділ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 годин за навчальним плано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уди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их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екції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абора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практич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семінар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 при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аудиторних заня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заходів модульного контрол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иконанні курсових проектів (робіт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опрацюванні розділів програми, які не викладаються на лекція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сумковий контроль (екзамен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91.1pt;mso-wrap-distance-left:9pt;mso-wrap-distance-right:9pt;mso-wrap-distance-top:0pt;mso-wrap-distance-bottom:0pt;margin-top:11.9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  <w:gridCol w:w="1098"/>
                        <w:gridCol w:w="10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поділ навчальних годин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 годин за навчальним плано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уди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их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екції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абора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практич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семінар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 при 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аудиторних занят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заходів модульного контрол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иконанні курсових проектів (робіт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опрацюванні розділів програми, які не викладаються на лекція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сумковий контроль (екзамен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комп’ютерних робочих місць, прикладного програмного забезпечен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MATLAB, Simulink, Inventor, ORACL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рвісний технічний ремонт автотранспортних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"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 література: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3"/>
                <w:lang w:eastAsia="ru-RU" w:bidi="ru-RU"/>
              </w:rPr>
              <w:t xml:space="preserve">Марков </w:t>
            </w:r>
            <w:r>
              <w:rPr>
                <w:rStyle w:val="3"/>
              </w:rPr>
              <w:t xml:space="preserve">О.Д. </w:t>
            </w:r>
            <w:r>
              <w:rPr>
                <w:rStyle w:val="3"/>
                <w:lang w:eastAsia="ru-RU" w:bidi="ru-RU"/>
              </w:rPr>
              <w:t xml:space="preserve"> </w:t>
            </w:r>
            <w:r>
              <w:rPr>
                <w:rStyle w:val="3"/>
              </w:rPr>
              <w:t>Організація автосервісу - Львів, Оріяна - нова, 2008.- 323 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Технологічне проектування автотранспортних підприємств: Навч. посіб. / За ред. проф. С. І. Андрусенка. – К.: Каравела, 2009 – 368 с.</w:t>
            </w:r>
          </w:p>
          <w:p>
            <w:pPr>
              <w:pStyle w:val="Normal"/>
              <w:jc w:val="both"/>
              <w:rPr/>
            </w:pPr>
            <w:r>
              <w:rPr/>
              <w:t>3. Бондаренко, А. Є. Організація фірмового сервісного обслуговування : метод. вказівки (до виконання контрольної роботи) для студентів, що навчаються за Освітньо-професійною програмою «Будівельна техніка та автомобілі» підготовки магістрів із галузі знань 13 «Механічна інженерія» за спеціальністю 133 «Галузеве машинобудування» / А. Є. Бондаренко ; Одеська державна академія будівництва та архітектури. - О. : ОДАБА, 2020. - 3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міжна література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Марков О. Д. Станции технического обслуживания автомобилей. К.: Кондор, 2008. - 536 с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Лудченко О.А. Технічне обслуговування і ремонт автомобілів: організація і управління: Підручник. – К.: Знання – Прес, 2004. – 478 с. 6. Редзюк А.М., Бутрименко В.В., Мержиєвський В.В., Горбаха Л.А., Литвиненко С.В. Правила надання послуг з технічного обслуговування і ремонту дорожніх транспортних засобів. Науково-практичний коментар-довідник. - Київ: 2004. - 400 с.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 Конспект лекцій з дисципліни «Організація автосервісу» освітньо-професійної програми першого (бакалаврського) рівня вищої освіти зі спеціальності 274 „Автомобільний транспорт” / Укл.: к.т.н., доц. Авер’янов В.С., Дніпродзержинськ, ДДТУ, 2017 р. – 70 с.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Білоконь Я. Ю. та інші. Автотранспортні засоби категорій В і С навчальний посібник – К.: Арій, 2009.- 352с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lang w:eastAsia="ru-RU" w:bidi="ru-RU"/>
              </w:rPr>
              <w:t xml:space="preserve">9. Марков О.Д. Автосервіс: ринок, </w:t>
            </w:r>
            <w:r>
              <w:rPr>
                <w:rStyle w:val="3"/>
              </w:rPr>
              <w:t xml:space="preserve">автомобіль, </w:t>
            </w:r>
            <w:r>
              <w:rPr>
                <w:rStyle w:val="3"/>
                <w:lang w:eastAsia="ru-RU" w:bidi="ru-RU"/>
              </w:rPr>
              <w:t>клієнт. - М.: Транспорт,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lang w:eastAsia="ru-RU" w:bidi="ru-RU"/>
              </w:rPr>
              <w:t>2009. – 211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йні ресурси в Інтернеті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/>
              <w:t xml:space="preserve">9. </w:t>
            </w:r>
            <w:r>
              <w:rPr>
                <w:color w:val="000000"/>
                <w:spacing w:val="-13"/>
              </w:rPr>
              <w:t>Б</w:t>
            </w:r>
            <w:r>
              <w:rPr/>
              <w:t xml:space="preserve">ібліотечно-інформаційні ресурси –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книжковий фонд</w:t>
              </w:r>
            </w:hyperlink>
            <w:r>
              <w:rPr/>
              <w:t xml:space="preserve">, періодика та фонди на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електронних носіях</w:t>
              </w:r>
            </w:hyperlink>
            <w:r>
              <w:rPr/>
              <w:t xml:space="preserve"> наукової бібліотеки УДУНТ. </w:t>
            </w:r>
            <w:hyperlink r:id="rId5">
              <w:r>
                <w:rPr>
                  <w:rStyle w:val="InternetLink"/>
                </w:rPr>
                <w:t>https://library.diit.edu.ua/uk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ухвалена Групою забезпечення якості освітньої програми «Галузеве машинобудування» першого (бакалаврського) рівня вищ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 19 » вересня 2022 р. (протокол № 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арант ОП доцент, к.т.н ___________ Ігор МАЗ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b/>
      <w:bCs/>
      <w:sz w:val="44"/>
      <w:szCs w:val="24"/>
      <w:lang w:val="ru-RU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П Знак"/>
    <w:qFormat/>
    <w:rPr>
      <w:rFonts w:eastAsia="Calibri"/>
      <w:color w:val="000000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333333"/>
      <w:lang w:val="uk-UA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color w:val="333333"/>
      <w:lang w:val="uk-UA"/>
    </w:rPr>
  </w:style>
  <w:style w:type="paragraph" w:styleId="Style21">
    <w:name w:val="ДП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60" w:after="2280"/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2051957m@gmail.com" TargetMode="External"/><Relationship Id="rId3" Type="http://schemas.openxmlformats.org/officeDocument/2006/relationships/hyperlink" Target="http://uk.wikipedia.org/w/index.php?title=&#1050;&#1085;&#1080;&#1078;&#1082;&#1086;&#1074;&#1080;&#1081;_&#1092;&#1086;&#1085;&#1076;&amp;action=edit&amp;redlink=1" TargetMode="External"/><Relationship Id="rId4" Type="http://schemas.openxmlformats.org/officeDocument/2006/relationships/hyperlink" Target="http://uk.wikipedia.org/w/index.php?title=&#1045;&#1083;&#1077;&#1082;&#1090;&#1088;&#1086;&#1085;&#1085;&#1080;&#1081;_&#1085;&#1086;&#1089;&#1110;&#1081;&amp;action=edit&amp;redlink=1" TargetMode="External"/><Relationship Id="rId5" Type="http://schemas.openxmlformats.org/officeDocument/2006/relationships/hyperlink" Target="https://library.diit.edu.ua/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5:00Z</dcterms:created>
  <dc:creator>Admin</dc:creator>
  <dc:description/>
  <cp:keywords/>
  <dc:language>en-US</dc:language>
  <cp:lastModifiedBy>Sacha</cp:lastModifiedBy>
  <cp:lastPrinted>2020-09-08T10:45:00Z</cp:lastPrinted>
  <dcterms:modified xsi:type="dcterms:W3CDTF">2023-01-24T11:05:00Z</dcterms:modified>
  <cp:revision>135</cp:revision>
  <dc:subject/>
  <dc:title>СИЛАБУС</dc:title>
</cp:coreProperties>
</file>