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абус навчальної дисциплі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вісне обслуговування автотранспортних засоб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60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вісне обслуговування автотранспортних засобів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фр та назва спеціальності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 – Галузеве машинобудуванн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освітньої програми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сні та гусеничні транспортні засоб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вищої освіт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ругий (магістерського рівня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 xml:space="preserve">Вибіркова навчальна дисципліна циклу професійної підготовки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 кредити ЄКТС (120 академічних годин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міни вичен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семестр (ІІ чверть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кафедри, яка викладає дисципліну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сних та гусеничних  транспортних засобів (КГТЗ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викладач (лектор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викл. Сидоренко Віктор Коно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kgtz,vk7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mail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com</w:t>
              </w:r>
            </w:hyperlink>
            <w:r>
              <w:rPr>
                <w:lang w:val="uk-UA"/>
              </w:rPr>
              <w:t>, кімн. 22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а виклад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умови вивчення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ю дисципліни має передувати вивчення дисциплі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трукції КГТЗ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игуни КГТЗ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Спеціальний рухомий скла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Робочі процеси</w:t>
            </w:r>
            <w:r>
              <w:rPr>
                <w:color w:val="000000"/>
              </w:rPr>
              <w:t xml:space="preserve"> КГТЗ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color w:val="000000"/>
                <w:lang w:val="uk-UA"/>
              </w:rPr>
              <w:t>Експлуатація та обслуговування машин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навчальної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lang w:val="uk-UA"/>
              </w:rPr>
              <w:t xml:space="preserve">Формування у студентів комплексу професійних </w:t>
            </w:r>
            <w:r>
              <w:rPr/>
              <w:t xml:space="preserve">знань та </w:t>
            </w:r>
            <w:r>
              <w:rPr>
                <w:lang w:val="uk-UA"/>
              </w:rPr>
              <w:t>практичних навичок по загальним і специфічним питанням організ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вісного обслуговування автотранспортних засобів різних категорій та форм власності на етапах виробництва автомобілів та тракторів, передпродажної підготовки, гарантійного і післягарантійного обслуговування та утилізації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петентності, формування яких забезпечує навчальна дисциплін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КН2. Здатність застосовувати передові для галузевого машинобудування наукові факти, концепції, теорії, принцип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КН4. Здатність втілювати передові інженерні розробки для отримування практичних результа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КН5. Здатність вирішувати перспективні завдання сучасного виробництва, спрямовані на задоволення потреб споживач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КН10. Здатність застосовувати норми галузевих стандар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КН11. Здатність використовувати знання в розв'язуванні завдань підвищування якості продукції та її контролюванн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ні результати навч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зультаті вивчення дисципліни студент повинен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зна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теоретичні основи сервісного обслуговування транспортних засобів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особливості конструкцій різноманітного парку транспортних засобів, які обслуговуються на сервісних підприємствах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типаж та технічну експлуатацію обладнання підприємств автосервіса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ринципи функціонування ринку автосервісних послуг, сегментацію ринку, організаційні структури сервісного обслуговування транспортних засобів, сервісні мережі, технологічний процес обслуговування клієнтів і транспортних засобів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вміти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увати сервісне обслуговування транспортних засобів на різних етапах існування від виробництва до повної утилізації автомобілів та тракторів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формувати організаційні структури сервісного обслуговування у залежності від поставлених завдань перед технічним обслуговуванням транспортних засобів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вести аналіз та прогнозування попиту на послуги на конкретному сегменті ринку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значити ціни на послуги сервісного СТО або автоцентру.</w:t>
            </w:r>
          </w:p>
          <w:p>
            <w:pPr>
              <w:pStyle w:val="Normal"/>
              <w:ind w:left="34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забезпечує досягнення таких програмних результатів навчання: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lang w:val="uk-UA"/>
              </w:rPr>
              <w:t>РН5. Розуміння проблем забезпечення сталого розвитку при виконанні технічних завдань.</w:t>
            </w:r>
          </w:p>
          <w:p>
            <w:pPr>
              <w:pStyle w:val="Normal"/>
              <w:ind w:lef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Н 9. Вміти організовувати основні експлуатаційні та організаційні заходи для забезпечення працездатності та функціонування рухомого складу з урахуванням змін в законодавстві України, модернізації сучасних автопідприємств та реконструкції існуючого обладнання.</w:t>
            </w:r>
          </w:p>
          <w:p>
            <w:pPr>
              <w:pStyle w:val="Normal"/>
              <w:ind w:lef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Н19. Вміти перетворювати теоретичні основи сервісного обслуговування автотранспортних засобів в їх практичну реалізацію.</w:t>
            </w:r>
          </w:p>
          <w:p>
            <w:pPr>
              <w:pStyle w:val="Normal"/>
              <w:ind w:lef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Н20. Вміти організовувати якісне сервісне обслуговування на різних етапах існування від створення до повної утилізації автомобілів і тракторів з урахуванням вимог до охорони праці при виконанні сервісного обслуговування та захисту навколишнього середовищ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навчальної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1. Основні положення та принципи організації сервісного обслуговування автотранспортних засоб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2. Технологія проведення сервісного обслуговування тракторів і автомобілів та матеріально – технічне забезпечення вироб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3. Основи проведення та механізації процесів ТО і ремонту при автосервісі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4. Продаж транспортних засобів в автоцентрах. Ціноутворення в сервісних автотранспортних підприємствах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та методи оцінюв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цінювання модулів 1,2,3,4 здійснюється за результатами виконання чотирьох контрольних робіт та </w:t>
            </w:r>
            <w:r>
              <w:rPr>
                <w:rFonts w:cs="Times New Roman" w:ascii="Times New Roman" w:hAnsi="Times New Roman"/>
                <w:lang w:val="uk-UA"/>
              </w:rPr>
              <w:t>отримання позитивної оцінки при складанні контрольних робіт у письмовій формі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цінювання кожного модуля здійснюється за 12-бальною шкалою. 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а оцінка навчальної дисципліни визначається як середнє арифметичне 4-ох модульних оцінок за 12-бальною шкалою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нтрольна робота повинна бути стислою, чіткою, викладеною мовою інженера. Вона не повинна містити дослівних переписувань окремих положень з підручників чи інших джере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  <w:t>Види навчальної роботи та її обсяг в акад. годинах</w:t>
      </w:r>
    </w:p>
    <w:p>
      <w:pPr>
        <w:pStyle w:val="Normal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4752975" cy="369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9"/>
                              <w:gridCol w:w="1098"/>
                              <w:gridCol w:w="100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поділ навчальних годин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113" w:right="-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113" w:right="-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ього годин за навчальним планом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 тому числі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удиторні занятт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 них: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 лекції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 лабораторні занятт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 практичні занятт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 семінари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 тому числі при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підготовці до аудиторних занят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підготовці до заходів модульного контролю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виконанні курсових проектів (робіт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опрацюванні розділів програми, які не викладаються на лекція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сумковий контроль (екзамен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-57" w:right="-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/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291.1pt;mso-wrap-distance-left:9pt;mso-wrap-distance-right:9pt;mso-wrap-distance-top:0pt;mso-wrap-distance-bottom:0pt;margin-top:11.95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9"/>
                        <w:gridCol w:w="1098"/>
                        <w:gridCol w:w="100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поділ навчальних годин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113" w:right="-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113" w:right="-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мест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ього годин за навчальним планом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 тому числі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удиторні занятт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 них: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 лекції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 лабораторні занятт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 практичні занятт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 семінари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мостійна робот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5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 тому числі при :</w:t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підготовці до аудиторних занят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підготовці до заходів модульного контролю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виконанні курсових проектів (робіт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опрацюванні розділів програми, які не викладаються на лекція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сумковий контроль (екзамен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-57" w:right="-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/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26"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lineRule="atLeast" w:line="26"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26"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26"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ифічні засоби навч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роцес передбачає використання комп’ютерних робочих місць, прикладного програмного забезпечення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, </w:t>
            </w:r>
            <w:r>
              <w:rPr>
                <w:rStyle w:val="285pt"/>
                <w:rFonts w:eastAsia="Arial Unicode MS" w:cs="Times New Roman" w:ascii="Times New Roman" w:hAnsi="Times New Roman"/>
                <w:sz w:val="24"/>
                <w:szCs w:val="24"/>
              </w:rPr>
              <w:t xml:space="preserve">MATLAB, Simulink, Inventor, ORACL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у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"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Основи фірмового сервісного обслугов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"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вчально-методичне забезпеч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 література:</w:t>
            </w:r>
          </w:p>
          <w:p>
            <w:pPr>
              <w:pStyle w:val="6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3"/>
                <w:lang w:eastAsia="ru-RU" w:bidi="ru-RU"/>
              </w:rPr>
              <w:t xml:space="preserve">Марков </w:t>
            </w:r>
            <w:r>
              <w:rPr>
                <w:rStyle w:val="3"/>
              </w:rPr>
              <w:t xml:space="preserve">О.Д. </w:t>
            </w:r>
            <w:r>
              <w:rPr>
                <w:rStyle w:val="3"/>
                <w:lang w:eastAsia="ru-RU" w:bidi="ru-RU"/>
              </w:rPr>
              <w:t xml:space="preserve"> </w:t>
            </w:r>
            <w:r>
              <w:rPr>
                <w:rStyle w:val="3"/>
              </w:rPr>
              <w:t>Організація автосервісу - Львів, Оріяна - нова, 2008.- 323 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2. Технологічне проектування автотранспортних підприємств: Навч. посіб. / За ред. проф. С. І. Андрусенка. – К.: Каравела, 2009 – 368 с.</w:t>
            </w:r>
          </w:p>
          <w:p>
            <w:pPr>
              <w:pStyle w:val="Normal"/>
              <w:jc w:val="both"/>
              <w:rPr/>
            </w:pPr>
            <w:r>
              <w:rPr/>
              <w:t>3. Бондаренко, А. Є. Організація фірмового сервісного обслуговування : метод. вказівки (до виконання контрольної роботи) для студентів, що навчаються за Освітньо-професійною програмою «Будівельна техніка та автомобілі» підготовки магістрів із галузі знань 13 «Механічна інженерія» за спеціальністю 133 «Галузеве машинобудування» / А. Є. Бондаренко ; Одеська державна академія будівництва та архітектури. - О. : ОДАБА, 2020. - 32 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міжна література 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/>
              <w:t>Марков О. Д. Станции технического обслуживания автомобилей. К.: Кондор, 2008. - 536 с.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Лудченко О.А. Технічне обслуговування і ремонт автомобілів: організація і управління: Підручник. – К.: Знання – Прес, 2004. – 478 с. 6. Редзюк А.М., Бутрименко В.В., Мержиєвський В.В., Горбаха Л.А., Литвиненко С.В. Правила надання послуг з технічного обслуговування і ремонту дорожніх транспортних засобів. Науково-практичний коментар-довідник. - Київ: 2004. - 400 с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 Конспект лекцій з дисципліни «Організація автосервісу» освітньо-професійної програми першого (бакалаврського) рівня вищої освіти зі спеціальності 274 „Автомобільний транспорт” / Укл.: к.т.н., доц. Авер’янов В.С., Дніпродзержинськ, ДДТУ, 2017 р. – 70 с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. Білоконь Я. Ю. та інші. Автотранспортні засоби категорій В і С навчальний посібник – К.: Арій, 2009.- 352с.</w:t>
            </w:r>
          </w:p>
          <w:p>
            <w:pPr>
              <w:pStyle w:val="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"/>
                <w:lang w:eastAsia="ru-RU" w:bidi="ru-RU"/>
              </w:rPr>
              <w:t xml:space="preserve">9. Марков О.Д. Автосервіс: ринок, </w:t>
            </w:r>
            <w:r>
              <w:rPr>
                <w:rStyle w:val="3"/>
              </w:rPr>
              <w:t xml:space="preserve">автомобіль, </w:t>
            </w:r>
            <w:r>
              <w:rPr>
                <w:rStyle w:val="3"/>
                <w:lang w:eastAsia="ru-RU" w:bidi="ru-RU"/>
              </w:rPr>
              <w:t>клієнт. - М.: Транспорт,</w:t>
            </w:r>
          </w:p>
          <w:p>
            <w:pPr>
              <w:pStyle w:val="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"/>
                <w:lang w:eastAsia="ru-RU" w:bidi="ru-RU"/>
              </w:rPr>
              <w:t>2009. – 211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нформаційні ресурси в Інтернеті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/>
              <w:t xml:space="preserve">9. </w:t>
            </w:r>
            <w:r>
              <w:rPr>
                <w:color w:val="000000"/>
                <w:spacing w:val="-13"/>
              </w:rPr>
              <w:t>Б</w:t>
            </w:r>
            <w:r>
              <w:rPr/>
              <w:t xml:space="preserve">ібліотечно-інформаційні ресурси –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книжковий фонд</w:t>
              </w:r>
            </w:hyperlink>
            <w:r>
              <w:rPr/>
              <w:t xml:space="preserve">, періодика та фонди на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електронних носіях</w:t>
              </w:r>
            </w:hyperlink>
            <w:r>
              <w:rPr/>
              <w:t xml:space="preserve"> наукової бібліотеки УДУНТ. </w:t>
            </w:r>
            <w:hyperlink r:id="rId5">
              <w:r>
                <w:rPr>
                  <w:rStyle w:val="InternetLink"/>
                </w:rPr>
                <w:t>https://library.diit.edu.ua/uk</w:t>
              </w:r>
            </w:hyperlink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хвалено на засіданні групи забезпечення якості освітньої програми «Колісні та гусеничні транспортні засоби» (Протокол № 1 від 27.09.22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рант освітньої програми, к.т.н., доцент. _______________ Віктор Назарець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5">
    <w:name w:val="Название Знак"/>
    <w:qFormat/>
    <w:rPr>
      <w:b/>
      <w:bCs/>
      <w:sz w:val="44"/>
      <w:szCs w:val="24"/>
      <w:lang w:val="ru-RU"/>
    </w:rPr>
  </w:style>
  <w:style w:type="character" w:styleId="285pt">
    <w:name w:val="Основной текст (2) + 8.5 pt"/>
    <w:qFormat/>
    <w:rPr>
      <w:rFonts w:ascii="Century Schoolbook" w:hAnsi="Century Schoolbook" w:eastAsia="Times New Roman" w:cs="Century Schoolbook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660" w:after="2280"/>
      <w:jc w:val="center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potap@gmail.com" TargetMode="External"/><Relationship Id="rId3" Type="http://schemas.openxmlformats.org/officeDocument/2006/relationships/hyperlink" Target="http://uk.wikipedia.org/w/index.php?title=&#1050;&#1085;&#1080;&#1078;&#1082;&#1086;&#1074;&#1080;&#1081;_&#1092;&#1086;&#1085;&#1076;&amp;action=edit&amp;redlink=1" TargetMode="External"/><Relationship Id="rId4" Type="http://schemas.openxmlformats.org/officeDocument/2006/relationships/hyperlink" Target="http://uk.wikipedia.org/w/index.php?title=&#1045;&#1083;&#1077;&#1082;&#1090;&#1088;&#1086;&#1085;&#1085;&#1080;&#1081;_&#1085;&#1086;&#1089;&#1110;&#1081;&amp;action=edit&amp;redlink=1" TargetMode="External"/><Relationship Id="rId5" Type="http://schemas.openxmlformats.org/officeDocument/2006/relationships/hyperlink" Target="https://library.diit.edu.ua/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1:00Z</dcterms:created>
  <dc:creator>Admin</dc:creator>
  <dc:description/>
  <cp:keywords/>
  <dc:language>en-US</dc:language>
  <cp:lastModifiedBy>Sacha</cp:lastModifiedBy>
  <cp:lastPrinted>2020-09-08T10:45:00Z</cp:lastPrinted>
  <dcterms:modified xsi:type="dcterms:W3CDTF">2023-01-24T11:14:00Z</dcterms:modified>
  <cp:revision>8</cp:revision>
  <dc:subject/>
  <dc:title>СИЛАБУС</dc:title>
</cp:coreProperties>
</file>