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наукових праць науково-педагогічних співробітників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кафедри інтелектуальної власності, опублікованих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8"/>
          <w:lang w:val="uk-UA"/>
        </w:rPr>
        <w:t>вітчизняних виданнях у 2010 році</w:t>
      </w:r>
    </w:p>
    <w:p>
      <w:pPr>
        <w:pStyle w:val="Normal"/>
        <w:jc w:val="center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6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0"/>
        <w:gridCol w:w="3316"/>
        <w:gridCol w:w="316"/>
        <w:gridCol w:w="126"/>
        <w:gridCol w:w="990"/>
        <w:gridCol w:w="110"/>
        <w:gridCol w:w="1414"/>
        <w:gridCol w:w="110"/>
        <w:gridCol w:w="12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ац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го 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и-ти фахові виданн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і рік видання, сторін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 всіх автор. (в т.ч.студ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татті, опубліковані у вітчизняних наукових виданн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телектуальна власність в управлінні конкурентоспроможністю вищого навчального заклад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токи педагогічної майстерності. Зб. наукових праць Полтавського національного педагогічного університету імені В.Г. Короленка. – Випуск 7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/>
              <w:t xml:space="preserve">Полтава, 2010. – Серія «Педагогічні науки».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–  </w:t>
            </w:r>
            <w:r>
              <w:rPr>
                <w:lang w:val="uk-UA"/>
              </w:rPr>
              <w:t>С. 119-124</w:t>
            </w:r>
            <w:r>
              <w:rPr/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rPr>
                <w:lang w:val="uk-UA"/>
              </w:rPr>
            </w:pPr>
            <w:r>
              <w:rPr>
                <w:lang w:val="uk-UA"/>
              </w:rPr>
              <w:t>Корогод Н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-ність у системі управ-ління результатами наукової та інновацій-ної діяльності ВНЗ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формування творчої особистості у вищий і загальноосвітній школах: зб. наук. прац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ріжжя. – 2010. – Вип. 11 (64). </w:t>
            </w:r>
          </w:p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. 201-2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Корогод Н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і аспекти створення умов для розвитку інтелектуального потенціалу України 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формування творчої особистості у вищій і загальноосвітній школах: зб. наук. пр. /редкол.: Т.І. Сущенко (голов. ред) та ін.– Вип. 6 (59).</w:t>
              <w:tab/>
              <w:t>436 с. (с.190-195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both"/>
              <w:rPr/>
            </w:pPr>
            <w:r>
              <w:rPr/>
              <w:t xml:space="preserve">Запоріжжя.  2010.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 xml:space="preserve"> 244-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lang w:val="uk-UA"/>
              </w:rPr>
              <w:t xml:space="preserve">Корогод Н.П., </w:t>
            </w:r>
            <w:r>
              <w:rPr>
                <w:b/>
                <w:lang w:val="uk-UA"/>
              </w:rPr>
              <w:t>Новородовська Т.С студент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сфери інтелектуальної власності засобами підвищення кваліфікації та науково-методичної робо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готовки фахівців з питань інтелектуальної власності, інформаційно-аналітичної та інноваційної діяльності в Україні /Матеріали Х Всеукраїнської науково-практичної конференції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: Дер-жавний ін-т інтелектуальної власнос-ті, 2010 р., С. 130-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rPr>
                <w:lang w:val="uk-UA"/>
              </w:rPr>
            </w:pPr>
            <w:r>
              <w:rPr>
                <w:lang w:val="uk-UA"/>
              </w:rPr>
              <w:t>Корогод Н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і аспекти інтелектуальної влас-ності: регіональний контекст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учасні проблеми соціально-економічного розвитку регіонів: </w:t>
            </w:r>
            <w:r>
              <w:rPr>
                <w:b/>
                <w:sz w:val="24"/>
                <w:szCs w:val="24"/>
              </w:rPr>
              <w:t>Монографі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</w:t>
            </w:r>
            <w:r>
              <w:rPr>
                <w:lang w:val="uk-UA"/>
              </w:rPr>
              <w:t>-</w:t>
            </w:r>
            <w:r>
              <w:rPr/>
              <w:t>ровськ:</w:t>
            </w:r>
            <w:r>
              <w:rPr>
                <w:lang w:val="uk-UA"/>
              </w:rPr>
              <w:t xml:space="preserve"> </w:t>
            </w:r>
            <w:r>
              <w:rPr/>
              <w:t>ІМА-прес,</w:t>
            </w:r>
            <w:r>
              <w:rPr>
                <w:lang w:val="uk-UA"/>
              </w:rPr>
              <w:t xml:space="preserve"> </w:t>
            </w:r>
            <w:r>
              <w:rPr/>
              <w:t>2010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4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. </w:t>
            </w:r>
            <w:r>
              <w:rPr/>
              <w:t>256</w:t>
            </w:r>
            <w:r>
              <w:rPr>
                <w:lang w:val="uk-UA"/>
              </w:rPr>
              <w:t>-260</w:t>
            </w:r>
            <w:r>
              <w:rPr/>
              <w:t xml:space="preserve">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,</w:t>
            </w:r>
          </w:p>
          <w:p>
            <w:pPr>
              <w:pStyle w:val="Normal"/>
              <w:ind w:right="-238" w:hanging="0"/>
              <w:rPr>
                <w:lang w:val="uk-UA"/>
              </w:rPr>
            </w:pPr>
            <w:r>
              <w:rPr>
                <w:b/>
                <w:lang w:val="uk-UA"/>
              </w:rPr>
              <w:t>Коваль-       чук Д.К. – аспір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До питання про захист прав </w:t>
            </w:r>
            <w:r>
              <w:rPr>
                <w:lang w:val="uk-UA" w:eastAsia="uk-UA"/>
              </w:rPr>
              <w:t>інтелектуальної власності на митному кордоні Україн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борник «Теоретические и практические аспекты эконо</w:t>
            </w:r>
            <w:r>
              <w:rPr>
                <w:lang w:val="uk-UA"/>
              </w:rPr>
              <w:t>м</w:t>
            </w:r>
            <w:r>
              <w:rPr/>
              <w:t>и</w:t>
            </w:r>
            <w:r>
              <w:rPr>
                <w:lang w:val="uk-UA"/>
              </w:rPr>
              <w:t>ки</w:t>
            </w:r>
            <w:r>
              <w:rPr/>
              <w:t xml:space="preserve"> и интеллектуальной собственности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ахов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иуполь, 2010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58 – 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lang w:val="uk-UA"/>
              </w:rPr>
            </w:pPr>
            <w:r>
              <w:rPr>
                <w:lang w:val="uk-UA"/>
              </w:rPr>
              <w:t>Резнік М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і заходи підвищення ефектив-ності захисту прав в сфері </w:t>
            </w:r>
            <w:r>
              <w:rPr>
                <w:lang w:val="uk-UA" w:eastAsia="uk-UA"/>
              </w:rPr>
              <w:t>інтелектуальної влас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борник «Теоретические и практические аспекты экономики и интеллектуальной соб</w:t>
            </w:r>
            <w:r>
              <w:rPr>
                <w:lang w:val="uk-UA"/>
              </w:rPr>
              <w:t>-</w:t>
            </w:r>
            <w:r>
              <w:rPr/>
              <w:t>ственности»</w:t>
            </w:r>
            <w:r>
              <w:rPr>
                <w:lang w:val="uk-UA"/>
              </w:rPr>
              <w:t>, Мариуполь, 2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ахов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иуполь, 2010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1 – 1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М.А</w:t>
            </w:r>
          </w:p>
          <w:p>
            <w:pPr>
              <w:pStyle w:val="Normal"/>
              <w:ind w:left="-86" w:right="-1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ріла М.О.Риба-кіна К О., студен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Развитие способностей к интеллектуальному творчеству</w:t>
            </w:r>
            <w:r>
              <w:rPr>
                <w:lang w:val="uk-UA"/>
              </w:rPr>
              <w:t>:</w:t>
            </w:r>
            <w:r>
              <w:rPr/>
              <w:t xml:space="preserve"> Методиче</w:t>
            </w:r>
            <w:r>
              <w:rPr>
                <w:lang w:val="uk-UA"/>
              </w:rPr>
              <w:t>с-</w:t>
            </w:r>
            <w:r>
              <w:rPr/>
              <w:t>кая</w:t>
            </w:r>
            <w:r>
              <w:rPr>
                <w:lang w:val="uk-UA"/>
              </w:rPr>
              <w:t xml:space="preserve"> </w:t>
            </w:r>
            <w:r>
              <w:rPr/>
              <w:t>разработка по те</w:t>
            </w:r>
            <w:r>
              <w:rPr>
                <w:lang w:val="uk-UA"/>
              </w:rPr>
              <w:t>о-</w:t>
            </w:r>
            <w:r>
              <w:rPr/>
              <w:t>рии и практике форми</w:t>
            </w:r>
            <w:r>
              <w:rPr>
                <w:lang w:val="uk-UA"/>
              </w:rPr>
              <w:t>-</w:t>
            </w:r>
            <w:r>
              <w:rPr/>
              <w:t>рования личности с высоким уровнем креативности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и науки Днепропетровской облгосадминистрации,</w:t>
            </w:r>
            <w:r>
              <w:rPr>
                <w:lang w:val="uk-UA"/>
              </w:rPr>
              <w:t xml:space="preserve"> ДОЦ НТТ и ИТ УМ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-петровск, Герта, 20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М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вторская программа учебного предмета «Креатологи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both"/>
              <w:rPr/>
            </w:pPr>
            <w:r>
              <w:rPr/>
              <w:t>Главное Управление образования и науки Днепропетровской облгос</w:t>
            </w:r>
            <w:r>
              <w:rPr>
                <w:lang w:val="uk-UA"/>
              </w:rPr>
              <w:t xml:space="preserve">- </w:t>
            </w:r>
            <w:r>
              <w:rPr/>
              <w:t>администрации,</w:t>
            </w:r>
            <w:r>
              <w:rPr>
                <w:lang w:val="uk-UA"/>
              </w:rPr>
              <w:t xml:space="preserve">ДОЦ НТТ и ИТ УМ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92" w:hanging="0"/>
              <w:rPr/>
            </w:pPr>
            <w:r>
              <w:rPr>
                <w:lang w:val="uk-UA"/>
              </w:rPr>
              <w:t>Днепропет</w:t>
            </w:r>
            <w:r>
              <w:rPr/>
              <w:t>-</w:t>
            </w:r>
            <w:r>
              <w:rPr>
                <w:lang w:val="uk-UA"/>
              </w:rPr>
              <w:t>ровск, ДОЦ НТТ и ИТ УМ, 2</w:t>
            </w:r>
            <w:r>
              <w:rPr/>
              <w:t>010</w:t>
            </w:r>
            <w:r>
              <w:rPr>
                <w:lang w:val="uk-UA"/>
              </w:rPr>
              <w:t>,28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М.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К.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задач для юних винахідників і раціоналізат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освіти і науки Дніпропетровської облдержадміністрації, ДОЦ НТТ і ІТ У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/>
            </w:pPr>
            <w:r>
              <w:rPr>
                <w:lang w:val="uk-UA"/>
              </w:rPr>
              <w:t>Днепропет</w:t>
            </w:r>
            <w:r>
              <w:rPr/>
              <w:t>-</w:t>
            </w:r>
            <w:r>
              <w:rPr>
                <w:lang w:val="uk-UA"/>
              </w:rPr>
              <w:t>ровск, ДОЦ НТТ и ИТ УМ, 2</w:t>
            </w:r>
            <w:r>
              <w:rPr/>
              <w:t>010</w:t>
            </w:r>
            <w:r>
              <w:rPr>
                <w:lang w:val="uk-UA"/>
              </w:rPr>
              <w:t>,16 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М.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 І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студентська олімпіада (деякі організаційно-методичні питання підготовки і проведення)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готовки фахівців з питань інтелектуальної власності, інформаційно-аналітичної та інноваційної діяльності в Україні /Матеріали Х Всеукраїнської науково-практичної конференції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lang w:val="uk-UA"/>
              </w:rPr>
            </w:pPr>
            <w:r>
              <w:rPr>
                <w:lang w:val="uk-UA"/>
              </w:rPr>
              <w:t>Київ: Дер-жавний ін-т інтелектуальної власності 2010 р., С. 268-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М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тезауруса проект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ий журнал передовых технолог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ов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ьков, 2010 р., С. 64-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армази-</w:t>
            </w:r>
          </w:p>
          <w:p>
            <w:pPr>
              <w:pStyle w:val="Normal"/>
              <w:ind w:right="-128" w:hanging="0"/>
              <w:rPr/>
            </w:pPr>
            <w:r>
              <w:rPr/>
              <w:t>на Л.Л., Рулик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ське рішення як інструмент реаліза-ції інноваційного потенціалу науково-освітньої установ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ГУ, 2010, № 11-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ахов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: НГУ, 2010 р., С. 128-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 xml:space="preserve">Рулікова Н.С., 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b/>
                <w:lang w:val="uk-UA"/>
              </w:rPr>
              <w:t>Драч І.Є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–аспір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очікуваних трудовитрат по проекту у проектно-орієнтованих організація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: Сб. науч. трудов. Вып. 58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ахов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н-вск, ПГАСА, 2010.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174-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8" w:hanging="0"/>
              <w:rPr>
                <w:lang w:val="uk-UA"/>
              </w:rPr>
            </w:pPr>
            <w:r>
              <w:rPr>
                <w:lang w:val="uk-UA"/>
              </w:rPr>
              <w:t xml:space="preserve">Сулім- Тимовті А.О.Тріфо-нов І.В., Корнієн-       ко Є.О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5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Забезпечення стратегії проектно-орієнтованих організацій шляхом створення умов для реалізації внутрішніх інновацій проект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сник Хмельницького національного університет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фахов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мельниць-кий., 2010. - С. 73-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lang w:val="uk-UA"/>
              </w:rPr>
            </w:pPr>
            <w:r>
              <w:rPr>
                <w:lang w:val="uk-UA"/>
              </w:rPr>
              <w:t>Сулім- Тимовті А.О., Сивопляс    Ю.В.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Доповіді науково-технічних конференцій, симпозіумів, форумів, виставок, круглих столів, опубліковані у вітчизняних наукових виданн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истема захисту авторського права в Інтернеті на прикладі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их освітніх технологій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блеми реалізації науково-творчого потенціалу молоді: пошуки, перспективи: Збірник матеріалів ХІІ Міжнародної науково-практичної конференції молодих вчени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ніпропет-ровськ: ІМА-прес, 2010.-192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,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-       чук Д.К. –аспірант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 Тези доповідей науково-технічних конференцій, симпозіумів, форумів, виставок, круглих столів, опубліковані у вітчизняних наукових виданн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ність як передумова інновацій-ного розвитк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"Економіка і управління у промисловості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: ІМА-прес, 2010.- С.341-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Проблемні аспекти процесу комерціаліза-ції об’єктів права інтелектуальної влас-ності, створених у ВНЗ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Міжнародного науково-практичного семінару "Комерціалізація інтелектуальної власності. Наукове спів робіт-ництво з міжнародних програм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ровськ: ГУОН, 2010. –С. 11-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, Пройдак Ю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фахівців у сфері інтелектуальної власності як пріоритетна складова системи «наука-підприємництво»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Матеріали Міжнародного науково-практичного семінару "Комерціалізація інтелектуальної власності. Наукове співробітництво з міжнародних програм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ровськ: ГУОН, 2010. –С. 14-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, Клімашев-ський Л.М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ач І.Є. –аспір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ормація інтелектуальної влас-ності в інноваційний продукт як спосіб ко-мерціалізації об’єктів права інтелектуальної влас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"Економіка і управління у промисловості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ровськ: ІМА-прес, 2010.- С. 85-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етренко В.О., Бєлікова Є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ерціалізація об’єк-тів права інтелектуаль-ної власності (ОПІВ)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лях до </w:t>
            </w:r>
            <w:r>
              <w:rPr>
                <w:lang w:val="uk-UA"/>
              </w:rPr>
              <w:t>створення інноваційного продукт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Міжнародного науково-практичного семінару "Комерціалізація інтелектуальної власності. Наукове співробітництво з міжнародних програм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ровськ: ГУОН, 2010. – С. 16-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етренко В.О., Бєлікова Є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ммерциализации интеллектуальной собственности в Черной металлургии Украины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Міжнародного науково-практичного семінару "Комерціалізація інтелектуальної власності. Наукове співробітництво з міжнародних програм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-ровськ: ГУОН, 2010. –С.19-21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Трегубен-     ко Г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як основний інструмент інноваційного розвитку регіон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"Управління проектами: стан та перспектив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, 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Рулікова Н.С., Малий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надійності експертних оцінок при формуванні команди проект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I</w:t>
            </w:r>
            <w:r>
              <w:rPr/>
              <w:t xml:space="preserve"> Международная конференция "Стратегия качества в промышленности и образовании"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епропет-ровск-Болгария, 2010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623-6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lang w:val="uk-UA"/>
              </w:rPr>
              <w:t xml:space="preserve">Сулім- Тимовті А.О., Рас чубкін В.Г. </w:t>
            </w:r>
            <w:r>
              <w:rPr>
                <w:b/>
                <w:lang w:val="uk-UA"/>
              </w:rPr>
              <w:t>Хачатрян Є.А</w:t>
            </w:r>
            <w:r>
              <w:rPr>
                <w:lang w:val="uk-UA"/>
              </w:rPr>
              <w:t xml:space="preserve">.- </w:t>
            </w:r>
            <w:r>
              <w:rPr>
                <w:b/>
                <w:lang w:val="uk-UA"/>
              </w:rPr>
              <w:t>сту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напрямки використання методів інноваційної діяльності підприємств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"Економіка і управління у промисловості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ськ: ІМА-прес, 2010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154-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ім- Тимовті А.О., Сивопляс Ю.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внутрішніх інновацій проекту в проектно-орієнтованих організація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міжнародного науково-практичного семінару «Комерціалізація інтелектуальної власності. Наукове співробітниц-тво з міжнародних програ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ніпропет-ровськ: ГУОН, 2010. – С. 46-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ім- Тимовті А.О., Сивопляс Ю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цензія на підручник Інтелектуальна влас-ність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лектуальна власніст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уч-ник з грифом МОН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арків: Кроуссроуд, 2010. – 356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firstLine="108"/>
              <w:rPr/>
            </w:pPr>
            <w:r>
              <w:rPr>
                <w:i/>
                <w:lang w:val="uk-UA"/>
              </w:rPr>
              <w:t>Автори:</w:t>
            </w:r>
            <w:r>
              <w:rPr>
                <w:lang w:val="uk-UA"/>
              </w:rPr>
              <w:t xml:space="preserve"> Дейниченко Г.В. та ін.</w:t>
            </w:r>
          </w:p>
          <w:p>
            <w:pPr>
              <w:pStyle w:val="Normal"/>
              <w:ind w:left="-108" w:right="-128" w:hanging="0"/>
              <w:rPr/>
            </w:pPr>
            <w:r>
              <w:rPr>
                <w:i/>
                <w:lang w:val="uk-UA"/>
              </w:rPr>
              <w:t>Рецензенти</w:t>
            </w:r>
            <w:r>
              <w:rPr>
                <w:lang w:val="uk-UA"/>
              </w:rPr>
              <w:t>Корогод</w:t>
            </w:r>
          </w:p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Н.П. та ін.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тенти, зая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хоронного докумен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права інтелектуальної власно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охорон-ного докумен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 нале-жать автор-ські пра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ент на винахі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сникове сит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038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майнові права належать НМетА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БергеманГ.В</w:t>
            </w:r>
          </w:p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Пелих І.В., ІващенкоВП</w:t>
            </w:r>
          </w:p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Учитель О.Д</w:t>
            </w:r>
          </w:p>
          <w:p>
            <w:pPr>
              <w:pStyle w:val="Normal"/>
              <w:ind w:left="-108" w:right="-1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енко В.О.,</w:t>
            </w:r>
            <w:r>
              <w:rPr>
                <w:lang w:val="uk-UA"/>
              </w:rPr>
              <w:t xml:space="preserve"> Юна-цький С.М., Шибко О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ент на корисну мод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керування ходом доменної печ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58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майнові права належать НМетА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>
                <w:lang w:val="uk-UA"/>
              </w:rPr>
              <w:t xml:space="preserve">Усенко В.А., Ковшов В.М </w:t>
            </w:r>
            <w:r>
              <w:rPr>
                <w:b/>
                <w:lang w:val="uk-UA"/>
              </w:rPr>
              <w:t>Петренко В.О.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Бочка В.В., Сулименко Є.І., Гера-щенко Є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доцтво про реєстр-рацію авторського права на твір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ір образотворчого мистецтва "МЕТОС"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87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майнові права належать НМетА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Величко О.Г ІващенкоВП</w:t>
            </w:r>
          </w:p>
          <w:p>
            <w:pPr>
              <w:pStyle w:val="Normal"/>
              <w:ind w:left="-108" w:right="-128" w:firstLine="108"/>
              <w:rPr>
                <w:lang w:val="uk-UA"/>
              </w:rPr>
            </w:pPr>
            <w:r>
              <w:rPr>
                <w:lang w:val="uk-UA"/>
              </w:rPr>
              <w:t>Ясєв О.Г., Рожков О.Д Каршаков В.А., Рулікова Н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про реєстр-рацію авторського права на твір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ір образотворчого мистецтва "ДЖЕРЕЛО"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24"/>
              <w:rPr>
                <w:lang w:val="uk-UA"/>
              </w:rPr>
            </w:pPr>
            <w:r>
              <w:rPr>
                <w:lang w:val="uk-UA"/>
              </w:rPr>
              <w:t>Авторські майнові права належать ДЮЦ "Джерело"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Кравчен-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ко В.О.,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студентка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гр.ИС-05вк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лектуальної власності                                                      Н.П. Корогод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6:00Z</dcterms:created>
  <dc:creator>ADMINISTRATOR</dc:creator>
  <dc:description/>
  <cp:keywords/>
  <dc:language>en-US</dc:language>
  <cp:lastModifiedBy>ADMINISTRATOR</cp:lastModifiedBy>
  <dcterms:modified xsi:type="dcterms:W3CDTF">2011-03-31T07:50:00Z</dcterms:modified>
  <cp:revision>4</cp:revision>
  <dc:subject/>
  <dc:title/>
</cp:coreProperties>
</file>