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2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244061"/>
                <w:lang w:val="uk-UA" w:eastAsia="en-US"/>
              </w:rPr>
              <w:drawing>
                <wp:inline distT="0" distB="0" distL="0" distR="0">
                  <wp:extent cx="114300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КРАЇНСЬКИЙ ДЕРЖАВНИЙ УНІВЕРСИТЕТ НАУКИ І ТЕХНОЛОГІЙ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БУС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 дисциплін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Робочі процеси колісних i гусеничних транспортних засобів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біркова навчальна дисципліна професійної підготовки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а назва спеціальност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3 – </w:t>
            </w: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світньої програм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4 кредити ЄКТС (120 академічних годин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 курс, 2 семестр, 15 чверть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афедри, яка викладає дисципліну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олісних та гусеничних транспортних засобів (КГТЗ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 (викладач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</w:t>
            </w:r>
            <w:r>
              <w:rPr>
                <w:bCs/>
                <w:sz w:val="28"/>
                <w:szCs w:val="28"/>
                <w:lang w:val="uk-UA"/>
              </w:rPr>
              <w:t>Лосіков Олександр Михайлови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E-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bCs/>
                <w:sz w:val="28"/>
                <w:szCs w:val="28"/>
              </w:rPr>
              <w:t>a.m.losikov@ust.edu.u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 xml:space="preserve">Кімната </w:t>
            </w:r>
            <w:r>
              <w:rPr>
                <w:sz w:val="28"/>
                <w:szCs w:val="28"/>
                <w:lang w:val="uk-UA"/>
              </w:rPr>
              <w:t>: н-221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і знання з дисциплін «Конструкції колісних і гусеничних транспортних засобів», «Теорія експлуатаційних властивостей колісних і гусеничних транспортних засобів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навчальної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 студентів комплексу знань та практичних навичок, з раціонального використання транспортних засобів під час перевезення вантажів та пасажирів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ні результати навч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Н1. Вміти вирішувати задачі з визначенням сфер  доцільного використання різних видів транспорту в залежності від конкретних умов перевезень, виду та  властивостей вантажів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Н2. Вміти розробляти технологічні процеси доставки вантажів та пасажирів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Н3. Вміти проводити розрахунки та аналіз  експлуатаційних показників із застосуванням економіко-математичних методів для підвищення  ефективності  використання рухомого складу та зниження витрат на перевезення; аналізувати проблеми, розглядати ситуацію, як ціле, приймаючі управлінське рішення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4. Здатність успішно спілкуватися з інженерним співтовариств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авчальної роботи та її обсяг в академічних годинах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7"/>
        <w:gridCol w:w="1381"/>
        <w:gridCol w:w="1422"/>
      </w:tblGrid>
      <w:tr>
        <w:trPr>
          <w:trHeight w:val="293" w:hRule="atLeast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2</w:t>
            </w:r>
          </w:p>
        </w:tc>
      </w:tr>
      <w:tr>
        <w:trPr>
          <w:trHeight w:val="269" w:hRule="atLeast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верть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5"/>
        <w:gridCol w:w="1381"/>
        <w:gridCol w:w="1422"/>
      </w:tblGrid>
      <w:tr>
        <w:trPr>
          <w:trHeight w:val="293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6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X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6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ї дисциплі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1. Теоретичні основи транспортного процесу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 2. Умови експлуатації та показники роботи рухомого складу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3. Технологія вантажоперевезень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4. Організація перевезення вантажів та пасажирів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та критерії оцінюв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ння кожного розділу здійснюється за 12-бальною шкалою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ювання розділів 1, 2, 3 та 4 здійснюється за результатами виконання модульної контрольної робот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ою умовою отримання позитивної оцінки з розділів 1, 2, 3 та 4 є відпрацювання та надання звіту з усіх практичних робіт відповідного розділ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естрова оцінка визначається як середнє арифметичне оцінок 1, 2, 3 та 4 розділів з округленням до найближчого цілого числа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а оцінка дисципліни визначається як середнє арифметичне оцінок 4-ох розділів з округленням до найближчого цілого числ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 викла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ушення академічної доброчесності з боку здобувачів освіти, які, зокрема, можуть полягати у користуванні сторонніми джерелами інформації на контрольних заходах, фальсифікації або фабрикації результатів робіт, що виконувались на практичних заняттях тягнуть відповідальність у вигляді повторного проходження процедури оцінювання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ий процес передбачає використання мультимедійного комплексу та комп’ютерних робочих міс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сновна література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  <w:lang w:val="uk-UA"/>
              </w:rPr>
              <w:t>В.С. Назарець В. К., О.М. Лосіков, Сидоренко. Робочі процеси колісних i гусеничних транспортних засобів. Конспект лекцій. (Частина I) – Дніпро: НМетАУ, 2019. – 49 с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Оліскевич М. О. </w:t>
            </w:r>
            <w:r>
              <w:rPr>
                <w:sz w:val="28"/>
                <w:szCs w:val="28"/>
                <w:lang w:val="uk-UA"/>
              </w:rPr>
              <w:t>Організація автомобільних перевезень. Частина 1. Вантажні перевезення; Львівська політехніка, 2017, 336 с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Робоча програма, методичні вказівки та індивідуальні завдання до вивчення дисципліни ”Робочі процеси колісних i гусеничних транспортних засобів ” для студентів спеціальності 133 - «Галузеве машинобудування» (бакалаврськ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)/ Укл: В.С. Назарець В. К., О.М. Лосіков, В.К. Сидоренко – Дніпро: НМетАУ, 2020. – 14 с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Методичні вказівки до практичного заняття «Узгодження роботи вантажно-розвантажувальних засобів і транспортних засобів» з дисципліни ”Робочі процеси колісних i гусеничних транспортних засобів” для студентів спеціальності 133 - «Галузеве машинобудування» (бакалаврський рівень) / Укл: О.М. Лосіков, В.С. Назарець, В.К. Сидоренко – Дніпро: ІПБТ, 2022. – 15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Методичні вказівки до проведення практичних занять дисципліни ”Робочі процеси колісних i гусеничних транспортних засобів” для студентів спеціальності 133 - «Галузеве машинобудування» (бакалаврський рівень) / Укл: В.С. Назарець, О.М. Лосіков, В.К. Сидоренко – Дніпро: ІПБТ, 2022. – 23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 М.Г. Босняк «Пасажирські автомобільні перевезення». Навчальний посібник, - К.: Видавничий Дім «Слово», 2009.- 272 с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рук В.В. Курс лекцій з дисципліни «Організація автомобільних перевезень» / В.В. Крук , В.З. Гудь , Т.Д. Навроцька. – Тернопіль : ТНТУ, 2016. – 132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.Г. Босняк «Вантажні автомобільні перевезення». Навчальний посібник, - К.: Видавничий Дім «Слово», 2010.- 408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Є.К. Вільковський, І.І. Кельман, О.О. Бакуліч «Вантажзнавство»(вантажі, правила перевезень, рухомий склад) -2е вид. перероблене і доповнене. Підручник. – Львів «Інтелект-Захід», 2007,-476 с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групи забезпечення якості освітньої програми «</w:t>
      </w:r>
      <w:r>
        <w:rPr>
          <w:sz w:val="28"/>
          <w:szCs w:val="28"/>
          <w:lang w:val="uk-UA" w:eastAsia="en-US"/>
        </w:rPr>
        <w:t>Галузеве машинобудування</w:t>
      </w:r>
      <w:r>
        <w:rPr>
          <w:sz w:val="28"/>
          <w:szCs w:val="28"/>
          <w:lang w:val="uk-UA"/>
        </w:rPr>
        <w:t>» (Протокол № 1 від 19.09.22).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lang w:val="uk-UA"/>
        </w:rPr>
        <w:t>Гарант освітньої програми, к.т.н., доцент. _______________ Ігор Мазур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">
    <w:name w:val="Заголовок №3_"/>
    <w:qFormat/>
    <w:rPr>
      <w:rFonts w:ascii="Candara" w:hAnsi="Candara" w:eastAsia="Candara" w:cs="Candara"/>
      <w:shd w:fill="FFFFFF" w:val="clear"/>
    </w:rPr>
  </w:style>
  <w:style w:type="character" w:styleId="11">
    <w:name w:val="Заголовок №1_"/>
    <w:qFormat/>
    <w:rPr>
      <w:rFonts w:ascii="Candara" w:hAnsi="Candara" w:eastAsia="Candara" w:cs="Candara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1140"/>
    </w:pPr>
    <w:rPr>
      <w:sz w:val="21"/>
      <w:szCs w:val="21"/>
      <w:lang w:val="uk-U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3"/>
      <w:jc w:val="both"/>
    </w:pPr>
    <w:rPr>
      <w:sz w:val="23"/>
      <w:szCs w:val="23"/>
      <w:lang w:val="uk-UA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Candara" w:hAnsi="Candara" w:eastAsia="Candara" w:cs="Candara"/>
      <w:sz w:val="20"/>
      <w:szCs w:val="20"/>
      <w:lang w:val="uk-U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120"/>
      <w:outlineLvl w:val="0"/>
    </w:pPr>
    <w:rPr>
      <w:rFonts w:ascii="Candara" w:hAnsi="Candara" w:eastAsia="Candara" w:cs="Candara"/>
      <w:sz w:val="34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3:00Z</dcterms:created>
  <dc:creator>Admin</dc:creator>
  <dc:description/>
  <cp:keywords/>
  <dc:language>en-US</dc:language>
  <cp:lastModifiedBy>Sacha</cp:lastModifiedBy>
  <cp:lastPrinted>2021-04-12T16:54:00Z</cp:lastPrinted>
  <dcterms:modified xsi:type="dcterms:W3CDTF">2023-01-23T15:49:00Z</dcterms:modified>
  <cp:revision>14</cp:revision>
  <dc:subject/>
  <dc:title>СИЛАБУС</dc:title>
</cp:coreProperties>
</file>