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Результати виступу студентів у змаганнях 2010-2011 нач.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84"/>
        <w:gridCol w:w="1218"/>
        <w:gridCol w:w="1370"/>
        <w:gridCol w:w="1538"/>
        <w:gridCol w:w="1958"/>
        <w:gridCol w:w="2133"/>
        <w:gridCol w:w="1628"/>
        <w:gridCol w:w="1619"/>
        <w:gridCol w:w="75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спортсме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-родж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, кур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та місце проведе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грами, місце, рекор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 трен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 очо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ітіна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.ігри Ук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6.09.10 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, ІІ, 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Д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.ігри Ук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6.09.10 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, ІІ,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іст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.ігри Ук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6.09.10 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, ІІ, 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аруба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.ігри Ук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6.09.10 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,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яєва 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Д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.ігри Ук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6.09.10 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ов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.ігри Ук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6.09.10 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01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.ігри Ук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-06.09.10 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І, 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ель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-08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і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2010 Лі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ель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-08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і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2010 Польщ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днік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сфай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.2010 м.Киї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рецький 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ін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і ігр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04.09.2010 Пекі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Є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ленко Ф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ін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ацькі ігри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19.09.2010 м.Черкас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Є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ін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ацькі ігри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19.09.2010 м.Черкас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Є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зіон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та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узяк 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04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в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С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енко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М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нко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ич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10 м.Павлогра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па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10 м.Павлогра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Д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 Гран-пр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1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ІІ, 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іст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 Гран-пр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1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 ІІ, 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01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 Гран-пр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1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ітіна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 Гран-пр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19.09.2010 м.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, І, 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Д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 Гран-пр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19.09.2010 м.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аруба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 Гран-пр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19.09.2010 м.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ітіна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 Гран-пр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26.09.2010  Чехі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Д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 Гран-пр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26.09.2010  Чехі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 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ворцов 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Б01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ін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27.09.2010 м.Павлогра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, 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В.Є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нська О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арат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JK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.10.2010 м.Донець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,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джинов В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беджишвілі 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/самб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5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чуа 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/самб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5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днік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/самб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05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О-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С сту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-10.10.2010 Монголія Улан-Бат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гунов О.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нська О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арат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KC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17.10.2010 м.Сімферопо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джинов В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ченко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П-06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 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упан 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-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Ш, 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ць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Ф-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, Х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стєва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С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І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, Х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а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-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 ХП, Х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-08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Ш,ІІ, Х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губєнкова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калько Є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-07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, Х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дников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С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, ХІ, Х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нко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Е-07-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,Х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ін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-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16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, ХІ,Х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лкін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С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тені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7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чуа 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/боротьб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7.10.2010 м.Тернопі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(вик.М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та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/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.тур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7.10.2010 м.Кривий Рі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зіон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/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.тур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7.10.2010 м.Кривий Рі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З-07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/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18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енко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М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/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18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 (ж) 12 ч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кетбо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8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В.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Є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М-07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уерліфтін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7.10.2010 м.Кривий Рі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(вик. М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нська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 (</w:t>
            </w:r>
            <w:r>
              <w:rPr>
                <w:lang w:val="en-US"/>
              </w:rPr>
              <w:t>WSKF</w:t>
            </w:r>
            <w:r>
              <w:rPr/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4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джинов В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Д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Гран-прі (юн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7.10.2010 Словені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іст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Гран-прі (юн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7.10.2010 Словені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дєнєжних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 (юн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8.10.2010  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ітіна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.обл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Д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.обл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01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.обл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ІІ, ІІІ, </w:t>
            </w:r>
            <w:r>
              <w:rPr>
                <w:lang w:val="en-US"/>
              </w:rPr>
              <w:t>I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аруба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.обл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І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яєва 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Д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.обл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І, 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ов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.обл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,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іст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.обл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1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І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лкін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С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тені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.обл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,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атенко-Лапа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6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тені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.обл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,</w:t>
            </w:r>
            <w:r>
              <w:rPr>
                <w:lang w:val="en-US"/>
              </w:rPr>
              <w:t xml:space="preserve"> I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I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зінько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тені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.обл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ік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тені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.обл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-20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V, 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зіон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ін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-24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та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ін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-24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-07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28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анська С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яєв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Е-06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28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анська С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юченко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С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28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анська С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ин 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З-08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28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анська С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йка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М-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28.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анська С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рецький 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боксін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23.10.2010 м.Бак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Є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01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/ат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 ю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5.10.2010 м.Ял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енко М.І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беджишвілі 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сфай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6.11.2010 м.Киї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чуа 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сфай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6.11.2010 м.Киї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днік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сфай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6.11.2010 м.Киї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амбулі Ц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сфай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6.11.2010 м.Киї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к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-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/самб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7.11.2010 м.Хмельниць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манідзе 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/самб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7.11.2010 м.Хмельницьк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лова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Е-07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елелазі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26.09.2010 м.Донець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анська С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 24 ч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лахов М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 (ж) 10 ч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нов С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 (м) 10 ч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нов С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зіон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та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узяк 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04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в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С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енко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М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нко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.б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14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ук І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ітіна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4.11.2010 м.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Д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4.11.2010 м.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 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іст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4.11.2010 м.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аруба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-14.11.2010 м.Хар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01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7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дєнєжних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.тур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-07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О-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27.11.2010 м.Оде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гунов О.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гін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Укр. 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-27.11.2010 м.Оде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гунов О.М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дбол (м) 12 ч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дбо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ВНЗ 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5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рова О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9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хеквонд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-29.11.2010 м.Киї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нська О.О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енко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А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ате (</w:t>
            </w:r>
            <w:r>
              <w:rPr>
                <w:lang w:val="en-US"/>
              </w:rPr>
              <w:t>WKC</w:t>
            </w:r>
            <w:r>
              <w:rPr>
                <w:lang w:val="uk-UA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-06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нська О.О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ітіна 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З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 пар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-01.12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, 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ВД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 пар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-01.12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іст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мінт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 пар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-01.12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єва Т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ура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-07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хеквонд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-27.11.2010 м.Маріупо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джинов В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хлова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Е-07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елелаз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-5.12.20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джинов В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футбол 24 ч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ВН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лахов М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ько Є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01-09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ЦР ФСТ Украї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9.2010 м.Біла Церк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 ІІІ, 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нська О.О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ько Є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01-09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10 м.Черкас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,І,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нська О.О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ько Є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01-09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. 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нська О.О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лько Є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Н01-09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т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10 м.Льв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анська О.О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ТЕ-09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мі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5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сан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-08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мі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5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чик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М-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мі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5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, 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М-08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мі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5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афета (чол.) 4 ч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мі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5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ценко К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-08-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мі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5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,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тамян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01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мі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5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афета (жінки) 4 ч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мі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25.11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е поло (Ч) 12 ч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е пол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мі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0.12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е поло (Ж) 12 чо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е пол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спорт.ігри мі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-10.12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.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кл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-24.12.2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В.Є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пко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Т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ння б/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09.20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молов 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С-08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ння б/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09.20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, 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Б01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ння б/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09.20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ХС-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ння б/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09.20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,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вянський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З-08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ння б/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09.20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Б01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ння б/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2010 м.Маріупо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ХС-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ння б/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2010 м.Маріупо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</w:t>
            </w: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пець 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-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лування б/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2010 м.Маріупо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ХС-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.веслу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29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, 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аш І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ХС-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.веслу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29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ть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З-08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.веслу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29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, 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дибка Є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-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.веслу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29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нова 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01-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.веслу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29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Ф-06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.веслу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.об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29.09.2010 м.Дн-с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пко Л.В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10:00Z</dcterms:created>
  <dc:creator>1</dc:creator>
  <dc:description/>
  <cp:keywords/>
  <dc:language>en-US</dc:language>
  <cp:lastModifiedBy>Елена Синёва</cp:lastModifiedBy>
  <dcterms:modified xsi:type="dcterms:W3CDTF">2011-01-14T09:29:00Z</dcterms:modified>
  <cp:revision>53</cp:revision>
  <dc:subject/>
  <dc:title>Результати виступу студентів у змаганнях 2009-2010 нач</dc:title>
</cp:coreProperties>
</file>