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Ресурсозберігаючі технології при експлуатації </w:t>
      </w:r>
      <w:r>
        <w:rPr>
          <w:b/>
          <w:lang w:val="uk-UA"/>
        </w:rPr>
        <w:t>колісних та гусеничних транспортних засобі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сурсозберігаючі технології при експлуатації </w:t>
            </w:r>
            <w:r>
              <w:rPr>
                <w:lang w:val="uk-UA"/>
              </w:rPr>
              <w:t>колісних та гусеничних транспортних засобі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133 – Галузеве машинобудуванн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сурсозберігаючі технології при експлуатації </w:t>
            </w:r>
            <w:r>
              <w:rPr>
                <w:lang w:val="uk-UA"/>
              </w:rPr>
              <w:t>колісних та гусеничних  транспортних засобі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(бакалаврського рівн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професійної підготовк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в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 семестр (15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х та гусеничних  транспортних засобів (КГТЗ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. Сидоренко Віктор Коно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gtz,vk7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mail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2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ї КГ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игуни КГ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і процеси</w:t>
            </w:r>
            <w:r>
              <w:rPr>
                <w:color w:val="000000"/>
              </w:rPr>
              <w:t xml:space="preserve"> КГТЗ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color w:val="000000"/>
                <w:lang w:val="uk-UA"/>
              </w:rPr>
              <w:t>Експлуатація та обслуговування маши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у студентів наукових основ в забезпеченні необхідної працездатності і довговічності КГТЗ та придбання навичок в виявленні і реалізації резервів економії паливно-мастильних матеріалів та запасних частин для рухомого складу в умовах ресурсозберігаючих технологій при експлуатації транспортних засобів, </w:t>
            </w:r>
            <w:r>
              <w:rPr>
                <w:lang w:val="uk-UA"/>
              </w:rPr>
              <w:t>знань та практичних навичок по загальним і специфічним питанням ресурсозбереж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2.  Здатність використовувати знання і розуміння фундаментальних наукових фактів, концепцій, теорій, принципів ресурсозбере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4. Здатність розуміти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К7. Здатність використовувати творчий та інноваційний потенціал у проектних розробках </w:t>
            </w:r>
            <w:r>
              <w:rPr/>
              <w:t>для</w:t>
            </w:r>
            <w:r>
              <w:rPr>
                <w:lang w:val="uk-UA"/>
              </w:rPr>
              <w:t xml:space="preserve"> ресурсозберігаючих технологій при експлуатації КГТЗ.</w:t>
            </w:r>
            <w:r>
              <w:rPr>
                <w:color w:val="FF0000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8. Здатність використовувати знання на засадах комерційної та економіч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9. Здатність розробляти плани і проекти, спрямовані на досягнення поставленої мети та зорієнтовані на наявні ресурс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0. Здатність застосовувати норми галузевих стандар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1. Здатність використовувати знання в розв'язуванні завдань підвищувати та контролювати якість продукції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-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етоди забезпечення та підвищення надійності КГТЗ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прямки комплексного використання вторинних матеріалів та енергетичних ресурсі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етоди підвищення якості і ефективності ремонтно-обслуговуючих робіт з використанням ресурсозберігаючих технологій при експлуатації КГТЗ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міти: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значати напрямки, для яких можливо підвищити якість і ефективність ремонтно-обслуговуючих робіт та забезпечити довговічність транспортних засобів при економії паливно-мастильних матеріалів та запасних частин для рухомого складу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рганізовувати заходи повторного та багаторазового використання вторинних ресурсів у сфері експлуатації КГТЗ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значити методи використання та проведення ресурсозберігаючих технологій при експлуатації КГТЗ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21"/>
              <w:tabs>
                <w:tab w:val="clear" w:pos="708"/>
                <w:tab w:val="left" w:pos="23" w:leader="none"/>
              </w:tabs>
              <w:spacing w:lineRule="auto" w:line="240"/>
              <w:ind w:hanging="2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Н60. Вміти вживати організаційні заходи по забезпеченню якості виконання робіт, ресурсозбереження та охорони навколишнього середовища при обслуговуванні транспортних засобів.</w:t>
            </w:r>
          </w:p>
          <w:p>
            <w:pPr>
              <w:pStyle w:val="Style19"/>
              <w:tabs>
                <w:tab w:val="clear" w:pos="708"/>
                <w:tab w:val="left" w:pos="23" w:leader="none"/>
              </w:tabs>
              <w:spacing w:before="0" w:after="0"/>
              <w:ind w:hanging="23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визначати напрямки організації ресурсозбереження та повторного і багаторазового використання вторинних ресурсів у сфері експлуатації автомобілів та тракторів.</w:t>
            </w:r>
          </w:p>
          <w:p>
            <w:pPr>
              <w:pStyle w:val="Style19"/>
              <w:tabs>
                <w:tab w:val="clear" w:pos="708"/>
                <w:tab w:val="left" w:pos="23" w:leader="none"/>
              </w:tabs>
              <w:spacing w:before="0" w:after="0"/>
              <w:ind w:hanging="23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Н63. Вміти визначати напрямки організації ресурсозбереження та повторного і багаторазового використання вторинних ресурсів у сфері експлуатації автомобілів та тракторів.</w:t>
            </w:r>
          </w:p>
          <w:p>
            <w:pPr>
              <w:pStyle w:val="Style19"/>
              <w:tabs>
                <w:tab w:val="clear" w:pos="708"/>
                <w:tab w:val="left" w:pos="23" w:leader="none"/>
                <w:tab w:val="left" w:pos="659" w:leader="none"/>
              </w:tabs>
              <w:spacing w:before="0" w:after="0"/>
              <w:ind w:hanging="23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РН64. Демонструвати розуміння екологічних аспектів та необхідності враховувати питання захисту навколишнього середовища при використанні вторинних ресурсів і відході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. Теоретичні основи ресурсозбереження КГТ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дуль 2. Підвищення якості і ефективності ремонтно-обслуговуючих робіт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 Використання вторинних матеріалів та енергетичних ресурсів.</w:t>
            </w:r>
            <w:r>
              <w:rPr/>
              <w:t xml:space="preserve">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сурсозберігаючі технології при технічному обслуговуванні, ремонті та утилі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х та гусеничних  транспортних засобі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,2,3,4 здійснюється за результатами виконання чотирьох контрольних робіт та отримання позитивної оцінки при складанні контрольних робіт у письм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ох модульних оцінок за 12-бальною шкалою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трольна робота повинна бути стислою, чіткою, викладеною мовою інженера. Вона не повинна містити дослівних переписувань окремих положень з підручників чи інших джере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Види навчальної роботи та її обсяг в акад. годинах</w: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752975" cy="369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  <w:gridCol w:w="1098"/>
                              <w:gridCol w:w="10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поділ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 годин за навчальним плано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уди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их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екції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абора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практич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семінар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 при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аудиторних заня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заходів модульного контрол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иконанні курсових проектів (робіт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опрацюванні розділів програми, які не викладаються на лекція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сумковий контроль (екзамен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91.1pt;mso-wrap-distance-left:9pt;mso-wrap-distance-right:9pt;mso-wrap-distance-top:0pt;mso-wrap-distance-bottom:0pt;margin-top:11.9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  <w:gridCol w:w="1098"/>
                        <w:gridCol w:w="10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поділ навчальних годин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 годин за навчальним плано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уди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их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екції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абора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практич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семінар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 при 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аудиторних занят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заходів модульного контрол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иконанні курсових проектів (робіт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опрацюванні розділів програми, які не викладаються на лекція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сумковий контроль (екзамен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працюють з друкованим інформативним матеріалом або з матеріалом мережі Інтернет, виконують усні та письмові завдання (контрольні питання або тести), виконують індивідуальні завдання на комп’ютерах у спеціалізованих програмних комплексах, виступають з доповідями і презентаціями, підготовленими як індивідуальні проекти. Навчальний процес передбачає використання комп’ютерних робочих місць  для проведення інтерактивних лекцій та лабораторних і практичних занять (ЗН1), прикладного програмного забезпечен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 література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 Кужель В. П. Екологічні основи та ресурсозбереження : навчальний посібник / В.П. Кужель, С.М, Севостьянов. - Вінниця : ВЕГГУ, 2013. - 98с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2. Кужель, В.П. Екологія та ресурсозбереження на автомобільному транспорті: навчальний посібник / В. П. Кужель, </w:t>
            </w:r>
            <w:r>
              <w:rPr>
                <w:spacing w:val="0"/>
                <w:sz w:val="24"/>
                <w:szCs w:val="24"/>
                <w:lang w:eastAsia="ru-RU" w:bidi="ru-RU"/>
              </w:rPr>
              <w:t xml:space="preserve">С. </w:t>
            </w:r>
            <w:r>
              <w:rPr>
                <w:spacing w:val="0"/>
                <w:sz w:val="24"/>
                <w:szCs w:val="24"/>
              </w:rPr>
              <w:t>М. Севостьянов. - Вінниця: ВНТУ, 2013. - 105 с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Сафранов Т.А. Екологічні основи природокористування: Навчальний посібник для студентів вищих навчальних закладів / Т.А. Сафранов. -Львів: —Новий Світ-2000 II , 2003. - 248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міжна література 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удченко О А. Технічне обслуговування і ремонт автомобілів: Підручник. - К.: Знання-Прес, 2003. - 511 с.,</w:t>
            </w:r>
          </w:p>
          <w:p>
            <w:pPr>
              <w:pStyle w:val="Normal"/>
              <w:jc w:val="both"/>
              <w:rPr/>
            </w:pPr>
            <w:r>
              <w:rPr/>
              <w:t>2. Лудченко О.А. «Технічне обслуговування і ремонт автомобілів. Організація і управління». Київ,-Знання-Пресс, 2004. - 508 с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8" w:leader="none"/>
              </w:tabs>
              <w:spacing w:lineRule="auto" w:line="24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3.Білявський </w:t>
            </w:r>
            <w:r>
              <w:rPr>
                <w:spacing w:val="0"/>
                <w:sz w:val="24"/>
                <w:szCs w:val="24"/>
                <w:lang w:eastAsia="ru-RU" w:bidi="ru-RU"/>
              </w:rPr>
              <w:t xml:space="preserve">Г. </w:t>
            </w:r>
            <w:r>
              <w:rPr>
                <w:spacing w:val="0"/>
                <w:sz w:val="24"/>
                <w:szCs w:val="24"/>
              </w:rPr>
              <w:t xml:space="preserve">О. Основи загальної екології / Білявський </w:t>
            </w:r>
            <w:r>
              <w:rPr>
                <w:spacing w:val="0"/>
                <w:sz w:val="24"/>
                <w:szCs w:val="24"/>
                <w:lang w:eastAsia="ru-RU" w:bidi="ru-RU"/>
              </w:rPr>
              <w:t xml:space="preserve">Г. О., Падун М. М., </w:t>
            </w:r>
            <w:r>
              <w:rPr>
                <w:spacing w:val="0"/>
                <w:sz w:val="24"/>
                <w:szCs w:val="24"/>
              </w:rPr>
              <w:t xml:space="preserve">Фурдуй </w:t>
            </w:r>
            <w:r>
              <w:rPr>
                <w:spacing w:val="0"/>
                <w:sz w:val="24"/>
                <w:szCs w:val="24"/>
                <w:lang w:eastAsia="ru-RU" w:bidi="ru-RU"/>
              </w:rPr>
              <w:t xml:space="preserve">Р. </w:t>
            </w:r>
            <w:r>
              <w:rPr>
                <w:spacing w:val="0"/>
                <w:sz w:val="24"/>
                <w:szCs w:val="24"/>
              </w:rPr>
              <w:t>С. - Київ: Либідь, 1993. - 234с.</w:t>
            </w:r>
          </w:p>
          <w:p>
            <w:pPr>
              <w:pStyle w:val="Normal"/>
              <w:jc w:val="both"/>
              <w:rPr/>
            </w:pPr>
            <w:r>
              <w:rPr/>
              <w:t>4. Коржавін Ю.А., Коробочка О.М.: «Ресурсозберігаючі технології технічного обслуговування та ремонту автомобілів». Навч. посібник. – 2009. – 182 с., і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Норми витрат палива і мастильних матеріалів на автомобільному транспорті. - К.: Мінтранс України, 2004. - 71 с</w:t>
            </w:r>
          </w:p>
          <w:p>
            <w:pPr>
              <w:pStyle w:val="Normal"/>
              <w:jc w:val="both"/>
              <w:rPr/>
            </w:pPr>
            <w:r>
              <w:rPr/>
              <w:t>6. Кисляков В.Ф., Лущик В.В. Будова й експлуатація автомобілів: Підручник. – К.: Либідь, 1999. – 400 с.</w:t>
            </w:r>
          </w:p>
          <w:p>
            <w:pPr>
              <w:pStyle w:val="Normal"/>
              <w:jc w:val="both"/>
              <w:rPr/>
            </w:pPr>
            <w:r>
              <w:rPr/>
              <w:t>7. Технічна експлуатація автомобілів: Навчальний посібник / В.М. Дембіцький, В.І. Павлюк, В.М. Придюк – Луцьк: Луцький НТУ, 2018. – 473 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нформаційні ресурси в Інтернеті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/>
              <w:t xml:space="preserve">10. </w:t>
            </w:r>
            <w:r>
              <w:rPr>
                <w:color w:val="000000"/>
                <w:spacing w:val="-13"/>
              </w:rPr>
              <w:t>Б</w:t>
            </w:r>
            <w:r>
              <w:rPr/>
              <w:t xml:space="preserve">ібліотечно-інформаційні ресурси –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книжковий фонд</w:t>
              </w:r>
            </w:hyperlink>
            <w:r>
              <w:rPr/>
              <w:t xml:space="preserve">, періодика та фонди на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електронних носіях</w:t>
              </w:r>
            </w:hyperlink>
            <w:r>
              <w:rPr/>
              <w:t xml:space="preserve"> наукової бібліотеки УДУНТ. </w:t>
            </w:r>
            <w:hyperlink r:id="rId5">
              <w:r>
                <w:rPr>
                  <w:rStyle w:val="InternetLink"/>
                </w:rPr>
                <w:t>https://library.diit.edu.ua/uk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ухвалена Групою забезпечення якості освітньої програми «Галузеве машинобудування» першого (бакалаврського) рівня вищ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 19 » вересня 2022 р. (протокол № 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арант ОП доцент, к.т.н ___________ Ігор МАЗ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b/>
      <w:bCs/>
      <w:sz w:val="44"/>
      <w:szCs w:val="24"/>
      <w:lang w:val="ru-RU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П Знак"/>
    <w:qFormat/>
    <w:rPr>
      <w:rFonts w:eastAsia="Calibri"/>
      <w:color w:val="000000"/>
      <w:sz w:val="28"/>
      <w:szCs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333333"/>
      <w:lang w:val="uk-UA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color w:val="333333"/>
      <w:lang w:val="uk-UA"/>
    </w:rPr>
  </w:style>
  <w:style w:type="paragraph" w:styleId="Style21">
    <w:name w:val="ДП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spacing w:val="10"/>
      <w:sz w:val="20"/>
      <w:szCs w:val="20"/>
      <w:lang w:val="uk-U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60" w:after="2280"/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potap@gmail.com" TargetMode="External"/><Relationship Id="rId3" Type="http://schemas.openxmlformats.org/officeDocument/2006/relationships/hyperlink" Target="http://uk.wikipedia.org/w/index.php?title=&#1050;&#1085;&#1080;&#1078;&#1082;&#1086;&#1074;&#1080;&#1081;_&#1092;&#1086;&#1085;&#1076;&amp;action=edit&amp;redlink=1" TargetMode="External"/><Relationship Id="rId4" Type="http://schemas.openxmlformats.org/officeDocument/2006/relationships/hyperlink" Target="http://uk.wikipedia.org/w/index.php?title=&#1045;&#1083;&#1077;&#1082;&#1090;&#1088;&#1086;&#1085;&#1085;&#1080;&#1081;_&#1085;&#1086;&#1089;&#1110;&#1081;&amp;action=edit&amp;redlink=1" TargetMode="External"/><Relationship Id="rId5" Type="http://schemas.openxmlformats.org/officeDocument/2006/relationships/hyperlink" Target="https://library.diit.edu.ua/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13:00Z</dcterms:created>
  <dc:creator>Admin</dc:creator>
  <dc:description/>
  <cp:keywords/>
  <dc:language>en-US</dc:language>
  <cp:lastModifiedBy>Sacha</cp:lastModifiedBy>
  <cp:lastPrinted>2020-09-08T10:45:00Z</cp:lastPrinted>
  <dcterms:modified xsi:type="dcterms:W3CDTF">2023-01-24T11:08:00Z</dcterms:modified>
  <cp:revision>5</cp:revision>
  <dc:subject/>
  <dc:title>СИЛАБУС</dc:title>
</cp:coreProperties>
</file>