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 тем випускних робіт бакалаврів і магістрів*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афедри металургії чавуну і сталі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(профіль МЕ01 «Металургія чавуну» - бакалаври,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фесійне спрямування МЕ01 «Металургія чавуну» - магістри)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Реєстр тем випускних робіт </w:t>
      </w:r>
      <w:r>
        <w:rPr>
          <w:b/>
          <w:sz w:val="28"/>
          <w:szCs w:val="28"/>
          <w:u w:val="single"/>
          <w:lang w:val="uk-UA"/>
        </w:rPr>
        <w:t>бакалаврів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  <w:u w:val="single"/>
          <w:lang w:val="uk-UA"/>
        </w:rPr>
        <w:t>(профіль МЕ01 «Металургія чавуну»)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ефективності використання роздільного огрудкування шихти при окускуванні залізорудної сировини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технології роздільного огрудкування при агломерації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пливу сумісного подрібнення матеріалів на якість окускованої сировини та продуктивність процесу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відділення огрудкування для роздільної подачі палива в агломераційну шихту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пливу накату палива на показники агломераційного процесу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впливу властивостей шихтових матеріалів на якість окускованої сировини та продуктивність процесу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пливу властивостей шихтових матеріалів на процес огрудкування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пливу гранулометричного складу матеріалів на показники агломераційного процесу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пливу різних видів твердого палива в шихті на показники агломераційного процесу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можливості часткової заміни твердого палива при агломерації вуглецевмісними біоматеріалами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пливу якості твердого палива на показники агломераційного процесу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пливу гранулометричного складу твердого палива на показники агломераційного процесу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пливу характеристик твердого палива на якість агломерату і продуктивність процесу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икористання різних видів флюсів в агломераційній шихті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ефективності використання флюсів при окускуванні залізорудної сировини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впливу флюсуючих добавок на показники агломераційного процесу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пливу основності шихти на показники агломераційного процесу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впливу додавання вапна у шихту на процес залізорудної агломерації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впливу параметрів зволоження шихти на показники агломераційного процесу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пливу характеристик звороту на якість агломерату та продуктивність процесу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пливу кількості концентрату в шихті на якість агломерату та продуктивність процесу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ефективності використання металургійних відходів в агломераційному процесі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методів попередньої підготовки шламів до агломерації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можливостей утилізації металургійних відходів при виробництві окускованої сировини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можливостей підвищення висоти шару агломераційної шихти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ефективності використання багатошарового завантаження агломераційної шихти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пливу пошарового завантаження агломераційної шихти на теплові витрати при агломерації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можливостей підвищення якості залізорудного агломерату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пливу в’яжучих добавок на техніко-економічні показники процесу агломерації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розвитку окислювально-відновних процесів при виробництві високозакисного агломерат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икористання в’яжучих добавок при виробництві безобпалювальної окускованої сировини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пливу технології підготовки шихтових матеріалів на показники процесу виробництва окатишів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шляхів зниження витрати природного газу на обпал окатишів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можливостей часткової заміни природного газу твердим паливом при обпалі окатишів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пливу основності на температурні показники випалу залізорудних окатишів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можливості використання твердого палива при виробництві окатишів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технології отримання окатишів на холодній зв’язці, що містять вуглець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ефективності використання в доменній печі залізорудних матеріалів, що містять вуглець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пливу пошарового завантаження окатишів з різним вмістом вуглецю на тепловий режим їх обпалу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можливостей використання високотемпературної сушки окатишів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впливу якості окускованих залізорудних матеріалів на показники доменного процесу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впливу гранулометричного складу шихтових матеріалів на техніко-економічні показники доменної плавки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шляхів зменшення коливань складу та властивостей залізорудних компонентів доменної шихти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ефективності використання в доменній плавці залізорудної сировини з залишковим вуглецем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особливостей роботи доменних печей з використанням  твердого палива різної якості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пливу якості коксу на показники доменної плавки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заходів щодо ефективного використання антрациту як замінника коксу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ефективності використання в доменній плавці твердих замінників коксу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Оцінка впливу різних замінників коксу на техніко-економічні показники доменної плавки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Аналіз заходів щодо зменшення питомої витрати коксу при виплавці чавуну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Оцінка ефективності використання пиловугільного палива на доменних печах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пливу пиловугільного палива на роботу доменної печі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Аналіз методів оптимізації дуттьового режиму доменної плавки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Аналіз впливу вмісту кисню в дутті на роботу доменних печей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Оцінка ефективності використання в доменнім виробництві повітронагрівачів різної конструкції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пливу температури дуття на показники роботи доменних печей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шляхів підвищення температури доменного дуття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Аналіз шляхів підвищення ефективності охолодження доменної печі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Аналіз ефективності використання різних систем охолодження доменних печей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Аналіз використання сучасних вогнетривких матеріалів для футеровки жолобів доменних печей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Аналіз ефективності використання сучасних льоточних мас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Аналіз сучасних футеровок доменних печей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Аналіз сучасних конструкцій горна і лещаді доменних печей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Розробка заходів по підвищенню ефективності роботи горна доменної печі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Аналіз впливу сучасних футеровок доменних печей на тривалість кампанії печі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Розробка заходів щодо збільшення міжремонтного періоду роботи доменних печей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Вдосконалення режимів завантаження доменних печей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Оцінка ефективності використання завантажувальних пристроїв доменної печі різної конструкції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Оцінка ефективності використання безконусного завантажувального пристрою на доменній печі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Оцінка особливостей розподілу матеріалів в доменній печі безконусним завантажувальним пристроєм лоткового типу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Вдосконалення режимів завантаження шихтових матеріалів у доменну піч, обладнану конусним завантажувальним пристроєм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Аналіз режиму завантаження шихти в доменну піч завантажувальним пристроєм з технологічним отвором у великому конусі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Аналіз методів управління розподілом шихтових матеріалів на колошнику доменних печей з конусним завантажувальним пристроєм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особливостей розподілу матеріалів на колошнику доменних печей роторним завантажувальним пристроєм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пливу параметрів шлакового режиму на роботу доменних печей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Аналіз ефективності роботи доменної печі з підвищеним тиском газу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Оцінка ефективності процесів рідкофазного відновлення заліза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Аналіз впливу різних факторів на ступінь використання в доменній печі відновної спроможності газів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особливостей виплавки в доменній печі чавуну з низьким вмістом кремнію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умов виплавки різних видів чавуну.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Реєстр тем випускних робіт </w:t>
      </w:r>
      <w:r>
        <w:rPr>
          <w:b/>
          <w:sz w:val="28"/>
          <w:szCs w:val="28"/>
          <w:u w:val="single"/>
          <w:lang w:val="uk-UA"/>
        </w:rPr>
        <w:t>магістрів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(професійне спрямування МЕ01 «Металургія чавуну»)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підготовки шихтових матеріалів для агломераційного процесу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технологій попередньої підготовки шихти для отримання агломерату із залізорудного концентрату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технології сумісного подрібнення матеріалів для використання їх в агломераційній шихті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впливу різних способів підготовки шихти до спікання на якість агломерату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впливу характеристик шихтових матеріалів на агломераційний процес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впливу крупності різних видів твердого палива на процес агломерації та якість агломерату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впливу характеристик біопалива на процес агломерації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оптимального способу використання металургійних відходів при агломерації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технології виробництва окускованої сировини з використанням відходів металургійних підприємств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ефективності використання комплексного флюсу при виробництві агломерату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пливу вмісту CaO та MgO в шихті на показники агломераційного процесу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наслідків використання магнезіальних добавок в агломераційній шихті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еконструкції агломераційної фабрики з виключенням вузла тушіння гарячого звороту з метою збільшення продуктивності та покращення умов праці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еконструкції агломераційної фабрики з впровадженням попереднього огрудкування шихт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технічного переобладнання агломераційної фабрики із застосуванням роздільного огрудкування шихт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технології агломерації при збільшенні кількості залізорудного концентрату в шихті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сумісного впливу вологості шихти і витрати твердого палива на техніко-економічні показники процесу спіканн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впливу роздільної подачі палива в шихту на показники агломераційного процесу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технології виробництва агломерату шляхом використання раціонального розподілу палива в агломераційній шихті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Проект технічного переобладнання агломашин для спікання у високому шарі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досконалення технології обпалу окатишів з частковою заміною природного газу біопаливом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використання біопалива для заміщення природного газу при виробництві окатишів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технології підготовки шихтових матеріалів для виробництва окатишів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впливу гранулометричного складу шихти на показники процесу отримання безобпалювальних окатишів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металургійних властивостей безобпалювальних окатишів в залежності від вмісту вуглецю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впливу витрати цементу на процес отримання безобпалювальних окатишів та їх властивості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Розробка заходів з вдосконалення технології обпалу окатишів в обертовій печі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параметрів обпалу залізорудних окатишів, що вміщують тверде паливо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технології отримання залізорудної сировини з залишковим вуглецем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заходів щодо підвищення ефективності підготовки окатишів до обпалу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відділення підготовки в’яжучих для виробництва безобпалювальної окускованої сировин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технічного переобладнання фабрики огрудкування для виробництва окатишів, що містять вуглець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відділення підготовки шламів металургійного виробництва до процесу агломерації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відділення з підготовки шламів для виробництва безобпалювальних високоосновних окатишів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Дослідження впливу технологічних факторів на роботу доменної печі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ефективності утилізації металургійних шламів з використанням процесу рідкофазного відновлення заліз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можливостей багатоцільового використання процесів рідкофазного відновлення заліз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Вдосконалення режиму завантаження доменної печі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і вибір режимів завантаження доменних печей, що обладнані лотковим завантажувальним пристроєм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ефективних методів завантаження матеріалів на колошник доменних печей, що обладнані роторним завантажувальним пристроєм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заходів по підвищенню ефективності управління розподілом шихти в доменній печі БЗП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ація розподілення шихтових матеріалів на колошнику доменних печей, що обладнані лотковими завантажувальними пристроям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еконструкції доменної печі з впровадженням сучасного завантажувального пристрою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та обґрунтування заходів по підвищенню ефективності використання на доменних печах конусних завантажувальних пристроїв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заходів щодо підвищення ефективності використання завантажувального пристрою «воронка-склиз»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ація дуттьового режиму роботи доменних печей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ефективності роботи доменних печей з підвищеною температурою дутт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заходів щодо збільшення температури дуття на доменних печах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ефективності заходів щодо збільшення кампанії доменної печі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заходів з підвищення ефективності роботи горна сучасних доменних печей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особливостей роботи доменних печей на рудних матеріалах з різною основністю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впливу коливання складу та властивостей шихтових матеріалів на роботу доменної печі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ефективності використання в доменних печах стабілізованого агломерату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шихтових умов роботи доменних печей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еконструкції доменного цеху для покращення гранулометричного складу шихтових матеріалів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еконструкції доменної печі з удосконаленням бункерної естакад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еконструкції блока повітронагрівачів доменної печі  з метою підвищення нагріву дуття, збільшення кампанії роботи та зменшення шкідливих викидів в навколишнє середовище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еконструкції доменного цеху з метою підвищення енергоефективності процесу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ефективності роботи доменних печей з різною масою подачі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впливу сучасних систем охолодження на техніко-економічні показники доменної плавк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можливості використання інформації про роботу системи охолодження для управління ходом доменної печі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еконструкції доменної печі з впровадженням конструкції шахти з водоохолоджуваних модулів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особливостей газодинаміки та теплової роботи доменної печі при використанні ПВП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рунтування заходів для підвищення ефективності роботи доменних печей з вдуванням пиловугільного палив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заходів щодо ефективного використання антрациту як замінника коксу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рекомендацій щодо використання коксового горішку та коксового газу у доменній печі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заходів щодо зменшення втрат чавуну на випусках із доменної печі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сучасної конструкції і футеровки головного жолоба доменної печі з метою зниження втрати чавуну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заходів щодо збільшення міжремонтного періоду роботи доменних печей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рунтування методів якісного знесірчення чавуну в процесі доменної плавки.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 Теми випускних кваліфікаційних робіт бакалаврів і магістрів можуть змінюватися, доповнюватися або створюватися нові на вимогу зовнішніх або внутрішніх стейкхолдерів у кожному навчальному році, з внесенням їх до загального реєстру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30:00Z</dcterms:created>
  <dc:creator>user</dc:creator>
  <dc:description/>
  <cp:keywords/>
  <dc:language>en-US</dc:language>
  <cp:lastModifiedBy>Максим</cp:lastModifiedBy>
  <cp:lastPrinted>2019-09-27T12:50:00Z</cp:lastPrinted>
  <dcterms:modified xsi:type="dcterms:W3CDTF">2020-10-22T06:51:00Z</dcterms:modified>
  <cp:revision>10</cp:revision>
  <dc:subject/>
  <dc:title>Реєстр тем випускних робіт бакалаврів</dc:title>
</cp:coreProperties>
</file>