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 НАУКОВИХ ПУБЛІКАЦІЙ СТУДЕНТ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спеціальністю 136 – Металург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НП «Дослідження процесів і розробка технологій в металургії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укове спрямування «Дослідження і розробка процесів виготовлення литих виробів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.M. Kovbasiuk, Yu.V. Dotsenko, Z.A. Duriagina, V.V. Kulyk, O.M. </w:t>
      </w:r>
      <w:r>
        <w:rPr>
          <w:b/>
          <w:bCs/>
          <w:sz w:val="28"/>
          <w:szCs w:val="28"/>
          <w:lang w:val="uk-UA"/>
        </w:rPr>
        <w:t>Kasai (гр. МЛ01-15м)</w:t>
      </w:r>
      <w:r>
        <w:rPr>
          <w:sz w:val="28"/>
          <w:szCs w:val="28"/>
          <w:lang w:val="uk-UA"/>
        </w:rPr>
        <w:t>, V.V. Voitovych The effect of the modification by ultrafine silicon carbide powder on the structure and properties of the Al-Si alloy // Archives of Materials Science and Engineering 101/2 (2020), DOI: 10.5604/01.3001.0014.1191, Р. 57-62. (SCOPU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а Л.Х., Калашникова А.Ю., </w:t>
      </w:r>
      <w:r>
        <w:rPr>
          <w:b/>
          <w:bCs/>
          <w:sz w:val="28"/>
          <w:szCs w:val="28"/>
          <w:lang w:val="uk-UA"/>
        </w:rPr>
        <w:t>Нестерук С.В. (гр. МЛ04-12-М)</w:t>
      </w:r>
      <w:r>
        <w:rPr>
          <w:sz w:val="28"/>
          <w:szCs w:val="28"/>
          <w:lang w:val="uk-UA"/>
        </w:rPr>
        <w:t xml:space="preserve"> Улучшение качества отливок из хромистого чугуна // Теория и практика металлургии, 2017,  № 3-4 (110-111).- С. 122-1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ычиков В.Е., Меняйло Е.В., </w:t>
      </w:r>
      <w:r>
        <w:rPr>
          <w:b/>
          <w:bCs/>
          <w:sz w:val="28"/>
          <w:szCs w:val="28"/>
          <w:lang w:val="uk-UA"/>
        </w:rPr>
        <w:t>Семенов А.Д. (гр. МЛ01-12М)</w:t>
      </w:r>
      <w:r>
        <w:rPr>
          <w:sz w:val="28"/>
          <w:szCs w:val="28"/>
          <w:lang w:val="uk-UA"/>
        </w:rPr>
        <w:t xml:space="preserve"> Влияние процессов затвердевания на распределение сульфидов магния и макроструктуру отливок из высокопрочного чугуна // Металлургическая и горнорудная промышленность. – 2018. - № 1. – С. 18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лівьорстов В.Ю. Дослідження технологічних властивостей залізофосфатних формувальних сумішей, що містять високодисперсні золовідходи ТЕС / В.Ю. Селівьорстов, Ю.В. Доценко, А.С. Бикова // Науковий журнал «Молодий вчений». –  2016. - №8 (35). С.156 – 161. Index Copernicus, Research Bible, Cite Factor, ScholarGoogle. ISSN 2304-58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лівьорстов В.Ю. Дослідження впливу низькочастотної віброобробки та модифікування на якість виливків із сплаву системи Al-Si, що твердіють в кокілі / В.Ю. Селівьорстов, Ю.В. Доценко, А.Ю. Хорішко, А.І. Корнійчук // Науковий журнал «Молодий вчений». – 2016. - №9 (36). С.101 – 106. Index Copernicus, Research Bible, Cite Factor, ScholarGoogle. ISSN 2304-58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Репях С. И. , Матюха М. В. , Костикова Е.И. , Усенко Р. В. , Матвеева М О. , Климович Б. В. Жидкостекольная керамическая оболочковая форма на основе плакированного кварцевого песка // Металлургическая и горнорудная промышленность, 2017, № 3.- С.35-39. Index Copernicus, Ulrich’s Periodicals Directory. ISSN 0543-574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Шапран Л.А., Иванова Л.Х., Хитько А.Ю., Бойцов А.А. Об эксплуатационных свойствах роликов МНЛЗ // Металл и литье Украины, 2017, № 2-3(285-286).-С.34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алинин В.Т., Кривошеев В.А., Калинин А.В., Навроцкий Д.И. ( студент гр. МЛ 06-13) Повышение качества отливок путем рафинироания шихтовых чушковых чугунов, легирования и наномодифицирования литейных расплавов в печи и разливочных ковшах// Теория и практика металлургии, Дн-ск: НМетАУ, 2017.-№ 1-2 (108-109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S. Repyakh , E. Kostikova, , M. Matyukha,  R. Usenko, M. Matveeva, B. Klimovich Жидкостекольное покрытие на поверхности выплавляемой модели отливки // LIQUID GLASS COATING ON THE SURFACE INVESTMENT CASTING«XVІII INTERNATIONAL SCIENTIFIC CONFERENCE» New technologies and achievements in metallurgy,material engineering and production engineering – (A collective monograph edited by Monika Zajemska.), Series: Monographs No 68- Сzęstochowa: Politechnika Сzęstochowska, 2017. – 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ванова, Л.Х. Отливка прокатных валков из комплексномодифицированных чугунов / Л.Х.Иванова, Ю.О.Юрченко // Современные инновационные технологии підготовки инженерных кадров для горной промышленности и транспорта: Сб.науч. тр.–  Днепропетровск : НГУ, 2016. – С. 101-1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5:00Z</dcterms:created>
  <dc:creator>A_S</dc:creator>
  <dc:description/>
  <cp:keywords/>
  <dc:language>en-US</dc:language>
  <cp:lastModifiedBy>Александр Белый</cp:lastModifiedBy>
  <dcterms:modified xsi:type="dcterms:W3CDTF">2020-10-30T07:51:00Z</dcterms:modified>
  <cp:revision>6</cp:revision>
  <dc:subject/>
  <dc:title>Статьи</dc:title>
</cp:coreProperties>
</file>