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1400</wp:posOffset>
            </wp:positionH>
            <wp:positionV relativeFrom="paragraph">
              <wp:posOffset>236855</wp:posOffset>
            </wp:positionV>
            <wp:extent cx="1651000" cy="1761490"/>
            <wp:effectExtent l="0" t="0" r="0" b="0"/>
            <wp:wrapTight wrapText="bothSides">
              <wp:wrapPolygon edited="0">
                <wp:start x="7739" y="114"/>
                <wp:lineTo x="3619" y="932"/>
                <wp:lineTo x="-122" y="1749"/>
                <wp:lineTo x="-122" y="2215"/>
                <wp:lineTo x="1121" y="3851"/>
                <wp:lineTo x="497" y="5486"/>
                <wp:lineTo x="497" y="6302"/>
                <wp:lineTo x="1496" y="7586"/>
                <wp:lineTo x="1620" y="13192"/>
                <wp:lineTo x="497" y="14009"/>
                <wp:lineTo x="247" y="14359"/>
                <wp:lineTo x="247" y="15060"/>
                <wp:lineTo x="996" y="16928"/>
                <wp:lineTo x="373" y="18211"/>
                <wp:lineTo x="122" y="18562"/>
                <wp:lineTo x="872" y="20663"/>
                <wp:lineTo x="872" y="20781"/>
                <wp:lineTo x="3244" y="21363"/>
                <wp:lineTo x="3619" y="21363"/>
                <wp:lineTo x="16229" y="21363"/>
                <wp:lineTo x="16354" y="21363"/>
                <wp:lineTo x="18601" y="20663"/>
                <wp:lineTo x="19225" y="18795"/>
                <wp:lineTo x="19100" y="17628"/>
                <wp:lineTo x="18851" y="16928"/>
                <wp:lineTo x="19600" y="15060"/>
                <wp:lineTo x="19724" y="14592"/>
                <wp:lineTo x="19350" y="14009"/>
                <wp:lineTo x="18102" y="13192"/>
                <wp:lineTo x="17478" y="11323"/>
                <wp:lineTo x="17352" y="9454"/>
                <wp:lineTo x="18351" y="7586"/>
                <wp:lineTo x="19600" y="5836"/>
                <wp:lineTo x="19600" y="5719"/>
                <wp:lineTo x="20474" y="3851"/>
                <wp:lineTo x="21600" y="2332"/>
                <wp:lineTo x="21600" y="1632"/>
                <wp:lineTo x="11734" y="114"/>
                <wp:lineTo x="7739" y="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о вивчення дисципліни «</w:t>
      </w:r>
      <w:r>
        <w:rPr>
          <w:b/>
          <w:sz w:val="32"/>
          <w:szCs w:val="32"/>
          <w:lang w:val="uk-UA"/>
        </w:rPr>
        <w:t>Діагностика та дефектоскопія матеріалів і виробів</w:t>
      </w:r>
      <w:r>
        <w:rPr>
          <w:b/>
          <w:color w:val="000000"/>
          <w:sz w:val="32"/>
          <w:szCs w:val="32"/>
          <w:lang w:val="uk-UA"/>
        </w:rPr>
        <w:t xml:space="preserve">» для студентів напряму </w:t>
      </w:r>
      <w:r>
        <w:rPr>
          <w:b/>
          <w:sz w:val="32"/>
          <w:szCs w:val="32"/>
          <w:lang w:val="uk-UA"/>
        </w:rPr>
        <w:t>6.050403 –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женерне матеріалознавство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28"/>
          <w:szCs w:val="28"/>
          <w:lang w:val="uk-UA"/>
        </w:rPr>
        <w:t>Дніпропетровськ</w:t>
      </w:r>
      <w:r>
        <w:rPr>
          <w:b/>
          <w:color w:val="000000"/>
          <w:sz w:val="28"/>
          <w:szCs w:val="28"/>
        </w:rPr>
        <w:t xml:space="preserve">  НМетАУ  2012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о вивчення дисципліни «</w:t>
      </w:r>
      <w:r>
        <w:rPr>
          <w:b/>
          <w:sz w:val="32"/>
          <w:szCs w:val="32"/>
          <w:lang w:val="uk-UA"/>
        </w:rPr>
        <w:t>Діагностика та дефектоскопія матеріалів і виробів</w:t>
      </w:r>
      <w:r>
        <w:rPr>
          <w:b/>
          <w:color w:val="000000"/>
          <w:sz w:val="32"/>
          <w:szCs w:val="32"/>
          <w:lang w:val="uk-UA"/>
        </w:rPr>
        <w:t xml:space="preserve">» для студентів напряму </w:t>
      </w:r>
      <w:r>
        <w:rPr>
          <w:b/>
          <w:sz w:val="32"/>
          <w:szCs w:val="32"/>
          <w:lang w:val="uk-UA"/>
        </w:rPr>
        <w:t>6.050403 –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нженерне матеріалознавство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Протокол № 1  від 30.01.2012              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ніпропетровськ НМетАУ 201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ДК 620.19 (07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боча програма, методичні вказівки та індивідуальні завдання до вивчення дисципліни «Діагностика та дефектоскопія матеріалів і виробів» для студентів напряму 6.050403 – інженерне матеріалознавство /Укл. О.М. Левко. – Дніпропетровськ: НМетАУ, 2012. – 30 с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tabs>
          <w:tab w:val="clear" w:pos="708"/>
          <w:tab w:val="left" w:pos="2127" w:leader="none"/>
          <w:tab w:val="left" w:pos="9356" w:leader="none"/>
        </w:tabs>
        <w:spacing w:lineRule="auto" w:line="276"/>
        <w:ind w:left="993" w:right="1558" w:hanging="0"/>
        <w:rPr/>
      </w:pPr>
      <w:r>
        <w:rPr>
          <w:rFonts w:eastAsia="Times New Roman"/>
        </w:rPr>
        <w:t xml:space="preserve">           </w:t>
      </w:r>
      <w:r>
        <w:rPr/>
        <w:t xml:space="preserve">Викладені питання навчальної програми дисципліни, надані методичні вказівки до вивчення матеріалу кожної теми та індивідуальні завдання для контролю якості засвоєння тем. Наведені методичні вказівки до виконання контрольної роботи, а також варіанти індивідуальних завдань. </w:t>
      </w:r>
    </w:p>
    <w:p>
      <w:pPr>
        <w:pStyle w:val="Style15"/>
        <w:tabs>
          <w:tab w:val="clear" w:pos="708"/>
          <w:tab w:val="left" w:pos="2127" w:leader="none"/>
          <w:tab w:val="left" w:pos="9356" w:leader="none"/>
        </w:tabs>
        <w:spacing w:lineRule="auto" w:line="276"/>
        <w:ind w:left="993" w:right="1558" w:hanging="0"/>
        <w:rPr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Призначена для студентів </w:t>
      </w:r>
      <w:r>
        <w:rPr>
          <w:szCs w:val="28"/>
        </w:rPr>
        <w:t xml:space="preserve">напряму </w:t>
      </w:r>
      <w:r>
        <w:rPr/>
        <w:t>6.050403 –</w:t>
      </w:r>
      <w:r>
        <w:rPr>
          <w:szCs w:val="28"/>
        </w:rPr>
        <w:t xml:space="preserve"> інженерне матеріалознавство заочної форми навчання.</w:t>
      </w:r>
    </w:p>
    <w:p>
      <w:pPr>
        <w:pStyle w:val="Style15"/>
        <w:spacing w:lineRule="auto" w:line="27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76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Укладач         О.М. Левко, </w:t>
      </w:r>
      <w:r>
        <w:rPr>
          <w:sz w:val="28"/>
          <w:lang w:val="uk-UA"/>
        </w:rPr>
        <w:t>канд. техн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за випуск      С.Й. Пінчук, </w:t>
      </w:r>
      <w:r>
        <w:rPr>
          <w:sz w:val="28"/>
          <w:lang w:val="uk-UA"/>
        </w:rPr>
        <w:t>д-р техн. наук, проф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ецензент        Л.М. Дейнеко, </w:t>
      </w:r>
      <w:r>
        <w:rPr>
          <w:sz w:val="28"/>
          <w:lang w:val="uk-UA"/>
        </w:rPr>
        <w:t xml:space="preserve">д-р  техн. наук, проф. </w:t>
      </w:r>
      <w:r>
        <w:rPr>
          <w:sz w:val="28"/>
          <w:szCs w:val="28"/>
          <w:lang w:val="uk-UA"/>
        </w:rPr>
        <w:t>(НМетА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ідписано до друку 26.03.2012.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Формат 60х84 </w:t>
      </w:r>
      <w:r>
        <w:rPr>
          <w:sz w:val="22"/>
          <w:szCs w:val="22"/>
          <w:lang w:val="uk-UA"/>
        </w:rPr>
        <w:t>1/16</w:t>
      </w:r>
      <w:r>
        <w:rPr>
          <w:sz w:val="28"/>
          <w:lang w:val="uk-UA"/>
        </w:rPr>
        <w:t>.  Папір друк.  Друк плоский.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Облік.-вид. арк. 1,76.  Умов. друк. арк. 1,73.  Тираж  100 пр. Замовлення № </w:t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Heading1"/>
        <w:rPr>
          <w:szCs w:val="28"/>
        </w:rPr>
      </w:pPr>
      <w:r>
        <w:rPr>
          <w:szCs w:val="28"/>
        </w:rPr>
        <w:t>Редакційно-видавничий відділ НМетА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ListParagraph"/>
        <w:tabs>
          <w:tab w:val="clear" w:pos="708"/>
          <w:tab w:val="left" w:pos="360" w:leader="none"/>
        </w:tabs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>ВСТУП………………………………………………………………………...</w:t>
      </w:r>
      <w:r>
        <w:rPr>
          <w:sz w:val="28"/>
          <w:szCs w:val="28"/>
        </w:rPr>
        <w:t>..........</w:t>
      </w: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312"/>
        <w:jc w:val="both"/>
        <w:rPr>
          <w:caps/>
          <w:sz w:val="28"/>
          <w:szCs w:val="28"/>
        </w:rPr>
      </w:pPr>
      <w:r>
        <w:rPr>
          <w:sz w:val="28"/>
          <w:szCs w:val="28"/>
          <w:lang w:val="uk-UA"/>
        </w:rPr>
        <w:t xml:space="preserve">1. РОБОЧА ПРОГРАМА ДИСЦИПЛІНИ </w:t>
      </w:r>
      <w:r>
        <w:rPr>
          <w:caps/>
          <w:sz w:val="28"/>
          <w:szCs w:val="28"/>
          <w:lang w:val="uk-UA"/>
        </w:rPr>
        <w:t xml:space="preserve">«Діагностика </w:t>
      </w:r>
    </w:p>
    <w:p>
      <w:pPr>
        <w:pStyle w:val="Normal"/>
        <w:spacing w:lineRule="auto" w:line="312"/>
        <w:ind w:first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а дефектоскопія матеріалів і виробів»………..……….………..5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>2. ЗМІСТ НАВЧАЛЬНОЇ ПРОГРАМИ ………………………….………...............6</w:t>
      </w:r>
    </w:p>
    <w:p>
      <w:pPr>
        <w:pStyle w:val="Normal"/>
        <w:spacing w:lineRule="auto" w:line="312"/>
        <w:ind w:firstLine="540"/>
        <w:rPr/>
      </w:pPr>
      <w:r>
        <w:rPr>
          <w:sz w:val="28"/>
          <w:szCs w:val="28"/>
          <w:lang w:val="uk-UA"/>
        </w:rPr>
        <w:t>2.1. Лекції……………………………………………..……………….……......6</w:t>
      </w:r>
    </w:p>
    <w:p>
      <w:pPr>
        <w:pStyle w:val="Normal"/>
        <w:spacing w:lineRule="auto" w:line="312"/>
        <w:ind w:firstLine="540"/>
        <w:rPr/>
      </w:pPr>
      <w:r>
        <w:rPr>
          <w:sz w:val="28"/>
          <w:szCs w:val="28"/>
          <w:lang w:val="uk-UA"/>
        </w:rPr>
        <w:t>2.2. Лабораторні роботи……………………………………..…………………7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>3. ІНДИВІДУАЛЬНІ ЗАВДАННЯ………………………………………….............7</w:t>
      </w:r>
    </w:p>
    <w:p>
      <w:pPr>
        <w:pStyle w:val="Normal"/>
        <w:spacing w:lineRule="auto" w:line="312"/>
        <w:ind w:firstLine="540"/>
        <w:rPr/>
      </w:pPr>
      <w:r>
        <w:rPr>
          <w:sz w:val="28"/>
          <w:szCs w:val="28"/>
          <w:lang w:val="uk-UA"/>
        </w:rPr>
        <w:t>3.1. Зміст і структура завдання. Критерії оцінки……………………...……...7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 xml:space="preserve">3.2. Рекомендації до вибору варіантів та виконання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>індивідуального завдання………….……………………………...…………...8</w:t>
      </w:r>
    </w:p>
    <w:p>
      <w:pPr>
        <w:pStyle w:val="Normal"/>
        <w:spacing w:lineRule="auto" w:line="312"/>
        <w:ind w:firstLine="540"/>
        <w:rPr/>
      </w:pPr>
      <w:r>
        <w:rPr>
          <w:sz w:val="28"/>
          <w:szCs w:val="28"/>
          <w:lang w:val="uk-UA"/>
        </w:rPr>
        <w:t>3.3. Тематична частина (питання)………………….…….……………...…...11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…………………….………………………………………...........….29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Навчальна дисципліна "Діагностика та дефектоскопія матеріалів і виробів" є нормативною і входить до циклу дисциплін професійно-практичної підготовки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опанування та засвоєння знань щодо сучасних методів діагностики матеріалів, виробів й обладнання, методів руйнівного й неруйнівного контролю та освоєння типових прийомів проведення діагностичних робіт. </w:t>
      </w:r>
    </w:p>
    <w:p>
      <w:pPr>
        <w:pStyle w:val="TextBodyIndent"/>
        <w:spacing w:lineRule="auto" w:line="312" w:before="0" w:after="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Результатом вивчення студентом дисципліни має бути:</w:t>
      </w:r>
    </w:p>
    <w:p>
      <w:pPr>
        <w:pStyle w:val="TextBodyIndent"/>
        <w:spacing w:lineRule="auto" w:line="312" w:before="0" w:after="0"/>
        <w:ind w:left="0" w:hanging="0"/>
        <w:rPr/>
      </w:pPr>
      <w:r>
        <w:rPr>
          <w:b/>
          <w:i/>
          <w:szCs w:val="28"/>
          <w:lang w:val="uk-UA"/>
        </w:rPr>
        <w:t>знання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 та основ технічної діагно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ектів матеріалів і виробів (дефекти плавки та лиття, дефекти обробки тиском, дефекти термічної та електрохімічної обробки, дефекти механічної обробки, дефекти зварювальних шв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ів виправлення дефе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ів неруйнівного 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графічних методів дослідження та випробування матері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ів визначення механічних властивостей матері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/>
      </w:pPr>
      <w:r>
        <w:rPr>
          <w:sz w:val="28"/>
          <w:szCs w:val="28"/>
          <w:lang w:val="uk-UA"/>
        </w:rPr>
        <w:t>призначення, принцип дії й характеристика ультразвукового та магнітопорошкового товщиномі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проведення ультразвукового 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проведення магнітопорошкового 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х навиків проведення замірів при визначенні товщини металевих та неметалевих виробів й покриттів.</w:t>
      </w:r>
    </w:p>
    <w:p>
      <w:pPr>
        <w:pStyle w:val="TextBodyIndent"/>
        <w:spacing w:lineRule="auto" w:line="312" w:before="0" w:after="0"/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мі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визначати дефекти матеріалів та вироб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ти методи діагностування матеріалів та вироб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90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прилади неруйнівного контролю при діагностуванні матеріалів та вироб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90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щину виробів за допомогою ультразвукового та магнітопорошкового товщиномі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ind w:left="900" w:hanging="36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фровувати дифрактограми та ідентифікувати фаз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spacing w:lineRule="auto" w:line="312"/>
        <w:ind w:left="900" w:hanging="36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вати </w:t>
      </w:r>
      <w:r>
        <w:rPr>
          <w:color w:val="333333"/>
          <w:sz w:val="28"/>
          <w:szCs w:val="28"/>
          <w:lang w:val="uk-UA"/>
        </w:rPr>
        <w:t>результати досліджень, одержаних за допомогою сучасних методів діагностування матеріалів та виробі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ерії успішності</w:t>
      </w:r>
      <w:r>
        <w:rPr>
          <w:sz w:val="28"/>
          <w:szCs w:val="28"/>
          <w:lang w:val="uk-UA"/>
        </w:rPr>
        <w:t xml:space="preserve"> – отримання позитивних оцінок при виконанні індивідуального завдання та при захисті лабораторних робі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Засоби діагностики успішності навчання – </w:t>
      </w:r>
      <w:r>
        <w:rPr>
          <w:bCs/>
          <w:iCs/>
          <w:sz w:val="28"/>
          <w:szCs w:val="28"/>
          <w:lang w:val="uk-UA"/>
        </w:rPr>
        <w:t>варіанти індивідуальних завдань, що є вхідною інформацією для виконання контрольної роботи</w:t>
      </w:r>
      <w:r>
        <w:rPr>
          <w:sz w:val="28"/>
          <w:szCs w:val="28"/>
          <w:lang w:val="uk-UA"/>
        </w:rPr>
        <w:t>, а також захист лабораторних робіт.</w:t>
      </w:r>
    </w:p>
    <w:p>
      <w:pPr>
        <w:pStyle w:val="ListParagraph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’язок з іншими дисципл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азується на знаннях, отриманих студентами при вивченні таких дисциплін, як «</w:t>
      </w:r>
      <w:r>
        <w:rPr>
          <w:rFonts w:cs="Times New Roman" w:ascii="Times New Roman" w:hAnsi="Times New Roman"/>
          <w:sz w:val="28"/>
          <w:lang w:val="uk-UA"/>
        </w:rPr>
        <w:t>Фізика і механічні властивості матеріалів», «Методологія вибору матеріалів і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«Металознавство», «Матеріалознавство», «Фізичні властивості матеріалів» та «Механічні власти-вості та конструкційна міцність матеріалів».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уті знання і вміння використовуються при Державній атестації бакалаврів і вивченні спеціальних дисциплін при подальшому навчанні на ОКР «спеціаліст» і «магістр» за спеціальностями, відповідними </w:t>
      </w:r>
      <w:r>
        <w:rPr>
          <w:bCs/>
          <w:sz w:val="28"/>
          <w:szCs w:val="28"/>
          <w:lang w:val="uk-UA"/>
        </w:rPr>
        <w:t>напряму – і</w:t>
      </w:r>
      <w:r>
        <w:rPr>
          <w:sz w:val="28"/>
          <w:szCs w:val="28"/>
          <w:lang w:val="uk-UA"/>
        </w:rPr>
        <w:t>нженерне матеріалознавство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1. </w:t>
      </w:r>
      <w:r>
        <w:rPr>
          <w:b/>
          <w:caps/>
          <w:sz w:val="28"/>
          <w:szCs w:val="28"/>
          <w:lang w:val="uk-UA"/>
        </w:rPr>
        <w:t>Робоча програма дисципліни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ІАГНОСТИКА ТА ДЕФЕКТОСКОПІЯ МАТЕРІАЛІВ І ВИРОБІВ»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405"/>
        <w:gridCol w:w="1405"/>
      </w:tblGrid>
      <w:tr>
        <w:trPr>
          <w:trHeight w:val="494" w:hRule="atLeast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494" w:hRule="atLeast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годин за навчальним планом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47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иторні заняття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7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 усь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49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овий контрол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ListParagraph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МІСТ НАВЧАЛЬНОЇ ПРОГРАМИ </w:t>
      </w:r>
    </w:p>
    <w:p>
      <w:pPr>
        <w:pStyle w:val="Normal"/>
        <w:spacing w:lineRule="auto" w:line="312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spacing w:lineRule="auto" w:line="312"/>
        <w:rPr>
          <w:lang w:val="ru-RU"/>
        </w:rPr>
      </w:pPr>
      <w:r>
        <w:rPr/>
        <w:t xml:space="preserve">Теми та зміст лекцій </w:t>
      </w:r>
    </w:p>
    <w:p>
      <w:pPr>
        <w:pStyle w:val="Normal"/>
        <w:spacing w:lineRule="auto" w:line="31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1"/>
          <w:numId w:val="6"/>
        </w:numPr>
        <w:spacing w:lineRule="auto" w:line="312"/>
        <w:ind w:left="0" w:hanging="37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 ЛЕКЦІЇ (12 годин)</w:t>
      </w:r>
    </w:p>
    <w:p>
      <w:pPr>
        <w:pStyle w:val="Style14"/>
        <w:spacing w:lineRule="auto" w:line="312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312" w:before="0" w:after="0"/>
        <w:ind w:left="1980" w:hanging="12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1. Основи технічної діагностики (2 години)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ностика та дефектоскопія. Вступ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дання і основи дисциплі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напрямки технічної діагностики. Види контролю напівфабрикатів та виробів. Вимоги до забезпечення дефектоскопічності виробів. Загальні вимоги до засобів дефектоскопічного контролю. Вимоги до дефектоскопістів.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312" w:before="0" w:after="0"/>
        <w:ind w:left="1980" w:hanging="12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2. Дефекти матеріалів та виробів. Виправлення дефектів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4 години)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і відомості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фекти та дефектну продукцію. Види дефектів: дефекти плавлення та лиття; дефекти обробки тиском; дефекти термічної та електрохімічної обробки; дефекти механічної обробки; дефекти зварювальних швів; дефекти трубних заготовок та методи їх усунення. Виправлення дефектів.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3. Методи неруйнівного контролю (2 години)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неруйнівного контролю. Дефектоскопія. Рентгенодефектоскопія. Радіаційний метод неруйнівного контролю. Радіографічні методи радіаційного неруйнівного контролю. Ультразвуковий метод неруйнівного контролю. Магнітопорошковий метод неруйнівного контролю. Капілярний метод неруйнівного контролю. Візуально-оптичний метод контролю. Вихрострумовий метод неруйнівного контролю.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4. Методи досліджень та випробувань матеріал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2 години)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лографічні методи дослідження. Макро- та мікроскопічний методи аналізу. Характеристика й призначення електронного, оптичного, скануваль-ного тунельного мікроскопів. Мас-спектрометрія. Рентгеноспектральний аналіз.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12" w:before="0" w:after="0"/>
        <w:ind w:left="1980" w:hanging="12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5. Методи визначення твердості матеріалів і виробів (2 години)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твердості матеріалів і виробів по Бринеллю, Віккерсу та Роквеллу.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 xml:space="preserve">2.2. </w:t>
      </w:r>
      <w:r>
        <w:rPr>
          <w:b/>
          <w:caps/>
          <w:sz w:val="28"/>
          <w:szCs w:val="28"/>
          <w:lang w:val="uk-UA"/>
        </w:rPr>
        <w:t>Лабораторні РОБОТИ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4 години</w:t>
      </w:r>
      <w:r>
        <w:rPr>
          <w:sz w:val="28"/>
          <w:szCs w:val="28"/>
          <w:lang w:val="uk-UA"/>
        </w:rPr>
        <w:t>)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нцип дії ультразвукового товщиноміра марки УТ-301-2М й магнітопорошкового товщиноміра марки МТ-41НЦ-М та визначення з їх допомогою товщини матеріалів і виробів.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існий рентгенофазовий аналіз.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12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ІНДИВІДУАЛЬНІ ЗАВДАННЯ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3.1. Зміст і структура завдання. Критерії оцінки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 «Діагностика та дефектоскопія матеріалів і виробів» включає теми, що містять відомості про технічну діагностику, дефекти матеріалів та виробів, виправлення дефектів, методи неруйнівного контролю, методи досліджень та випробувань матеріалів, методи визначення твердості матеріалів і виробів.</w:t>
      </w:r>
    </w:p>
    <w:p>
      <w:pPr>
        <w:pStyle w:val="Normal"/>
        <w:spacing w:lineRule="auto" w:line="312"/>
        <w:ind w:firstLine="993"/>
        <w:jc w:val="both"/>
        <w:rPr/>
      </w:pPr>
      <w:r>
        <w:rPr>
          <w:sz w:val="28"/>
          <w:szCs w:val="28"/>
          <w:lang w:val="uk-UA"/>
        </w:rPr>
        <w:t xml:space="preserve">З метою закріплення матеріалу, розглянутого на лекційних і лабораторних заняттях та самостійно вивчених розділів, студент виконує індивідуальне завдання.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і завдання за змістом охоплюють всі розділи теоретичного курсу дисципліни і відповідають робочій програмі. Варіанти індивідуальних завдань містять питання, що згруповані за темами: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– основи технічної діагностики;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– дефекти матеріалів та виробів, виправлення дефектів;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– методи неруйнівного контролю;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– методи досліджень та випробувань матеріалів і виробів;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– визначення твердості матеріалів і виробів.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на тема містить питання, що нумеруються самостійно і послідовно, починаючи з першого, у залежності від їх кількості. Розв’язання потребує від студента знання основного програмного матеріалу й здатності до творчого осмислення.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кожного варіанта індивідуального завдання входить 24 питання, що наведені в розділі 3.2 (Тематична частина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правильна відповідь оцінюється 0,5 балів. Оцінка варіанта індивідуального завдання визначається як середнє арифметичне балі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Кожен студент при виконанні контрольної роботи отримує індивідуальне завдання, варіант якого визначається </w:t>
      </w:r>
      <w:r>
        <w:rPr>
          <w:sz w:val="28"/>
          <w:szCs w:val="28"/>
          <w:lang w:val="uk-UA"/>
        </w:rPr>
        <w:t xml:space="preserve">порядковим номером студента в журналі академічної групи. </w:t>
      </w:r>
      <w:r>
        <w:rPr>
          <w:sz w:val="28"/>
          <w:szCs w:val="28"/>
          <w:lang w:val="uk-UA" w:eastAsia="uk-UA"/>
        </w:rPr>
        <w:t xml:space="preserve">Наприклад, студент, </w:t>
      </w:r>
      <w:r>
        <w:rPr>
          <w:sz w:val="28"/>
          <w:szCs w:val="28"/>
          <w:lang w:val="uk-UA"/>
        </w:rPr>
        <w:t>порядковий номер</w:t>
      </w:r>
      <w:r>
        <w:rPr>
          <w:sz w:val="28"/>
          <w:szCs w:val="28"/>
          <w:lang w:val="uk-UA" w:eastAsia="uk-UA"/>
        </w:rPr>
        <w:t xml:space="preserve"> якого становить 01, виконує варіант 1, якщо 20 – варіант 20. Для тих студентів, у яких порядковий номер більше 20 (21, 22 і т.д.) при визначенні варіанта береться сума двох останніх цифр. Наприклад, якщо дві останні цифри 21, то виконується варіант 3, а якщо 22, то варіант 4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left="3060" w:hanging="2351"/>
        <w:jc w:val="both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3.2. Рекомендації до вибору варіантів та виконання індивідуального завдання</w:t>
      </w:r>
    </w:p>
    <w:p>
      <w:pPr>
        <w:pStyle w:val="Normal"/>
        <w:spacing w:lineRule="auto" w:line="312"/>
        <w:ind w:firstLine="709"/>
        <w:jc w:val="both"/>
        <w:rPr>
          <w:b/>
          <w:b/>
          <w:caps/>
          <w:color w:val="FF0000"/>
          <w:sz w:val="28"/>
          <w:szCs w:val="28"/>
          <w:lang w:val="uk-UA" w:eastAsia="uk-UA"/>
        </w:rPr>
      </w:pPr>
      <w:r>
        <w:rPr>
          <w:b/>
          <w:cap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ля вибору варіанта та номерів тематичних питань користуйтеся таблицею 3.1. За цими номерами знайдіть питання у відповідній темі і дайте відповідь. При цьому зверніть увагу на наступне уточнення. При оформленні роботи над індивідуальним завданням складіть таблицю (аналогічну таблиці 3.1 методичних вказівок), в яку занесіть номери тематичних питань вашого варіанта. Відповідь на нього дайте окремо, вказавши назву, номер теми та питання. Відповіді на питання повинні бути достатньо повними, супроводжуватися поясненнями і з зазначенням переліку використаної літератури або сайтів мережі Інтернет. Список зазначеної літератури та сайтів мережі Інтернет повинен бути наведений в кінці роботи, у порядку посилання на них у відповіді (при цьому в тексті порядковий номер посилання беруть у квадратні дужки)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поміжний матеріал при виконанні індивідуального завдання використовуються підручники, навчальні посібники, методичні вказівки до лабораторного практикуму та дані методичні вказів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>Робота над індивідуальним завданням</w:t>
      </w:r>
      <w:r>
        <w:rPr>
          <w:sz w:val="28"/>
          <w:szCs w:val="28"/>
          <w:lang w:val="uk-UA"/>
        </w:rPr>
        <w:t xml:space="preserve"> повинна бути виконана самостійно, грамотн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куратно й у повному обсязі. Загальний обсяг виконаного завдання має не перевищувати 5 – 10 аркушів формату А 4 друкованого тексту (шрифт </w:t>
      </w:r>
      <w:r>
        <w:rPr>
          <w:sz w:val="28"/>
          <w:szCs w:val="28"/>
          <w:lang w:val="uk-UA" w:eastAsia="uk-UA"/>
        </w:rPr>
        <w:t xml:space="preserve">Times New Roman, кегль </w:t>
      </w:r>
      <w:r>
        <w:rPr>
          <w:sz w:val="28"/>
          <w:szCs w:val="28"/>
          <w:lang w:val="uk-UA"/>
        </w:rPr>
        <w:t>12, міжрядковий інтервал 1.3, відступ зліва, зверху і знизу сторінки – 20 мм, ширина правого поля – 10 мм) або рукописного тексту такого ж обсягу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разі повернення роботи студент зобов'язаний розібрати і виправити зауваження викладача в друкованому варіанті або в цьому ж зошиті та зберігати при цьому всі раніше зроблені помилкові записи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Індивідуальне завдання, тобто контрольна робота, повинно бути </w:t>
      </w:r>
      <w:r>
        <w:rPr>
          <w:sz w:val="28"/>
          <w:szCs w:val="28"/>
          <w:lang w:val="uk-UA"/>
        </w:rPr>
        <w:t>представлено в академію до початку поточної сесії, перевірено викладачем і проведена робота над помилками. Правильно виконане індивідуальне завдання зараховується після співбесіди студента з викладачем. Студент допускається до складання контрольного заходу з дисципліни (залік) у разі зарахування індивідуального завдання, виконання розрахунків, які передбачені тематикою лабораторних занять, їх виконання та захист.</w:t>
      </w:r>
    </w:p>
    <w:p>
      <w:pPr>
        <w:pStyle w:val="Normal"/>
        <w:spacing w:lineRule="auto" w:line="312"/>
        <w:ind w:right="143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1</w:t>
      </w:r>
    </w:p>
    <w:p>
      <w:pPr>
        <w:pStyle w:val="Normal"/>
        <w:spacing w:lineRule="auto" w:line="312"/>
        <w:jc w:val="center"/>
        <w:rPr/>
      </w:pPr>
      <w:r>
        <w:rPr/>
        <w:t>Варіанти індивідуальних завдань</w:t>
      </w:r>
    </w:p>
    <w:tbl>
      <w:tblPr>
        <w:tblW w:w="13604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22"/>
        <w:gridCol w:w="3859"/>
        <w:gridCol w:w="2328"/>
        <w:gridCol w:w="2340"/>
        <w:gridCol w:w="1898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зва та номер тем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снови технічної діагностики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ма 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ефекти матеріалів та виробів. Виправлення дефекті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ма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Методи неруйнів-ного контролю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м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оди дослід-жень та випробу-вань матеріалів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ма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Методи визна-чення твердос-ті матеріалів і виробів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ма 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омер варіантів</w:t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омери питан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, 21, 41, 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, 21, 41, 61, 81, 101, 121, 1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, 21, 41,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, 21, 41, 61, 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, 21, 4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, 22, 42, 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, 22, 42, 62, 82, 102, 122, 1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, 22, 42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, 22, 42, 62, 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, 22, 4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, 23, 43,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, 23, 43,63, 82, 103, 123, 1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, 23, 43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, 23, 43,63, 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, 23, 4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, 24, 44, 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, 24, 44, 64, 84, 104, 124, 1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, 24, 44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, 24, 44, 64, 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, 24, 4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, 25, 45, 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, 25, 45, 65, 85, 105, 125, 1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, 25, 45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, 25, 45, 65, 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, 25, 3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, 26, 46, 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, 26, 46, 66, 86, 106, 126, 1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, 26, 46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, 26, 46, 66, 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, 26, 4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, 27, 47, 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, 27, 47, 67, 87, 107, 127, 1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, 27, 47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, 27, 47, 67, 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, 27, 4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, 28, 48, 6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, 28, 48, 68, 88, 108, 128, 1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, 28, 48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, 28, 48, 68, 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, 28, 4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, 29, 49, 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, 29, 49, 69, 89, 109, 129, 1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, 29, 49,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, 29, 49, 69, 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, 29, 2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, 30, 50, 7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, 30, 50, 70, 90, 110, 130, 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, 30, 50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, 30, 50, 70, 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, 30, 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, 31, 51, 7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, 31, 51, 71, 91, 111, 131, 1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, 31, 51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, 31, 51, 71, 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, 31, 4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, 32, 52, 7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, 32, 52, 72, 92, 112, 132, 1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, 32, 52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, 32, 52, 72, 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, 32, 2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3, 33, 53, 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3, 33, 53, 73, 93, 113, 133, 1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3, 33, 53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3, 33, 53, 73,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3, 33, 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, 34, 54, 7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, 34, 54, 74, 94, 114, 134, 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, 34, 54,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, 34, 54, 74, 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, 34, 2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, 35, 55, 7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, 35, 55, 75, 95, 115, 135, 1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, 35, 55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, 35, 55, 75, 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, 35, 4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, 36, 56, 7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, 36, 56, 76, 96, 116, 136, 1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, 36, 56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, 36, 56, 76, 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, 36, 2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, 37, 57, 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, 37, 57, 77, 97, 117, 137, 1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, 37, 57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, 37, 57, 77, 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, 37, 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, 38, 58, 7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1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, 38, 58, 78, 98, 118, 138, 1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, 38, 58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, 38, 58, 78, 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, 38, 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, 39, 59, 7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18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, 39, 59, 79, 99, 119, 139, 1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, 39, 59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, 39, 59, 79, 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, 39, 4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0, 40, 60, 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18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0, 40, 60, 80, 100, 120, 140, 1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0, 40, 60,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0, 40, 60, 80, 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0, 40, 3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12"/>
        <w:ind w:left="0"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12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 ТЕМАТИ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ИТАННЯ)</w:t>
      </w:r>
    </w:p>
    <w:p>
      <w:pPr>
        <w:pStyle w:val="ListParagraph"/>
        <w:spacing w:lineRule="auto" w:line="312"/>
        <w:ind w:left="0"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12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 1. Основи технічної діагностики</w:t>
      </w:r>
    </w:p>
    <w:p>
      <w:pPr>
        <w:pStyle w:val="ListParagraph"/>
        <w:spacing w:lineRule="auto" w:line="312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. Дайте визначення терміну «діагностика».</w:t>
      </w:r>
    </w:p>
    <w:p>
      <w:pPr>
        <w:pStyle w:val="Style14"/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ясніть, що таке технічна діагностика.</w:t>
      </w:r>
    </w:p>
    <w:p>
      <w:pPr>
        <w:pStyle w:val="Style14"/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ясніть, що вивчає технічна діагностика.</w:t>
      </w:r>
    </w:p>
    <w:p>
      <w:pPr>
        <w:pStyle w:val="Style14"/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мету технічної діагностики.</w:t>
      </w:r>
    </w:p>
    <w:p>
      <w:pPr>
        <w:pStyle w:val="Style14"/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звіть головний показник надійності.</w:t>
      </w:r>
    </w:p>
    <w:p>
      <w:pPr>
        <w:pStyle w:val="Style14"/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ясніть, що дозволяє усунути технічна діагностика.</w:t>
      </w:r>
    </w:p>
    <w:p>
      <w:pPr>
        <w:pStyle w:val="Style14"/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. Назвіть основне завдання технічної діагностики.</w:t>
      </w:r>
    </w:p>
    <w:p>
      <w:pPr>
        <w:pStyle w:val="Style14"/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. Поясніть, з чим пов’язано вирішення задач технічної діагностики.</w:t>
      </w:r>
    </w:p>
    <w:p>
      <w:pPr>
        <w:pStyle w:val="Style14"/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9. Поясніть, яким чином аналізуються результати при технічній діагностиці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0. Поясніть, у чому різниця між технічною діагностикою та технічним контролем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айте визначення терміну «контролездатніст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ясніть, що таке контроль якості продукції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айте визначення терміну «техніч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. Дайте визначення терміну «неруйнів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айте визначення терміну «руйнів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азвіть задачі неруйнів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оясніть, що є кінцевим результатом неруйнів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оясніть, що таке метод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9. Поясніть, для чого використовують методи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пишіть, яким чином поділяють методи неруйнівного контролю, в залежності від фізичного принципу роботи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1. Поясніть, за якими ознаками класифікують методи неруйнів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2. Поясніть, яким чином визначають завдання, що вирішує неруйнівний контроль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3. Поясніть, який неруйнівний контроль використовують на етапі науково-дослідних та дослідно-конструкторських робіт по створенню виробів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4. Поясніть, який неруйнівний контроль використовують на етапі виробництва та випробування дослідної партії деталей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5. Поясніть, для чого використовують результати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6. Поясніть, який неруйнівний контроль використовують на етапі вироб-ництва, досліджень та гарантійного обслуговування серійної продукції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Дайте визначення терміну «пасив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Дайте визначення терміну «актив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9. Поясніть, для чого використовують неруйнівний контроль на етапі експлуатації і ремонту виробів та обладнання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0. Поясніть, чим визначається ефективність використання неруйнів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Наведіть переваги руйнівних випробувань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Наведіть недоліки руйнівних випробувань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3. Поясніть, від чого залежить достовірність руйнівних методів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оясніть різницю між руйнівним та неруйнівним випробуванням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5. Вкажіть, які вимоги висувають до неруйнів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Дайте визначення терміну «виробнич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Дайте визначення терміну «експлуатацій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8. Вкажіть та опишіть, на які групи поділяють експлуатаційний та виробничий контролі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9. Вкажіть, як підрозділяють виробничий контроль залежно від місця у технологічному процесі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Дайте визначення терміну «вхід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Вкажіть можливості вхід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Дайте визначення терміну «операцій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Дайте визначення терміну «приймаль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4. Назвіть контроль, який є заключною операцією всього процесу виготовлен-ня продукції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5. Поясніть, як підрозділяють вхідний, операційний та приймальний контролі залежно від кількості перевірки продукції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Дайте визначення терміну «суціль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Дайте визначення терміну «вибірков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8. Вкажіть, які контролі проводять в процесі експлуатації виробів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Дайте визначення терміну «планов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Дайте визначення терміну «цільов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1080" w:hanging="1080"/>
        <w:jc w:val="both"/>
        <w:rPr/>
      </w:pPr>
      <w:r>
        <w:rPr>
          <w:sz w:val="28"/>
          <w:szCs w:val="28"/>
          <w:lang w:val="uk-UA"/>
        </w:rPr>
        <w:t>51. Дайте визначення терміну «неперерв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Вкажіть область використання неперерв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Назвіть найбільш поширені види організацій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Дайте визначення терміну «ковз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Вкажіть область використання ковз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Дайте визначення терміну «стаціонар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Вкажіть, який контроль використовують для серійного та масового вироб-ництва продукції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Дайте визначення терміну «летк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59. Поясніть, для чого використовують леткий контроль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Дайте визначення терміну «інспекційний контрол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61. Вкажіть, ким і з якою метою здійснюється інспекційний контроль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62. Поясніть, яким чином  підрозділяють інспекційний контроль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Дайте визначення терміну «дефектоскопічність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64. Поясніть, чим визначають контролездатність виробів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65. Вкажіть, чим характеризують контроледоступність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66. Поясніть, чому перешкоджає незадовільна дефектоскопічність конструкції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Вкажіть, що відносять до засобів дефектоскопічного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8. Поясніть, яким чином підрозділяються дефектоскопи за своїм призначен-ням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69. Вкажіть, для яких цілей призначені універсальні дефектоскопи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0. Вкажіть, для яких цілей призначені спеціалізовані дефектоскопи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1. Вкажіть, які технічні вимоги висувають до дефектоскопічних засобів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2. Вкажіть, які вимоги висувають для включення дефектоскопів в автоматизо-вані системи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3. Вкажіть, які вимоги варто враховувати при розробці дефектоскопів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4. Вкажіть, яку операцію виконують для дефектоскопічних засобів контролю після експлуатації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Вкажіть причини вивіряння дефектоскопічних засобів контролю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6. Поясніть, чим керуються при визначенні кількості та періодичності перевірок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Дайте визначення терміну «дефектоскопія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Дайте визначення терміну «інтроскопія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Дайте визначення терміну «вимірювання»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Дайте визначення терміну «випробування».</w:t>
      </w:r>
    </w:p>
    <w:p>
      <w:pPr>
        <w:pStyle w:val="ListParagraph"/>
        <w:spacing w:lineRule="auto" w:line="312" w:before="0" w:after="0"/>
        <w:ind w:left="1080" w:hanging="360"/>
        <w:contextualSpacing/>
        <w:jc w:val="center"/>
        <w:rPr>
          <w:rFonts w:ascii="Times New Roman" w:hAnsi="Times New Roman" w:cs="Times New Roman"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</w:r>
      <w:r>
        <w:br w:type="page"/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 2. Дефекти матеріалів та виробів. Виправлення дефектів</w:t>
      </w:r>
    </w:p>
    <w:p>
      <w:pPr>
        <w:pStyle w:val="ListParagraph"/>
        <w:spacing w:lineRule="auto" w:line="312" w:before="0" w:after="0"/>
        <w:ind w:left="10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u w:val="single"/>
          <w:lang w:val="uk-UA"/>
        </w:rPr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йте визначення терміну «дефек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. Вкажіть, як підрозділяються дефекти за їх розміщення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. Вкажіть, які види дефектів можливо виявити візуально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. Вкажіть, які види дефектів можливо виявити за допомогою прилад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Дайте </w:t>
      </w:r>
      <w:r>
        <w:rPr>
          <w:sz w:val="28"/>
          <w:szCs w:val="28"/>
          <w:lang w:val="uk-UA"/>
        </w:rPr>
        <w:t>визначення терміну «усувний дефек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йте визначення терміну «неусувний дефек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. Вкажіть, як підрозділяються дефекти залежно від впливу на ефективність та безпечність використання продукції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айте визначення терміну «критичний дефек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айте визначення терміну «значний дефек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айте визначення терміну «малозначний дефек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. Поясність, у чому полягає різниця між критичним і значним дефекто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2. Поясніть, у чому полягає різниця між значним і малозначним дефекто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3. Вкажіть, яким чином підрозділяють дефекти за їх походження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айте визначення терміну «конструктивний дефек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айте визначення терміну «виробничо-технологічний дефек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айте визначення терміну «експлуатаційний дефек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ерерахуйте дефекти плавлення та литт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айте визначення дефекту «невідповідність заданому хімічному складу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9. Дайте визначення дефекту «неметалеві включенн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0. Поясніть, за яких умов виникає дефект «неметалеві включенн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1. Вкажіть, яку форму мають неметалеві включення і де вони розміщуютьс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2. Дайте визначення дефекту «несліті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3. Вкажіть, внаслідок чого виникають неслітін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4. Дайте визначення дефекту «усадочна раковин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5. Вкажіть умови виникнення дефекту «усадочна раковина».</w:t>
      </w:r>
    </w:p>
    <w:p>
      <w:pPr>
        <w:pStyle w:val="Style14"/>
        <w:tabs>
          <w:tab w:val="clear" w:pos="708"/>
          <w:tab w:val="left" w:pos="3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Дайте визначення та вкажіть умови виникнення дефекту «газова пористість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7. Вкажіть, яку форму мають газові пузир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Дайте визначення дефекту «лікваці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Дайте визначення дефекту «гарячі тріщ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0. Поясніть, за яких умов виникає дефект «гарячі тріщ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Вкажіть характерні ознаки гарячих тріщин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Дайте визначення дефекту «холодна тріщин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3. Вкажіть, за яких умов виникають холодні тріщин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ерерахуйте та дайте визначення дефектам обробки металів тиско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Дайте визначення дефекту «поверхневі тріщини» під час обробки металів тиско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6. Поясніть, за яких умов виникають поверхневі та внутрішні тріщини й розрив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Дайте визначення дефекту «розшаруванн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8. Вкажіть причини виникнення дефекту «розшарування» під час обробки металів тиско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Дайте визначення дефекту «шлакові включенн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Дайте визначення дефекту «флоке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1. Вкажіть зони виникнення дефекту «флоке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2. Вкажіть, який вид мають флокен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3. Дайте визначення дефекту «волосов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4. Вкажіть, який вид має дефект «волосов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5. Вкажіть причини виникнення дефекту «закат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6. Дайте визначення дефекту «закат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Дайте визначення дефекту «пле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Перерахуйте дефекти термічної та електрохімічної обробк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9. Дайте визначення дефекту «перегрів» або «перепал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0. Вкажіть причини виникнення дефекту «перегрів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51. Поясніть, що визиває перепал. 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2. Дайте визначення дефекту «термічні тріщ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3. Вкажіть причини виникнення дефекту «термічні тріщ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4. Дайте визначення дефекту «зневуглецюванн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5. Вкажіть причини виникнення дефекту «зневуглецюванн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6. Дайте визначення дефекту «навуглецюванн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7. Вкажіть причину виникнення дефекту «навуглецюванн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8. Дайте визначення дефекту «водневі тріщ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9. Поясніть, до чого призводить насичення поверхневого шару водне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0. Перерахуйте та дайте визначення дефектам механічної обробки метал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1260" w:hanging="1260"/>
        <w:jc w:val="both"/>
        <w:rPr/>
      </w:pPr>
      <w:r>
        <w:rPr>
          <w:sz w:val="28"/>
          <w:szCs w:val="28"/>
          <w:lang w:val="uk-UA"/>
        </w:rPr>
        <w:t>61. Дайте визначення дефекту «обробні тріщ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2. Поясніть, за яких умов виникають обробні тріщин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3. Дайте визначення дефекту «припікання», «шліфувальні тріщ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4. Поясніть, за яких умов виникають дефекти «припікання», «шліфувальні тріщин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5. Перерахуйте та дайте визначення дефектам зварювальних шв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6. Поясніть, що відбувається в зоні термічного впливу під дією високої температур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7. Поясніть, за яких умов виникають дефекти зварювальних шв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8. Поясніть, яким чином поділяють дефекти залежно від місця знаходження та вид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9. Дайте визначення дефекту «зовнішній дефект зварювального шв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0. Поясніть, яким чином можна виявити зовнішній дефект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1. Дайте визначення дефекту «внутрішній дефект зварювального шв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2. Поясніть, яким чином можна виявити внутрішній дефект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3. Поясніть, за яких умов можливо виявити дефекти при ультразвуковому контрол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4. Перерахуйте та дайте визначення внутрішніх дефектів зварювальних шв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5. Поясніть, яким чином поділяють внутрішні дефекти залежно від їх форм та орієнтації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6. Поясніть, які дефекти відносять до дефектів об’ємної форм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7. Дайте визначення дефекту «газові пор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8. Поясніть, за яких умов виникають газові пор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79. Поясніть, за яких умов виникають наскрізні пори («свищі»). 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0. Вкажіть розмір внутрішніх пор у діаметрі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1. Дайте визначення дефекту «шлакові включення» в металі зварювального шва. Вкажіть їх розмір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2. Поясніть, за яких умов виникають шлакові включення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3. Вкажіть, якої форми можуть бути шлакові включення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1260" w:hanging="1260"/>
        <w:jc w:val="both"/>
        <w:rPr/>
      </w:pPr>
      <w:r>
        <w:rPr>
          <w:sz w:val="28"/>
          <w:szCs w:val="28"/>
          <w:lang w:val="uk-UA"/>
        </w:rPr>
        <w:t>84. Перерахуйте площинні дефекти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1260" w:hanging="1260"/>
        <w:jc w:val="both"/>
        <w:rPr/>
      </w:pPr>
      <w:r>
        <w:rPr>
          <w:sz w:val="28"/>
          <w:szCs w:val="28"/>
          <w:lang w:val="uk-UA"/>
        </w:rPr>
        <w:t>85. Дайте визначення дефекту «непровар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1260" w:hanging="1260"/>
        <w:jc w:val="both"/>
        <w:rPr/>
      </w:pPr>
      <w:r>
        <w:rPr>
          <w:sz w:val="28"/>
          <w:szCs w:val="28"/>
          <w:lang w:val="uk-UA"/>
        </w:rPr>
        <w:t>86. Поясніть, за яких умов виникають непровар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87. Поясніть, як впливають непровари на працездатність з’єднанн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88. Дайте визначення дефекту «тріщини в металі зварювального шв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89. Поясність, за яких умов виникають тріщини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0. Вкажіть причини утворення тріщин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1. Вкажіть та поясніть, який дефект є неприпустимим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2. Дайте визначення дефекту «несплавлення»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3. Поясність, за яких умов виникають несплавлення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4. Вкажіть, за яких умов найбільш вірогідне утворення несплавлення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5. Поясність, яким чином виявляють площинні дефекти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6. Поясніть, від чого залежить виявлення площинних дефектів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7. Перерахуйте та дайте визначення дефектам, що виникають при зварюванні плавлення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8. Назвіть найбільш часті й небезпечні дефекти при зварюванні з тиском та паянн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9. Дайте визначення дефекту «непропаювання» в паяних з’єднаннях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00. Поясніть, за яких умов виникає дефект «непропаювання» в паяних з’єднаннях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. Дайте визначення дефекту «відшаровування» в паяних з’єднаннях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02. Поясність, за яких умов виникає відшаровування в паяних з’єднаннях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03. Поясніть, що таке виправлення дефект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04. Вкажіть, які дефекти видаляють при виявленн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05. Поясність, яким чином видаляють зовнішні дефект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720" w:hanging="720"/>
        <w:jc w:val="both"/>
        <w:rPr/>
      </w:pPr>
      <w:r>
        <w:rPr>
          <w:sz w:val="28"/>
          <w:szCs w:val="28"/>
          <w:lang w:val="uk-UA"/>
        </w:rPr>
        <w:t>106. Поясніть, за яких умов можна видаляти зовнішні дефекти вишліфовуван-ням без подальшого заварювання місць вибірки.</w:t>
      </w:r>
    </w:p>
    <w:p>
      <w:pPr>
        <w:pStyle w:val="Style14"/>
        <w:tabs>
          <w:tab w:val="clear" w:pos="708"/>
          <w:tab w:val="left" w:pos="12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07. Поясніть, яким чином видаляють заглиблені зовнішні та внутрішні дефекти в з’єднаннях із алюмінію, титану та їх сплав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08. Поясніть, яким чином видаляють дефектні ділянки в конструкціях із стал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09. Поясніть, яким чином виправляють дефекти із заваркою вибірок у зварювальних з’єднаннях із легованих та хромових сталей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0. Вкажіть та опишіть, за яких умов видаляють дефектні місця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1. Поясніть, які дії виконують після заварювання дефектної ділянки в металі зварювального шв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2. Поясніть, яким чином виправляють дефекти у зварювальних швах із наскрізними тріщинам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3. Поясніть, яким чином контролюють виправлення дефектів у зварювальних з’єднаннях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4. Перерахуйте та дайте визначення дефектам «трубної заготовк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5. Вкажіть, що визначає якість готових труб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6. Поясніть, що передбачається технічними умовами на трубні заготовк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7. Вкажіть, яким чином розподіляються дефекти трубних 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8. Перерахуйте та дайте визначення поверхневих дефектів трубних 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720" w:hanging="720"/>
        <w:jc w:val="both"/>
        <w:rPr/>
      </w:pPr>
      <w:r>
        <w:rPr>
          <w:sz w:val="28"/>
          <w:szCs w:val="28"/>
          <w:lang w:val="uk-UA"/>
        </w:rPr>
        <w:t>119. Вкажіть, яким чином розподіляються поверхневі дефекти трубних загото-вок за їх походження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720" w:hanging="720"/>
        <w:jc w:val="both"/>
        <w:rPr/>
      </w:pPr>
      <w:r>
        <w:rPr>
          <w:sz w:val="28"/>
          <w:szCs w:val="28"/>
          <w:lang w:val="uk-UA"/>
        </w:rPr>
        <w:t>120. Перерахуйте види дефектів на зливках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720" w:hanging="720"/>
        <w:jc w:val="both"/>
        <w:rPr/>
      </w:pPr>
      <w:r>
        <w:rPr>
          <w:sz w:val="28"/>
          <w:szCs w:val="28"/>
          <w:lang w:val="uk-UA"/>
        </w:rPr>
        <w:t>121. Назвіть основний вид браку трубних зливк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720" w:hanging="720"/>
        <w:jc w:val="both"/>
        <w:rPr/>
      </w:pPr>
      <w:r>
        <w:rPr>
          <w:sz w:val="28"/>
          <w:szCs w:val="28"/>
          <w:lang w:val="uk-UA"/>
        </w:rPr>
        <w:t>122. Вкажіть, від яких факторів залежить тріщиностійкість зливків при розливанні стал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23. Вкажіть методи покращання якості початкового металу для виробництва безшовних труб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24. Поясніть, чим визвано виникнення дефекту «плен» на трубах, що прокатуються на пілігрімовому обладнанн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. Перерахуйте дефекти поверхні, що утворилися із дефекту зливка або литої заготовк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. Дайте визначення дефекту «розкатана тріщин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7. Дайте визначення дефекту «тріщина напруження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8. Дайте визначення дефекту «розкатаний пузир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29. Дайте визначення дефекту «розкатана кірочк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0. Дайте визначення дефекту «скворечник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1. Дайте визначення дефекту «рванин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2. Дайте визначення дефекту «чешуйчатість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3. Дайте визначення дефекту «прокатна плен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4. Дайте визначення дефекту «підріз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5. Дайте визначення дефекту «закат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6. Дайте визначення дефекту «риск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7. Дайте визначення дефекту «відбитки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8. Дайте визначення дефекту «рябизна»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9. Назвіть та опишіть найменш поширені види дефектів литої заготовк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0. Дайте визначення дефекту «пояс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1. Вкажіть технологічні фактори, що впливають на утворення дефекту «пояс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2. Дайте визначення дефекту «тріщині поздовжні по грані заготовки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3. Вкажіть технологічні фактори, що впливають на утворення дефекту «тріщині поздовжні по грані заготовки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4. Дайте визначення дефекту «тріщини поздовжні по ребру заготовки» поверхні неперервнолитих 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5. Вкажіть технологічні фактори, що впливають на утворення дефекту «тріщини поздовжні по ребру заготовки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6. Дайте визначення дефекту «тріщини поперечні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7. Вкажіть технологічні фактори, що впливають на утворення дефекту «тріщини поперечні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8. Дайте визначення дефекту «ужимини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9. Вкажіть технологічні фактори, що впливають на утворення дефекту «ужимини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50. Дайте визначення дефекту «шлакові включення» поверхні неперервно-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51. Вкажіть технологічні фактори, що впливають на утворення дефекту «шлакові включення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52. Дайте визначення дефекту «заливини, завороти» поверхні неперервно-литих 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3. Вкажіть технологічні фактори, що впливають на утворення дефекту «заливини, завороти» поверхні неперервнолитих 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4. Дайте визначення дефекту «пузирі» поверхні неперервнолитих 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55. Вкажіть технологічні фактори, що впливають на утворення дефекту «пузирі» поверхні неперервнолитих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56. Дайте визначення дефекту «центральна пористість» поверхні неперервно-литих 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7. Вкажіть технологічні фактори, що впливають на утворення дефекту «центральна пористість» поверхні неперервнолитих заготовок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8. Вкажіть, яких дефектів не мають катані та круглі заготовки. 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59. Вкажіть, чим відрізняються катані та круглі заготовки у порівнянні з литими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60. Вкажіть, в результаті чого виникають поверхневі дефекти катаних й круглих заготовок.</w:t>
      </w:r>
    </w:p>
    <w:p>
      <w:pPr>
        <w:pStyle w:val="ListParagraph"/>
        <w:spacing w:lineRule="auto" w:line="312" w:before="0" w:after="0"/>
        <w:ind w:left="1080" w:hanging="36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3. Методи неруйнівного контролю</w:t>
      </w:r>
    </w:p>
    <w:p>
      <w:pPr>
        <w:pStyle w:val="ListParagraph"/>
        <w:spacing w:lineRule="auto" w:line="312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йте визначення терміну «дефектоскопі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методи контролю.</w:t>
      </w:r>
    </w:p>
    <w:p>
      <w:pPr>
        <w:pStyle w:val="Style14"/>
        <w:tabs>
          <w:tab w:val="clear" w:pos="708"/>
          <w:tab w:val="left" w:pos="-360" w:leader="none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. Назвіть та поясніть, який мінімальний розмір дефекту можливо визначити неозброєним око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4. Назвіть та поясніть, який мінімальний розмір дефекту можливо визначити за допомогою оптичної системи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. Вкажіть, при якій товщині матеріалу ефективна рентгенодефектоскопія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. Вкажіть, що застосовують для виявлення поверхневих дефектів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-360" w:leader="none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. Поясніть, який метод контролю застосовують для виявлення поверхневих дефектів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айте визначення методу контролю «гамма-дефектоскопі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айте визначення методу контролю «трибоелектрична дефектоскопі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айте визначення терміну «радіаційний метод контролю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. Вкажіть, які елементи використовують при радіаційному контролі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2. Поясніть, у чому полягає метод радіаційного контролю виробів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3. Поясніть, якими способами детектування дефектоскопічної інформації різняться методи радіацій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айте визначення терміну «радіографічний метод»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5. Поясніть, у чому полягає радіографічний метод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6. Поясніть, яким чином розподіляють радіографічний метод неруйнівного контролю залежно від детекторів, що використовують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айте визначення терміну «плівкова радіографі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айте визначення терміну «ксерорадіографі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9. Поясніть, у чому полягає різниця між плівковою радіографією та ксеро-радіографіє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айте визначення терміну «радіаційна інтроскопі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1. Поясніть, у чому полягає метод радіаційної інтроскопії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2. Наведіть переваги методу радіаційної інтроскопії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3. Дайте визначення терміну «радіометрична дефектоскопі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4. Поясніть, у чому полягає радіометрична дефектоскопія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5. Наведіть переваги методу радіометрична дефектоскопія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6. Дайте визначення терміну «ультразвуковий метод неруйнівного контролю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Наведіть переваги ультразвукового методу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8. Поясніть, яку інформацію можна одержати при використанні ультразву-кового методу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Наведіть приклади використання ультразвукового методу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Дайте визначення терміну «ультразвукова хвил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Дайте визначення терміну «промінь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Дайте визначення терміну «поздовжня хвил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Дайте визначення терміну «поперечна хвил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4. Поясніть, у чому полягає різниця між поздовжньою та поперечною хвилями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Дайте визначення терміну «поверхнева хвиля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6. Поясніть, у чому полягає різниця між поздовжньою та поперечною хвилями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Назвіть види хвиль залежно від їх геометричної форми фронту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Дайте визначення терміну «швидкість розповсюдження звукової хвилі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Дайте визначення терміну «довжина ультразвукової хвилі»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Дайте визначення терміну «магнітопорошковий метод»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1. Поясніть, у чому полягає метод магнітопорошков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2. Поясніть та наведіть приклади й області використання методу магнітопо-рошков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3. Поясніть, для виявлення яких видів дефектів використовують метод магнітопорошков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4. Поясніть, за яких умов досягають найбільшу вірогідність виявлення дефектів методом магнітопорошков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5. Поясніть, яким чином визначається чутливість методу магнітопорошков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Вкажіть цілі використання методу магнітопорошков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Опишіть технологічний процес методу магнітопорошков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Дайте визначення терміну «капілярний метод»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Вкажіть призначення капілярного методу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Опишіть процес виявлення дефектів за допомогою капілярного методу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1. Поясніть, яким чином і на чому визначають чутливість капілярного методу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Наведіть класи чутливості капілярного методу контролю залежно від розмірів дефекту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Перерахуйте і назвіть стадії процесу виявлення дефектів капілярним методом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4. Поясніть, за яких умов можливе використання капілярного методу для виявлення несуцільності матеріалів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Дайте визначення терміну «візуально-оптичний метод» неруйнів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6. Опишіть принцип дії та основний результат візуально-оптичного методу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7. Опишіть фізичні основи візуально-оптичного методу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8. Наведіть області використання візуально-оптичного методу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9. Вкажіть цілі використання методу візуально-оптичного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0. Вкажіть обмеження візуально-оптичного методу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1. Дайте визначення терміну «вихрострумовий метод»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2. Для визначення яких дефектів та в яких матеріалах використовують вихрострумовий метод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3. Поясніть, у чому полягає вихрострумовий метод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4. Вкажіть об’єкт контролю вихрострумовим методом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5. Перерахуйте, які види дефектів можуть бути виявлені за допомогою вихрострумового методу контролю.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66. Опишіть, що не може бути проконтрольовано з використанням вихрострумового методу контролю. 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67. Опишіть та перерахуйте, що не можна виявити при використанні вихрострумового методу контролю. </w:t>
      </w:r>
    </w:p>
    <w:p>
      <w:pPr>
        <w:pStyle w:val="Style14"/>
        <w:tabs>
          <w:tab w:val="clear" w:pos="708"/>
          <w:tab w:val="left" w:pos="540" w:leader="none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8. Поясніть, від чого залежить визначення дефекту вихрострумовим методом контролю.</w:t>
      </w:r>
    </w:p>
    <w:p>
      <w:pPr>
        <w:pStyle w:val="ListParagraph"/>
        <w:spacing w:lineRule="auto" w:line="312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4. Методи досліджень та випробувань матеріалів</w:t>
      </w:r>
    </w:p>
    <w:p>
      <w:pPr>
        <w:pStyle w:val="ListParagraph"/>
        <w:spacing w:lineRule="auto" w:line="312"/>
        <w:ind w:left="0"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. Макроскопічне дослідження це – …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методи вивчення макроскопії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. Поясніть, яку інформацію дають макроскопічні методи травлення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методи макроскопічного травлення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ясніть, що дозволяє виявити метод глибокого травлення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. Поясніть, яким чином проводять глибоке травлення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. Вкажіть, які реактиви використовують для проведення глибокого травлення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. Поясніть, як впливають реактиви глибокого травлення на поверхню сталі.</w:t>
      </w:r>
    </w:p>
    <w:p>
      <w:pPr>
        <w:pStyle w:val="Style14"/>
        <w:tabs>
          <w:tab w:val="clear" w:pos="708"/>
          <w:tab w:val="left" w:pos="15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ясніть, що таке поверхневе травленн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0. Вкажіть, які вимоги висувають до поверхні металу під час поверхневого травленн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. Вкажіть, які реактиви використовують для поверхневого травленн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2. Поясніть, для виявлення яких видів дефектів використовують поверхневе травленн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3. Вкажіть, для виявлення дефектів в яких сталях використовують поверхневе травленн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4. Поясніть, яким чином проводять поверхневе травленн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оясніть, що дозволяє виявити метод відбитк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6. Поясніть, яким чином виконують травлення методом відбитк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7. Вкажіть, які реактиви використовують для проведення травлення методом відбитк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оясніть, що таке метод відбитк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9. Вкажіть, для виявлення яких видів дефектів використовують травлення методом відбитку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0. Вкажіть, для виявлення дефектів в яких сталях використовують травлення методом відбитку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1. Дайте визначення методу «рентгенофазовий аналіз». Назвіть види рентгено-фазового аналізу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2. Дайте визначення «якісний рентгенофазовий аналіз»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3. Вкажіть, що дозволяє визначити рентгенофазовий аналіз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4. Вкажіть, яке фізичне явище лежить в основі методу рентгенографічного аналізу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5. Вкажіть, за допомогою якого приладу здійснюють зйомку дифрактограм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6. Поясніть, від чого залежить довжина хвилі рентгенівського випромінюван-ня. Поясніть, чи змінюється вона під час зйомки рентгенограми чи залишається постійною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7. Вкажіть, в яких координатах записується дифрактограма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Дайте визначення поняттю «фаза»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Дайте визначення поняттю «кристалічна решітка»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0. Опишіть, у чому полягає теорія дифракції рентгенівських променів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Назвіть рівняння Вульфа-Брегга та дайте визначення його складових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2. Наведіть рівняння, за допомогою якого розраховують міжплощинну відстань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3. Поясніть, яким чином залежать міжплощинні відстані в кристалах від умов зйомки дифрактограми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4. Вкажіть, що використовують в якості джерел рентгенівських променів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5. Вкажіть, яким чином проводиться реєстрація відбитих рентгенівських променів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6. Опишіть принцип роботи дифрактрометра ДРОН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7. Опишіть, яким чином та у якій послідовності проводиться розшифровуван-ня рентгенограм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8. Вкажіть формулу, за якою визначають відносну інтенсивність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9. Опишіть, на чому базується визначення фазового складу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0. Наведіть умови, які необхідно враховувати при ідентифікації фаз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Дайте визначення методу «рентгеноспектральний аналіз»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1080" w:hanging="1080"/>
        <w:jc w:val="both"/>
        <w:rPr/>
      </w:pPr>
      <w:r>
        <w:rPr>
          <w:sz w:val="28"/>
          <w:szCs w:val="28"/>
          <w:lang w:val="uk-UA"/>
        </w:rPr>
        <w:t>42. Поясніть, на чому базується рентгенофлуоресцентний аналіз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3. Вкажіть, що використовують в якості джерела збудження при рентгенофлу-оресцентному аналізі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4. Вкажіть, що використовують для аналізу спектра вторинного випроміню-вання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5. Дайте визначення спектроскопії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6. Вкажіть пряму задачу спектроскопії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7. Вкажіть зворотну задачу спектроскопії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8. Назвіть та опишіть види спектроскопії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49. Перерахуйте види спектроскопії, що поділяються за об’єктами дослідження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0. Перерахуйте види спектроскопії, що поділяються за типом випромінювання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1. Дайте визначення поняттю «спектральний аналіз» та поясніть у чому він полягає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2. Перерахуйте методи спектрального аналізу залежно від цілей аналізу й типу спектрів. Дайте визначення методів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3. Поясніть, в якому методі склад речовини визначається за спектрами випромінювання та поглинання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4. Дайте визначення поняттю «мас-спектрометр»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5. Поясніть, у чому полягає мас-спектрометричний аналіз.</w:t>
      </w:r>
    </w:p>
    <w:p>
      <w:pPr>
        <w:pStyle w:val="Style14"/>
        <w:tabs>
          <w:tab w:val="clear" w:pos="708"/>
          <w:tab w:val="left" w:pos="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6. Вкажіть, що можна визначити за допомогою мас-спектрометричного аналізу.</w:t>
      </w:r>
    </w:p>
    <w:p>
      <w:pPr>
        <w:pStyle w:val="Style14"/>
        <w:tabs>
          <w:tab w:val="clear" w:pos="708"/>
          <w:tab w:val="left" w:pos="108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7. Поясніть, у чому полягає оптичний спектральний аналіз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8. Поясніть суттєві відмінності мас-спектрометрії від інших аналітичних фізико-хімічних методів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59. Дайте визначення мас-спектрометру та поясніть для яких цілей він використовується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0. Поясніть, що таке «мас-спектр» та дайте йому визначення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1. Вкажіть, яку інформацію можна отримати за допомогою мас-спектрометрії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2. Опишіть принцип роботи мас-спектрометра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3. Назвіть найважливіші технічні характеристики мас-спектрометра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4. Назвіть класифікацію способів іонізації органічних речовин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5. Назвіть способи іонізації органічних речовин газової фази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1080" w:hanging="1080"/>
        <w:jc w:val="both"/>
        <w:rPr/>
      </w:pPr>
      <w:r>
        <w:rPr>
          <w:sz w:val="28"/>
          <w:szCs w:val="28"/>
          <w:lang w:val="uk-UA"/>
        </w:rPr>
        <w:t>66. Назвіть способи іонізації органічних речовин рідкої фази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1080" w:hanging="1080"/>
        <w:jc w:val="both"/>
        <w:rPr/>
      </w:pPr>
      <w:r>
        <w:rPr>
          <w:sz w:val="28"/>
          <w:szCs w:val="28"/>
          <w:lang w:val="uk-UA"/>
        </w:rPr>
        <w:t>67. Назвіть способи іонізації органічних речовин твердої фази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8. Вкажіть та опишіть, які методи іонізації використовують в неорганічній хімії для аналізу елементного складу речовини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9. Назвіть типи мас-аналізаторів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0. Вкажіть, які мас-аналізатори відносять до неперервних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1. Вкажіть, які мас-аналізатори відносять до імпульсних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2. Поясніть, у чому полягає різниця між неперервними та імпульсними мас-аналізаторами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3. Наведіть приклади використання мас-спектрометрії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4. Поясніть та опишіть, що таке електронний мікроскоп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5. Вкажіть, яка роздільна здатність електронного мікроскопа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6. Перерахуйте види електронних мікроскопів та дайте їх визначення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7. Назвіть сфери використання електронних мікроскопів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8. Дайте визначення просвічувальному електронному мікроскопу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79. Назвіть компоненти просвічувального електронного мікроскопа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0. Дайте визначення сканувальному тунельному мікроскопу. Для чого він призначений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1. Опишіть принцип дії сканувального тунельного мікроскопа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2. Назвіть елементи сканувального тунельного мікроскопа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3. Назвіть обмеження на використання сканувального тунельного мікроскопа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4. Пояснять, що таке дифракція відбитих електронів.</w:t>
      </w:r>
    </w:p>
    <w:p>
      <w:pPr>
        <w:pStyle w:val="Style14"/>
        <w:tabs>
          <w:tab w:val="clear" w:pos="708"/>
          <w:tab w:val="left" w:pos="3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5. Вкажіть, для чого використовується дифракція відбитих електронів.</w:t>
      </w:r>
    </w:p>
    <w:p>
      <w:pPr>
        <w:pStyle w:val="Style14"/>
        <w:tabs>
          <w:tab w:val="clear" w:pos="708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6. Вкажіть, на чому базується та поясніть, де проводиться дифракція відбитих електронів.</w:t>
      </w:r>
    </w:p>
    <w:p>
      <w:pPr>
        <w:pStyle w:val="Style14"/>
        <w:tabs>
          <w:tab w:val="clear" w:pos="708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Вкажіть можливості дифракції відбитих електронів.</w:t>
      </w:r>
    </w:p>
    <w:p>
      <w:pPr>
        <w:pStyle w:val="Style14"/>
        <w:tabs>
          <w:tab w:val="clear" w:pos="708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Вкажіть типи експериментів дифракції відбитих електронів.</w:t>
      </w:r>
    </w:p>
    <w:p>
      <w:pPr>
        <w:pStyle w:val="ListParagraph"/>
        <w:spacing w:lineRule="auto" w:line="312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5. Методи визначення твердості матеріалів і виробів</w:t>
      </w:r>
    </w:p>
    <w:p>
      <w:pPr>
        <w:pStyle w:val="ListParagraph"/>
        <w:spacing w:lineRule="auto" w:line="312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. Дайте визначення твердості матеріал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йте та дайте визначення методам вимірювання твердості матеріалів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. Вкажіть, яким чином різняться способи вимірювання твердості за характером дії індентор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4. Вкажіть, який індентор використовують при вимірюванні твердості по методу Бринелл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5. Вкажіть, який індентор використовують при вимірюванні твердості по методу Роквелл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6. Вкажіть, який індентор використовують при вимірюванні твердості по методу Віккерс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кажіть способи вимірювання твердост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8. Вкажіть, що характеризує твердість матеріалу, яка визначається шкрябання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9. Вкажіть, що характеризує твердість матеріалу, яка визначається відскоко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0. Вкажіть, яким чином розділяють твердість залежно від швидкості прикла-дання навантаження на індентор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1. Вкажіть, як називають твердість при плавному навантаженні на індентор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2. Вкажіть, як називають твердість при навантаженні на індентор ударом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3. Перерахуйте переваги випробування на твердість матеріалів серед інших методів випробувань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4. Поясніть, за яким параметром визначають твердість матеріал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5. Поясність, яким чином кількісно оцінюють твердість матеріал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айте визначення числу твердості по Бринеллю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7. Вкажіть, в яких одиницях вимірювання визначається твердість по Бринеллю. Поясніть, яким чином виконують перерахунок одиниці вимірювання твердості по Бринеллю в одиниці С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8. В чому полягає основна умова отримання порівнянних результатів визначення твердості матеріалів шариками різного діаметр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19. Вкажіть, шарики яких діаметрів використовують для визначення твердості по Бринеллю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0. Вкажіть, як вибирають діаметр шарика та навантаження для вимірювання твердості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1. Вкажіть, для яких матеріалів не рекомендують використовувати вимірюван-ня твердості по методу Бринелл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2. Вкажіть та розпишіть стандартне число твердості по Бринеллю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3. Розшифруйте число твердості по Бринеллю НВ 10/300/50-350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4. Перерахуйте умови, які необхідно виконувати при вимірюванні твердості по Бринеллю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5. Опишіть порядок визначення твердості по методу Бринелл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6. Поясніть, яким чином вимірюють діаметр відбитка при визначенні твердості по Бринеллю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7. Поясніть, у чому полягає різниця вимірювання твердості по Бринеллю та Роквелл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8. Опишіть визначення твердості по методу Роквелл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29. Вкажіть параметри індентора для визначення твердості по методу Роквелл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0. Поясніть, що вимірює твердомір Роквелл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1. Перерахуйте та опишіть визначення твердості по Роквеллу з використанням індентора різного навантаженн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2. Вкажіть, яким вимогам повинна відповідати поверхня зразка матеріалу при вимірюванні твердості приладом Роквелла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3. Вкажіть, що необхідно контролювати при вимірюванні твердості по Роквелл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>34. Вкажіть, за яких умов вимірюють твердість по Роквелл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/>
      </w:pPr>
      <w:r>
        <w:rPr>
          <w:sz w:val="28"/>
          <w:szCs w:val="28"/>
          <w:lang w:val="uk-UA"/>
        </w:rPr>
        <w:t>35. Опишіть переваги методу вимірювання твердості по Роквелл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/>
      </w:pPr>
      <w:r>
        <w:rPr>
          <w:sz w:val="28"/>
          <w:szCs w:val="28"/>
          <w:lang w:val="uk-UA"/>
        </w:rPr>
        <w:t>36. Назвіть, який метод використовують для вимірювання твердості на зразках та готових статичних виробах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/>
      </w:pPr>
      <w:r>
        <w:rPr>
          <w:sz w:val="28"/>
          <w:szCs w:val="28"/>
          <w:lang w:val="uk-UA"/>
        </w:rPr>
        <w:t>37. Розшифруйте число твердості 65HRC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/>
      </w:pPr>
      <w:r>
        <w:rPr>
          <w:sz w:val="28"/>
          <w:szCs w:val="28"/>
          <w:lang w:val="uk-UA"/>
        </w:rPr>
        <w:t>38. Розшифруйте число твердості HRA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/>
      </w:pPr>
      <w:r>
        <w:rPr>
          <w:sz w:val="28"/>
          <w:szCs w:val="28"/>
          <w:lang w:val="uk-UA"/>
        </w:rPr>
        <w:t>39. Розшифруйте число твердості HRB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/>
      </w:pPr>
      <w:r>
        <w:rPr>
          <w:sz w:val="28"/>
          <w:szCs w:val="28"/>
          <w:lang w:val="uk-UA"/>
        </w:rPr>
        <w:t>40. Вкажіть, яким вимогам повинен відповідати індентор при визначенні твердості по Віккерс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/>
      </w:pPr>
      <w:r>
        <w:rPr>
          <w:sz w:val="28"/>
          <w:szCs w:val="28"/>
          <w:lang w:val="uk-UA"/>
        </w:rPr>
        <w:t>41. Опишіть метод визначення твердості по Віккерсу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Дайте визначення числу твердості HV та опишіть, яким чином воно визначається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/>
      </w:pPr>
      <w:r>
        <w:rPr>
          <w:sz w:val="28"/>
          <w:szCs w:val="28"/>
          <w:lang w:val="uk-UA"/>
        </w:rPr>
        <w:t>43. Розшифруйте число твердості 670HV20/25.</w:t>
      </w:r>
    </w:p>
    <w:p>
      <w:pPr>
        <w:pStyle w:val="Style14"/>
        <w:tabs>
          <w:tab w:val="clear" w:pos="708"/>
          <w:tab w:val="left" w:pos="1560" w:leader="none"/>
          <w:tab w:val="left" w:pos="1701" w:leader="none"/>
        </w:tabs>
        <w:spacing w:lineRule="auto" w:line="312"/>
        <w:ind w:left="539" w:hanging="539"/>
        <w:jc w:val="both"/>
        <w:rPr/>
      </w:pPr>
      <w:r>
        <w:rPr>
          <w:sz w:val="28"/>
          <w:szCs w:val="28"/>
          <w:lang w:val="uk-UA"/>
        </w:rPr>
        <w:t>44. Опишіть достоїнства методу визначення твердості по Віккерсу.</w:t>
      </w:r>
    </w:p>
    <w:p>
      <w:pPr>
        <w:pStyle w:val="ListParagraph"/>
        <w:spacing w:lineRule="auto" w:line="312" w:before="0" w:after="0"/>
        <w:ind w:left="1260" w:hanging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ListParagraph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autoSpaceDE w:val="false"/>
        <w:spacing w:lineRule="auto" w:line="312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ешин Н.П. Ультразвуковая дефектоскопия: Справочное пособие   </w:t>
      </w:r>
    </w:p>
    <w:p>
      <w:pPr>
        <w:pStyle w:val="Normal"/>
        <w:autoSpaceDE w:val="false"/>
        <w:spacing w:lineRule="auto" w:line="312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/ Н.П. Алешин, В.Г. Лупачев. – Мн.: Выш.шк., 1987. – 271 с.: ил.</w:t>
      </w:r>
    </w:p>
    <w:p>
      <w:pPr>
        <w:pStyle w:val="Normal"/>
        <w:autoSpaceDE w:val="false"/>
        <w:spacing w:lineRule="auto" w:line="312"/>
        <w:ind w:left="540" w:hanging="540"/>
        <w:jc w:val="both"/>
        <w:rPr/>
      </w:pPr>
      <w:r>
        <w:rPr>
          <w:sz w:val="28"/>
          <w:szCs w:val="28"/>
        </w:rPr>
        <w:t>2. Кретов Е.Ф. Ультразвуковая дефектоскопия в энергомашиностроении: Справочное пособие. – Санкт–Петербург: Изд. «Радиоавионика», 1995. – 316 с.: ил.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Биргер И.А. Техническая диагностика. – М.: Машиностроение, 1978. – 240 с.: ил.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 Выборнов Б.И. Ультразвуковая дефектоскопия. – М.: Металлургия, 1985. – 256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left="540" w:hanging="540"/>
        <w:jc w:val="both"/>
        <w:rPr/>
      </w:pPr>
      <w:r>
        <w:rPr>
          <w:sz w:val="28"/>
          <w:szCs w:val="28"/>
        </w:rPr>
        <w:t xml:space="preserve">5. Алешин Н.П. Радиационная, ультразвуковая и магнитная дефектоскопия металлоизделий / Н.П. Алешин, В.Г. Щербинский. – М.: Высшая школа, 1991. – 271 с. 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 Приборы для неразрушающего контроля материалов и изделий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правочник. В 2 томах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Под ред. В.А.Клюева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 xml:space="preserve">М.: Машиностроение, 1986. – </w:t>
      </w:r>
      <w:r>
        <w:rPr>
          <w:sz w:val="28"/>
          <w:szCs w:val="28"/>
          <w:lang w:val="uk-UA"/>
        </w:rPr>
        <w:t>488 с.</w:t>
      </w:r>
    </w:p>
    <w:p>
      <w:pPr>
        <w:pStyle w:val="Normal"/>
        <w:autoSpaceDE w:val="false"/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Гурвич А.К. Неразрушающий контроль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А.К. Гурвич, И.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рмолов,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С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жин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Высшая школа, 199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н.1. </w:t>
      </w:r>
      <w:r>
        <w:rPr>
          <w:sz w:val="28"/>
          <w:szCs w:val="28"/>
          <w:lang w:val="uk-UA"/>
        </w:rPr>
        <w:t xml:space="preserve">– 348  с. 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Подсекин А.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чебное пособие по курсу «Неразрушающие методы контроля в технической диагностике ЯЭУ»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Обнинск: ИАТЭ, 1990</w:t>
      </w:r>
      <w:r>
        <w:rPr>
          <w:sz w:val="28"/>
          <w:szCs w:val="28"/>
          <w:lang w:val="uk-UA"/>
        </w:rPr>
        <w:t>. –       245 с.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В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ранов. Неразрушающий контроль элементов конструкции физико-энергетических установок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ебное пособие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: Изд. МИФИ, 1982</w:t>
      </w:r>
      <w:r>
        <w:rPr>
          <w:sz w:val="28"/>
          <w:szCs w:val="28"/>
          <w:lang w:val="uk-UA"/>
        </w:rPr>
        <w:t xml:space="preserve">. – 234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Уманский</w:t>
      </w:r>
      <w:r>
        <w:rPr>
          <w:sz w:val="28"/>
          <w:szCs w:val="28"/>
          <w:lang w:val="uk-UA"/>
        </w:rPr>
        <w:t xml:space="preserve"> Я.С.</w:t>
      </w:r>
      <w:r>
        <w:rPr>
          <w:sz w:val="28"/>
          <w:szCs w:val="28"/>
        </w:rPr>
        <w:t xml:space="preserve"> Кристаллография, рентгенография и электронная м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копия / Я.С Уманский., Ю.А. Скаков, А.Н. Иванов, Л.Н. Расторгуев – М.: Металлургия, 198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63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Металловедение и термическая обработка стали: Справочник в 3-х томах    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д ред. М.Л. Бернштейна, А.Г. Рахштадта. 4-е изд. Перераб. и доп. Т.1. Методы испытания и исследования. В 2-х книгах. – М.: Металлурги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веронова В.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еория рассеяния рентгеновских лучей</w:t>
      </w:r>
      <w:r>
        <w:rPr>
          <w:sz w:val="28"/>
          <w:szCs w:val="28"/>
          <w:lang w:val="uk-UA"/>
        </w:rPr>
        <w:t xml:space="preserve"> / В.И. </w:t>
      </w:r>
      <w:r>
        <w:rPr>
          <w:sz w:val="28"/>
          <w:szCs w:val="28"/>
        </w:rPr>
        <w:t>Ивероно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.П. </w:t>
      </w:r>
      <w:r>
        <w:rPr>
          <w:sz w:val="28"/>
          <w:szCs w:val="28"/>
        </w:rPr>
        <w:t>Ревкеви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: Изд-во МГУ, 1978. – 48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Утевский Л.М. Дифракционная электронная микроскопия в мет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ловед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ии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: Металлургия, 1973. – 58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Горелик С.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ентгенографический электронно-оптический анализ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ое пособие для вузов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С.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орелик, </w:t>
      </w:r>
      <w:r>
        <w:rPr>
          <w:sz w:val="28"/>
          <w:szCs w:val="28"/>
          <w:lang w:val="uk-UA"/>
        </w:rPr>
        <w:t xml:space="preserve">Ю.А. </w:t>
      </w:r>
      <w:r>
        <w:rPr>
          <w:sz w:val="28"/>
          <w:szCs w:val="28"/>
        </w:rPr>
        <w:t xml:space="preserve">Скаков, </w:t>
      </w:r>
      <w:r>
        <w:rPr>
          <w:sz w:val="28"/>
          <w:szCs w:val="28"/>
          <w:lang w:val="uk-UA"/>
        </w:rPr>
        <w:t xml:space="preserve">Л.Н. </w:t>
      </w:r>
      <w:r>
        <w:rPr>
          <w:sz w:val="28"/>
          <w:szCs w:val="28"/>
        </w:rPr>
        <w:t>Расторгуев. – М.: МИ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, 1994. – 3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Ермолов</w:t>
      </w:r>
      <w:r>
        <w:rPr>
          <w:sz w:val="28"/>
          <w:szCs w:val="28"/>
          <w:lang w:val="uk-UA"/>
        </w:rPr>
        <w:t xml:space="preserve"> И.Н. </w:t>
      </w:r>
      <w:r>
        <w:rPr>
          <w:sz w:val="28"/>
          <w:szCs w:val="28"/>
        </w:rPr>
        <w:t>Методы и средства неразрушающего контроля качеств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ое пособие для вузов / И.Н. Ермолов, Ю.Я. Останин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Высшая школа, 1988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367 с. 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Ермолов И.Н. Теор</w:t>
      </w:r>
      <w:r>
        <w:rPr>
          <w:sz w:val="28"/>
          <w:szCs w:val="28"/>
        </w:rPr>
        <w:t>ия и практика ультразвукового контроля. – М.: Машиностроение, 1981. – 240 с.: ил.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НК и диагностик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правочник </w:t>
      </w:r>
      <w:r>
        <w:rPr>
          <w:sz w:val="28"/>
          <w:szCs w:val="28"/>
          <w:lang w:val="uk-UA"/>
        </w:rPr>
        <w:t>/ П</w:t>
      </w:r>
      <w:r>
        <w:rPr>
          <w:sz w:val="28"/>
          <w:szCs w:val="28"/>
        </w:rPr>
        <w:t>од ред. В.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люе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                                 М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>Машиностроени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3. </w:t>
      </w:r>
      <w:r>
        <w:rPr>
          <w:sz w:val="28"/>
          <w:szCs w:val="28"/>
          <w:lang w:val="uk-UA"/>
        </w:rPr>
        <w:t xml:space="preserve">– 226 с. 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>Румянцев С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разрушающие методы контроля сварных соединений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/ С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мянцев, В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омысл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рис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.Т. Азаров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: Машиностроение, 1976</w:t>
      </w:r>
      <w:r>
        <w:rPr>
          <w:sz w:val="28"/>
          <w:szCs w:val="28"/>
          <w:lang w:val="uk-UA"/>
        </w:rPr>
        <w:t xml:space="preserve">. – 275 с. </w:t>
      </w:r>
    </w:p>
    <w:p>
      <w:pPr>
        <w:pStyle w:val="Normal"/>
        <w:autoSpaceDE w:val="false"/>
        <w:spacing w:lineRule="auto" w:line="312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Приборы для неразрушающего контроля материалов и изделий. В 2-х книгах. Кн.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ред. В. В. Клюев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Машиностроение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1986. – 352 с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12"/>
        <w:ind w:left="540" w:hanging="540"/>
        <w:jc w:val="both"/>
        <w:rPr>
          <w:spacing w:val="-2"/>
          <w:sz w:val="28"/>
          <w:szCs w:val="24"/>
          <w:lang w:val="uk-UA"/>
        </w:rPr>
      </w:pPr>
      <w:r>
        <w:rPr>
          <w:spacing w:val="-2"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napToGrid w:val="false"/>
      <w:spacing w:lineRule="auto" w:line="300"/>
      <w:ind w:left="283" w:hanging="283"/>
      <w:jc w:val="both"/>
    </w:pPr>
    <w:rPr>
      <w:sz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‚l‚r –ѕ’©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440" w:right="1840" w:hanging="0"/>
      <w:jc w:val="both"/>
    </w:pPr>
    <w:rPr>
      <w:rFonts w:eastAsia="Calibri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7:00Z</dcterms:created>
  <dc:creator>Zver</dc:creator>
  <dc:description/>
  <cp:keywords/>
  <dc:language>en-US</dc:language>
  <cp:lastModifiedBy>Zver</cp:lastModifiedBy>
  <dcterms:modified xsi:type="dcterms:W3CDTF">2012-10-30T10:28:00Z</dcterms:modified>
  <cp:revision>1</cp:revision>
  <dc:subject/>
  <dc:title>МІНІСТЕРСТВО ОСВІТИ І НАУКИ, МОЛОДІ ТА СПОРТУ УКРАЇНИ</dc:title>
</cp:coreProperties>
</file>