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0"/>
        <w:jc w:val="center"/>
        <w:rPr/>
      </w:pPr>
      <w:r>
        <w:rPr/>
        <w:t>П</w:t>
      </w:r>
      <w:r>
        <w:rPr>
          <w:lang w:val="uk-UA"/>
        </w:rPr>
        <w:t xml:space="preserve">РОТОКОЛ №  </w:t>
      </w:r>
      <w:r>
        <w:rPr>
          <w:lang w:val="en-US"/>
        </w:rPr>
        <w:t>5</w:t>
      </w:r>
      <w:r>
        <w:rPr>
          <w:lang w:val="uk-UA"/>
        </w:rPr>
        <w:t xml:space="preserve"> </w:t>
      </w:r>
    </w:p>
    <w:p>
      <w:pPr>
        <w:pStyle w:val="Normal"/>
        <w:ind w:left="-426" w:right="-426" w:hanging="0"/>
        <w:jc w:val="center"/>
        <w:rPr/>
      </w:pPr>
      <w:r>
        <w:rPr>
          <w:lang w:val="uk-UA"/>
        </w:rPr>
        <w:t xml:space="preserve">засідання Групи забезпечення якості освітніх програм «Якість, стандартизація, сертифікація та метрологія  (ЯССМ)» з підготовки магістрів та «Якість, метрологія та експертиза» з підготовки бакалаврів за спеціальністю 152 «Метрологія та інформаційно-вимірювальна техніка» </w:t>
      </w:r>
    </w:p>
    <w:p>
      <w:pPr>
        <w:pStyle w:val="Normal"/>
        <w:ind w:left="-426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right="-426" w:hanging="0"/>
        <w:jc w:val="center"/>
        <w:rPr/>
      </w:pPr>
      <w:r>
        <w:rPr>
          <w:lang w:val="uk-UA"/>
        </w:rPr>
        <w:t xml:space="preserve">12 лютого 2021 р. </w:t>
        <w:tab/>
        <w:tab/>
        <w:tab/>
        <w:t>НМетАУ</w:t>
        <w:tab/>
        <w:tab/>
        <w:tab/>
        <w:tab/>
        <w:t>м. Дніпро</w:t>
      </w:r>
    </w:p>
    <w:p>
      <w:pPr>
        <w:pStyle w:val="Normal"/>
        <w:ind w:left="-426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lang w:val="uk-UA"/>
        </w:rPr>
        <w:t>ПРИСУТНІ:</w:t>
      </w:r>
      <w:r>
        <w:rPr>
          <w:lang w:val="uk-UA"/>
        </w:rPr>
        <w:t xml:space="preserve"> д.т.н., проф. Должанський А.М. (керівник Групи забезпечення); члени  Групи забезпечення: к.т.н., доценти Ломов І.М.; Максакова О.С. (вчений секретар); Полякова Н.В., </w:t>
      </w:r>
      <w:r>
        <w:rPr/>
        <w:t xml:space="preserve">Бондаренко О,А., </w:t>
      </w:r>
      <w:r>
        <w:rPr>
          <w:lang w:val="uk-UA"/>
        </w:rPr>
        <w:t>Чорноіваненко (Мовчан) К.О., к.т.н., директор Державного підприємства «Науково-дослідний та конструкторсько-технологічний інститут трубної промисловості імені Я.Ю. Осади» Король Р. М.,  студентка гр. СТ01-17 Зайцева Д.С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наліз результатів анкетування випускників магістратури (групи СТ01-15м та МГ(СТ)901-14м за результатами їх дипломування у січні 2021 р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2. Про визначення (коригування) мінімально прийнятного рівня унікальності у випускних кваліфікаційних роботах магістрів та бака лаврів груп СТ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1. СЛУХАЛИ :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 xml:space="preserve">1. Голову Груп забезпечення якості освітніх програм Должанського А.М. </w:t>
      </w:r>
      <w:r>
        <w:rPr/>
        <w:t xml:space="preserve"> </w:t>
      </w:r>
      <w:r>
        <w:rPr>
          <w:lang w:val="uk-UA"/>
        </w:rPr>
        <w:t>з інформацією щодо узагальнення анкетування студентів- випускників.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 Усього проанкетовано 19 студентів з 25 (76%), що можна вважати прийнятним та таким, що дає підстави робити узагальнюючі висновки.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>1.2 Зміст анкет адекватно сприймався студентами, які анкету валися та давали відверті та неупереджені відповіді на запитання анкет (у 5 анкетах студенти надали свої прізвища).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>1.3 Практично всі випускники магістратури (за скоригованою анкетою №2, яка відображала умови дистанційного навчання через карантинні обмеження) задоволені рівнем своєї фахової підготовки. Поодинокі зауваження не потребують суттєвої переробки ОПП ЯССМ та відповідного Навчального плану підготовки магістрів.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 xml:space="preserve">1.4 Є певні </w:t>
      </w:r>
      <w:r>
        <w:rPr>
          <w:b/>
          <w:lang w:val="uk-UA"/>
        </w:rPr>
        <w:t>загальні</w:t>
      </w:r>
      <w:r>
        <w:rPr>
          <w:lang w:val="uk-UA"/>
        </w:rPr>
        <w:t xml:space="preserve"> аспекти щодо </w:t>
      </w:r>
      <w:r>
        <w:rPr>
          <w:b/>
          <w:lang w:val="uk-UA"/>
        </w:rPr>
        <w:t>організації навчання</w:t>
      </w:r>
      <w:r>
        <w:rPr>
          <w:lang w:val="uk-UA"/>
        </w:rPr>
        <w:t xml:space="preserve">, які відображають статистично достовірні думки студентів: 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>- більшість студентів денної форми навчання на мали можливості відвідувати всі аудиторні заняття як через карантинні обмеження, так і у зв’язку з необхідністю працювати (неповний робочий день або епізодично). Загалом, інформацію про відвідування 75 і більше відсотків занять надали 6 (26%) опитаних, а про роботу під час навчання -14 (74%);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>- 26% студентів вважають допомогу кафедри ЯСС в їх працевлаштуванні недостатньою;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>- відмічений один коментар щодо наявності сексуального домагання (випадок персонально не ідентифікований; під час навчання такої інформації не було);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>- відмічений 1 коментар щодо факту недлброчесності, яка мала місце (випадок персонально не ідентифікований; під час навчання такої інформації не було);</w:t>
      </w:r>
    </w:p>
    <w:p>
      <w:pPr>
        <w:pStyle w:val="Normal"/>
        <w:ind w:firstLine="400"/>
        <w:jc w:val="both"/>
        <w:rPr/>
      </w:pPr>
      <w:r>
        <w:rPr>
          <w:lang w:val="uk-UA"/>
        </w:rPr>
        <w:t>- отримана інформація про 2 випадки оскарження результатів поточного контролю знань (випадки не ідентифіковані). При цьому процедури оскарження вважалися прийнятними;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>- 21% випускників на запитання анкети «Якби була можливість повернутися у минуле…» дали позитивну відповідь щодо обрання у НМетАУ іншої спеціальності. При цьому всі висловили задоволеність Освітньою програмою, за якою навчалися;</w:t>
      </w:r>
    </w:p>
    <w:p>
      <w:pPr>
        <w:pStyle w:val="Normal"/>
        <w:ind w:firstLine="400"/>
        <w:jc w:val="both"/>
        <w:rPr>
          <w:color w:val="FF0000"/>
          <w:lang w:val="uk-UA"/>
        </w:rPr>
      </w:pPr>
      <w:r>
        <w:rPr>
          <w:lang w:val="uk-UA"/>
        </w:rPr>
        <w:t>- відмічений 1 коментар щодо незрозумілості та несправедливості визначення рейтингу студентів (який використовується при призначенні стипендій)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lang w:val="uk-UA"/>
        </w:rPr>
        <w:t xml:space="preserve">1.5 Поодинокі </w:t>
      </w:r>
      <w:r>
        <w:rPr>
          <w:lang w:val="uk-UA"/>
        </w:rPr>
        <w:t>пропозиції</w:t>
      </w:r>
      <w:r>
        <w:rPr>
          <w:b/>
          <w:lang w:val="uk-UA"/>
        </w:rPr>
        <w:t xml:space="preserve"> за змістом навчання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lang w:val="uk-UA"/>
        </w:rPr>
      </w:pPr>
      <w:r>
        <w:rPr>
          <w:lang w:val="uk-UA"/>
        </w:rPr>
        <w:t>- посилити викладання матеріалів з метрології та стандартизації (1 анкета)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lang w:val="uk-UA"/>
        </w:rPr>
      </w:pPr>
      <w:r>
        <w:rPr>
          <w:lang w:val="uk-UA"/>
        </w:rPr>
        <w:t>- збільшити кількість практичних занять, зокрема, шляхом залучення зовнішніх фахівців (2 анкети)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lang w:val="uk-UA"/>
        </w:rPr>
      </w:pPr>
      <w:r>
        <w:rPr>
          <w:lang w:val="uk-UA"/>
        </w:rPr>
        <w:t>- наявне деяке дублювання (2 анкети) змісту навчальних дисциплін, яке вважають обґрунтованим 47% студентів. Інші дублювання не відмічають;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color w:val="FF0000"/>
          <w:lang w:val="uk-UA"/>
        </w:rPr>
      </w:pPr>
      <w:r>
        <w:rPr>
          <w:lang w:val="uk-UA"/>
        </w:rPr>
        <w:t>- 47% студентів вважають важливою для себе можливість вибору частини дисциплін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lang w:val="uk-UA"/>
        </w:rPr>
      </w:pPr>
      <w:r>
        <w:rPr>
          <w:lang w:val="uk-UA"/>
        </w:rPr>
        <w:t xml:space="preserve">Після обговорення </w:t>
      </w:r>
      <w:r>
        <w:rPr>
          <w:b/>
          <w:lang w:val="uk-UA"/>
        </w:rPr>
        <w:t xml:space="preserve">УХВАЛИЛИ: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lang w:val="uk-UA"/>
        </w:rPr>
      </w:pPr>
      <w:r>
        <w:rPr>
          <w:lang w:val="uk-UA"/>
        </w:rPr>
        <w:t>1.1 Визнати методичне забезпечення ОПП ЯССМ таким, що не потребує суттєвих коригувань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lang w:val="uk-UA"/>
        </w:rPr>
        <w:t>1.2 Бажаним є посилення практичної спрямованості навчання за рахунок акцентів на практичні і лабораторні заняття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color w:val="FF0000"/>
          <w:lang w:val="uk-UA"/>
        </w:rPr>
      </w:pPr>
      <w:r>
        <w:rPr>
          <w:lang w:val="uk-UA"/>
        </w:rPr>
        <w:t>1.3 Звернути увагу на сигнали щодо сексуального домагання та недоброчесності, кожен з яких відображений в одній анкеті, та посилити контроль для запобігання відповідним проявам з адекватним реагуванням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  <w:t>2. СЛУХАЛИ:</w:t>
      </w:r>
    </w:p>
    <w:p>
      <w:pPr>
        <w:pStyle w:val="Normal"/>
        <w:ind w:firstLine="400"/>
        <w:jc w:val="both"/>
        <w:rPr/>
      </w:pPr>
      <w:r>
        <w:rPr>
          <w:lang w:val="uk-UA"/>
        </w:rPr>
        <w:t>Голову групи забезпечення спеціальності Должанського А.М. та керівників кваліфікаційних випускних робіт з аналізом вмісту пояснювальних записок магістрів груп СТ01-15м та МГ(СТ)901-14м.</w:t>
      </w:r>
    </w:p>
    <w:p>
      <w:pPr>
        <w:pStyle w:val="Normal"/>
        <w:ind w:firstLine="400"/>
        <w:jc w:val="both"/>
        <w:rPr/>
      </w:pPr>
      <w:r>
        <w:rPr>
          <w:lang w:val="uk-UA"/>
        </w:rPr>
        <w:t>2.1 При нормоконтролі відмічено часту наявність певних вад оформлення пояснювальних записок (порушення у переліку посилань; помилки при ідентифікації освітнього рівня та спрямованості роботи в кутових штампах; хибна нумерація таблиць та рисунків тощо).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>2.2 Як позитивний факт зафіксовано, що практично всі роботи містили текст, оригінальність якого суттєво перевищувала мінімально прийнятний рівень, визначений раніше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lang w:val="uk-UA"/>
        </w:rPr>
      </w:pPr>
      <w:r>
        <w:rPr>
          <w:lang w:val="uk-UA"/>
        </w:rPr>
        <w:t xml:space="preserve">Після обговорення </w:t>
      </w:r>
      <w:r>
        <w:rPr>
          <w:b/>
          <w:lang w:val="uk-UA"/>
        </w:rPr>
        <w:t>УХВАЛИЛИ: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>2.1 Підвищити рівень вимогливості керівників до якості оформлення пояснювальних записок та демонстраційних (графічних) матеріалів.</w:t>
      </w:r>
    </w:p>
    <w:p>
      <w:pPr>
        <w:pStyle w:val="Normal"/>
        <w:ind w:firstLine="400"/>
        <w:jc w:val="both"/>
        <w:rPr/>
      </w:pPr>
      <w:r>
        <w:rPr>
          <w:lang w:val="uk-UA"/>
        </w:rPr>
        <w:t>2.2 Враховуючи предметну сферу розробок, яка, великою мірою,  базується на нормативно-технічній документації широкого розповсюдження та використання, вважати за доцільне зберегти перевірку на оригінальність та наявність запозичень при мінімальних прийнятних рівнях: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>- для бакалаврів в Аналітичній частини - не нижче 30%; Основної частини – не нижче 40%;</w:t>
      </w:r>
    </w:p>
    <w:p>
      <w:pPr>
        <w:pStyle w:val="Normal"/>
        <w:ind w:firstLine="400"/>
        <w:jc w:val="both"/>
        <w:rPr>
          <w:lang w:val="uk-UA"/>
        </w:rPr>
      </w:pPr>
      <w:r>
        <w:rPr>
          <w:lang w:val="uk-UA"/>
        </w:rPr>
        <w:t xml:space="preserve">- для магістрів підвищити мінімальний рівень: в Аналітичній частині – не нижче 35%; в Інноваційно-дослідницькій частині – не нижче 65%.    </w:t>
      </w:r>
    </w:p>
    <w:p>
      <w:pPr>
        <w:pStyle w:val="Normal"/>
        <w:ind w:firstLine="400"/>
        <w:jc w:val="both"/>
        <w:rPr>
          <w:b/>
          <w:b/>
          <w:lang w:val="uk-UA"/>
        </w:rPr>
      </w:pPr>
      <w:r>
        <w:rPr>
          <w:b/>
          <w:lang w:val="uk-UA"/>
        </w:rPr>
        <w:t>При цьому запозичення повинні бути творчо перероблені та узгоджені зі специфікою роботи та мати відповідні посилання на джерела інформації.</w:t>
      </w:r>
    </w:p>
    <w:p>
      <w:pPr>
        <w:pStyle w:val="Normal"/>
        <w:ind w:firstLine="4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Групи забезпечення</w:t>
        <w:tab/>
        <w:tab/>
        <w:tab/>
        <w:tab/>
        <w:tab/>
        <w:tab/>
        <w:t>Анатолій Должа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чений секретар</w:t>
        <w:tab/>
        <w:tab/>
        <w:tab/>
        <w:tab/>
        <w:tab/>
        <w:tab/>
        <w:tab/>
        <w:t>Оксана Максакова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9:00Z</dcterms:created>
  <dc:creator>NMETAU</dc:creator>
  <dc:description/>
  <cp:keywords/>
  <dc:language>en-US</dc:language>
  <cp:lastModifiedBy>Анатолий</cp:lastModifiedBy>
  <dcterms:modified xsi:type="dcterms:W3CDTF">2021-09-30T08:22:00Z</dcterms:modified>
  <cp:revision>112</cp:revision>
  <dc:subject/>
  <dc:title/>
</cp:coreProperties>
</file>