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/>
      </w:pPr>
      <w:r>
        <w:rPr/>
        <w:t>П</w:t>
      </w:r>
      <w:r>
        <w:rPr>
          <w:lang w:val="uk-UA"/>
        </w:rPr>
        <w:t xml:space="preserve">РОТОКОЛ №  </w:t>
      </w:r>
      <w:r>
        <w:rPr>
          <w:lang w:val="en-US"/>
        </w:rPr>
        <w:t>3</w:t>
      </w:r>
      <w:r>
        <w:rPr>
          <w:lang w:val="uk-UA"/>
        </w:rPr>
        <w:t xml:space="preserve"> </w:t>
      </w:r>
    </w:p>
    <w:p>
      <w:pPr>
        <w:pStyle w:val="Normal"/>
        <w:ind w:left="-426" w:right="-426" w:hanging="0"/>
        <w:jc w:val="center"/>
        <w:rPr/>
      </w:pPr>
      <w:r>
        <w:rPr>
          <w:lang w:val="uk-UA"/>
        </w:rPr>
        <w:t xml:space="preserve">засідання Групи забезпечення якості освітніх програм «Якість, стандартизація, сертифікація та метрологія  (ЯССМ)» з підготовки магістрів та «Якість, метрологія та експертиза» з підготовки бакалаврів за спеціальністю 152 «Метрологія та інформаційно-вимірювальна техніка» </w:t>
      </w:r>
    </w:p>
    <w:p>
      <w:pPr>
        <w:pStyle w:val="Normal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right="-426" w:hanging="0"/>
        <w:jc w:val="center"/>
        <w:rPr/>
      </w:pPr>
      <w:r>
        <w:rPr>
          <w:lang w:val="en-US"/>
        </w:rPr>
        <w:t>28 січня</w:t>
      </w:r>
      <w:r>
        <w:rPr>
          <w:lang w:val="uk-UA"/>
        </w:rPr>
        <w:t xml:space="preserve"> 2020 р. </w:t>
        <w:tab/>
        <w:tab/>
        <w:tab/>
        <w:t>НМетАУ</w:t>
        <w:tab/>
        <w:tab/>
        <w:tab/>
        <w:tab/>
        <w:t>м. Дніпро</w:t>
      </w:r>
    </w:p>
    <w:p>
      <w:pPr>
        <w:pStyle w:val="Normal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-709" w:right="-426" w:firstLine="425"/>
        <w:jc w:val="both"/>
        <w:rPr>
          <w:lang w:val="uk-UA"/>
        </w:rPr>
      </w:pPr>
      <w:r>
        <w:rPr>
          <w:b/>
          <w:lang w:val="uk-UA"/>
        </w:rPr>
        <w:t xml:space="preserve">ПРИСУТНІ: </w:t>
      </w:r>
      <w:r>
        <w:rPr>
          <w:lang w:val="uk-UA"/>
        </w:rPr>
        <w:t>д.т.н., проф. Должанський А.М. (</w:t>
      </w:r>
      <w:r>
        <w:rPr>
          <w:rStyle w:val="Rvts15"/>
          <w:lang w:val="uk-UA"/>
        </w:rPr>
        <w:t>керівник Групи забезпечення</w:t>
      </w:r>
      <w:r>
        <w:rPr>
          <w:lang w:val="uk-UA"/>
        </w:rPr>
        <w:t xml:space="preserve">); члени  Групи забезпечення: к.т.н., доценти Ломов І.М.; Максакова О.С.; Полякова Н.В., </w:t>
      </w:r>
      <w:r>
        <w:rPr>
          <w:rStyle w:val="Rvts15"/>
          <w:lang w:val="uk-UA"/>
        </w:rPr>
        <w:t xml:space="preserve">Бондаренко О,А., </w:t>
      </w:r>
      <w:r>
        <w:rPr>
          <w:lang w:val="uk-UA"/>
        </w:rPr>
        <w:t>Чорноіваненко (Мовчан) К.О., к.т.н., директор Державного підприємства «Науково-дослідний та конструкторсько-технологічний інститут трубної промисловості імені Я.Ю. Осади» Король Р. М.,  студентка гр. СТ01-17 Зайцева Д.С.</w:t>
      </w:r>
    </w:p>
    <w:p>
      <w:pPr>
        <w:pStyle w:val="Normal"/>
        <w:spacing w:lineRule="auto" w:line="228"/>
        <w:ind w:left="-709" w:right="-426" w:firstLine="425"/>
        <w:jc w:val="both"/>
        <w:rPr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spacing w:lineRule="auto" w:line="228"/>
        <w:ind w:left="-709" w:right="-426" w:firstLine="425"/>
        <w:jc w:val="both"/>
        <w:rPr/>
      </w:pPr>
      <w:r>
        <w:rPr>
          <w:lang w:val="uk-UA"/>
        </w:rPr>
        <w:t xml:space="preserve">Аналіз результатів анкетування студентів за результатами їх навчання у І півріччі 2019/2020 навчального року. 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b/>
          <w:lang w:val="uk-UA"/>
        </w:rPr>
        <w:t>Узагальнені результати анкетування студентів наведено у таблиці, що додається.</w:t>
      </w:r>
    </w:p>
    <w:p>
      <w:pPr>
        <w:pStyle w:val="Normal"/>
        <w:spacing w:lineRule="auto" w:line="228"/>
        <w:ind w:left="-709" w:right="-284" w:firstLine="425"/>
        <w:jc w:val="both"/>
        <w:rPr>
          <w:b/>
          <w:b/>
          <w:lang w:val="uk-UA"/>
        </w:rPr>
      </w:pPr>
      <w:r>
        <w:rPr>
          <w:b/>
          <w:lang w:val="uk-UA"/>
        </w:rPr>
        <w:t>Вони свідчать про наступне.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>1. Усього проанкетовано 155 студенти з 269 (58%), включаючи 20 випускників магістратури з 29 (70%), що можна вважати задовільним та таким, що дає підстави робити узагальнюючі висновки.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2. Зміст анкет такий, що, здебільшого, адекватно сприймається студентами, які анкетуються.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>3. Студенти давали відверті та неупереджені відповіді на запитання анкет.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 xml:space="preserve">4. Практично всі випускники магістратури (за анкетою № </w:t>
      </w:r>
      <w:r>
        <w:rPr>
          <w:lang w:val="en-US"/>
        </w:rPr>
        <w:t>2</w:t>
      </w:r>
      <w:r>
        <w:rPr>
          <w:lang w:val="uk-UA"/>
        </w:rPr>
        <w:t>) задоволені рівнем своєї підготовки. Поодинокі зауваження до змісту навчання не потребують переробки ОПП та Навчального плану підготовки фахівців.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За самооцінкою студентів (згідно з анкетою № 1), опанування ними дисциплін, що викладалися, знаходиться на середньому рівні (при приблизно 15% низького та 5…10% високого рівнів), що узгоджується з результатами модульного контролю.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6. Студенти недостатньо використовували можливість отримувати інформацію на консультаціях, які проводилися регулярно.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7. Висловлено побажання студентів забезпечити комфортні умови їх навчання у зимовий (холодний) період року та покращити інформаційні матеріали на сайті НМетАУ.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 xml:space="preserve">6. Загальна оцінка </w:t>
      </w:r>
      <w:r>
        <w:rPr>
          <w:b/>
          <w:lang w:val="uk-UA"/>
        </w:rPr>
        <w:t>викладання дисциплін</w:t>
      </w:r>
      <w:r>
        <w:rPr>
          <w:lang w:val="uk-UA"/>
        </w:rPr>
        <w:t xml:space="preserve"> (за анкетою № 3) позитивна і, практично, без зауважень. Зокрема: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- викладання дисциплін здійснювалося кваліфіковано, на прийнятному і, здебільшого, доброму рівні, послідовно і зрозумілою мовою;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>- бажано ширше використовувати демонстраційні матеріали та мультимедійну техніку.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 xml:space="preserve">7. Є певні </w:t>
      </w:r>
      <w:r>
        <w:rPr>
          <w:b/>
          <w:lang w:val="uk-UA"/>
        </w:rPr>
        <w:t xml:space="preserve">загальні </w:t>
      </w:r>
      <w:r>
        <w:rPr>
          <w:lang w:val="uk-UA"/>
        </w:rPr>
        <w:t xml:space="preserve">зауваження за </w:t>
      </w:r>
      <w:r>
        <w:rPr>
          <w:b/>
          <w:lang w:val="uk-UA"/>
        </w:rPr>
        <w:t>змістом навчальних дисциплін</w:t>
      </w:r>
      <w:r>
        <w:rPr>
          <w:lang w:val="uk-UA"/>
        </w:rPr>
        <w:t>: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>- перевантаженість дисциплін навчальними матеріалами;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- складність сприйняття студентами матеріалів деяких дисциплін знаходиться на «середньому» та «вище середнього» рівні;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>- бажано додати години для аудиторних занять.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>- здебільшого, відсутнє дублювання матеріалів інших навчальних дисциплін; там. де воно є («Системи управління якістю» та «Економіка робіт з метрології, стандартизації та сертифікації»), це є доцільним.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b/>
          <w:lang w:val="uk-UA"/>
        </w:rPr>
        <w:t xml:space="preserve">У ВИСТУПАХ </w:t>
      </w:r>
      <w:r>
        <w:rPr>
          <w:lang w:val="uk-UA"/>
        </w:rPr>
        <w:t>всі</w:t>
      </w:r>
      <w:r>
        <w:rPr>
          <w:b/>
          <w:lang w:val="uk-UA"/>
        </w:rPr>
        <w:t xml:space="preserve"> </w:t>
      </w:r>
      <w:r>
        <w:rPr>
          <w:lang w:val="uk-UA"/>
        </w:rPr>
        <w:t>присутні висловили думки та зауваження до кожного з названих аспект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-709" w:right="-284" w:firstLine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ХВАЛИЛИ: 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 xml:space="preserve">1. Визнати методичне забезпечення ОПП та викладання навчальних дисциплін такими, що не потребують суттєвих коригувань. 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lang w:val="uk-UA"/>
        </w:rPr>
        <w:t>2. Бажаними є посилення практичної спрямованості дисциплін за рахунок збільшення акцентів на  практичні і лабораторні заняття та на зв’язок зі спеціальністю.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3. Доцільно більш широко використовувати демонстраційні матеріали та мультимедійну техніку, для чого рекомендується проводити заняття у приміщеннях, які мають відповідне оснащення.</w:t>
      </w:r>
    </w:p>
    <w:p>
      <w:pPr>
        <w:pStyle w:val="Normal"/>
        <w:spacing w:lineRule="auto" w:line="228"/>
        <w:ind w:left="-709" w:right="-284" w:firstLine="425"/>
        <w:jc w:val="both"/>
        <w:rPr/>
      </w:pPr>
      <w:r>
        <w:rPr>
          <w:lang w:val="uk-UA"/>
        </w:rPr>
        <w:t>4. Звернути увагу адміністрації НМетАУ на необхідність підтримки комфортних умов у навчальних приміщеннях Академії у холодний період року.</w:t>
      </w:r>
    </w:p>
    <w:p>
      <w:pPr>
        <w:pStyle w:val="Normal"/>
        <w:spacing w:lineRule="auto" w:line="228"/>
        <w:ind w:left="-426" w:righ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left="-426" w:right="-426" w:hanging="0"/>
        <w:rPr/>
      </w:pPr>
      <w:r>
        <w:rPr>
          <w:lang w:val="uk-UA"/>
        </w:rPr>
        <w:t>Голова Групи забезпечення</w:t>
        <w:tab/>
        <w:tab/>
        <w:tab/>
        <w:tab/>
        <w:tab/>
        <w:tab/>
        <w:tab/>
        <w:t>А.М. Должансь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9:00Z</dcterms:created>
  <dc:creator>NMETAU</dc:creator>
  <dc:description/>
  <cp:keywords/>
  <dc:language>en-US</dc:language>
  <cp:lastModifiedBy>Boss</cp:lastModifiedBy>
  <dcterms:modified xsi:type="dcterms:W3CDTF">2020-01-28T07:14:00Z</dcterms:modified>
  <cp:revision>89</cp:revision>
  <dc:subject/>
  <dc:title/>
</cp:coreProperties>
</file>