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«Якість, стандартизація та сертифікація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професор  В.П. Іващенко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‘‘__’’ __________  ______  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bCs/>
                <w:i/>
                <w:sz w:val="28"/>
                <w:lang w:val="uk-UA"/>
              </w:rPr>
              <w:t>Проектування засобів інформаційно-вимірювальної техніки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7796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о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u w:val="single"/>
                  <w:lang w:val="uk-UA"/>
                </w:rPr>
                <w:t xml:space="preserve">15 Автоматизація та приладобудування </w:t>
              </w:r>
            </w:hyperlink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152 </w:t>
            </w:r>
            <w:r>
              <w:rPr>
                <w:rFonts w:eastAsia="Symbol" w:cs="Symbol" w:ascii="Symbol" w:hAnsi="Symbol"/>
                <w:b/>
                <w:i/>
                <w:sz w:val="28"/>
                <w:u w:val="single"/>
                <w:lang w:val="uk-UA"/>
              </w:rPr>
              <w:t></w:t>
            </w:r>
            <w:r>
              <w:rPr>
                <w:b/>
                <w:i/>
                <w:sz w:val="28"/>
                <w:u w:val="single"/>
                <w:lang w:val="uk-UA"/>
              </w:rPr>
              <w:t xml:space="preserve"> Метрологія та інформаційно-вимірювальна техні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ьо-професійна програм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 xml:space="preserve">Якість, стандартизація, сертифікація та метрологія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992"/>
        <w:gridCol w:w="709"/>
        <w:gridCol w:w="567"/>
        <w:gridCol w:w="425"/>
        <w:gridCol w:w="284"/>
        <w:gridCol w:w="425"/>
        <w:gridCol w:w="425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4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uk-UA"/>
              </w:rPr>
              <w:t>І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lang w:val="uk-UA"/>
              </w:rPr>
              <w:t>Аудиторн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- ле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- лабораторн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- практичн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- семінарські заня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мостійна ро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 xml:space="preserve">- підготовка до контрольних заході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 xml:space="preserve">- опрацювання розділів програми, які не викладаються на лекція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ідсумковий контроль (екзамен, залі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к/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к/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к/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вчальна дисципліни «Проектування засобів інформаційно-вимірювальної техніки» є нормативною і входить до циклу дисциплін професійної підготовки студент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- </w:t>
      </w:r>
      <w:r>
        <w:rPr>
          <w:bCs/>
          <w:sz w:val="28"/>
          <w:lang w:val="uk-UA"/>
        </w:rPr>
        <w:t>підготовка фахівців, які володіють сучасними теоретичними знаннями і практичними навичками, необхідними для розв’язання завдань із забезпечення вимірювань та якості техніко-організаційних систем, процесів та продукції (послуг) у будь-якій предметній області економічної діяльності з використанням положень метрології, сучасних інформаційно-вимірювальних технологій, новітніх нормативних документів з оптимізації функціонування систем якості. Забезпечення набуття студентами компетентностей, необхідних для продовження освіти та/або професійної діяльності.</w:t>
      </w:r>
    </w:p>
    <w:p>
      <w:pPr>
        <w:pStyle w:val="Normal"/>
        <w:ind w:firstLine="426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результаті вивчення дисципліни студент повинен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методи ведення науково-дослідних робіт, фізико-математичних методів, що застосовуються в інженерній і дослідницькій практиці, на рівні, необхідному для досягнення інших результатів освітньої прогр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горитми та схеми проведення калібрування, повірки, перевірки відповідності як інформаційно-вимірювальних систем в цілому, так і окремих її елементів та вміти використовувати їх на практиц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ідходи структурно-алгоритмічних методів підвищення точності вимірювань та вірогідності контролю та використовувати їх на практиці, в тому числі - при застосуванні комп’ютеризованих систе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ринципи реалізації метрологічної діяльності на різних етапах життєвого циклу інформаційно-вимірювальних систем і окремих її модул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професійно-орієнтованих дисциплін з управління якістю, метрології та технічного регулюв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ю та опис роботи приладів і систем, а також їх модул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ехнічні характеристики, конструктивні особливості, призначення та умови експлуатації устаткування та обладнання при вирішені задач з вимірювання та уміння їх застосув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інформаційні технології для вирішення задач в сферах забезпечення якості, метрології та інформаційно-вимірювальної техніки.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засвоювати нові методи дослідження, зміни наукового й науково-виробничого профілю своєї діяльності та можливість генерувати нові ідеї (креативність), виявляти, ставити та вирішувати проблеми, знаходити оптимальні шляхи щодо їх виріше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відповідні математичні, наукові і технічні методи, а також комп'ютерне програмне забезпечення для вирішення завдань у сферах метрології, інформаційно-вимірювальної техніки, систем якості і технічного регулюв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емонструвати знання і розуміння математичних принципів і методів, необхідних для проведення наукових та професійних робіт у сферах метрології, інформаційно-вимірювальної техніки, управління якістю, стандартизації та сертифік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розробляти плани, керувати проектами, організовувати командну роботу, проявляти ініціативу з удосконалення діяльності та здатність оцінювати та забезпечувати якість виконуваних робі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осовувати сучасні методи і засоби  проектування та моделювання інформаційно-вимірювальних систем  з контролю якості продукції та послуг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досконалювати методи та технічні засоби оцінювання якості продукції та послуг з використа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ти  ефективність рішень в сфері метрології та метрологічної діяльності з використання аналітичних методів і методів моделюванн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вати інформаційні і комунікаційні технолог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ти методичні і нормативні документи, що стосуються стандартизації, випробувань, калібрування, повірки і перевірки відповідност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вати, верифікувати, оцінювати повноту інформації в ході професійної діяльності, за необхідності доповнювати й синтезувати відсутню інформацію й працювати в умовах невизначеност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технічні завдання на розробку систем забезпечення якості та інформаційних вимірювальних систе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сти професійну, у тому числі - науково-дослідну діяльність у міжнародному середовищ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теорію планування експерименту, розробляти плани проведення досліджень, вибирати алгоритми опрацювання вимірювальної інформації, а також застосовувати необхідне програмне забезпечення для автоматизації обчисл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розробляти програми метрологічного забезпечення технологічного процесу, а також засобів вимірювальної техніки на різних стадіях їх життєвого циклу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Критерії успішності</w:t>
      </w:r>
      <w:r>
        <w:rPr>
          <w:sz w:val="28"/>
          <w:szCs w:val="28"/>
          <w:lang w:val="uk-UA"/>
        </w:rPr>
        <w:t xml:space="preserve"> – отримання позитивних оцінок в процесі контрольних заход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асоби діагностики успішності навчання</w:t>
      </w:r>
      <w:r>
        <w:rPr>
          <w:sz w:val="28"/>
          <w:szCs w:val="28"/>
          <w:lang w:val="uk-UA"/>
        </w:rPr>
        <w:t xml:space="preserve"> – комплект тестових завдань, за яким виставляються оцінки за 12-бальною шкалою. При бажанні підвищити заключну оцінку студент має право на проведення заключної комплексної контрольної роботи, оцінка якої стає остаточн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360"/>
        <w:rPr>
          <w:szCs w:val="28"/>
        </w:rPr>
      </w:pPr>
      <w:r>
        <w:rPr>
          <w:b/>
          <w:i/>
          <w:szCs w:val="28"/>
        </w:rPr>
        <w:t>Зв'язок з іншими дисциплінами</w:t>
      </w:r>
      <w:r>
        <w:rPr>
          <w:szCs w:val="28"/>
        </w:rPr>
        <w:t xml:space="preserve"> – дисципліна є однією з базових при підготовці магістрів, які </w:t>
      </w:r>
      <w:r>
        <w:rPr>
          <w:bCs/>
        </w:rPr>
        <w:t>навчаються за освітньо-професійною програмою «Якість, стандартизація, сертифікація та метрологія» спеціальності 152 – Метрологія та інформаційно-вимірювальна техніка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Її опанування йде паралельно із вивчення дисциплін «Інноваційний розвиток систем технічного регулювання, метрології та забезпечення якості», «Метрологія та інформаційно-вимірювальна техніка» та «Сертифікація продукції, персоналу та випробувальних лабораторій». Набуті знання і вміння використовуються при опануванні програми підготовки за фахом та при написанні випускної кваліфікаційної роботи магістр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Структура дисципліни</w:t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944"/>
        <w:gridCol w:w="2127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лекції (занятт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змістового модуля (згідно Г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проектування приладів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 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Зв’язок дисципліни з іншими дисциплінами спеціальності.</w:t>
            </w:r>
            <w:r>
              <w:rPr>
                <w:sz w:val="24"/>
                <w:szCs w:val="24"/>
                <w:lang w:val="uk-UA"/>
              </w:rPr>
              <w:t xml:space="preserve"> Види та класифікація показників якості, точності вимірюван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и проектування систем. Загальні питання проектування. Алгоритми та схеми проведення калібрування, повірки, перевірки відповіднос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 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приладі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Характеристика шкали чутливості. Критерії точності для вибору найліпшого співвідношення параметрів приладу. Підходи структурно-алгоритмічних методів підвищення точност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 3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убчасті передачі та допоміжні механізми</w:t>
            </w:r>
            <w:r>
              <w:rPr>
                <w:sz w:val="24"/>
                <w:szCs w:val="24"/>
                <w:lang w:val="uk-UA"/>
              </w:rPr>
              <w:t>. Функції механізмів Види і використання. Основні параметри конструкцій. Точніс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 4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приладів і датчиків бортової автоматики</w:t>
            </w:r>
            <w:r>
              <w:rPr>
                <w:sz w:val="24"/>
                <w:szCs w:val="24"/>
                <w:lang w:val="uk-UA"/>
              </w:rPr>
              <w:t xml:space="preserve">. Датчики тиску і температури. Датчики швидкості і кутової швидкості. Датчики прискорень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і занятт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а робота 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системи для вимірювань електричних величин.</w:t>
            </w:r>
            <w:r>
              <w:rPr>
                <w:sz w:val="24"/>
                <w:szCs w:val="24"/>
                <w:lang w:val="uk-UA"/>
              </w:rPr>
              <w:t xml:space="preserve"> Розробка плану проектування системи. Визначення певних метрологічних характеристик та функціональних можливостей системи для вимірювань електричних величин. З використанням інформаційних технологій обрати  необхідних ЗВ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а робота 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системи для вимірювань температури.</w:t>
            </w:r>
            <w:r>
              <w:rPr>
                <w:sz w:val="24"/>
                <w:szCs w:val="24"/>
                <w:lang w:val="uk-UA"/>
              </w:rPr>
              <w:t xml:space="preserve"> Розробка плану проектування системи. Визначення певних метрологічних характеристик та функціональних можливостей системи для вимірювань температури. З використанням інформаційних технологій обрати  необхідних ЗВ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контрольних заході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індивідуального завданн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ння розділів програми, які не викладаються на лекціях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напрямки зменшення вібрації</w:t>
            </w:r>
            <w:r>
              <w:rPr>
                <w:sz w:val="24"/>
                <w:lang w:val="uk-UA"/>
              </w:rPr>
              <w:t>. Параметри та види вібрації. Нормування вібрації. Заходи та засоби захисту від вібрації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гнозування метрологічних характеристик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екці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екція  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5" w:leader="dot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нозування якості приладів</w:t>
            </w:r>
            <w:r>
              <w:rPr>
                <w:sz w:val="24"/>
                <w:lang w:val="uk-UA"/>
              </w:rPr>
              <w:t xml:space="preserve">. Прогнозування якості, оцінка надійності на етапі проектування приладів. Прогнозування по результатам прискорення й імітаційних випробувань. Надійність елементів і з’єднань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2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 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нозування якості механічних систем приладів.</w:t>
            </w:r>
            <w:r>
              <w:rPr>
                <w:sz w:val="24"/>
                <w:lang w:val="uk-UA"/>
              </w:rPr>
              <w:t xml:space="preserve"> Класифікацію та опис роботи приладів і систем, а також їх модулів. Прилади для вимірювання вібраці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плив вібрації на якість механічних систем. Вплив вібрації на точність і надійність механічних пристроїв. Технологічні похибки. Діагностика якості механізмів приладі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і занятт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а робота 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ектування системи для вимірювань витрат. </w:t>
            </w:r>
            <w:r>
              <w:rPr>
                <w:sz w:val="24"/>
                <w:szCs w:val="24"/>
                <w:lang w:val="uk-UA"/>
              </w:rPr>
              <w:t xml:space="preserve">Розробка плану проектування системи. Визначення певних метрологічних характеристик та функціональних можливостей системи для витрат енергоносіїв. З використанням інформаційних технологій обрати  необхідних ЗВТ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контрольних заході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індивідуального завданн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і алгоритми діагностування приладів.</w:t>
            </w:r>
            <w:r>
              <w:rPr>
                <w:sz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тапи проектування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екці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екція  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95" w:leader="dot"/>
              </w:tabs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проектування приладів</w:t>
            </w:r>
            <w:r>
              <w:rPr>
                <w:sz w:val="24"/>
                <w:lang w:val="uk-UA"/>
              </w:rPr>
              <w:t>. Використання сучасних інформаційних технологій на етапах проектування. Прогнозування метрологічних характеристик ЗВТ згідно з ГОСТ 8.009-84. Встановлення класу точності приладів. Визначення статичних та динамічних характеристи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 (тестування)</w:t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 8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рацювання результатів вимірювань.</w:t>
            </w:r>
            <w:r>
              <w:rPr>
                <w:sz w:val="24"/>
                <w:lang w:val="uk-UA"/>
              </w:rPr>
              <w:t xml:space="preserve"> Опрацювання результатів багаторазових спостережень. Математична обробка результатів вимірювань. Подання результатів спостережень. Комп'ютерне програмне забезпечення для опрацювання результатів вимірюван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і занятт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а робота 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системи для вимірювань освітлення</w:t>
            </w:r>
            <w:r>
              <w:rPr>
                <w:sz w:val="24"/>
                <w:szCs w:val="24"/>
                <w:lang w:val="uk-UA"/>
              </w:rPr>
              <w:t>. Розробка плану проектування системи. Визначення певних метрологічних характеристик та функціональних можливостей системи для вимірювань освітлення. З використанням інформаційних технологій обрати  необхідних ЗВ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контрольних заході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індивідуального завданн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працювання розділів програми, які не викладаються на лекціях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рацювання результатів вимірювань.</w:t>
            </w:r>
            <w:r>
              <w:rPr>
                <w:sz w:val="24"/>
                <w:lang w:val="uk-UA"/>
              </w:rPr>
              <w:t xml:space="preserve"> Опрацювання результатів багаторазових спостережень. Математична обробка результатів вимірювань. Подання результатів спостережень. Комп'ютерне програмне забезпечення для опрацювання результатів вимірюван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йний кур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(М1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туп. Зв’язок дисципліни з іншими дисциплінами спеціальності.</w:t>
            </w:r>
            <w:r>
              <w:rPr>
                <w:sz w:val="24"/>
                <w:szCs w:val="24"/>
                <w:lang w:val="uk-UA"/>
              </w:rPr>
              <w:t xml:space="preserve"> Види та класифікація показників якості, точності вимірювань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и проектування систем. Загальні питання проектування. Алгоритми та схеми проведення калібрування, повірки, перевірки відповідності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(М1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вимірювальних приладів.</w:t>
            </w:r>
            <w:r>
              <w:rPr>
                <w:sz w:val="24"/>
                <w:szCs w:val="24"/>
                <w:lang w:val="uk-UA"/>
              </w:rPr>
              <w:t xml:space="preserve"> Характеристика шкали чутливості. Критерії точності для вибору найліпшого співвідношення параметрів приладу. Підходи структурно-алгоритмічних методів підвищення точності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(М1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ханічні передачі вимірювальних приладів.</w:t>
            </w:r>
            <w:r>
              <w:rPr>
                <w:sz w:val="24"/>
                <w:szCs w:val="24"/>
                <w:lang w:val="uk-UA"/>
              </w:rPr>
              <w:t xml:space="preserve"> Види, функції та використання механізмів. Зубчасті передачі та допоміжні механізми. Основні параметри конструкцій. Точність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(М1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ектування датчиків фізичних величин </w:t>
            </w:r>
            <w:r>
              <w:rPr>
                <w:sz w:val="24"/>
                <w:szCs w:val="24"/>
                <w:lang w:val="uk-UA"/>
              </w:rPr>
              <w:t xml:space="preserve">(тиску, температури, швидкості прискорень, електричних величин тощо).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(М2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нозування якості прилад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гнозування якості, оцінка надійності на етапі проектування приладів. Прогнозування по результатам прискорення й імітаційних випробувань. Надійність елементів і з’єднань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(М2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гнозування якості систем прилад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ласифікацію та опис роботи приладів і систем, а також їх модулів. Прилади для вимірювання вібрацій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плив вібрації на якість механічних систем. Вплив вібрації на точність і надійність механічних пристроїв. Технологічні похибки. Діагностика якості механізмів приладів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(М3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проектування приладів</w:t>
            </w:r>
            <w:r>
              <w:rPr>
                <w:sz w:val="24"/>
                <w:lang w:val="uk-UA"/>
              </w:rPr>
              <w:t>. Використання сучасних інформаційних технологій на етапах проектування. Прогнозування метрологічних характеристик ЗВТ згідно з ГОСТ 8.009-84. Встановлення класу точності приладів. Визначення статичних та динамічних характеристик.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(М3)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рацювання результатів вимірювань.</w:t>
            </w:r>
            <w:r>
              <w:rPr>
                <w:sz w:val="24"/>
                <w:lang w:val="uk-UA"/>
              </w:rPr>
              <w:t xml:space="preserve"> Опрацювання результатів багаторазових спостережень. Математична обробка результатів вимірювань. Подання результатів спостережень. Комп'ютерне програмне забезпечення для опрацювання результатів вимірювань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абораторні занятт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нять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 занят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нятт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(М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системи для вимірювань електричних величин.</w:t>
            </w:r>
            <w:r>
              <w:rPr>
                <w:sz w:val="24"/>
                <w:szCs w:val="24"/>
                <w:lang w:val="uk-UA"/>
              </w:rPr>
              <w:t xml:space="preserve"> Розробка плану проектування системи. Визначення певних метрологічних характеристик та функціональних можливостей системи для вимірювань електричних величин. З використанням інформаційних технологій обрати  необхідних ЗВТ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(М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системи для вимірювань температури.</w:t>
            </w:r>
            <w:r>
              <w:rPr>
                <w:sz w:val="24"/>
                <w:szCs w:val="24"/>
                <w:lang w:val="uk-UA"/>
              </w:rPr>
              <w:t xml:space="preserve"> Розробка плану проектування системи. Визначення певних метрологічних характеристик та функціональних можливостей системи для вимірювань температури. З використанням інформаційних технологій обрати  необхідних З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(М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ектування системи для вимірювань витрат. </w:t>
            </w:r>
            <w:r>
              <w:rPr>
                <w:sz w:val="24"/>
                <w:szCs w:val="24"/>
                <w:lang w:val="uk-UA"/>
              </w:rPr>
              <w:t>Розробка плану проектування системи. Визначення певних метрологічних характеристик та функціональних можливостей системи для витрат енергоносіїв. З використанням інформаційних технологій обрати  необхідних З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(М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системи для вимірювань освітлення</w:t>
            </w:r>
            <w:r>
              <w:rPr>
                <w:sz w:val="24"/>
                <w:szCs w:val="24"/>
                <w:lang w:val="uk-UA"/>
              </w:rPr>
              <w:t>. Розробка плану проектування системи. Визначення певних метрологічних характеристик та функціональних можливостей системи для вимірювань освітлення. З використанням інформаційних технологій обрати  необхідних З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мінар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урсова робот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е передбачен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робо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проектування при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нозування метрологічни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и проек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рацювання розділів, які не викладаються на лекціях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напрямки зменшення вібрації</w:t>
            </w:r>
            <w:r>
              <w:rPr>
                <w:sz w:val="24"/>
                <w:lang w:val="uk-UA"/>
              </w:rPr>
              <w:t>. Параметри та види вібрації. Нормування вібрації. Заходи та засоби захисту від віб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і алгоритми діагностування приладів.</w:t>
            </w:r>
            <w:r>
              <w:rPr>
                <w:sz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бір вимірювального перетворювача.</w:t>
            </w:r>
            <w:r>
              <w:rPr>
                <w:sz w:val="24"/>
                <w:lang w:val="uk-UA"/>
              </w:rPr>
              <w:t xml:space="preserve"> Загальна характеристика та вимоги, що висуваються до вимірювальних перетворювачів. Їх класифікація. Класифікація чутливих елементів. Визначення виду вимірювання та необхідного ЗВ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 та засоби інформаційно-вимірювальної техніки, випробувань і контролю</w:t>
      </w:r>
      <w:r>
        <w:rPr>
          <w:bCs/>
          <w:sz w:val="24"/>
          <w:szCs w:val="24"/>
          <w:lang w:val="uk-UA" w:eastAsia="uk-UA"/>
        </w:rPr>
        <w:t>: Підручник / Петльований Є.О., Должанський А.М., Бондаренко О.А., Чорноіваненко К.О. –</w:t>
      </w:r>
      <w:r>
        <w:rPr>
          <w:bCs/>
          <w:sz w:val="24"/>
          <w:szCs w:val="24"/>
          <w:lang w:val="uk-UA"/>
        </w:rPr>
        <w:t xml:space="preserve"> Дніпро: Видавництво «Свідлер А.Л.», 2018. –</w:t>
      </w:r>
      <w:r>
        <w:rPr>
          <w:bCs/>
          <w:color w:val="000000"/>
          <w:sz w:val="24"/>
          <w:szCs w:val="24"/>
          <w:lang w:val="uk-UA"/>
        </w:rPr>
        <w:t xml:space="preserve"> 210 с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опилкин Е. А</w:t>
      </w:r>
      <w:r>
        <w:rPr>
          <w:sz w:val="24"/>
          <w:szCs w:val="24"/>
          <w:lang w:val="uk-UA"/>
        </w:rPr>
        <w:t xml:space="preserve">. Расчет и конструирование механизмов приборов и систем / </w:t>
      </w:r>
      <w:r>
        <w:rPr>
          <w:sz w:val="24"/>
          <w:szCs w:val="24"/>
        </w:rPr>
        <w:t>Вопилкин Е. А</w:t>
      </w:r>
      <w:r>
        <w:rPr>
          <w:sz w:val="24"/>
          <w:szCs w:val="24"/>
          <w:lang w:val="uk-UA"/>
        </w:rPr>
        <w:t>.  – М. : Вища школа</w:t>
      </w:r>
      <w:r>
        <w:rPr>
          <w:sz w:val="24"/>
          <w:szCs w:val="24"/>
        </w:rPr>
        <w:t>, 19</w:t>
      </w:r>
      <w:r>
        <w:rPr>
          <w:sz w:val="24"/>
          <w:szCs w:val="24"/>
          <w:lang w:val="uk-UA"/>
        </w:rPr>
        <w:t>80.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624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рвицкий Ю. Д.</w:t>
      </w:r>
      <w:r>
        <w:rPr>
          <w:sz w:val="24"/>
          <w:szCs w:val="24"/>
          <w:lang w:val="uk-UA"/>
        </w:rPr>
        <w:t xml:space="preserve"> Расчет и конструирование точных механизмов / </w:t>
      </w:r>
      <w:r>
        <w:rPr>
          <w:sz w:val="24"/>
          <w:szCs w:val="24"/>
        </w:rPr>
        <w:t>Первицкий Ю. Д.</w:t>
      </w:r>
      <w:r>
        <w:rPr>
          <w:sz w:val="24"/>
          <w:szCs w:val="24"/>
          <w:lang w:val="uk-UA"/>
        </w:rPr>
        <w:t xml:space="preserve"> – М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шиностроение,</w:t>
      </w:r>
      <w:r>
        <w:rPr>
          <w:sz w:val="24"/>
          <w:szCs w:val="24"/>
        </w:rPr>
        <w:t xml:space="preserve"> 197</w:t>
      </w:r>
      <w:r>
        <w:rPr>
          <w:sz w:val="24"/>
          <w:szCs w:val="24"/>
          <w:lang w:val="uk-UA"/>
        </w:rPr>
        <w:t>6.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56</w:t>
      </w:r>
      <w:r>
        <w:rPr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реняко О. С. Теорія механізмів і машин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</w:rPr>
        <w:t>Кореняко О. С. – К.: Вища школа, 1987. - 206 с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граму склали:</w:t>
      </w:r>
      <w:r>
        <w:rPr>
          <w:b/>
          <w:sz w:val="24"/>
          <w:szCs w:val="24"/>
        </w:rPr>
        <w:t xml:space="preserve"> доценти</w:t>
      </w:r>
      <w:r>
        <w:rPr>
          <w:b/>
          <w:sz w:val="24"/>
          <w:szCs w:val="24"/>
          <w:lang w:val="uk-UA"/>
        </w:rPr>
        <w:tab/>
        <w:tab/>
        <w:tab/>
        <w:tab/>
        <w:tab/>
        <w:t>/ Є.О. Петльований/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/ О.А. Бондаренко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4"/>
          <w:szCs w:val="24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sz w:val="24"/>
          <w:szCs w:val="24"/>
          <w:lang w:val="uk-UA"/>
        </w:rPr>
        <w:t>протокол № ___ від „___”_______________ 20__ 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ідуючий кафедрою                                                                             /А.М.Должанський 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Узгодже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 xml:space="preserve">          / </w:t>
        <w:tab/>
        <w:tab/>
        <w:tab/>
        <w:t>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вчально-методичної комісії</w:t>
        <w:tab/>
        <w:tab/>
        <w:tab/>
        <w:tab/>
        <w:t xml:space="preserve">          / А.М. Должанський /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 w:bidi="ar-SA"/>
    </w:rPr>
  </w:style>
  <w:style w:type="character" w:styleId="2">
    <w:name w:val=" Знак Знак2"/>
    <w:basedOn w:val="Style9"/>
    <w:qFormat/>
    <w:rPr>
      <w:b/>
      <w:bCs/>
      <w:sz w:val="22"/>
      <w:szCs w:val="22"/>
      <w:lang w:val="ru-RU" w:bidi="ar-SA"/>
    </w:rPr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6120" w:hanging="0"/>
      <w:jc w:val="both"/>
    </w:pPr>
    <w:rPr>
      <w:sz w:val="28"/>
      <w:szCs w:val="24"/>
      <w:lang w:val="uk-UA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TextBody"/>
    <w:next w:val="TextBody"/>
    <w:qFormat/>
    <w:pPr>
      <w:autoSpaceDE w:val="true"/>
      <w:spacing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z.bsmu.edu.ua/2011/i2011b0510d6.051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5:00Z</dcterms:created>
  <dc:creator>user</dc:creator>
  <dc:description/>
  <cp:keywords/>
  <dc:language>en-US</dc:language>
  <cp:lastModifiedBy>Администратор</cp:lastModifiedBy>
  <cp:lastPrinted>2018-09-06T15:20:00Z</cp:lastPrinted>
  <dcterms:modified xsi:type="dcterms:W3CDTF">2018-09-06T12:22:00Z</dcterms:modified>
  <cp:revision>77</cp:revision>
  <dc:subject/>
  <dc:title>Міністерство освіти і науки України </dc:title>
</cp:coreProperties>
</file>