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ЕКОНОМІЧНА КІБЕРНЕТИКА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ІННОВАЦІЙНИЙ ПІДХІД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ПРАВЛІНН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грама конференції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2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3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2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ЄСТРАЦІЯ УЧАСНИКІ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2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-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B2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ЕНАРНЕ ЗАСІДА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0-13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Л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акультету КС, Е і А, НМетА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уководст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ой: основные задачи и специфика организации их реш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5-13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К.Ф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акультету економіки і менеджменту НМет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ель оцінки відношення довіри у страховій компан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25-13.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озуб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 факультету Технічна кібернетика ДНУЗТ ім. В. Лазар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ливості підготовки фахівців з економічної кібернетики для залізничного транспорту Україн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35-13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нко М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е.н., доц.,  НМетА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нципы организации интерактивной библиотеки учебно-методических материалов кафед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45-13.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зун Н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т.н., доц., Університет економіки і права ім. А. Ноб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дель ідентифікації інтелектуальної діяльності тестуємого в умовах функціонування автоматизованої системи професійної атестації в режимі навчан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sz w:val="24"/>
        <w:szCs w:val="24"/>
        <w:lang w:val="uk-UA"/>
      </w:rPr>
    </w:pPr>
    <w:r>
      <w:rPr>
        <w:rFonts w:cs="Times New Roman" w:ascii="Times New Roman" w:hAnsi="Times New Roman"/>
        <w:b/>
        <w:sz w:val="24"/>
        <w:szCs w:val="24"/>
        <w:lang w:val="uk-UA"/>
      </w:rPr>
      <w:t>1 березня 2013, м. Дніпропетровськ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  <w:lang w:val="uk-UA"/>
      </w:rPr>
      <w:t>пр. Гагаріна 4, конференц-зала, 3-й повер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54610</wp:posOffset>
          </wp:positionV>
          <wp:extent cx="7655560" cy="10427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042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249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8:00Z</dcterms:created>
  <dc:creator>User_1</dc:creator>
  <dc:description/>
  <cp:keywords/>
  <dc:language>en-US</dc:language>
  <cp:lastModifiedBy>Георгий</cp:lastModifiedBy>
  <dcterms:modified xsi:type="dcterms:W3CDTF">2013-02-25T18:19:00Z</dcterms:modified>
  <cp:revision>28</cp:revision>
  <dc:subject/>
  <dc:title/>
</cp:coreProperties>
</file>