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„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Якість, стандартизація та сертифікація”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ую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професор  Іващенко В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‘‘__’’ __________    20 __     р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вчальна програм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ндартизація продукції та послуг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7"/>
        <w:gridCol w:w="6503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2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рологія та інформаційно-вимірювальна техніка (СТ01)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вітньо-професійна програм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ість, стандартизація, сертифікація та метрологія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ість, стандартизація, сертифікація та метрологія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поділ навчальних годин (Денна форма навчання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585"/>
        <w:gridCol w:w="1134"/>
        <w:gridCol w:w="1124"/>
        <w:gridCol w:w="681"/>
        <w:gridCol w:w="605"/>
        <w:gridCol w:w="850"/>
      </w:tblGrid>
      <w:tr>
        <w:trPr>
          <w:tblHeader w:val="true"/>
          <w:cantSplit w:val="true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І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лекції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лабораторні занятт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рактичні занятт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семінарські занятт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підготовка до аудиторних заня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ідготовка до контрольних заході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виконання індивідуальних завдан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умковий контроль (тести, контрольна робота, курсова робота, екзамен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дисциплі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>Навчальна дисципліна «</w:t>
      </w:r>
      <w:r>
        <w:rPr>
          <w:sz w:val="26"/>
          <w:szCs w:val="26"/>
          <w:lang w:val="uk-UA"/>
        </w:rPr>
        <w:t>Стандартизація продукції та послуг</w:t>
      </w:r>
      <w:r>
        <w:rPr>
          <w:bCs/>
          <w:sz w:val="26"/>
          <w:szCs w:val="26"/>
          <w:lang w:val="uk-UA"/>
        </w:rPr>
        <w:t xml:space="preserve">» входить до циклу дисциплін за вибором студента, який навчається за Освітньо-професійною програмою «Якість, стандартизація, сертифікація та метрологія» з підготовки магістрів спеціальності 152 – Метрологія та інформаційно-вимірювальна техніка.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  <w:r>
        <w:rPr>
          <w:b/>
          <w:i/>
          <w:iCs/>
          <w:sz w:val="26"/>
          <w:szCs w:val="26"/>
          <w:lang w:val="uk-UA"/>
        </w:rPr>
        <w:t>Мета вивчення дисципліни –</w:t>
      </w:r>
      <w:r>
        <w:rPr>
          <w:bCs/>
          <w:sz w:val="26"/>
          <w:szCs w:val="26"/>
          <w:lang w:val="uk-UA"/>
        </w:rPr>
        <w:t xml:space="preserve"> засвоєння знань щодо </w:t>
      </w:r>
      <w:r>
        <w:rPr>
          <w:sz w:val="26"/>
          <w:szCs w:val="26"/>
          <w:lang w:val="uk-UA"/>
        </w:rPr>
        <w:t>складу, вмісту і способів розробки методичної і нормативної документації, що стосується забезпечення якості, стандартизації, оцінки відповідності та метрологічної діяльності в Україні та в міжнародній практиці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ab/>
        <w:t>У результаті вивчення дисципліни студент повинен: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  <w:lang w:val="uk-UA"/>
        </w:rPr>
        <w:t>знати</w:t>
      </w:r>
      <w:r>
        <w:rPr>
          <w:b/>
          <w:iCs/>
          <w:sz w:val="26"/>
          <w:szCs w:val="26"/>
          <w:lang w:val="uk-UA"/>
        </w:rPr>
        <w:t>:</w:t>
      </w:r>
      <w:r>
        <w:rPr>
          <w:bCs/>
          <w:iCs/>
          <w:sz w:val="26"/>
          <w:szCs w:val="26"/>
          <w:lang w:val="uk-UA"/>
        </w:rPr>
        <w:t xml:space="preserve"> ієрархію нормативних документів; </w:t>
      </w:r>
      <w:r>
        <w:rPr>
          <w:bCs/>
          <w:sz w:val="26"/>
          <w:szCs w:val="26"/>
          <w:lang w:val="uk-UA"/>
        </w:rPr>
        <w:t>основні підходи до організації робіт із стандартизації; складові Національної системи стандартизації в Україні та світі; порядок та правила розробки та забезпечення розробки стандартів; засади міжнародного співробітництва в галузі стандартизації;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  <w:lang w:val="uk-UA"/>
        </w:rPr>
        <w:t>вміти:</w:t>
      </w:r>
      <w:r>
        <w:rPr>
          <w:bCs/>
          <w:sz w:val="26"/>
          <w:szCs w:val="26"/>
          <w:lang w:val="uk-UA"/>
        </w:rPr>
        <w:t xml:space="preserve"> розробляти проекти стандартів як національних, так і гармонізованих з аналогічними міжнародними документами; виконувати дії по забезпеченню робіт із стандартизації; приймати участь в оцінці робіт із стандартизації; обробляти відповідну інформацію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  <w:lang w:val="uk-UA"/>
        </w:rPr>
        <w:t xml:space="preserve">Критерії успішності </w:t>
      </w:r>
      <w:r>
        <w:rPr>
          <w:i/>
          <w:iCs/>
          <w:sz w:val="26"/>
          <w:szCs w:val="26"/>
          <w:lang w:val="uk-UA"/>
        </w:rPr>
        <w:t>–</w:t>
      </w:r>
      <w:r>
        <w:rPr>
          <w:b/>
          <w:i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тримання позитивної оцінки в процесі модульних контрольних заходів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 xml:space="preserve">Засоби діагностики успішності навчання </w:t>
      </w:r>
      <w:r>
        <w:rPr>
          <w:i/>
          <w:iCs/>
          <w:sz w:val="26"/>
          <w:szCs w:val="26"/>
          <w:lang w:val="uk-UA"/>
        </w:rPr>
        <w:t>–</w:t>
      </w:r>
      <w:r>
        <w:rPr>
          <w:b/>
          <w:i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комплект тестових завдань до контрольної роботи, по якій виставляється оцінка за 12-бальною шкалою. При бажанні підвищити оцінку студент має право на проведення заключного екзамену, оцінка якого стає остаточною. </w:t>
      </w:r>
    </w:p>
    <w:p>
      <w:pPr>
        <w:pStyle w:val="Heading6"/>
        <w:ind w:firstLine="720"/>
        <w:jc w:val="both"/>
        <w:rPr/>
      </w:pPr>
      <w:r>
        <w:rPr>
          <w:i/>
          <w:sz w:val="26"/>
          <w:szCs w:val="26"/>
          <w:lang w:val="uk-UA"/>
        </w:rPr>
        <w:t>Зв’язок з іншими дисциплінами</w:t>
      </w:r>
      <w:r>
        <w:rPr>
          <w:b w:val="false"/>
          <w:sz w:val="26"/>
          <w:szCs w:val="26"/>
          <w:lang w:val="uk-UA"/>
        </w:rPr>
        <w:t xml:space="preserve"> – Дисципліна </w:t>
      </w:r>
      <w:r>
        <w:rPr>
          <w:b w:val="false"/>
          <w:bCs w:val="false"/>
          <w:sz w:val="26"/>
          <w:szCs w:val="26"/>
          <w:lang w:val="uk-UA"/>
        </w:rPr>
        <w:t>«</w:t>
      </w:r>
      <w:r>
        <w:rPr>
          <w:b w:val="false"/>
          <w:sz w:val="26"/>
          <w:szCs w:val="26"/>
          <w:lang w:val="uk-UA"/>
        </w:rPr>
        <w:t>Стандартизація продукції та послуг</w:t>
      </w:r>
      <w:r>
        <w:rPr>
          <w:b w:val="false"/>
          <w:bCs w:val="false"/>
          <w:sz w:val="26"/>
          <w:szCs w:val="26"/>
          <w:lang w:val="uk-UA"/>
        </w:rPr>
        <w:t>» входить до циклу дисциплін за вибором студента</w:t>
      </w:r>
      <w:r>
        <w:rPr>
          <w:b w:val="false"/>
          <w:sz w:val="26"/>
          <w:szCs w:val="26"/>
          <w:lang w:val="uk-UA"/>
        </w:rPr>
        <w:t>. Їй передує вивчення таких дисциплін як: «</w:t>
      </w:r>
      <w:r>
        <w:rPr>
          <w:b w:val="false"/>
          <w:bCs w:val="false"/>
          <w:sz w:val="26"/>
          <w:szCs w:val="26"/>
          <w:lang w:val="uk-UA"/>
        </w:rPr>
        <w:t>Стандарти екологічної та соціально-етичної відповідальності</w:t>
      </w:r>
      <w:r>
        <w:rPr>
          <w:b w:val="false"/>
          <w:sz w:val="26"/>
          <w:szCs w:val="26"/>
          <w:lang w:val="uk-UA"/>
        </w:rPr>
        <w:t>», «Системи управління якістю», «</w:t>
      </w:r>
      <w:r>
        <w:rPr>
          <w:b w:val="false"/>
          <w:bCs w:val="false"/>
          <w:sz w:val="26"/>
          <w:szCs w:val="26"/>
          <w:lang w:val="uk-UA"/>
        </w:rPr>
        <w:t>Спеціалізовані системи якості</w:t>
      </w:r>
      <w:r>
        <w:rPr>
          <w:sz w:val="24"/>
          <w:szCs w:val="24"/>
          <w:lang w:val="uk-UA"/>
        </w:rPr>
        <w:t>»</w:t>
      </w:r>
      <w:r>
        <w:rPr>
          <w:b w:val="false"/>
          <w:sz w:val="26"/>
          <w:szCs w:val="26"/>
          <w:lang w:val="uk-UA"/>
        </w:rPr>
        <w:t xml:space="preserve">, а також інші вибіркові фахові дисципліни, пов’язані з технічним регулюванням виробництва продукції та надання послуг. Її опанування йде паралельно з  вивченням дисципліни «Сертифікація продукції, персоналу та випробувальних лабораторій», «Метрологія та інформаційно- вимірювальна техніка» та ін. Набуті знання і вміння використовуються при опануванні програми підготовки магістра за фахом. 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уктура дисциплі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4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275"/>
        <w:gridCol w:w="1784"/>
        <w:gridCol w:w="14"/>
        <w:gridCol w:w="15"/>
        <w:gridCol w:w="1693"/>
        <w:gridCol w:w="8"/>
        <w:gridCol w:w="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лекції (занятт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, год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фр змістового модуля (згідно ГСВО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одуль 1.  </w:t>
            </w:r>
            <w:r>
              <w:rPr>
                <w:b/>
                <w:bCs/>
                <w:sz w:val="26"/>
                <w:szCs w:val="26"/>
                <w:lang w:val="uk-UA"/>
              </w:rPr>
              <w:t>Система нормативно-правових документів сфери стандартизації</w:t>
            </w:r>
          </w:p>
        </w:tc>
      </w:tr>
      <w:tr>
        <w:trPr>
          <w:trHeight w:val="327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я 1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ове поле в галузі технічного регулювання. Основні нормативно-правові акти. Піраміда рівнів директивних документів.  Еволюція технічного регулювання та споживчої політики. 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я 2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вчі акти в сфері стандартизації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стандартизацію».  Інші законодавчі акти в сфері стандартизації.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іжнародна практика захисту прав споживачів. Відносини “виробник-споживач” в Україн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е заняття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положень Закону України «Про стандартизацію»</w:t>
            </w:r>
          </w:p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Практичне заняття 2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Електронні бази даних нормативних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до аудиторних занять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рацювання положень «Зеленої книги». (</w:t>
            </w:r>
            <w:r>
              <w:rPr>
                <w:sz w:val="26"/>
                <w:szCs w:val="26"/>
                <w:lang w:val="uk-UA"/>
              </w:rPr>
              <w:t>Про політику адаптації національного законодавства у сфері технічного регулювання та споживчої політики до європейських вимог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ль 2. Національна система стандартизації  України</w:t>
            </w:r>
          </w:p>
        </w:tc>
      </w:tr>
      <w:tr>
        <w:trPr>
          <w:trHeight w:val="2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Лекція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ціональна система стандартизації в Україні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поняття та визначення. Організація робіт із стандартизації в Україні. Органи і служби із стандартизації. Функції національного органу стандартизації України та його регіональних структур при забезпеченні діяльності з технічного регулювання.  Кодекс усталених правил стандар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рактичне заняття 3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переліку стандартів, що підпадають під дію технічних регламентів в Україні (набуття студентами умінь та навиків аналізу предметної сфери стандартизації та визначення чинників в них, які є обов’язковими для відображення в нормативній документації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рактичне заняття 4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ук національних стандартів на визначені види продукції (набуття студентами умінь та навиків пошуку стандартів на визначені види продукції за допомогою покажчиків стандартів згідно предметної області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до аудиторних заня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ацювання розділів програми, які не викладаються на лекція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авила розроблення, побудови, викладання, оформлення, ведення національних класифікаторів </w:t>
            </w:r>
            <w:r>
              <w:rPr>
                <w:sz w:val="26"/>
                <w:szCs w:val="26"/>
                <w:lang w:val="uk-UA"/>
              </w:rPr>
              <w:t>(Перелік національних класифікаторів Украї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Модуль 3. Методичні </w:t>
            </w:r>
            <w:r>
              <w:rPr>
                <w:b/>
                <w:sz w:val="26"/>
                <w:szCs w:val="26"/>
                <w:lang w:val="uk-UA"/>
              </w:rPr>
              <w:t>основи стандартизації  в Україні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Лекція 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та правила розроблення нормативних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ила розроблення, викладання та оформлення нормативних документів. Структура та зміст стандар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бораторні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е заняття 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ок внесення змін в національні стандарти. Перевірка стандар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вивчення принципів стандартизації, порядку внесення змін в національні стандарти згідно ДСТУ 1.2:2015)</w:t>
            </w:r>
          </w:p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е заняття 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а та порядок розробки технічних умов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готовка до аудиторних за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рацювання розділів програми, які не викладаються на лекціях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авила та методи прийняття міжнародних і регіональних нормативних документів </w:t>
            </w:r>
            <w:r>
              <w:rPr>
                <w:sz w:val="26"/>
                <w:szCs w:val="26"/>
                <w:lang w:val="uk-UA"/>
              </w:rPr>
              <w:t>(Ступені відповідності. Методи прийняття міжнародних та регіональних НД. Методи та способи  позначення відхилів та редакційних змі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ьог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Модуль 4.  </w:t>
            </w:r>
            <w:r>
              <w:rPr>
                <w:b/>
                <w:sz w:val="26"/>
                <w:szCs w:val="26"/>
                <w:lang w:val="uk-UA"/>
              </w:rPr>
              <w:t>Міжнародна стандартизація</w:t>
            </w:r>
          </w:p>
        </w:tc>
      </w:tr>
      <w:tr>
        <w:trPr>
          <w:trHeight w:val="39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кція 5</w:t>
            </w:r>
          </w:p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нерство України та країн ЄС з питань стандартизації та як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 та застосування міжнародних  та регіональних стандартів в Україні. Угоди про партнерство та співробітництво між Україною та ЄС. Гармонізація міжнародних стандартів з міжнародними та європейськими нормативними докумен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бораторні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актичні занятт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рактичне заняття 7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формаційне забезпечення стандартизації (вивчення вимог до інформаційного забезпечення стандартизації згідно вимог Закону України «Про стандартизацію»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рактичне заняття 8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діяльності міжнародних та регіональних організацій стандартизації  (набуття студентами знань стосовно особливостей роботи міжнародних та регіональних організацій стандартизації та їх вплив на формування національної системи стандартизації Украї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готовка до аудиторних за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контрольн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ння індивідуального завд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рацювання розділів програми, які не викладаються на лекціях </w:t>
            </w:r>
          </w:p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жнародні та регіональні організації із стандартизації, сертифікації та як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Характеристика та діяльність міжнародних організацій. Характеристика та діяльність регіональних організацій. Національні особливості деяких країн з питань стандартизації, сертифікації та якості. Структура і функції Міжнародних і регіональних організацій з питань стандартиз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ьог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міст дисциплін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екційний курс</w:t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45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озділу/теми та її зміс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ове поле в галузі технічного регулювання. Основні нормативно-правові акти. Піраміда рівнів директивних документів.  Еволюція технічного регулювання та споживчої політик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вчі акти в сфері стандартизації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стандартизацію».  Інші законодавчі акти в сфері стандартизації.</w:t>
            </w:r>
          </w:p>
          <w:p>
            <w:pPr>
              <w:pStyle w:val="Heading1"/>
              <w:spacing w:lineRule="auto" w:line="27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іжнародна практика захисту прав споживачів. Відносини “виробник-споживач” в Україні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ціональна система стандартизації в Україні.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і поняття та визначення. Організація робіт із стандартизації в Україні. Органи і служби із стандартизації. Функції національного органу стандартизації України та його регіональних структур при забезпеченні діяльності з технічного регулювання.  Кодекс усталених правил стандартиза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та правила розроблення нормативних документів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ила розроблення, викладання та оформлення нормативних документів. Структура та зміст стандарту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нерство України та країн ЄС з питань стандартизації та якості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 та застосування міжнародних  та регіональних стандартів в Україні. Угоди про партнерство та співробітництво між Україною та ЄС. Гармонізація міжнародних стандартів з міжнародними та європейськими нормативними документ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галом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ктичні занятт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4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ня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положень Закону України «Про стандартизацію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етальне ознайомлення студентів із Законом України «Про стандартизацію»</w:t>
            </w:r>
            <w:r>
              <w:rPr>
                <w:bCs/>
                <w:sz w:val="26"/>
                <w:szCs w:val="26"/>
                <w:lang w:val="uk-UA"/>
              </w:rPr>
              <w:t>, формування у них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мінь та навиків користуватися положеннями вказаного Закону згідно предметної області діяль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ктронні бази даних нормативних документів (</w:t>
            </w:r>
            <w:r>
              <w:rPr>
                <w:sz w:val="26"/>
                <w:szCs w:val="26"/>
              </w:rPr>
              <w:t>ознайомлення з ресурсами Інтернет стосовно баз даних нормативних документів, розробка електронної бази даних нормативних документів певної галузі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переліку стандартів, що підпадають під дію технічних регламентів в Україні (набуття студентами умінь та навиків аналізу предметної сфери стандартизації та визначення чинників в них, які є обов’язковими для відображення в нормативній документ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ук національних стандартів на визначені види продукції (набуття студентами умінь та навиків пошуку стандартів на визначені види продукції за допомогою покажчиків стандартів згідно предметної області діяль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ок внесення змін в національні стандарти. Перевірка стандартів (вивчення принципів стандартизації, порядку внесення змін в національні стандарти згідно ДСТУ 1.2: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а та порядок розробки технічних умов України (Вивчення принципів стандартизації, порядку розробки технічних умов України згідно ДСТУ-Н 1.3: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е забезпечення стандартизації  (вивчення вимог до інформаційного забезпечення стандартизації згідно вимог Закону України «Про стандартизацію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діяльності міжнародних та регіональних організацій стандартизації (набуття студентами знань стосовно особливостей роботи міжнародних та регіональних організацій стандартизації та їх вплив на формування національної системи стандартизації Украї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гало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рольні робо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робот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истема нормативно-правових документів сфери стандарти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ціональна система стандартиза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Методичні </w:t>
            </w:r>
            <w:r>
              <w:rPr>
                <w:b/>
                <w:sz w:val="26"/>
                <w:szCs w:val="26"/>
                <w:lang w:val="uk-UA"/>
              </w:rPr>
              <w:t>основи стандартизації 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жнародна станда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и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теми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рацювання положень «Зеленої книги». (</w:t>
            </w:r>
            <w:r>
              <w:rPr>
                <w:sz w:val="26"/>
                <w:szCs w:val="26"/>
                <w:lang w:val="uk-UA"/>
              </w:rPr>
              <w:t>Про політику адаптації національного законодавства у сфері технічного регулювання та споживчої політики до європейських вимог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авила розроблення, побудови, викладання, оформлення, ведення національних класифікаторів </w:t>
            </w:r>
            <w:r>
              <w:rPr>
                <w:sz w:val="26"/>
                <w:szCs w:val="26"/>
                <w:lang w:val="uk-UA"/>
              </w:rPr>
              <w:t>(Перелік національних класифікаторів Україн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авила та методи прийняття міжнародних і регіональних нормативних документів </w:t>
            </w:r>
            <w:r>
              <w:rPr>
                <w:sz w:val="26"/>
                <w:szCs w:val="26"/>
                <w:lang w:val="uk-UA"/>
              </w:rPr>
              <w:t>(Ступені відповідності. Методи прийняття міжнародних та регіональних НД. Методи та способи  позначення відхилів та редакційних змі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жнародні та регіональні організації із стандартизації, сертифікації та якості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Характеристика та діяльність міжнародних організацій. Характеристика та діяльність регіональних організацій. Національні особливості деяких країн з питань стандартизації, сертифікації та якості. Структура і функції Міжнародних і регіональних організацій з питань стандартизації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Рекомендовані література та ресурси Інтерне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стандартизацію» від 05.06.2014 р., № 1315-VII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технічні регламенти та оцінку відповідності» від 15.01.2015 р., № 124-VIII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1.1:2015 Національна стандартизація. Стандартизація та суміжні види діяльності. Словник термінів. – </w:t>
      </w:r>
      <w:r>
        <w:rPr>
          <w:sz w:val="28"/>
          <w:szCs w:val="28"/>
          <w:lang w:val="uk-UA" w:eastAsia="uk-UA"/>
        </w:rPr>
        <w:t>Чинний від 20.12.2015. – Київ: ДП «УкрНДНЦ», 2015. – 54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1.2:2015 Національна стандартизація. </w:t>
      </w:r>
      <w:r>
        <w:rPr>
          <w:bCs/>
          <w:sz w:val="28"/>
          <w:szCs w:val="28"/>
          <w:lang w:val="uk-UA"/>
        </w:rPr>
        <w:t>Правила проведення робіт з національної стандартизації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 w:eastAsia="uk-UA"/>
        </w:rPr>
        <w:t>Чинний від 20.12.2015. – Київ: ДП «УкрНДНЦ», 2015. – 3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-Н 1.3:2015 Національна стандартизація. </w:t>
      </w:r>
      <w:r>
        <w:rPr>
          <w:bCs/>
          <w:sz w:val="28"/>
          <w:szCs w:val="28"/>
          <w:lang w:val="uk-UA"/>
        </w:rPr>
        <w:t>Правила проведення робіт з національної стандартизації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 w:eastAsia="uk-UA"/>
        </w:rPr>
        <w:t>Чинний від 20.12.2015. – Київ: ДП «УкрНДНЦ», 2015. – 3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ДСТУ-Н 1.3:2015 </w:t>
      </w:r>
      <w:r>
        <w:rPr>
          <w:sz w:val="28"/>
          <w:szCs w:val="28"/>
          <w:lang w:val="uk-UA"/>
        </w:rPr>
        <w:t xml:space="preserve">Технічні умови України. Настанови щодо розробляння.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нний від 20.12.2015. – Київ: ДП «УкрНДНЦ», 2015. – 39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СТУ 1.5:2015 Національна стандартизація. </w:t>
      </w:r>
      <w:r>
        <w:rPr>
          <w:bCs/>
          <w:sz w:val="28"/>
          <w:szCs w:val="28"/>
          <w:lang w:val="uk-UA"/>
        </w:rPr>
        <w:t xml:space="preserve">Правила розроблення, викладання та оформлення національних нормативних документів. – </w:t>
      </w:r>
      <w:r>
        <w:rPr>
          <w:sz w:val="28"/>
          <w:szCs w:val="28"/>
          <w:lang w:val="uk-UA"/>
        </w:rPr>
        <w:t>Чинний від 01.09.2016. – Київ: ДП «УкрНДНЦ», 2015. – 6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СТУ 1.7:2015 Національна стандартизація. </w:t>
      </w:r>
      <w:r>
        <w:rPr>
          <w:bCs/>
          <w:sz w:val="28"/>
          <w:szCs w:val="28"/>
          <w:lang w:val="uk-UA"/>
        </w:rPr>
        <w:t xml:space="preserve">Правила та методи прийняття міжнародних і регіональних нормативних документів. – </w:t>
      </w:r>
      <w:r>
        <w:rPr>
          <w:sz w:val="28"/>
          <w:szCs w:val="28"/>
          <w:lang w:val="uk-UA"/>
        </w:rPr>
        <w:t>Чинний від 20.12.2015. – Київ: ДП «УкрНДНЦ», 2015. – 3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анський, А.М. Науково-інноваційна діяльність і технічна творчість в метрології та при забезпеченні якості: Підручник / А.М. Должанський, О.С. Максакова, Н.М. Мосьпан, Н.В. Полякова, Я.Д. Василев – Дніпро: Видавництво ”Свідлер А.Л.”, 2018. – 27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лжанський, А.М. Системи менеджменту якості/ А.М. Должанський, Н.М. Мосьпан, І.М. Ломов, О.С. Максакова. – Дніпро: Свідлер А.Л., 2017. – 563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ухіна, Н. Г. Стандартизація та сертифікація товарів і послуг [текст] підручник / Н. Г. Салухіна, О. М. Язвінська., 2-ге вид., перероб. та доп. – К.: «Центр учбової літератури», 2013. – 426 с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69"/>
      </w:tblGrid>
      <w:tr>
        <w:trPr>
          <w:trHeight w:val="822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www.rada.gov.ua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ховна Рада. Законодавство України. Проекти НД. Органи виконавчої вл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www.uas.org.ua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П «УкрНДНЦ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е підприємство «Український науково-дослідний і навчальний центр проблем стандартизації, сертифікації та якості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ціональне орган стандартиз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http://ukr.naau.org.ua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ціональне агентство з акредитації України (НААУ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www.dgcsms.dp.ua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ніпропетровський державний центр стандартизації, метрології та сертифік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www.leоnorm.lviv.ua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йний сервер НІЦ “Леонорм” стосовно інформації щодо технічного регулювання, виробництва та реалізації продук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www.iso.org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йт Міжнародної організації із стандартизації</w:t>
            </w:r>
          </w:p>
        </w:tc>
      </w:tr>
      <w:tr>
        <w:trPr>
          <w:trHeight w:val="34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www.cen.eu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ропейський комітет стандартизації. Офіційний сай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www.wto.org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йт Всесвітньої організації торгівлі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 xml:space="preserve">Програму склали: к.т.н., доц. </w:t>
        <w:tab/>
        <w:tab/>
        <w:tab/>
        <w:tab/>
        <w:tab/>
        <w:tab/>
        <w:t>/ О.С. Максакова /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 xml:space="preserve">Робоча програма розглянута та затверджена на засіданні кафедри </w:t>
      </w:r>
      <w:r>
        <w:rPr>
          <w:b/>
          <w:i/>
          <w:sz w:val="26"/>
          <w:szCs w:val="26"/>
          <w:u w:val="single"/>
          <w:lang w:val="uk-UA"/>
        </w:rPr>
        <w:t>„Якість, стандартизація та сертифікація”</w:t>
      </w:r>
      <w:r>
        <w:rPr>
          <w:b/>
          <w:i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протокол № ___ від „___”____________ 20__ р.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якості, стандартизації та сертифікації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7"/>
        <w:gridCol w:w="2504"/>
      </w:tblGrid>
      <w:tr>
        <w:trPr>
          <w:trHeight w:val="375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т.н.,проф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/А.М. Должанський/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 xml:space="preserve">Програму затверджено на засіданні НМК за </w:t>
      </w:r>
      <w:r>
        <w:rPr>
          <w:bCs/>
          <w:sz w:val="26"/>
          <w:szCs w:val="26"/>
          <w:lang w:val="uk-UA"/>
        </w:rPr>
        <w:t>спеціальністю 152 – Метрологія та інформаційно-вимірювальна техніка,</w:t>
      </w:r>
    </w:p>
    <w:p>
      <w:pPr>
        <w:pStyle w:val="Normal"/>
        <w:spacing w:lineRule="auto" w:line="276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токол  № ________ від "_____" ____________ ________ року </w:t>
        <w:br/>
        <w:t xml:space="preserve">Голова НМК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6"/>
        <w:gridCol w:w="2505"/>
      </w:tblGrid>
      <w:tr>
        <w:trPr>
          <w:trHeight w:val="375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>д.т.н., проф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/А.М. Должанський/</w:t>
            </w:r>
          </w:p>
        </w:tc>
      </w:tr>
      <w:tr>
        <w:trPr>
          <w:trHeight w:val="375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годжено:</w:t>
              <w:br/>
              <w:t>Начальник навчального відділу: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1">
    <w:name w:val="Char Char1"/>
    <w:basedOn w:val="TextBody"/>
    <w:next w:val="TextBody"/>
    <w:qFormat/>
    <w:pPr>
      <w:autoSpaceDE w:val="true"/>
      <w:spacing w:before="60" w:after="160"/>
      <w:ind w:left="794" w:hanging="0"/>
    </w:pPr>
    <w:rPr>
      <w:rFonts w:ascii="Arial" w:hAnsi="Arial" w:eastAsia="SimSun;宋体" w:cs="Verdana"/>
      <w:b w:val="false"/>
      <w:bCs w:val="false"/>
      <w:color w:val="000000"/>
      <w:sz w:val="22"/>
      <w:szCs w:val="24"/>
      <w:lang w:val="en-GB" w:eastAsia="zh-CN"/>
    </w:rPr>
  </w:style>
  <w:style w:type="paragraph" w:styleId="Style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2:00Z</dcterms:created>
  <dc:creator>BELOVA</dc:creator>
  <dc:description/>
  <cp:keywords/>
  <dc:language>en-US</dc:language>
  <cp:lastModifiedBy>pc</cp:lastModifiedBy>
  <cp:lastPrinted>2018-05-29T11:53:00Z</cp:lastPrinted>
  <dcterms:modified xsi:type="dcterms:W3CDTF">2018-05-29T08:53:00Z</dcterms:modified>
  <cp:revision>17</cp:revision>
  <dc:subject/>
  <dc:title>Зміст дисципліни</dc:title>
</cp:coreProperties>
</file>