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«Якість, стандартизація та сертифікація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 xml:space="preserve">професор  В.П. Іващенко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‘‘__’’ __________  ______  р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 дисциплі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етрологія та інформаційно-вимірювальна техніка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7796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прямок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hyperlink r:id="rId2">
              <w:r>
                <w:rPr>
                  <w:rStyle w:val="InternetLink"/>
                  <w:b/>
                  <w:i/>
                  <w:sz w:val="28"/>
                  <w:u w:val="single"/>
                  <w:lang w:val="uk-UA"/>
                </w:rPr>
                <w:t xml:space="preserve">15 Автоматизація та приладобудування </w:t>
              </w:r>
            </w:hyperlink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  <w:lang w:val="uk-UA"/>
              </w:rPr>
              <w:t xml:space="preserve">152 </w:t>
            </w:r>
            <w:r>
              <w:rPr>
                <w:rFonts w:eastAsia="Symbol" w:cs="Symbol" w:ascii="Symbol" w:hAnsi="Symbol"/>
                <w:b/>
                <w:i/>
                <w:sz w:val="28"/>
                <w:u w:val="single"/>
                <w:lang w:val="uk-UA"/>
              </w:rPr>
              <w:t></w:t>
            </w:r>
            <w:r>
              <w:rPr>
                <w:b/>
                <w:i/>
                <w:sz w:val="28"/>
                <w:u w:val="single"/>
                <w:lang w:val="uk-UA"/>
              </w:rPr>
              <w:t xml:space="preserve"> Метрологія та інформаційно-вимірювальна техні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вітньо-професійна програм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 xml:space="preserve">Якість, стандартизація, сертифікація та метрологія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озклад навчальних годин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851"/>
        <w:gridCol w:w="850"/>
        <w:gridCol w:w="709"/>
        <w:gridCol w:w="803"/>
        <w:gridCol w:w="677"/>
        <w:gridCol w:w="677"/>
        <w:gridCol w:w="678"/>
      </w:tblGrid>
      <w:tr>
        <w:trPr>
          <w:tblHeader w:val="true"/>
          <w:cantSplit w:val="true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по  семестрах (чвертях)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годин за навчальним пла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ле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лаборатор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практич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семінарськ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 підготовка до аудиторних заня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підготовка до контрольних заход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виконання індивідуальних завд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умковий контроль (тести, контрольна робота, курсова робота, е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к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к/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к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к/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а дисципліна «Метрологія та інформаційно-вимірювальна техніка» є нормативною і входить до циклу дисциплін професійної підготовки студент</w:t>
      </w:r>
      <w:r>
        <w:rPr>
          <w:sz w:val="28"/>
          <w:szCs w:val="28"/>
          <w:lang w:val="uk-UA"/>
        </w:rPr>
        <w:t>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iCs/>
          <w:sz w:val="28"/>
          <w:szCs w:val="28"/>
          <w:lang w:val="uk-UA"/>
        </w:rPr>
        <w:t>Мета вивчення дисципліни  -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підготовка фахівців, які володіють сучасними теоретичними знаннями і практичними навичками, необхідними для розв’язання завдань із забезпечення вимірювань та якості техніко-організаційних систем, процесів та продукції (послуг) у будь-якій предметній області економічної діяльності з використанням положень метрології, сучасних інформаційно-вимірювальних технологій, новітніх нормативних документів. Забезпечення набуття студентами компетентностей, необхідних для продовження освіти та/або професійної діяльності.</w:t>
      </w:r>
    </w:p>
    <w:p>
      <w:pPr>
        <w:pStyle w:val="Normal"/>
        <w:ind w:right="-5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нати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Cs/>
          <w:sz w:val="28"/>
          <w:lang w:val="uk-UA"/>
        </w:rPr>
        <w:t>та розуміти основні поняття метрології, теорії вимірювань, математичного та комп’ютерного моделювання, сучасних методів обробки та оцінювання точності вимірювального експерименту, на рівні, необхідному для досягнення інших результатів програми, в тому числі - обізнаність в останніх досягнення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Cs/>
          <w:sz w:val="28"/>
          <w:lang w:val="uk-UA"/>
        </w:rPr>
        <w:t>склад, зміст і способи розробки методичної і нормативної документації, що стосується забезпечення якості, стандартизації, оцінки відповідності та метрологічної діяльності в Україні та в міжнародній практиці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Cs/>
          <w:sz w:val="28"/>
          <w:lang w:val="uk-UA"/>
        </w:rPr>
        <w:t>алгоритми і схеми проведення калібрування, повірки, перевірки відповідності як інформаційно-вимірювальних систем в цілому, так і окремих її елементі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Cs/>
          <w:sz w:val="28"/>
          <w:lang w:val="uk-UA"/>
        </w:rPr>
        <w:t>і вміти використовувати на практиці структурно-алгоритмічні методи підвищення точності вимірювань та вірогідності контролю, в тому числі - при використанні комп’ютеризованих систе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Cs/>
          <w:sz w:val="28"/>
          <w:lang w:val="uk-UA"/>
        </w:rPr>
        <w:t>основні принципи реалізації метрологічної діяльності на різних етапах життєвого циклу інформаційно-вимірювальних систем і окремих її модулі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Cs/>
          <w:sz w:val="28"/>
          <w:lang w:val="uk-UA"/>
        </w:rPr>
        <w:t>основи професійно-орієнтованих дисциплін з управління якістю, метрології та технічного регулюванн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 вміти ідентифікувати, класифікувати та описувати роботу приладів і систем та їх модулі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нформацію про технічні характеристики, конструктивні особливості, призначення та умови експлуатації устаткування та обладнання при вирішені задач з вимірювання та їх застосуванн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а уміти застосовувати сучасні інформаційні технології для вирішення задач в сферах забезпечення якості, метрології та інформаційно-вимірювальної техніки.</w:t>
      </w:r>
    </w:p>
    <w:p>
      <w:pPr>
        <w:pStyle w:val="Normal"/>
        <w:ind w:firstLine="426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міти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lang w:val="uk-UA"/>
        </w:rPr>
        <w:t>виявляти наукову сутність проблем у професійній сфері, знаходити адекватні шляхи щодо їх розв’язання та самостійно освоювати нові методи дослідження, зміни наукового й науково-виробничого профілю своєї діяльності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ести професійну, у тому числі - науково-дослідну діяльність у міжнародному середовищі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емонструвати знання і розуміння наукових фактів, концепцій, теорій, принципів і методів, необхідних для наукової та практичної діяльності у сфері метрології та інформаційно-вимірювальної техніки з орієнтацією на управління якістю, стандартизацію та сертифікаці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lang w:val="uk-UA"/>
        </w:rPr>
        <w:t>застосовувати відповідні математичні, наукові і технічні методи, а також комп'ютерне програмне забезпечення для вирішення завдань у сферах метрології та інформаційно-вимірювальної технік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lang w:val="uk-UA"/>
        </w:rPr>
        <w:t>аналізувати, верифікувати, оцінювати повноту інформації в ході професійної діяльності, за необхідності доповнювати й синтезувати відсутню інформацію й працювати в умовах невизначеності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ерувати проектами, організовувати командну роботу, проявляти ініціативу з удосконалення діяльності та забезпечувати якість виконуваних робі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користовувати інформаційні і комунікаційні технології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осліджувати проблеми з використанням системного аналізу, синтезу, комп’ютерного моделювання, методів оптимізації та визначати ефективність рішень в сфері метрології та метрологічної діяльності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lang w:val="uk-UA"/>
        </w:rPr>
        <w:t xml:space="preserve">застосовувати сучасні методи і засоби  проектування та моделювання інформаційно-вимірювальних систем з контролю якості продукції та послуг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lang w:val="uk-UA"/>
        </w:rPr>
        <w:t>складати технічні завдання на розробку інформаційних вимірювальних систем та організовувати і проводити експериментальні дослідження  при сертифікації випробувальних і калібрувальних лабораторі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розробляти методичні і нормативні документи, що стосуються випробувань, калібрування, повірки і перевірки відповідності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озробляти програму метрологічного забезпечення технологічного процесу, а також засобів вимірювальної техніки на різних стадіях їх життєвого циклу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Критерії успішності – </w:t>
      </w:r>
      <w:r>
        <w:rPr>
          <w:bCs/>
          <w:sz w:val="28"/>
          <w:szCs w:val="28"/>
          <w:lang w:val="uk-UA"/>
        </w:rPr>
        <w:t>отримання позитивної оцінки в процесі контрольних заход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 xml:space="preserve"> – комплект тестових завдань, за яким виставляються оцінки за 12-бальною шкалою. При бажанні підвищити заключну оцінку студент має право на проведення заключної комплексної контрольної роботи, оцінка якої стає остаточною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'язок з іншими дисциплінами</w:t>
      </w:r>
      <w:r>
        <w:rPr>
          <w:sz w:val="28"/>
          <w:szCs w:val="28"/>
          <w:lang w:val="uk-UA"/>
        </w:rPr>
        <w:t xml:space="preserve"> – дисципліна є однією з базових при підготовці магістрів, які навчаються за освітньо-професійною програмою «Якість, стандартизація, сертифікація та метрологія» спеціальності 152 – Метрологія та інформаційно-вимірювальна техніка. Її опанування йде паралельно із вивчення дисциплін «Стандарти екологічної та соціально-етичної відповідальності», «Проектування засобів інформаційно- вимірювальної техніки» та «Системи управлiння якiстю». Набуті знання і вміння використовуються при опануванні програми підготовки за фахом та при написанні випускної кваліфікаційної роботи магістр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труктура дисципліни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41"/>
        <w:gridCol w:w="1468"/>
        <w:gridCol w:w="1934"/>
        <w:gridCol w:w="2233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лекції (занятт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, го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змістового модуля (згідно ГСВ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ідсумкового контролю</w:t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4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1. Основи теорії вимірювань.</w:t>
            </w:r>
          </w:p>
        </w:tc>
      </w:tr>
      <w:tr>
        <w:trPr>
          <w:trHeight w:val="276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туп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Зв’язок дисципліни з іншими дисциплінами спеціальності.</w:t>
            </w:r>
            <w:r>
              <w:rPr>
                <w:sz w:val="24"/>
                <w:szCs w:val="24"/>
                <w:lang w:val="uk-UA"/>
              </w:rPr>
              <w:t xml:space="preserve"> Предмет і завдання метрології. Види та класифікація показників якості, точності вимірювань. Загальні аспекти теорії вимірювань. Забезпечення єдності вимірювань. Автоматизація вимірювальних процесів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(тестування)</w:t>
            </w:r>
          </w:p>
        </w:tc>
      </w:tr>
      <w:tr>
        <w:trPr>
          <w:trHeight w:val="57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u w:val="single"/>
              </w:rPr>
              <w:t>Лабораторні заняття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не заняття 1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Засоби вимірювань</w:t>
            </w:r>
            <w:r>
              <w:rPr>
                <w:lang w:eastAsia="uk-UA"/>
              </w:rPr>
              <w:t>. М</w:t>
            </w:r>
            <w:r>
              <w:rPr>
                <w:sz w:val="24"/>
                <w:szCs w:val="24"/>
                <w:lang w:val="uk-UA" w:eastAsia="uk-UA"/>
              </w:rPr>
              <w:t>іри</w:t>
            </w:r>
            <w:r>
              <w:rPr>
                <w:lang w:eastAsia="uk-UA"/>
              </w:rPr>
              <w:t>. В</w:t>
            </w:r>
            <w:r>
              <w:rPr>
                <w:sz w:val="24"/>
                <w:szCs w:val="24"/>
                <w:lang w:val="uk-UA" w:eastAsia="uk-UA"/>
              </w:rPr>
              <w:t>имірювальні перетворювачі</w:t>
            </w:r>
            <w:r>
              <w:rPr>
                <w:lang w:eastAsia="uk-UA"/>
              </w:rPr>
              <w:t>. В</w:t>
            </w:r>
            <w:r>
              <w:rPr>
                <w:sz w:val="24"/>
                <w:szCs w:val="24"/>
                <w:lang w:val="uk-UA" w:eastAsia="uk-UA"/>
              </w:rPr>
              <w:t>имірювальні прилади, установки та системи</w:t>
            </w:r>
            <w:r>
              <w:rPr>
                <w:lang w:eastAsia="uk-UA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не заняття 2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lang w:eastAsia="uk-UA"/>
              </w:rPr>
              <w:t>Джерела похибок вимірювань</w:t>
            </w:r>
            <w:r>
              <w:rPr>
                <w:lang w:eastAsia="uk-UA"/>
              </w:rPr>
              <w:t xml:space="preserve">. </w:t>
            </w:r>
            <w:r>
              <w:rPr/>
              <w:t>Класифікацію похибок вимірювань за джерелами виникнення та проаналізувати причини їх виникненн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рологічна служба України.</w:t>
            </w:r>
            <w:r>
              <w:rPr>
                <w:sz w:val="24"/>
                <w:szCs w:val="24"/>
                <w:lang w:val="uk-UA"/>
              </w:rPr>
              <w:t xml:space="preserve"> Органи національної метрологічної служби, їх повноваження та функціональні обов’яз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2. Похибки вимірювань.</w:t>
            </w:r>
          </w:p>
        </w:tc>
      </w:tr>
      <w:tr>
        <w:trPr>
          <w:trHeight w:val="248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/>
            </w:pPr>
            <w:r>
              <w:rPr>
                <w:b/>
                <w:u w:val="single"/>
              </w:rPr>
              <w:t>Лекція 2</w:t>
            </w:r>
          </w:p>
          <w:p>
            <w:pPr>
              <w:pStyle w:val="Heading1"/>
              <w:jc w:val="left"/>
              <w:rPr/>
            </w:pPr>
            <w:r>
              <w:rPr>
                <w:bCs w:val="false"/>
                <w:spacing w:val="-2"/>
              </w:rPr>
              <w:t xml:space="preserve">Характеристики якості вимірювань. </w:t>
            </w:r>
            <w:r>
              <w:rPr>
                <w:b w:val="false"/>
                <w:bCs w:val="false"/>
                <w:spacing w:val="-2"/>
              </w:rPr>
              <w:t>Точність вимірювання. Класифікація похибок вимірювань. Правильність, відтворюваність і збіжність результатів вимірювань. Непевність результату вимірювань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(тестування)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u w:val="single"/>
              </w:rPr>
              <w:t>Практичні заняття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е заняття 1</w:t>
            </w:r>
          </w:p>
          <w:p>
            <w:pPr>
              <w:pStyle w:val="Heading4"/>
              <w:rPr/>
            </w:pPr>
            <w:r>
              <w:rPr>
                <w:b/>
              </w:rPr>
              <w:t>Метрологічні характеристики засобів вимірювальної технік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Номенклатури метрологічних характеристик засобів інформаційно-вимірювальної техніки. Способи нормування і формами подання метрологічних характеристи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е заняття 2</w:t>
            </w:r>
          </w:p>
          <w:p>
            <w:pPr>
              <w:pStyle w:val="Heading4"/>
              <w:rPr/>
            </w:pPr>
            <w:r>
              <w:rPr>
                <w:b/>
              </w:rPr>
              <w:t>Вимірювання штангенциркулем ШЦ-1.</w:t>
            </w:r>
            <w:r>
              <w:rPr>
                <w:rStyle w:val="Shorttext"/>
                <w:b/>
                <w:sz w:val="28"/>
              </w:rPr>
              <w:t xml:space="preserve"> </w:t>
            </w:r>
            <w:r>
              <w:rPr/>
              <w:t xml:space="preserve">Ознайомлення з  пристроєм та призначенням штангенциркуля. Підготовка та процес вимірювання. Визначення відліку показань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випробувань та контролю.</w:t>
            </w:r>
            <w:r>
              <w:rPr>
                <w:sz w:val="24"/>
                <w:szCs w:val="24"/>
                <w:lang w:val="uk-UA"/>
              </w:rPr>
              <w:t xml:space="preserve"> Загальна характеристика контрольних операцій. Загальні аспекти організації вимірювань при технічному контролі якості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3. Опрацювання результатів вимірювань.</w:t>
            </w:r>
          </w:p>
        </w:tc>
      </w:tr>
      <w:tr>
        <w:trPr>
          <w:trHeight w:val="32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рацювання результатів вимірювань.</w:t>
            </w:r>
            <w:r>
              <w:rPr>
                <w:sz w:val="24"/>
                <w:szCs w:val="24"/>
                <w:lang w:val="uk-UA"/>
              </w:rPr>
              <w:t xml:space="preserve"> Загальні питання опрацювання результатів вимірювань. Виявлення і коригування систематичних та прогресуючих похибок. Зменшення впливу випадкових похибок. Оцінювання похибок від впливу зава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(тестування)</w:t>
            </w:r>
          </w:p>
        </w:tc>
      </w:tr>
      <w:tr>
        <w:trPr>
          <w:trHeight w:val="15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ні заняття</w:t>
            </w:r>
          </w:p>
          <w:p>
            <w:pPr>
              <w:pStyle w:val="Heading4"/>
              <w:rPr/>
            </w:pPr>
            <w:r>
              <w:rPr>
                <w:b/>
                <w:bCs/>
                <w:u w:val="single"/>
              </w:rPr>
              <w:t>Лабораторне заняття</w:t>
            </w:r>
            <w:r>
              <w:rPr>
                <w:b/>
                <w:u w:val="single"/>
              </w:rPr>
              <w:t xml:space="preserve"> 3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Математична обробка результатів прямих вимірювань і подання результатів експерименту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</w:rPr>
              <w:t xml:space="preserve"> С</w:t>
            </w:r>
            <w:r>
              <w:rPr/>
              <w:t>пособи подання результату прямих вимірювань. Обробка результату. Види похибо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u w:val="single"/>
              </w:rPr>
              <w:t>Лабораторне заняття</w:t>
            </w:r>
            <w:r>
              <w:rPr>
                <w:b/>
                <w:u w:val="single"/>
              </w:rPr>
              <w:t xml:space="preserve"> 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робка результатів непрямих вимірювань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Визначення результату та похибки непрямого вимірювання. Обробка результату. Види похибо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Еталонна база України.</w:t>
            </w:r>
            <w:r>
              <w:rPr>
                <w:sz w:val="24"/>
                <w:szCs w:val="24"/>
                <w:lang w:val="uk-UA" w:eastAsia="uk-UA"/>
              </w:rPr>
              <w:t xml:space="preserve"> Структура і склад еталонної бази.</w:t>
            </w:r>
            <w:r>
              <w:rPr>
                <w:sz w:val="24"/>
                <w:szCs w:val="24"/>
                <w:lang w:val="uk-UA"/>
              </w:rPr>
              <w:t xml:space="preserve"> Перспективи розвитку еталонної баз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4. Вимірювальні сигнали та перетворювачі.</w:t>
            </w:r>
          </w:p>
        </w:tc>
      </w:tr>
      <w:tr>
        <w:trPr>
          <w:trHeight w:val="31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ірювальні сигнали та їх перетворення.</w:t>
            </w:r>
            <w:r>
              <w:rPr>
                <w:sz w:val="24"/>
                <w:szCs w:val="24"/>
                <w:lang w:val="uk-UA"/>
              </w:rPr>
              <w:t xml:space="preserve"> Види сигналів. Моделі та характеристики сигналів. Аналогові та цифрові (кодові) сигнали. Перетворення сигналів у вимірювальних системах. Основні метрологічні характеристики та класифікація вимірювальних перетворювачі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(тестування)</w:t>
            </w:r>
          </w:p>
        </w:tc>
      </w:tr>
      <w:tr>
        <w:trPr>
          <w:trHeight w:val="15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</w:t>
            </w:r>
          </w:p>
          <w:p>
            <w:pPr>
              <w:pStyle w:val="Heading4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</w:rPr>
              <w:t>Практичне заняття 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имірювання мікрометром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Конструкція мікрометра. Наладка та прийоми вимірювання мікрометричними прилада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е заняття 4</w:t>
            </w:r>
          </w:p>
          <w:p>
            <w:pPr>
              <w:pStyle w:val="Heading4"/>
              <w:rPr/>
            </w:pPr>
            <w:r>
              <w:rPr>
                <w:b/>
              </w:rPr>
              <w:t>Вимірювання щупами та шаблонами.</w:t>
            </w:r>
            <w:r>
              <w:rPr/>
              <w:t xml:space="preserve"> Конструкція щупів і шаблонів. Прийоми вимірювання щупами і шаблона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и проектування засобів інформаційно-вимірювальної техніки</w:t>
            </w:r>
            <w:r>
              <w:rPr>
                <w:sz w:val="24"/>
                <w:szCs w:val="24"/>
                <w:lang w:val="uk-UA"/>
              </w:rPr>
              <w:t>. Структурна схема засобів вимірювань. Основи проектування. Вибір чутливого елемента. Принципи конструктуванн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5. Засоби вимірювальної техніки.</w:t>
            </w:r>
          </w:p>
        </w:tc>
      </w:tr>
      <w:tr>
        <w:trPr>
          <w:trHeight w:val="25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оби вимірювальної техніки.</w:t>
            </w:r>
            <w:r>
              <w:rPr>
                <w:sz w:val="24"/>
                <w:szCs w:val="24"/>
                <w:lang w:val="uk-UA"/>
              </w:rPr>
              <w:t xml:space="preserve"> Методи та засоби інформаційно-вимірювальної техніки. Класифікація та основні характеристики засобів вимірювальної техніки. Міри фізичних величин. Аналогові та цифрові вимірювальні прилади. Вимірювальні інформаційні систем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(тестування)</w:t>
            </w:r>
          </w:p>
        </w:tc>
      </w:tr>
      <w:tr>
        <w:trPr>
          <w:trHeight w:val="166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ні занятт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Лабораторне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заняття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5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Визначення коефіцієнту в'язкості рідини за допомогою капілярного віскозиметру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Принцип роботи віскозиметру та методу визначення в’язкості рідини. </w:t>
            </w:r>
            <w:r>
              <w:rPr/>
              <w:t>Обробка результату вимірювань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Лабораторне заняття</w:t>
            </w:r>
            <w:r>
              <w:rPr>
                <w:b/>
                <w:u w:val="single"/>
              </w:rPr>
              <w:t xml:space="preserve"> 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Основи дозиметрії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Вимірювання іонізуючого випромінювання. Оцінка отриманої дози в побутових приміщення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робка результату вимірювань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рограмне забезпечення моделювання вимірювальних систем.</w:t>
            </w:r>
            <w:r>
              <w:rPr>
                <w:sz w:val="24"/>
                <w:szCs w:val="24"/>
                <w:lang w:val="uk-UA" w:eastAsia="uk-UA"/>
              </w:rPr>
              <w:t xml:space="preserve"> Мова імітаційного моделювання GPSS. Система імітаційного моделювання PTRSIM. Пакет імітаційного моделювання Arena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одуль 6. </w:t>
            </w:r>
            <w:r>
              <w:rPr>
                <w:b/>
                <w:sz w:val="24"/>
                <w:szCs w:val="24"/>
                <w:lang w:val="uk-UA" w:eastAsia="uk-UA"/>
              </w:rPr>
              <w:t>Метрологічне забезпечення засобів вимірювальної техніки.</w:t>
            </w:r>
          </w:p>
        </w:tc>
      </w:tr>
      <w:tr>
        <w:trPr>
          <w:trHeight w:val="2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етрологічна перевірка </w:t>
            </w:r>
            <w:r>
              <w:rPr>
                <w:b/>
                <w:sz w:val="24"/>
                <w:szCs w:val="24"/>
                <w:lang w:val="uk-UA" w:eastAsia="uk-UA"/>
              </w:rPr>
              <w:t>засобів вимірювальної техніки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Мета і види метрологічних перевірок </w:t>
            </w:r>
            <w:r>
              <w:rPr>
                <w:sz w:val="24"/>
                <w:szCs w:val="24"/>
                <w:lang w:val="uk-UA" w:eastAsia="uk-UA"/>
              </w:rPr>
              <w:t>засобів вимірювальної техніки. Методи метрологічної перевірки. Автоматизація метрологічної перевірки засобів вимірювальної техні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(тестування)</w:t>
            </w:r>
          </w:p>
        </w:tc>
      </w:tr>
      <w:tr>
        <w:trPr>
          <w:trHeight w:val="153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е заняття 5</w:t>
            </w:r>
          </w:p>
          <w:p>
            <w:pPr>
              <w:pStyle w:val="Heading4"/>
              <w:rPr/>
            </w:pPr>
            <w:r>
              <w:rPr>
                <w:b/>
              </w:rPr>
              <w:t>Вимірювання кутомірами.</w:t>
            </w:r>
            <w:r>
              <w:rPr>
                <w:rStyle w:val="Shorttext"/>
                <w:b/>
                <w:sz w:val="28"/>
              </w:rPr>
              <w:t xml:space="preserve"> </w:t>
            </w:r>
            <w:r>
              <w:rPr/>
              <w:t>Конструкція кутоміра. Наладка та прийоми вимірювання кутоміра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е заняття 6</w:t>
            </w:r>
          </w:p>
          <w:p>
            <w:pPr>
              <w:pStyle w:val="Heading4"/>
              <w:rPr/>
            </w:pPr>
            <w:r>
              <w:rPr>
                <w:b/>
              </w:rPr>
              <w:t>Визначення рівня шуму в приміщеннях.</w:t>
            </w:r>
            <w:r>
              <w:rPr/>
              <w:t xml:space="preserve">  Конструкція шумоміра. Наладка та прийоми вимірювання шумоміро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Методи і алгоритми діагностування засобів вимірювань.</w:t>
            </w:r>
            <w:r>
              <w:rPr>
                <w:sz w:val="24"/>
                <w:lang w:val="uk-UA"/>
              </w:rPr>
              <w:t xml:space="preserve"> Апаратні засоби та програмне забезпечення систем. Методика діагностування компонентів цифрових пристроїв. Корекція програм тестового контролю компонентів. Блок контролю цифрових інтегральних схе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ий кур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/теми та її змі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туп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Зв’язок дисципліни з іншими дисциплінами спеціальності.</w:t>
            </w:r>
            <w:r>
              <w:rPr>
                <w:sz w:val="24"/>
                <w:szCs w:val="24"/>
                <w:lang w:val="uk-UA"/>
              </w:rPr>
              <w:t xml:space="preserve"> Предмет і завдання метрології. Види та класифікація показників якості, точності вимірювань. Загальні аспекти теорії вимірювань. Забезпечення єдності вимірювань. Автоматизація вимірювальних проце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арактеристики якості вимірювань.</w:t>
            </w:r>
            <w:r>
              <w:rPr>
                <w:sz w:val="24"/>
                <w:szCs w:val="24"/>
                <w:lang w:val="uk-UA"/>
              </w:rPr>
              <w:t xml:space="preserve"> Точність вимірювання. Класифікація похибок вимірювань. Правильність, відтворюваність і збіжність результатів вимірювань. Непевність результату вимірюва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-2"/>
                <w:lang w:val="ru-RU"/>
              </w:rPr>
            </w:pPr>
            <w:r>
              <w:rPr/>
              <w:t>Опрацювання результатів вимірювань.</w:t>
            </w:r>
            <w:r>
              <w:rPr>
                <w:b w:val="false"/>
              </w:rPr>
              <w:t xml:space="preserve"> Загальні питання опрацювання результатів вимірювань. Виявлення і коригування систематичних та прогресуючих похибок. Зменшення впливу випадкових похибок. Оцінювання похибок від впливу зав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Вимірювальні сигнали та їх перетворення.</w:t>
            </w:r>
            <w:r>
              <w:rPr/>
              <w:t xml:space="preserve"> Види сигналів. Моделі та характеристики сигналів. Аналогові та цифрові (кодові) сигнали. Перетворення сигналів у вимірювальних системах. Основні метрологічні характеристики та класифікація вимірювальних перетворювач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Засоби вимірювальної техніки.</w:t>
            </w:r>
            <w:r>
              <w:rPr/>
              <w:t xml:space="preserve"> Методи та засоби інформаційно-вимірювальної техніки. Класифікація та основні характеристики засобів вимірювальної техніки. Міри фізичних величин. Аналогові та цифрові вимірювальні прилади. Вимірювальні інформаційні систе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 xml:space="preserve">Метрологічна перевірка </w:t>
            </w:r>
            <w:r>
              <w:rPr>
                <w:b/>
                <w:lang w:eastAsia="uk-UA"/>
              </w:rPr>
              <w:t>засобів вимірювальної техніки</w:t>
            </w:r>
            <w:r>
              <w:rPr>
                <w:b/>
              </w:rPr>
              <w:t>.</w:t>
            </w:r>
            <w:r>
              <w:rPr/>
              <w:t xml:space="preserve"> Мета і види метрологічних перевірок </w:t>
            </w:r>
            <w:r>
              <w:rPr>
                <w:lang w:eastAsia="uk-UA"/>
              </w:rPr>
              <w:t>засобів вимірювальної техніки. Методи метрологічної перевірки. Автоматизація метрологічної перевірки засобів вимірювальної техні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актичні заняття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4"/>
        <w:gridCol w:w="1285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нять</w:t>
            </w:r>
          </w:p>
        </w:tc>
        <w:tc>
          <w:tcPr>
            <w:tcW w:w="75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занятт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ривалість (годин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рологічні характеристики засобів вимірювальної технік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оменклатури метрологічних характеристик засобів інформаційно-вимірювальної техніки. Способи нормування і формами подання метрологічних характеристик</w:t>
            </w:r>
            <w:r>
              <w:rPr>
                <w:lang w:val="uk-U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Вимірювання штангенциркулем ШЦ-1.</w:t>
            </w:r>
            <w:r>
              <w:rPr>
                <w:rStyle w:val="Shorttext"/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Ознайомлення з  </w:t>
            </w:r>
            <w:r>
              <w:rPr>
                <w:sz w:val="24"/>
                <w:szCs w:val="24"/>
                <w:lang w:val="uk-UA"/>
              </w:rPr>
              <w:t>пристро</w:t>
            </w:r>
            <w:r>
              <w:rPr>
                <w:lang w:val="uk-UA"/>
              </w:rPr>
              <w:t>єм</w:t>
            </w:r>
            <w:r>
              <w:rPr>
                <w:sz w:val="24"/>
                <w:szCs w:val="24"/>
                <w:lang w:val="uk-UA"/>
              </w:rPr>
              <w:t xml:space="preserve"> та призначення</w:t>
            </w:r>
            <w:r>
              <w:rPr>
                <w:lang w:val="uk-UA"/>
              </w:rPr>
              <w:t>м</w:t>
            </w:r>
            <w:r>
              <w:rPr>
                <w:sz w:val="24"/>
                <w:szCs w:val="24"/>
                <w:lang w:val="uk-UA"/>
              </w:rPr>
              <w:t xml:space="preserve"> штангенциркуля</w:t>
            </w:r>
            <w:r>
              <w:rPr>
                <w:lang w:val="uk-UA"/>
              </w:rPr>
              <w:t>. П</w:t>
            </w:r>
            <w:r>
              <w:rPr>
                <w:sz w:val="24"/>
                <w:szCs w:val="24"/>
                <w:lang w:val="uk-UA"/>
              </w:rPr>
              <w:t xml:space="preserve">ідготовка </w:t>
            </w:r>
            <w:r>
              <w:rPr>
                <w:lang w:val="uk-UA"/>
              </w:rPr>
              <w:t>та</w:t>
            </w:r>
            <w:r>
              <w:rPr>
                <w:sz w:val="24"/>
                <w:szCs w:val="24"/>
                <w:lang w:val="uk-UA"/>
              </w:rPr>
              <w:t xml:space="preserve"> процес вимірювання</w:t>
            </w:r>
            <w:r>
              <w:rPr>
                <w:lang w:val="uk-UA"/>
              </w:rPr>
              <w:t>. В</w:t>
            </w:r>
            <w:r>
              <w:rPr>
                <w:sz w:val="24"/>
                <w:szCs w:val="24"/>
                <w:lang w:val="uk-UA"/>
              </w:rPr>
              <w:t>изначення відліку показань</w:t>
            </w:r>
            <w:r>
              <w:rPr>
                <w:lang w:val="uk-U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ірювання мікрометром.</w:t>
            </w:r>
            <w:r>
              <w:rPr>
                <w:sz w:val="24"/>
                <w:szCs w:val="24"/>
                <w:lang w:val="uk-UA"/>
              </w:rPr>
              <w:t xml:space="preserve"> Конструкція мікрометра. Наладка та прийоми вимірювання мікрометричними прилада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ірювання щупами та шаблонами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струкція щупів і шаблонів</w:t>
            </w:r>
            <w:r>
              <w:rPr>
                <w:lang w:val="uk-UA"/>
              </w:rPr>
              <w:t>. П</w:t>
            </w:r>
            <w:r>
              <w:rPr>
                <w:sz w:val="24"/>
                <w:szCs w:val="24"/>
                <w:lang w:val="uk-UA"/>
              </w:rPr>
              <w:t>рийоми вимірювання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уп</w:t>
            </w:r>
            <w:r>
              <w:rPr>
                <w:lang w:val="uk-UA"/>
              </w:rPr>
              <w:t>ами</w:t>
            </w:r>
            <w:r>
              <w:rPr>
                <w:sz w:val="24"/>
                <w:szCs w:val="24"/>
                <w:lang w:val="uk-UA"/>
              </w:rPr>
              <w:t xml:space="preserve"> і шаблон</w:t>
            </w:r>
            <w:r>
              <w:rPr>
                <w:lang w:val="uk-UA"/>
              </w:rPr>
              <w:t>а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Вимірювання кутомірами.</w:t>
            </w:r>
            <w:r>
              <w:rPr>
                <w:rStyle w:val="Shorttext"/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нструкція </w:t>
            </w:r>
            <w:r>
              <w:rPr>
                <w:lang w:val="uk-UA"/>
              </w:rPr>
              <w:t>кутоміра</w:t>
            </w:r>
            <w:r>
              <w:rPr>
                <w:sz w:val="24"/>
                <w:szCs w:val="24"/>
                <w:lang w:val="uk-UA"/>
              </w:rPr>
              <w:t xml:space="preserve">. Наладка та прийоми вимірювання </w:t>
            </w:r>
            <w:r>
              <w:rPr>
                <w:lang w:val="uk-UA"/>
              </w:rPr>
              <w:t>кутомірам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значення рівня шуму в приміщеннях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нструкція </w:t>
            </w:r>
            <w:r>
              <w:rPr>
                <w:lang w:val="uk-UA"/>
              </w:rPr>
              <w:t>шумоміра</w:t>
            </w:r>
            <w:r>
              <w:rPr>
                <w:sz w:val="24"/>
                <w:szCs w:val="24"/>
                <w:lang w:val="uk-UA"/>
              </w:rPr>
              <w:t xml:space="preserve">. Наладка та прийоми вимірювання </w:t>
            </w:r>
            <w:r>
              <w:rPr>
                <w:lang w:val="uk-UA"/>
              </w:rPr>
              <w:t>шумоміро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і заня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34"/>
        <w:gridCol w:w="1387"/>
      </w:tblGrid>
      <w:tr>
        <w:trPr>
          <w:tblHeader w:val="true"/>
          <w:trHeight w:val="565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</w:t>
            </w:r>
          </w:p>
        </w:tc>
        <w:tc>
          <w:tcPr>
            <w:tcW w:w="77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ивалість (годин)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eastAsia="uk-UA"/>
              </w:rPr>
            </w:pPr>
            <w:r>
              <w:rPr>
                <w:b/>
              </w:rPr>
              <w:t>Засоби вимірювань</w:t>
            </w:r>
            <w:r>
              <w:rPr>
                <w:lang w:eastAsia="uk-UA"/>
              </w:rPr>
              <w:t>. Міри. Вимірювальні перетворювачі. Вимірювальні прилади, установки та системи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lang w:eastAsia="uk-UA"/>
              </w:rPr>
              <w:t>Джерела похибок вимірювань</w:t>
            </w:r>
            <w:r>
              <w:rPr>
                <w:lang w:eastAsia="uk-UA"/>
              </w:rPr>
              <w:t xml:space="preserve">. </w:t>
            </w:r>
            <w:r>
              <w:rPr/>
              <w:t>Класифікацію похибок вимірювань за джерелами виникнення та проаналізувати причини їх виникнення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</w:rPr>
              <w:t>Математична обробка результатів прямих вимірювань і подання результатів експерименту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</w:rPr>
              <w:t xml:space="preserve"> С</w:t>
            </w:r>
            <w:r>
              <w:rPr/>
              <w:t>пособи подання результату прямих вимірювань. Обробка результату. Види похибок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Обробка результатів непрямих вимірювань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Визначення результату та похибки непрямого вимірювання. Обробка результату. Види похибок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Визначення коефіцієнту в'язкості рідини за допомогою капілярного віскозиметру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Принцип роботи віскозиметру та методу визначення в’язкості рідини. </w:t>
            </w:r>
            <w:r>
              <w:rPr/>
              <w:t>Обробка результату вимірювань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Основи дозиметрії.</w:t>
            </w:r>
            <w:r>
              <w:rPr/>
              <w:t xml:space="preserve"> Вимірювання іонізуючого випромінювання. Оцінка отриманої дози в побутових приміщеннях. Обробка результату вимірювань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6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мінари </w:t>
      </w:r>
      <w:r>
        <w:rPr>
          <w:rStyle w:val="FootnoteCharacters"/>
          <w:rStyle w:val="FootnoteAnchor"/>
          <w:b/>
          <w:sz w:val="28"/>
          <w:szCs w:val="28"/>
          <w:lang w:val="uk-UA"/>
        </w:rPr>
        <w:footnoteReference w:id="2"/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  </w:t>
      </w:r>
      <w:r>
        <w:rPr>
          <w:sz w:val="28"/>
          <w:szCs w:val="28"/>
          <w:lang w:val="uk-UA"/>
        </w:rPr>
        <w:t xml:space="preserve">/ годин / 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76"/>
        <w:gridCol w:w="1383"/>
      </w:tblGrid>
      <w:tr>
        <w:trPr>
          <w:tblHeader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у</w:t>
            </w:r>
          </w:p>
        </w:tc>
        <w:tc>
          <w:tcPr>
            <w:tcW w:w="7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емінар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3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рсова робо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дбачен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16"/>
        <w:gridCol w:w="1256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</w:t>
            </w:r>
            <w:r>
              <w:rPr>
                <w:b/>
                <w:sz w:val="28"/>
                <w:szCs w:val="28"/>
                <w:lang w:val="en-US"/>
              </w:rPr>
              <w:softHyphen/>
            </w:r>
            <w:r>
              <w:rPr>
                <w:b/>
                <w:sz w:val="28"/>
                <w:szCs w:val="28"/>
                <w:lang w:val="uk-UA"/>
              </w:rPr>
              <w:t>бот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и теорії вимірювань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хибки вимірювань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рацювання результатів вимірювань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ірювальні сигнали та перетворювач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оби вимірювальної техні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Метрологічне забезпечення засобів вимірювальної техні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ом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дивідуальні завдання з самостійної роботи  ____________           </w:t>
      </w:r>
    </w:p>
    <w:p>
      <w:pPr>
        <w:pStyle w:val="Normal"/>
        <w:ind w:left="7200" w:firstLine="720"/>
        <w:jc w:val="both"/>
        <w:rPr/>
      </w:pP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/годин/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425"/>
        <w:gridCol w:w="150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вда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рацювання розділів програми, які не викладаються на лекція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530"/>
        <w:gridCol w:w="1301"/>
      </w:tblGrid>
      <w:tr>
        <w:trPr>
          <w:tblHeader w:val="true"/>
          <w:trHeight w:val="4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ивалість (годин)</w:t>
            </w:r>
          </w:p>
        </w:tc>
      </w:tr>
      <w:tr>
        <w:trPr>
          <w:trHeight w:val="21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рологічна служба України.</w:t>
            </w:r>
            <w:r>
              <w:rPr>
                <w:sz w:val="24"/>
                <w:szCs w:val="24"/>
                <w:lang w:val="uk-UA"/>
              </w:rPr>
              <w:t xml:space="preserve"> Органи національної метрологічної служби, їх повноваження та функціональні обов’язки. 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випробувань та контролю.</w:t>
            </w:r>
            <w:r>
              <w:rPr>
                <w:sz w:val="24"/>
                <w:szCs w:val="24"/>
                <w:lang w:val="uk-UA"/>
              </w:rPr>
              <w:t xml:space="preserve"> Загальна характеристика контрольних операцій. Загальні аспекти організації вимірювань при технічному контролі якості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Еталонна база України.</w:t>
            </w:r>
            <w:r>
              <w:rPr>
                <w:sz w:val="24"/>
                <w:szCs w:val="24"/>
                <w:lang w:val="uk-UA" w:eastAsia="uk-UA"/>
              </w:rPr>
              <w:t xml:space="preserve"> Структура і склад еталонної бази.</w:t>
            </w:r>
            <w:r>
              <w:rPr>
                <w:sz w:val="24"/>
                <w:szCs w:val="24"/>
                <w:lang w:val="uk-UA"/>
              </w:rPr>
              <w:t xml:space="preserve"> Перспективи розвитку еталонної баз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и проектування засобів інформаційно-вимірювальної техніки</w:t>
            </w:r>
            <w:r>
              <w:rPr>
                <w:sz w:val="24"/>
                <w:szCs w:val="24"/>
                <w:lang w:val="uk-UA"/>
              </w:rPr>
              <w:t>. Структурна схема засобів вимірювань. Основи проектування. Вибір чутливого елемента. Принципи конструктуванн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рограмне забезпечення моделювання вимірювальних систем.</w:t>
            </w:r>
            <w:r>
              <w:rPr>
                <w:sz w:val="24"/>
                <w:szCs w:val="24"/>
                <w:lang w:val="uk-UA" w:eastAsia="uk-UA"/>
              </w:rPr>
              <w:t xml:space="preserve"> Мова імітаційного моделювання GPSS. Система імітаційного моделювання PTRSIM. Пакет імітаційного моделювання Aren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оди і алгоритми діагностування засобів вимірювань.</w:t>
            </w:r>
            <w:r>
              <w:rPr>
                <w:sz w:val="24"/>
                <w:lang w:val="uk-UA"/>
              </w:rPr>
              <w:t xml:space="preserve"> Апаратні засоби та програмне забезпечення систем. Методика діагностування компонентів цифрових пристроїв. Корекція програм тестового контролю компонентів. Блок контролю цифрових інтегральних схе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рологія та вимірювальна техніка. / Є.С. Поліщук, М.М. Дорожовець, В.О. Яцук та ін. – Львів: Бескет Біт, 2003. – 54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геев А.Г., Латышев М.В., Терегеря В.В. Метрология, стандартизація: Учебное пособие. М.: Логос, 2001. – 53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ичківський Р.В., Зорій В.І., Столярчук  П.Г. Основи метрологічного забезпечення: Навчальний посібник. Львів: Держ. ун-т „Львівська політехніка”, 2002. – 19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нецов В.А., Ялунина Г.В. Основы метрологии. - М.: Изд-во стандартов, 1995. – 22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та засоби інформаційно-вимірювальної техніки, випробувань і контролю: Підручник / Петльований Є.О., Должанський А.М., Бондаренко О.А., Чорноіваненко К.О. – Дніпро: Видавництво «Свідлер А.Л.», 2018. – 210 с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граму склали:</w:t>
      </w:r>
      <w:r>
        <w:rPr>
          <w:b/>
          <w:sz w:val="24"/>
          <w:szCs w:val="24"/>
        </w:rPr>
        <w:t xml:space="preserve"> доценти</w:t>
      </w:r>
      <w:r>
        <w:rPr>
          <w:b/>
          <w:sz w:val="24"/>
          <w:szCs w:val="24"/>
          <w:lang w:val="uk-UA"/>
        </w:rPr>
        <w:tab/>
        <w:tab/>
        <w:tab/>
        <w:tab/>
        <w:tab/>
        <w:t>/ Є.О. Петльований    /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/ О.А. Бондаренко      /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/ К.О. Чорноіваненко/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обоча програма розглянута та затверджена на засіданні кафедри </w:t>
      </w:r>
      <w:r>
        <w:rPr>
          <w:b/>
          <w:i/>
          <w:sz w:val="24"/>
          <w:szCs w:val="24"/>
          <w:u w:val="single"/>
          <w:lang w:val="uk-UA"/>
        </w:rPr>
        <w:t>„Якість, стандартизація та сертифікація”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протокол № ___ від „___”_______________ 20__ р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ідуючий кафедрою                                                                             /А.М.Должанський /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Узгоджен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 xml:space="preserve">          / </w:t>
        <w:tab/>
        <w:tab/>
        <w:tab/>
        <w:t>/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вчально-методичної комісії</w:t>
        <w:tab/>
        <w:tab/>
        <w:tab/>
        <w:tab/>
        <w:t xml:space="preserve">          / А.М. Должанський /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азуються теми семінарів та їх термін, якщо вони заздалегіть визначаються на усі роки навчання. В </w:t>
      </w:r>
    </w:p>
    <w:p>
      <w:pPr>
        <w:pStyle w:val="Footnote"/>
        <w:rPr/>
      </w:pPr>
      <w:r>
        <w:rPr/>
        <w:t xml:space="preserve">протилежному випадку вказується загальна кількість годин семінарських занять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00570</wp:posOffset>
              </wp:positionH>
              <wp:positionV relativeFrom="paragraph">
                <wp:posOffset>2667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1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autoSpaceDE w:val="true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TextBody"/>
    <w:next w:val="TextBody"/>
    <w:qFormat/>
    <w:pPr>
      <w:autoSpaceDE w:val="true"/>
      <w:spacing w:before="60" w:after="160"/>
      <w:ind w:left="794" w:hanging="0"/>
    </w:pPr>
    <w:rPr>
      <w:rFonts w:ascii="Arial" w:hAnsi="Arial" w:eastAsia="SimSun;宋体" w:cs="Verdana"/>
      <w:b w:val="false"/>
      <w:bCs w:val="false"/>
      <w:color w:val="000000"/>
      <w:sz w:val="22"/>
      <w:szCs w:val="24"/>
      <w:lang w:val="en-GB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z.bsmu.edu.ua/2011/i2011b0510d6.05100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1:00Z</dcterms:created>
  <dc:creator>BELOVA</dc:creator>
  <dc:description/>
  <cp:keywords/>
  <dc:language>en-US</dc:language>
  <cp:lastModifiedBy>Admin</cp:lastModifiedBy>
  <cp:lastPrinted>2009-06-16T12:35:00Z</cp:lastPrinted>
  <dcterms:modified xsi:type="dcterms:W3CDTF">2018-09-12T11:50:00Z</dcterms:modified>
  <cp:revision>110</cp:revision>
  <dc:subject/>
  <dc:title>Зміст дисципліни</dc:title>
</cp:coreProperties>
</file>