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„</w:t>
            </w:r>
            <w:r>
              <w:rPr>
                <w:b/>
                <w:i/>
                <w:sz w:val="28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рофесор  Іващенко В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‘‘__’’ __________    ____ 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 xml:space="preserve">Кваліметрія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u w:val="single"/>
                  <w:lang w:val="uk-UA"/>
                </w:rPr>
                <w:t xml:space="preserve">15 Автоматизація та приладобудування 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ьо-професійна програ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Якість, метрологія та експертиз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152 </w:t>
            </w:r>
            <w:r>
              <w:rPr>
                <w:rFonts w:eastAsia="Symbol" w:cs="Symbol" w:ascii="Symbol" w:hAnsi="Symbol"/>
                <w:b/>
                <w:i/>
                <w:sz w:val="28"/>
                <w:u w:val="single"/>
                <w:lang w:val="uk-UA"/>
              </w:rPr>
              <w:t></w:t>
            </w:r>
            <w:r>
              <w:rPr>
                <w:b/>
                <w:i/>
                <w:sz w:val="28"/>
                <w:u w:val="single"/>
                <w:lang w:val="uk-UA"/>
              </w:rPr>
              <w:t xml:space="preserve"> Метрологія та інформаційно-вимірювальна техніка (І) бакалаврського рівня підготовки СТ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709"/>
        <w:gridCol w:w="850"/>
        <w:gridCol w:w="851"/>
        <w:gridCol w:w="283"/>
        <w:gridCol w:w="488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Екза-ме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Екза-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Екза-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ДИСЦИПЛІ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Навчальна дисципліна «</w:t>
      </w:r>
      <w:r>
        <w:rPr>
          <w:b/>
          <w:bCs/>
          <w:i/>
          <w:sz w:val="26"/>
          <w:szCs w:val="26"/>
          <w:lang w:val="uk-UA"/>
        </w:rPr>
        <w:t>Кваліметрія</w:t>
      </w:r>
      <w:r>
        <w:rPr>
          <w:bCs/>
          <w:sz w:val="26"/>
          <w:szCs w:val="26"/>
          <w:lang w:val="uk-UA"/>
        </w:rPr>
        <w:t xml:space="preserve">» є вибірковою і входить до циклу дисциплін вільного вибору студентів, </w:t>
      </w:r>
      <w:r>
        <w:rPr>
          <w:bCs/>
          <w:color w:val="FF0000"/>
          <w:sz w:val="26"/>
          <w:szCs w:val="26"/>
          <w:lang w:val="uk-UA"/>
        </w:rPr>
        <w:t xml:space="preserve">що навчаються на першому (бакалаврському) рівні вищої освіти за </w:t>
      </w:r>
      <w:r>
        <w:rPr>
          <w:color w:val="FF0000"/>
          <w:sz w:val="26"/>
          <w:szCs w:val="26"/>
          <w:lang w:val="uk-UA"/>
        </w:rPr>
        <w:t>освітньо-професійною програмою «Якість, стандартизація та експертиза» спеціальності 152 – Метрологія та інформаційно-вимірювальна техніка</w:t>
      </w:r>
      <w:r>
        <w:rPr>
          <w:bCs/>
          <w:color w:val="FF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  <w:r>
        <w:rPr>
          <w:b/>
          <w:i/>
          <w:iCs/>
          <w:sz w:val="26"/>
          <w:szCs w:val="26"/>
          <w:lang w:val="uk-UA"/>
        </w:rPr>
        <w:t>Мета вивчення дисципліни  -</w:t>
      </w:r>
      <w:r>
        <w:rPr>
          <w:bCs/>
          <w:sz w:val="26"/>
          <w:szCs w:val="26"/>
          <w:lang w:val="uk-UA"/>
        </w:rPr>
        <w:t xml:space="preserve"> здатність володіти сучасними теоретичними знаннями і практичними навичками, необхідними для розв’язання завдань із забезпечення вимірювань якості техніко-організаційних систем, процесів та продукції (послуг) у будь-якій предметній області економічної діяльності з використанням положень метрології, сучасних інформаційно-вимірювальних технологій, новітніх нормативних документів з побудови та функціонування складових систем якості, необхідних для професійної діяльності та/або продовження освіти.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нати:</w:t>
      </w:r>
      <w:r>
        <w:rPr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базові визначення та поняття щодо формування показників якості об’єктів (продукції, послуг та/або процесів) на стадії їх планування, виготовлення та експлуатації </w:t>
      </w:r>
      <w:r>
        <w:rPr>
          <w:bCs/>
          <w:color w:val="FF0000"/>
          <w:sz w:val="26"/>
          <w:szCs w:val="26"/>
          <w:lang w:val="uk-UA"/>
        </w:rPr>
        <w:t xml:space="preserve">за нормативно-технічною документацією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еоретичні основи та </w:t>
      </w:r>
      <w:r>
        <w:rPr>
          <w:bCs/>
          <w:color w:val="FF0000"/>
          <w:sz w:val="26"/>
          <w:szCs w:val="26"/>
          <w:lang w:val="uk-UA"/>
        </w:rPr>
        <w:t>методи кількісної</w:t>
      </w:r>
      <w:r>
        <w:rPr>
          <w:bCs/>
          <w:sz w:val="26"/>
          <w:szCs w:val="26"/>
          <w:lang w:val="uk-UA"/>
        </w:rPr>
        <w:t xml:space="preserve"> оцінки як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FF0000"/>
          <w:sz w:val="26"/>
          <w:szCs w:val="26"/>
          <w:lang w:val="uk-UA"/>
        </w:rPr>
        <w:t>статистичні характеристики величин та методи їх обчислення; проведення регресійного та кореляційного аналізів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>основи експертної оцінки рівня як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 xml:space="preserve">основні підходи до встановлення і нормування одиничних та </w:t>
      </w:r>
      <w:r>
        <w:rPr>
          <w:bCs/>
          <w:color w:val="FF0000"/>
          <w:sz w:val="26"/>
          <w:szCs w:val="26"/>
          <w:lang w:val="uk-UA"/>
        </w:rPr>
        <w:t>комплексного показників якості, за якими повинна перевірятись продукція, що підлягає стандартизації та сертифікації без та із застосуванням засобів комп’ютерної обробки даних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>вимоги європейських та міжнародних стандартів щодо якості систем, процесів і продукції (послуг)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вміти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 xml:space="preserve">у практичних ситуаціях обґрунтовувати номенклатуру </w:t>
      </w:r>
      <w:r>
        <w:rPr>
          <w:bCs/>
          <w:color w:val="FF0000"/>
          <w:sz w:val="26"/>
          <w:szCs w:val="26"/>
          <w:lang w:val="uk-UA"/>
        </w:rPr>
        <w:t>одиничних</w:t>
      </w:r>
      <w:r>
        <w:rPr>
          <w:bCs/>
          <w:sz w:val="26"/>
          <w:szCs w:val="26"/>
          <w:lang w:val="uk-UA"/>
        </w:rPr>
        <w:t xml:space="preserve"> показників якості та </w:t>
      </w:r>
      <w:r>
        <w:rPr>
          <w:bCs/>
          <w:color w:val="FF0000"/>
          <w:sz w:val="26"/>
          <w:szCs w:val="26"/>
          <w:lang w:val="uk-UA"/>
        </w:rPr>
        <w:t>використовувати відповідні методи їх визнач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>формувати комплексний показник якості об’єктів різної природи та аналізування умови їх використання у завданнях стандартизації та управління якіст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 xml:space="preserve">проводити оцінку </w:t>
      </w:r>
      <w:r>
        <w:rPr>
          <w:bCs/>
          <w:color w:val="FF0000"/>
          <w:sz w:val="26"/>
          <w:szCs w:val="26"/>
          <w:lang w:val="uk-UA"/>
        </w:rPr>
        <w:t>та експертизу</w:t>
      </w:r>
      <w:r>
        <w:rPr>
          <w:bCs/>
          <w:sz w:val="26"/>
          <w:szCs w:val="26"/>
          <w:lang w:val="uk-UA"/>
        </w:rPr>
        <w:t xml:space="preserve"> систем якості, продукції (послуг), процес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FF0000"/>
          <w:sz w:val="26"/>
          <w:szCs w:val="26"/>
          <w:lang w:val="uk-UA"/>
        </w:rPr>
        <w:t>використовувати факторний та регресійний аналіз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>застосовувати елементи теорії оптимального управління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 xml:space="preserve">Критерії успішності – </w:t>
      </w:r>
      <w:r>
        <w:rPr>
          <w:bCs/>
          <w:sz w:val="26"/>
          <w:szCs w:val="26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>Засоби діагностики успішності навчання</w:t>
      </w:r>
      <w:r>
        <w:rPr>
          <w:bCs/>
          <w:sz w:val="26"/>
          <w:szCs w:val="26"/>
          <w:lang w:val="uk-UA"/>
        </w:rPr>
        <w:t xml:space="preserve"> – комплект тестових завдань, по яких виставляються оцінки за певною шкалою. При бажанні підвищити заключну оцінку студент має право на проведення заключного екзамену, оцінка якого стає остаточною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0" w:after="0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Зв’язок з іншими дисциплінами  - Дисципліна є однією з базових при підготовці бакалаврів за освітньо-професійною програмою «Якість, стандартизація та експертиза» спеціальності 152 – Метрологія та інформаційно-вимірювальна техніка. Її опанування йде після вивчення дисциплін «Товарознавча експертиза», «Еталони одиниць фізичних величин та метрологічна перевірка засобів вимірювальної техніки», «</w:t>
      </w:r>
      <w:r>
        <w:rPr>
          <w:b w:val="false"/>
          <w:color w:val="FF0000"/>
          <w:sz w:val="26"/>
          <w:szCs w:val="26"/>
          <w:lang w:val="uk-UA"/>
        </w:rPr>
        <w:t xml:space="preserve">Програмне забезпечення інформаційно-вимірювальних систем» та «Методи та засоби вимірювань». Набуті знання і вміння використовуються при опануванні програми підготовки за фахом та при написанні випускної кваліфікаційної роботи бакалавра.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81"/>
        <w:gridCol w:w="1202"/>
        <w:gridCol w:w="25"/>
        <w:gridCol w:w="2223"/>
        <w:gridCol w:w="14"/>
        <w:gridCol w:w="2006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лекції (занятт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, год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ифр змістового модул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хід з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менти кваліметрії (вимірювання якості)</w:t>
            </w:r>
          </w:p>
        </w:tc>
      </w:tr>
      <w:tr>
        <w:trPr>
          <w:trHeight w:val="109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кція 1. Вступ. Основні поняття, термінологія та визначення у сфері якості. </w:t>
            </w:r>
            <w:r>
              <w:rPr>
                <w:sz w:val="24"/>
                <w:szCs w:val="24"/>
                <w:lang w:val="uk-UA"/>
              </w:rPr>
              <w:t xml:space="preserve">Структура квалітології. Поняття </w:t>
            </w:r>
            <w:r>
              <w:rPr>
                <w:color w:val="FF0000"/>
                <w:sz w:val="24"/>
                <w:szCs w:val="24"/>
                <w:lang w:val="uk-UA"/>
              </w:rPr>
              <w:t>за стандарто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. Класифікація промислової продукції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82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2.</w:t>
            </w: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ласифікація показників якості об’єктів та методів їх оцінювання. </w:t>
            </w:r>
            <w:r>
              <w:rPr>
                <w:sz w:val="24"/>
                <w:szCs w:val="24"/>
                <w:lang w:val="uk-UA"/>
              </w:rPr>
              <w:t>Чинники, що впливають на якість продукції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ди показників якості об’єктів. </w:t>
            </w:r>
            <w:r>
              <w:rPr>
                <w:color w:val="FF0000"/>
                <w:sz w:val="24"/>
                <w:szCs w:val="24"/>
                <w:lang w:val="uk-UA"/>
              </w:rPr>
              <w:t>Узагальнений перелік</w:t>
            </w:r>
            <w:r>
              <w:rPr>
                <w:sz w:val="24"/>
                <w:szCs w:val="24"/>
                <w:lang w:val="uk-UA"/>
              </w:rPr>
              <w:t xml:space="preserve"> груп показників якості.</w:t>
            </w:r>
            <w:r>
              <w:rPr>
                <w:sz w:val="24"/>
                <w:lang w:val="uk-UA"/>
              </w:rPr>
              <w:t xml:space="preserve"> Класифікація методів оцінки якості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1. </w:t>
            </w:r>
            <w:r>
              <w:rPr>
                <w:b/>
                <w:bCs/>
                <w:sz w:val="24"/>
                <w:szCs w:val="24"/>
                <w:lang w:val="uk-UA"/>
              </w:rPr>
              <w:t>Показники якості для оцінки промислової продукції різних груп.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Виділення основних показників якості промислової продукції та визначення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приналежності</w:t>
            </w:r>
            <w:r>
              <w:rPr>
                <w:bCs/>
                <w:sz w:val="24"/>
                <w:szCs w:val="24"/>
                <w:lang w:val="uk-UA"/>
              </w:rPr>
              <w:t xml:space="preserve"> продукції до відповідної груп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не заняття2. </w:t>
            </w:r>
            <w:r>
              <w:rPr>
                <w:b/>
                <w:bCs/>
              </w:rPr>
              <w:t xml:space="preserve">Розрахунок показників якості (призначення та надійності, технологічності, стандартизації та уніфікації). </w:t>
            </w:r>
            <w:r>
              <w:rPr>
                <w:bCs/>
              </w:rPr>
              <w:t>Розгляд етапів формування показників якості різної природи та вміння їх розрахунку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  <w:r>
              <w:rPr>
                <w:bCs/>
              </w:rPr>
              <w:t xml:space="preserve"> </w:t>
            </w:r>
            <w:r>
              <w:rPr/>
              <w:t xml:space="preserve">Спеціальна концепція кваліметрії </w:t>
            </w:r>
            <w:r>
              <w:rPr>
                <w:i/>
              </w:rPr>
              <w:t>(поняття ординального та кардинального чисел)</w:t>
            </w:r>
            <w:r>
              <w:rPr/>
              <w:t>; Систематика принципів, шкал і методів вимірювання (</w:t>
            </w:r>
            <w:r>
              <w:rPr>
                <w:i/>
              </w:rPr>
              <w:t>типи і кількість шкал, шкала довільного переліку номіналів якості, адитивність елементів множини</w:t>
            </w:r>
            <w:r>
              <w:rPr/>
              <w:t>); Методологічні принципи та завдання кваліметрії (</w:t>
            </w:r>
            <w:r>
              <w:rPr>
                <w:i/>
              </w:rPr>
              <w:t>перелік та обґрунтування  методологічних принципів</w:t>
            </w:r>
            <w:r>
              <w:rPr/>
              <w:t xml:space="preserve">)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плексна оцінка якості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3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плексна оцінка якості. </w:t>
            </w:r>
            <w:r>
              <w:rPr>
                <w:sz w:val="24"/>
                <w:szCs w:val="24"/>
                <w:lang w:val="uk-UA"/>
              </w:rPr>
              <w:t xml:space="preserve">Загальний алгоритм оцінки якості (диференційне та комплексне оцінювання). Визначення середніх зважених оцінок. Розрахунок відносних показників якості. Коефіцієнт вагомості одиничних показників якості.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 (тестування)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Розв’язування задач щодо визначення середньозважених оцінок об’єкт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вильного вибору та розрахунку середньозважених оцінок об’єктів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4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Експертний метод оцінювання рівня якості продукції та їх показників якості.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’язання задач з ранжування об’єктів за шкалами вимірювання; визначення узагальнених експертних оцінок та порівняння оцінок експертів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5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Методи визначення коефіцієнтів вагомості показників якості продукції. </w:t>
            </w:r>
            <w:r>
              <w:rPr>
                <w:bCs/>
                <w:sz w:val="24"/>
                <w:szCs w:val="24"/>
                <w:lang w:val="uk-UA"/>
              </w:rPr>
              <w:t>Вибір методу та порядок розрахунку коефіцієнтів вагомості показників якості продукції.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Інтегральний метод оцінювання якості продукції </w:t>
            </w:r>
            <w:r>
              <w:rPr>
                <w:i/>
                <w:sz w:val="24"/>
                <w:lang w:val="uk-UA"/>
              </w:rPr>
              <w:t>(основні характеристики інтегральної оцінки та формули їх розрахунку)</w:t>
            </w:r>
            <w:r>
              <w:rPr>
                <w:sz w:val="24"/>
                <w:lang w:val="uk-UA"/>
              </w:rPr>
              <w:t xml:space="preserve">. Метод оцінювання якості з використанням матричного числення </w:t>
            </w:r>
            <w:r>
              <w:rPr>
                <w:i/>
                <w:sz w:val="24"/>
                <w:lang w:val="uk-UA"/>
              </w:rPr>
              <w:t>(Етапи та формули матричного підходу для визначення комплексного показника якості з урахуванням процесного підходу)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етоди визначення показників якості продукції</w:t>
            </w:r>
          </w:p>
        </w:tc>
      </w:tr>
      <w:tr>
        <w:trPr>
          <w:trHeight w:val="5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оди визначення показників якості продукції. </w:t>
            </w:r>
            <w:r>
              <w:rPr>
                <w:sz w:val="24"/>
                <w:szCs w:val="24"/>
                <w:lang w:val="uk-UA"/>
              </w:rPr>
              <w:t>Основні характеристики методів: експериментальний, експертний, розрахунковий соціологічний, органолептичний, комбінаторний та реєстрацій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5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6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Експериментальний метод визначення показників якості продукції будь-якого призначення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найомлення з вимірювальним (фізичні та фізико-хімічні методи); хімічним, біологічними та мікробіологічними методами оцінки якості </w:t>
            </w:r>
            <w:r>
              <w:rPr>
                <w:color w:val="FF0000"/>
                <w:sz w:val="24"/>
                <w:szCs w:val="24"/>
                <w:lang w:val="uk-UA"/>
              </w:rPr>
              <w:t>продукції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7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оціологічний метод визначення показників якості продукції будь-якого призначення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ормування анкети для опитування</w:t>
            </w:r>
            <w:r>
              <w:rPr>
                <w:sz w:val="24"/>
                <w:szCs w:val="24"/>
                <w:lang w:val="uk-UA"/>
              </w:rPr>
              <w:t xml:space="preserve"> для опитування споживачів щодо вибору показників якості. Метод рейтингу та узагальнених незалежних характеристик. Соціометрі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Практичне завдання 8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</w:rPr>
              <w:t>Органолептичний метод визначення показників якості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харчової продукції</w:t>
            </w:r>
            <w:r>
              <w:rPr>
                <w:bCs/>
              </w:rPr>
              <w:t xml:space="preserve">. Визначення одиничних показників якості харчової </w:t>
            </w:r>
            <w:r>
              <w:rPr>
                <w:bCs/>
                <w:color w:val="FF0000"/>
              </w:rPr>
              <w:t>продукції</w:t>
            </w:r>
            <w:r>
              <w:rPr>
                <w:bCs/>
              </w:rPr>
              <w:t>.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Методи, що ґрунтуються на дослідженні оптичних властивостей речовини (</w:t>
            </w:r>
            <w:r>
              <w:rPr>
                <w:i/>
                <w:sz w:val="24"/>
                <w:lang w:val="uk-UA"/>
              </w:rPr>
              <w:t>фотометричний, рефрактометричний, поляриметричний, спектральний, люмінесцентний</w:t>
            </w:r>
            <w:r>
              <w:rPr>
                <w:sz w:val="24"/>
                <w:lang w:val="uk-UA"/>
              </w:rPr>
              <w:t xml:space="preserve">). Тест - об’єкти забруднення середовища </w:t>
            </w:r>
            <w:r>
              <w:rPr>
                <w:i/>
                <w:sz w:val="24"/>
                <w:lang w:val="uk-UA"/>
              </w:rPr>
              <w:t>(види та методи аналіз ).</w:t>
            </w:r>
            <w:r>
              <w:rPr>
                <w:i/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 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собливості визначення показників якості в окремих галузях  </w:t>
            </w:r>
          </w:p>
        </w:tc>
      </w:tr>
      <w:tr>
        <w:trPr>
          <w:trHeight w:val="139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5.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оказники якості харчової та комунальної сфе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казники  якості та методи їх визначенн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(тестування) 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9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гляд стандартизованих методів визначення цукру.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найомлення з йодометричним, методом Бертрана, Поляриметричним та фериціанідним методами визначення вмісту цукру.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center" w:pos="46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10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дартизовані методи визначення вологи та сухих речовин. </w:t>
            </w:r>
            <w:r>
              <w:rPr>
                <w:bCs/>
              </w:rPr>
              <w:t>Ознайомлення з теплофізичними (арбітражні; основні; прискорені та інші), рефрактометричним та хімічним (метод Фішера) методами визначення вологих та сухих речовин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11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Розгляд методів визначення витрат і кількості рідини, газу, пар і сипких речовин та видів ЗВТ для вимірювання показників якості 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знайомлення з методами (метод змінного перепаду тиску; швидкісний, об’ємний та ваговий методи) визначення основних показників якості комунальної сфери та відповідних ЗВТ (витратоміри, лічильники та інші) для їх вимірюванн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/>
            </w:pPr>
            <w:r>
              <w:rPr/>
              <w:t>Підготовка до аудиторних заня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Підготовка до контрольних заход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</w:t>
            </w:r>
          </w:p>
          <w:p>
            <w:pPr>
              <w:pStyle w:val="Heading4"/>
              <w:rPr/>
            </w:pPr>
            <w:r>
              <w:rPr/>
              <w:t xml:space="preserve">Оцінка показників якості (води) рідких речовин </w:t>
            </w:r>
            <w:r>
              <w:rPr>
                <w:i/>
              </w:rPr>
              <w:t>(номенклатура показників якості води, особливості нормування та методи їх вимірювання</w:t>
            </w:r>
            <w:r>
              <w:rPr/>
              <w:t>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2"/>
        <w:gridCol w:w="1202"/>
        <w:gridCol w:w="2262"/>
        <w:gridCol w:w="2006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валіметрія послуг </w:t>
            </w:r>
          </w:p>
        </w:tc>
      </w:tr>
      <w:tr>
        <w:trPr>
          <w:trHeight w:val="11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b/>
                <w:u w:val="single"/>
              </w:rPr>
              <w:t>Лекція 6</w:t>
            </w:r>
            <w:r>
              <w:rPr>
                <w:b/>
              </w:rPr>
              <w:t xml:space="preserve">. Показники якості послуг. </w:t>
            </w:r>
            <w:r>
              <w:rPr/>
              <w:t xml:space="preserve">Вибір номенклатури якості послуг (показники призначення, безпеки, надійності, професійного рівня персоналу)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 (тестування)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7</w:t>
            </w:r>
            <w:r>
              <w:rPr>
                <w:b/>
              </w:rPr>
              <w:t>.</w:t>
            </w:r>
          </w:p>
          <w:p>
            <w:pPr>
              <w:pStyle w:val="Heading4"/>
              <w:rPr/>
            </w:pPr>
            <w:r>
              <w:rPr>
                <w:b/>
              </w:rPr>
              <w:t xml:space="preserve">Методи визначення значень показників якості послуг та їх оцінювання. </w:t>
            </w:r>
            <w:r>
              <w:rPr/>
              <w:t>Класифікація методів оцінювання показників якості. Математичний апарат оцінки якості послуг.</w:t>
            </w:r>
            <w:r>
              <w:rPr>
                <w:b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12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стосування методів визначення показників якості в сферах надання послуг. </w:t>
            </w:r>
            <w:r>
              <w:rPr>
                <w:sz w:val="24"/>
                <w:szCs w:val="24"/>
                <w:lang w:val="uk-UA"/>
              </w:rPr>
              <w:t>Студент за своїм вибором сфери послуг: визначає основні показники якості та методи їх оцінювання (розрахунковий, соціометричний, органолептичний та експертний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метрія персоналу (</w:t>
            </w:r>
            <w:r>
              <w:rPr>
                <w:i/>
                <w:sz w:val="24"/>
                <w:szCs w:val="24"/>
                <w:lang w:val="uk-UA"/>
              </w:rPr>
              <w:t>Показники якості персоналу та методи їх оцінювання</w:t>
            </w:r>
            <w:r>
              <w:rPr>
                <w:sz w:val="24"/>
                <w:szCs w:val="24"/>
                <w:lang w:val="uk-UA"/>
              </w:rPr>
              <w:t xml:space="preserve">).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/>
        <w:t>Лекційний курс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1 Елементи кваліметрії (вимірювання якост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Вступ. Основні поняття, термінологія та визначення у сфері якості. </w:t>
            </w:r>
            <w:r>
              <w:rPr>
                <w:lang w:val="uk-UA"/>
              </w:rPr>
              <w:t xml:space="preserve">Структура квалітології. Поняття </w:t>
            </w:r>
            <w:r>
              <w:rPr>
                <w:color w:val="FF0000"/>
                <w:lang w:val="uk-UA"/>
              </w:rPr>
              <w:t>за стандартом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01.</w:t>
            </w:r>
            <w:r>
              <w:rPr>
                <w:lang w:val="uk-UA"/>
              </w:rPr>
              <w:t xml:space="preserve"> Класифікація промислової продук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Класифікація показників якості об’єктів та методів їх оцінювання. </w:t>
            </w:r>
            <w:r>
              <w:rPr>
                <w:lang w:val="uk-UA"/>
              </w:rPr>
              <w:t>Чинники, що впливають на якість продукції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ди показників якості об’єктів. </w:t>
            </w:r>
            <w:r>
              <w:rPr>
                <w:color w:val="FF0000"/>
                <w:lang w:val="uk-UA"/>
              </w:rPr>
              <w:t>Узагальнений перелік</w:t>
            </w:r>
            <w:r>
              <w:rPr>
                <w:lang w:val="uk-UA"/>
              </w:rPr>
              <w:t xml:space="preserve"> груп показників якості. Класифікація методів оцінки як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2 Комплексна оцінка як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мплексна оцінка якості. </w:t>
            </w:r>
            <w:r>
              <w:rPr>
                <w:sz w:val="24"/>
                <w:szCs w:val="24"/>
                <w:lang w:val="uk-UA"/>
              </w:rPr>
              <w:t>Загальний алгоритм оцінки якості (диференційне та комплексне оцінювання). Визначення середніх зважених оцінок. Розрахунок відносних показників якості. Коефіцієнт вагомості одиничних показників як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3 </w:t>
            </w:r>
            <w:r>
              <w:rPr>
                <w:b/>
                <w:bCs/>
                <w:sz w:val="24"/>
                <w:lang w:val="uk-UA"/>
              </w:rPr>
              <w:t>Методи визначення показників якості продук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оди визначення показників якості продукції. </w:t>
            </w:r>
            <w:r>
              <w:rPr>
                <w:sz w:val="24"/>
                <w:szCs w:val="24"/>
                <w:lang w:val="uk-UA"/>
              </w:rPr>
              <w:t>Основні характеристики методів: експериментальний, експертний, розрахунковий соціологічний, органолептичний, комбінаторний та реєстрацій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4 Особливості визначення показників якості в окремих галузях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 якості харчової та комунальної сфе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казники  якості та методи їх визна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5 Кваліметрія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казники якості послуг. </w:t>
            </w:r>
            <w:r>
              <w:rPr>
                <w:sz w:val="24"/>
                <w:szCs w:val="24"/>
                <w:lang w:val="uk-UA"/>
              </w:rPr>
              <w:t>Вибір номенклатури якості послуг (показники призначення, безпеки, надійності, професійного рівня персонал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оди визначення значень показників якості послуг та їх оцінювання. </w:t>
            </w:r>
            <w:r>
              <w:rPr>
                <w:sz w:val="24"/>
                <w:szCs w:val="24"/>
                <w:lang w:val="uk-UA"/>
              </w:rPr>
              <w:t>Класифікація методів оцінювання показників якості. Математичний апарат оцінки якості по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b/>
                <w:b/>
                <w:spacing w:val="6"/>
                <w:sz w:val="24"/>
                <w:szCs w:val="29"/>
                <w:lang w:val="uk-UA"/>
              </w:rPr>
            </w:pPr>
            <w:r>
              <w:rPr>
                <w:b/>
                <w:spacing w:val="6"/>
                <w:sz w:val="24"/>
                <w:szCs w:val="29"/>
                <w:lang w:val="uk-UA"/>
              </w:rPr>
              <w:t>Заг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br w:type="page"/>
      </w:r>
      <w:r>
        <w:rPr>
          <w:b/>
          <w:sz w:val="28"/>
          <w:lang w:val="uk-UA"/>
        </w:rPr>
        <w:t>Практичні занятт</w:t>
      </w:r>
      <w:r>
        <w:rPr>
          <w:b/>
          <w:color w:val="FF0000"/>
          <w:sz w:val="28"/>
          <w:lang w:val="uk-UA"/>
        </w:rPr>
        <w:t>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1 Елементи кваліметрії (вимірювання якості)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 якості для оцінки промислової продукції різних груп.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Виділення основних показників якості промислової продукції та визначення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приналежності</w:t>
            </w:r>
            <w:r>
              <w:rPr>
                <w:bCs/>
                <w:sz w:val="24"/>
                <w:szCs w:val="24"/>
                <w:lang w:val="uk-UA"/>
              </w:rPr>
              <w:t xml:space="preserve"> продукції до відповідної гру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ахунок показників якості (призначення та надійності, технологічності, стандартизації та уніфікації). </w:t>
            </w:r>
            <w:r>
              <w:rPr>
                <w:bCs/>
                <w:sz w:val="24"/>
                <w:szCs w:val="24"/>
                <w:lang w:val="uk-UA"/>
              </w:rPr>
              <w:t>Розгляд етапів формування показників якості різної природи та вміння їх розрах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2 Комплексна оцінка якості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’язування задач щодо визначення середньозважених оцінок об’єктів.</w:t>
            </w:r>
            <w:r>
              <w:rPr>
                <w:sz w:val="24"/>
                <w:szCs w:val="24"/>
                <w:lang w:val="uk-UA"/>
              </w:rPr>
              <w:t xml:space="preserve"> Вміння правильного вибору та розрахунку середньозважених оцінок об’єк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Експертний метод оцінювання рівня якості продукції та їх показників якості.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’язання задач з ранжування об’єктів за шкалами вимірювання; визначення узагальнених експертних оцінок та порівняння оцінок експер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тоди визначення коефіцієнтів вагомості показників якості продукції. </w:t>
            </w:r>
            <w:r>
              <w:rPr>
                <w:bCs/>
                <w:sz w:val="24"/>
                <w:szCs w:val="24"/>
                <w:lang w:val="uk-UA"/>
              </w:rPr>
              <w:t>Вибір методу та порядок розрахунку коефіцієнтів вагомості показників якості продук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3 </w:t>
            </w:r>
            <w:r>
              <w:rPr>
                <w:b/>
                <w:bCs/>
                <w:sz w:val="24"/>
                <w:lang w:val="uk-UA"/>
              </w:rPr>
              <w:t>Методи визначення показників якості продукції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кспериментальний метод визначення показників якості продукції будь-якого призначення. </w:t>
            </w:r>
            <w:r>
              <w:rPr>
                <w:sz w:val="24"/>
                <w:szCs w:val="24"/>
                <w:lang w:val="uk-UA"/>
              </w:rPr>
              <w:t xml:space="preserve">Ознайомлення з вимірювальним (фізичні та фізико-хімічні методи); хімічним, біологічними та мікробіологічними методами оцінки якості </w:t>
            </w:r>
            <w:r>
              <w:rPr>
                <w:color w:val="FF0000"/>
                <w:sz w:val="24"/>
                <w:szCs w:val="24"/>
                <w:lang w:val="uk-UA"/>
              </w:rPr>
              <w:t>продук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ологічний метод визначення показників якості продукції будь-якого призначення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uk-UA"/>
              </w:rPr>
              <w:t>Формування анкети для опитування</w:t>
            </w:r>
            <w:r>
              <w:rPr>
                <w:sz w:val="24"/>
                <w:szCs w:val="24"/>
                <w:lang w:val="uk-UA"/>
              </w:rPr>
              <w:t xml:space="preserve"> споживачів щодо вибору показників якості. Метод рейтингу та узагальнених незалежних характеристик. Соціометр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ганолептичний метод визначення показників якості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харчової продукції</w:t>
            </w:r>
            <w:r>
              <w:rPr>
                <w:bCs/>
                <w:sz w:val="24"/>
                <w:szCs w:val="24"/>
                <w:lang w:val="uk-UA"/>
              </w:rPr>
              <w:t xml:space="preserve">. Визначення одиничних показників якості харчової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продукції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4 Особливості визначення показників якості в окремих галузях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гляд стандартизованих методів визначення цукру.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найомлення з йодометричним, методом Бертрана, Поляриметричним та фериціанідним методами визначення вмісту цук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тандартизовані методи визначення вологи та сухих речовин. </w:t>
            </w:r>
            <w:r>
              <w:rPr>
                <w:bCs/>
                <w:sz w:val="24"/>
                <w:szCs w:val="24"/>
                <w:lang w:val="uk-UA"/>
              </w:rPr>
              <w:t>Ознайомлення з теплофізичними (арбітражні; основні; прискорені та інші), рефрактометричним та хімічним (метод Фішера) методами визначення вологих та сухих речов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гляд методів визначення витрат і кількості рідини, газу, пар і сипких речовин та видів ЗВТ для вимірювання показників якості 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знайомлення з методами (метод змінного перепаду тиску; швидкісний, об’ємний та ваговий методи) визначення основних показників якості комунальної сфери та відповідних ЗВТ (витратоміри, лічильники та інші) для їх вимір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5 Кваліметрія послуг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стосування методів визначення показників якості в сферах надання послуг. </w:t>
            </w:r>
            <w:r>
              <w:rPr>
                <w:sz w:val="24"/>
                <w:szCs w:val="24"/>
                <w:lang w:val="uk-UA"/>
              </w:rPr>
              <w:t>Студент за своїм вибором сфери послуг: визначає основні показники якості та методи їх оцінювання (розрахунковий, соціометричний, органолептичний та експерт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Лабораторні заняття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1"/>
        <w:gridCol w:w="1383"/>
      </w:tblGrid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у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рсова робота (30 годин)</w:t>
      </w:r>
      <w:r>
        <w:rPr>
          <w:rStyle w:val="FootnoteCharacters"/>
          <w:b/>
          <w:sz w:val="28"/>
          <w:lang w:val="uk-UA"/>
        </w:rPr>
        <w:t xml:space="preserve"> </w:t>
      </w:r>
      <w:r>
        <w:rPr>
          <w:rStyle w:val="FootnoteCharacters"/>
          <w:rStyle w:val="FootnoteAnchor"/>
          <w:b/>
          <w:sz w:val="28"/>
          <w:lang w:val="uk-UA"/>
        </w:rPr>
        <w:footnoteReference w:id="3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має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/>
        <w:t>Контрольні роботи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25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менти кваліметрії (вимірювання якост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плексна оцінка як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етоди визначення показників якості продук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собливості визначення показників якості в окремих галузях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аліметрія по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ндивідуальні завдання з самостійної роботи  ____________           </w:t>
      </w:r>
    </w:p>
    <w:p>
      <w:pPr>
        <w:pStyle w:val="Normal"/>
        <w:ind w:left="7200" w:firstLine="720"/>
        <w:jc w:val="both"/>
        <w:rPr/>
      </w:pPr>
      <w:r>
        <w:rPr>
          <w:b/>
          <w:sz w:val="28"/>
          <w:vertAlign w:val="superscript"/>
          <w:lang w:val="uk-UA"/>
        </w:rPr>
        <w:t xml:space="preserve"> </w:t>
      </w:r>
      <w:r>
        <w:rPr/>
        <w:t>/годин/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вданн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Опрацювання розділів програми, які не викладаються на лекціях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>
          <w:tblHeader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1 Елементи кваліметрії (вимірювання якості)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а концепція кваліметрії </w:t>
            </w:r>
            <w:r>
              <w:rPr>
                <w:i/>
                <w:sz w:val="24"/>
                <w:szCs w:val="24"/>
                <w:lang w:val="uk-UA"/>
              </w:rPr>
              <w:t>(поняття ординального та кардинального чисел)</w:t>
            </w:r>
            <w:r>
              <w:rPr>
                <w:sz w:val="24"/>
                <w:szCs w:val="24"/>
                <w:lang w:val="uk-UA"/>
              </w:rPr>
              <w:t>; Систематика принципів, шкал і методів вимірювання (</w:t>
            </w:r>
            <w:r>
              <w:rPr>
                <w:i/>
                <w:sz w:val="24"/>
                <w:szCs w:val="24"/>
                <w:lang w:val="uk-UA"/>
              </w:rPr>
              <w:t>типи і кількість шкал, шкала довільного переліку номіналів якості, адитивність елементів множини</w:t>
            </w:r>
            <w:r>
              <w:rPr>
                <w:sz w:val="24"/>
                <w:szCs w:val="24"/>
                <w:lang w:val="uk-UA"/>
              </w:rPr>
              <w:t>); Методологічні принципи та завдання кваліметрії (</w:t>
            </w:r>
            <w:r>
              <w:rPr>
                <w:i/>
                <w:sz w:val="24"/>
                <w:szCs w:val="24"/>
                <w:lang w:val="uk-UA"/>
              </w:rPr>
              <w:t>перелік та обґрунтування  методологічних принципів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blHeader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2 Комплексна оцінка якості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тегральний метод оцінювання якості продукції </w:t>
            </w:r>
            <w:r>
              <w:rPr>
                <w:i/>
                <w:sz w:val="24"/>
                <w:lang w:val="uk-UA"/>
              </w:rPr>
              <w:t>(основні характеристики інтегральної оцінки та формули їх розрахунку)</w:t>
            </w:r>
            <w:r>
              <w:rPr>
                <w:sz w:val="24"/>
                <w:lang w:val="uk-UA"/>
              </w:rPr>
              <w:t xml:space="preserve">. Метод оцінювання якості з використанням матричного числення </w:t>
            </w:r>
            <w:r>
              <w:rPr>
                <w:i/>
                <w:sz w:val="24"/>
                <w:lang w:val="uk-UA"/>
              </w:rPr>
              <w:t>(Етапи та формули матричного підходу для визначення комплексного показника якості з урахуванням процесного підход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blHeader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3 </w:t>
            </w:r>
            <w:r>
              <w:rPr>
                <w:b/>
                <w:bCs/>
                <w:sz w:val="24"/>
                <w:lang w:val="uk-UA"/>
              </w:rPr>
              <w:t>Методи визначення показників якості продукції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, що ґрунтуються на дослідженні оптичних властивостей речовини (</w:t>
            </w:r>
            <w:r>
              <w:rPr>
                <w:i/>
                <w:sz w:val="24"/>
                <w:lang w:val="uk-UA"/>
              </w:rPr>
              <w:t>фотометричний, рефрактометричний, поляриметричний, спектральний, люмінесцентний</w:t>
            </w:r>
            <w:r>
              <w:rPr>
                <w:sz w:val="24"/>
                <w:lang w:val="uk-UA"/>
              </w:rPr>
              <w:t xml:space="preserve">). Тест - об’єкти забруднення середовища </w:t>
            </w:r>
            <w:r>
              <w:rPr>
                <w:i/>
                <w:sz w:val="24"/>
                <w:lang w:val="uk-UA"/>
              </w:rPr>
              <w:t>(види та методи аналіз 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4 Особливості визначення показників якості в окремих галузях  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показників якості (води) рідких речовин </w:t>
            </w:r>
            <w:r>
              <w:rPr>
                <w:i/>
                <w:sz w:val="24"/>
                <w:szCs w:val="24"/>
                <w:lang w:val="uk-UA"/>
              </w:rPr>
              <w:t>(номенклатура показників якості води, особливості нормування та методи їх вимірювання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5 Кваліметрія послуг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метрія персоналу (</w:t>
            </w:r>
            <w:r>
              <w:rPr>
                <w:i/>
                <w:sz w:val="24"/>
                <w:szCs w:val="24"/>
                <w:lang w:val="uk-UA"/>
              </w:rPr>
              <w:t>Показники якості персоналу та методи їх оцінювання</w:t>
            </w:r>
            <w:r>
              <w:rPr>
                <w:sz w:val="24"/>
                <w:szCs w:val="24"/>
                <w:lang w:val="uk-UA"/>
              </w:rPr>
              <w:t xml:space="preserve">)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Должанський, А.М. Системи менеджменту якістю/ А. Должанський, Н. Мосьпан, І. Ломов, О.С. Максакова. – Дніпро, «Свідлер А.Л.», 2017.- 563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ць, В.Р. Кваліметрія/ В.Р. Куць, П.Г. Столярчук, В.М. Друзюк. – Л.: Видавництво Львівської політехніки, 2012. – 256 с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бела, Т. З. Методи та засоби визначення показників якості продукції: навчальний посібник/ Т.З. Бубула, П. Г. Столярчук, Є. В. Походило, М. С. Міхалєва, В. М. Ванько. – Львів, Видавництво Львівської політехніки, 2012. – 292 с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пшин И.Ф., Станякин В.М. Квалиметрия: Учебник для вузов. - М.: ВЗПИ, 199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женко Л.І., Гутта О.Й. Управління якістю, основи стандартизації та сертифікації: Навчальний посібник. – Львів: Афіша, 2001. – 176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СТУ ISO 9001:2001,  ДСТУ ISO 9000:2001,  ДСТУ ISO 9004:2001  Системи управління якістю.- Київ: Держстандарт України, 2001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СТУ 2925-94. Якість продукції. Оцінювання якості. Терміни та визначення – К.: Держстандарт, 199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СТУ 3514-97. Статистичні методи контролю та регулювання. Терміни та визначення  – К.: Держстандарт, 1997, -52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СТУ ISO 19011:2002. Настанови щодо здійснення аудитів систем управління якістю і (або) екологічного управління. - Київ: Держстандарт України, 200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комендовані ресурси Інтернет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54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rada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kiev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u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622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http: uas.org.u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502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http</w:t>
            </w:r>
            <w:r>
              <w:rPr>
                <w:bCs/>
                <w:color w:val="FF0000"/>
                <w:sz w:val="24"/>
                <w:lang w:val="uk-UA"/>
              </w:rPr>
              <w:t>://</w:t>
            </w:r>
            <w:r>
              <w:rPr>
                <w:bCs/>
                <w:color w:val="FF0000"/>
                <w:sz w:val="24"/>
                <w:lang w:val="en-US"/>
              </w:rPr>
              <w:t>ukr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naau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org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u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  <w:t>Національне агентство з акредитації України (НААУ).</w:t>
            </w:r>
          </w:p>
        </w:tc>
      </w:tr>
      <w:tr>
        <w:trPr>
          <w:trHeight w:val="822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dgcsms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dp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u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  <w:t>Дніпропетровський державний центр стандартизації, метрології та сертифікації.</w:t>
            </w:r>
          </w:p>
        </w:tc>
      </w:tr>
      <w:tr>
        <w:trPr>
          <w:trHeight w:val="822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le</w:t>
            </w:r>
            <w:r>
              <w:rPr>
                <w:bCs/>
                <w:color w:val="FF0000"/>
                <w:sz w:val="24"/>
              </w:rPr>
              <w:t>o</w:t>
            </w:r>
            <w:r>
              <w:rPr>
                <w:bCs/>
                <w:color w:val="FF0000"/>
                <w:sz w:val="24"/>
                <w:lang w:val="en-US"/>
              </w:rPr>
              <w:t>norm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lviv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u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  <w:t>(Інформаційний сервер НІЦ “Леонорм” стосовно інформації щодо технічного регулювання, виробництва та реалізації продукції)</w:t>
            </w:r>
          </w:p>
        </w:tc>
      </w:tr>
      <w:tr>
        <w:trPr>
          <w:trHeight w:val="647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iso</w:t>
            </w:r>
            <w:r>
              <w:rPr>
                <w:bCs/>
                <w:color w:val="FF0000"/>
                <w:sz w:val="24"/>
                <w:lang w:val="uk-UA"/>
              </w:rPr>
              <w:t>.</w:t>
            </w:r>
            <w:r>
              <w:rPr>
                <w:bCs/>
                <w:color w:val="FF0000"/>
                <w:sz w:val="24"/>
                <w:lang w:val="en-US"/>
              </w:rPr>
              <w:t>org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  <w:t>(Сайт Міжнародної організації із стандартизації)</w:t>
            </w:r>
          </w:p>
        </w:tc>
      </w:tr>
      <w:tr>
        <w:trPr>
          <w:trHeight w:val="450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en-US"/>
              </w:rPr>
              <w:t>cen.eu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Европейский комитет по стандартизации. Официальный сайт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рограму скла</w:t>
      </w:r>
      <w:r>
        <w:rPr>
          <w:b/>
          <w:color w:val="FF0000"/>
          <w:sz w:val="24"/>
          <w:lang w:val="uk-UA"/>
        </w:rPr>
        <w:t>ла</w:t>
      </w:r>
      <w:r>
        <w:rPr>
          <w:b/>
          <w:sz w:val="24"/>
          <w:lang w:val="uk-UA"/>
        </w:rPr>
        <w:tab/>
        <w:tab/>
        <w:tab/>
        <w:tab/>
        <w:tab/>
        <w:tab/>
        <w:tab/>
        <w:tab/>
        <w:t>/ О.А. Бондаренко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4"/>
          <w:szCs w:val="24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sz w:val="24"/>
          <w:lang w:val="uk-UA"/>
        </w:rPr>
        <w:t>протокол № ___ від „___”_______________ 20__ р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ідуючий кафедрою                                                                                 / А.М. Должанський /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згоджено</w:t>
      </w:r>
      <w:r>
        <w:rPr>
          <w:b/>
          <w:color w:val="FF0000"/>
          <w:sz w:val="28"/>
          <w:lang w:val="uk-UA"/>
        </w:rPr>
        <w:t>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Начальник навчального відділу</w:t>
        <w:tab/>
        <w:tab/>
        <w:tab/>
        <w:tab/>
        <w:tab/>
        <w:tab/>
        <w:t>/                                     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навчально-методичної комісії</w:t>
        <w:tab/>
        <w:tab/>
        <w:tab/>
        <w:tab/>
        <w:tab/>
        <w:t>/ А.М. Должанський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ється подовженість часу самостійної роботи студента, протягом якого він має можливість виконати робо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z.bsmu.edu.ua/2011/i2011b0510d6.05100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1:00Z</dcterms:created>
  <dc:creator>BELOVA</dc:creator>
  <dc:description/>
  <cp:keywords/>
  <dc:language>en-US</dc:language>
  <cp:lastModifiedBy>Boss</cp:lastModifiedBy>
  <cp:lastPrinted>2018-10-08T11:16:00Z</cp:lastPrinted>
  <dcterms:modified xsi:type="dcterms:W3CDTF">2018-10-26T12:15:00Z</dcterms:modified>
  <cp:revision>688</cp:revision>
  <dc:subject/>
  <dc:title>Зміст дисципліни</dc:title>
</cp:coreProperties>
</file>