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Міністерство освіти і наук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Україн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іональна металургійна академія Украї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а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„</w:t>
            </w:r>
            <w:r>
              <w:rPr>
                <w:b/>
                <w:i/>
                <w:sz w:val="24"/>
                <w:szCs w:val="24"/>
                <w:u w:val="single"/>
              </w:rPr>
              <w:t>Якість, стандартизація та сертифікація”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у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Перший проректо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професор  Іващенко В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‘‘__’’ __________    ____  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а навчальної дисциплі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варознавча експертиза</w:t>
      </w:r>
    </w:p>
    <w:p>
      <w:pPr>
        <w:pStyle w:val="Normal"/>
        <w:spacing w:before="0" w:after="27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2"/>
        <w:gridCol w:w="6453"/>
      </w:tblGrid>
      <w:tr>
        <w:trPr>
          <w:trHeight w:val="30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зь знань: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томатизація та приладобудування</w:t>
            </w:r>
          </w:p>
        </w:tc>
      </w:tr>
      <w:tr>
        <w:trPr>
          <w:trHeight w:val="27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ьо-професійна програма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сть, метрологія та експертиза</w:t>
            </w:r>
          </w:p>
        </w:tc>
      </w:tr>
      <w:tr>
        <w:trPr>
          <w:trHeight w:val="30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сть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2 – Метрологія та інформаційно-вимірювальна техніка першого (бакалаврського) рівня підготовки (група СТ01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клад навчальних год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1185"/>
        <w:gridCol w:w="1080"/>
        <w:gridCol w:w="1080"/>
        <w:gridCol w:w="1080"/>
      </w:tblGrid>
      <w:tr>
        <w:trPr>
          <w:tblHeader w:val="true"/>
          <w:cantSplit w:val="true"/>
        </w:trPr>
        <w:tc>
          <w:tcPr>
            <w:tcW w:w="4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44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по  тетраместрах (чвертях)</w:t>
            </w:r>
          </w:p>
        </w:tc>
      </w:tr>
      <w:tr>
        <w:trPr>
          <w:tblHeader w:val="true"/>
          <w:cantSplit w:val="true"/>
        </w:trPr>
        <w:tc>
          <w:tcPr>
            <w:tcW w:w="4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годин за навчальним план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у тому числі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Аудиторні занятт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лекці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лабораторні занятт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актичні занятт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семінарські занятт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Самостійна роб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у тому числі  :  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підготовка до аудиторних заня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ідготовка до контрольних заході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виконання курсових проектів (робі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виконання індивідуальних завда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опрацювання розділів програми, які не викладаються на лекці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сумковий контроль (тести, контрольна робота, курсова робота, екзаме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.роб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Контр. ро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Контр. ро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Контр. ро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 xml:space="preserve">Контр. роб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Характеристика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вчальна дисципліна «Товарознавча експертиза» входить до циклу дисциплін вільного вибору студентів, що навчаються за Освітньо-професійною програмою «Якість, метрологія та експертиза» на першому (бакалаврському) рівні вищої осві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Мета вивчення дисципліни  -</w:t>
      </w:r>
      <w:r>
        <w:rPr>
          <w:bCs/>
          <w:sz w:val="28"/>
          <w:szCs w:val="28"/>
        </w:rPr>
        <w:t xml:space="preserve"> засвоєння первинних знань та придбання навичок, необхідних для виконання робіт, що пов’язані із проведенням товарознавчої експертизи, ідентифікацією продукції, та зумовлюють ефективність метрологічного контролю якості продукції у виробничій діяльності випускника ЗВ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У результаті вивчення дисципліни студент повинен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знати: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азові визначення та поняття щодо засад експертизи та захисту прав споживачів; </w:t>
      </w:r>
      <w:r>
        <w:rPr>
          <w:sz w:val="28"/>
          <w:szCs w:val="28"/>
        </w:rPr>
        <w:t xml:space="preserve">функції та особливості діяльності торгово-промислових палат; основні засоби товарної інформації; види експертиз, експертні методи ідентифікації; основні вимоги до експертів та процедури проведення експертизи, документального оформлення її результатів; </w:t>
      </w:r>
      <w:r>
        <w:rPr>
          <w:bCs/>
          <w:sz w:val="28"/>
          <w:szCs w:val="28"/>
        </w:rPr>
        <w:t>особливості проведення експертизи різних груп продовольчих, непродовольчих товарів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вміти:</w:t>
      </w:r>
      <w:r>
        <w:rPr>
          <w:bCs/>
          <w:sz w:val="28"/>
          <w:szCs w:val="28"/>
        </w:rPr>
        <w:t xml:space="preserve"> використовувати</w:t>
      </w:r>
      <w:r>
        <w:rPr>
          <w:sz w:val="28"/>
          <w:szCs w:val="28"/>
        </w:rPr>
        <w:t xml:space="preserve"> на практиці правові засади захисту прав споживачів; використовувати основні експертні методи; визначати основні показники якості товарів; використовувати засоби та критерії ідентифікації товарів для </w:t>
      </w:r>
      <w:r>
        <w:rPr>
          <w:bCs/>
          <w:sz w:val="28"/>
          <w:szCs w:val="28"/>
        </w:rPr>
        <w:t>метрологічного контролю якості</w:t>
      </w:r>
      <w:r>
        <w:rPr>
          <w:sz w:val="28"/>
          <w:szCs w:val="28"/>
        </w:rPr>
        <w:t xml:space="preserve"> та виявлення фальсифікату </w:t>
      </w:r>
      <w:r>
        <w:rPr>
          <w:bCs/>
          <w:sz w:val="28"/>
          <w:szCs w:val="28"/>
        </w:rPr>
        <w:t>продукції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8"/>
          <w:szCs w:val="28"/>
        </w:rPr>
        <w:t xml:space="preserve">Критерії успішності – </w:t>
      </w:r>
      <w:r>
        <w:rPr>
          <w:bCs/>
          <w:sz w:val="28"/>
          <w:szCs w:val="28"/>
        </w:rPr>
        <w:t>отримання позитивної оцінки в процесі контрольних заход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Засоби діагностики успішності навчання –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ти тестових завдань, по яких виставляються оцінки за 12-бальною шкалою. Заключною є середня оцінка з тих, що одержані студентом. При бажанні підвищити заключну оцінку студент має право на проведення заключного екзамену, оцінка якого стає остаточно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в’язок з іншими дисциплінами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іна входить до циклу дисциплін вільного вибору студента при підготовці бакалаврів за ОПП «Якість, метрологія та експертиза» із спеціальності 152 - Метрологія та інформаційно-вимірювальна техніка. Вивченню дисципліни передують дисципліни: загальної підготовки, зокрема, «Метрологiя i стандартизацiя», «Основи взаємозамінності деталей та вузлів». Вивчення дисципліни іде паралельно з дисциплінами: «Товарознавство та споживчі властивості продукції», «Управління діяльністю підрозділів метрології, стандартизації та сертифікації на підприємстві» та ін. Набуті знання і вміння використовуються при опануванні наступних дисциплін програми підготовки бакалавра за фахом: «Управління якістю», «Економіка робіт з метрології, стандартизації та сертифікації»та ін., а також написанні випускної роботи бакалавра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дисциплі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850"/>
        <w:gridCol w:w="1986"/>
        <w:gridCol w:w="155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80" w:hanging="0"/>
              <w:rPr/>
            </w:pPr>
            <w:r>
              <w:rPr/>
              <w:t>Моду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лекції (занятт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, го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змістового модуля (згідно ГС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ідсумкового контролю</w:t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</w:rPr>
              <w:instrText xml:space="preserve"> HYPERLINK "https://pidruchniki.com/1379060563819/tovaroznavstvo/kontseptualni_zasadi_ekspertizi_tovariv" \l "33"</w:instrText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>Концептуальні засади експертизи товарів</w:t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та захист прав споживачів</w:t>
            </w:r>
          </w:p>
        </w:tc>
      </w:tr>
      <w:tr>
        <w:trPr>
          <w:trHeight w:val="3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я №1.</w:t>
            </w:r>
            <w:r>
              <w:rPr>
                <w:sz w:val="24"/>
                <w:szCs w:val="24"/>
              </w:rPr>
              <w:t xml:space="preserve"> Вступ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pidruchniki.com/1379060563819/tovaroznavstvo/kontseptualni_zasadi_ekspertizi_tovariv" \l "3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няття, мета і завдання експертизи товарів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та захисту прав спожи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 робота (тестування)</w:t>
            </w:r>
          </w:p>
        </w:tc>
      </w:tr>
      <w:tr>
        <w:trPr>
          <w:trHeight w:val="3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Лекція №2. </w:t>
            </w:r>
            <w:r>
              <w:rPr>
                <w:b w:val="false"/>
              </w:rPr>
              <w:t>Особливості функціонування торгово-промислових па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Лабораторна робота №1. </w:t>
            </w:r>
            <w:r>
              <w:rPr>
                <w:b w:val="false"/>
              </w:rPr>
              <w:t>Аналіз нормативно-правової бази експертизи продовольчих та непродовольчих товарі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Лабораторна робота №2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ізація та застосування основних положень закону «Про захист прав споживачі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Підготовка до аудиторних заня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Підготовка та складання підсумкового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/>
              <w:t>Виконання індивідуальних завд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Опрацювання розділів програми, які не викладаються на лекці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</w:rPr>
              <w:instrText xml:space="preserve"> HYPERLINK "https://pidruchniki.com/1203110263822/tovaroznavstvo/rol_funktsiyi_torgovo-promislovih_palat_formuvanni_mizhnarodnoyi_torgivli" \l "50"</w:instrText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>Роль і функції торгово-промислових палат у формуванні міжнародної торгівлі</w:t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</w:rPr>
              <w:fldChar w:fldCharType="end"/>
            </w:r>
          </w:p>
        </w:tc>
      </w:tr>
      <w:tr>
        <w:trPr>
          <w:trHeight w:val="2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я №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собливості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функціонування торгово-промислових палат (ТПП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 робота (тестування)</w:t>
            </w:r>
          </w:p>
        </w:tc>
      </w:tr>
      <w:tr>
        <w:trPr>
          <w:trHeight w:val="8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актична робота № 1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оделювання діяльності експерта торгово-промислової пала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Підготовка до аудиторних заня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Підготовка та складання підсумкового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/>
              <w:t>Виконання індивідуальних завд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Опрацювання розділів програми, які не викладаються на лекці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ом у 7-му семестрі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s://pidruchniki.com/1243050363825/tovaroznavstvo/osnovni_ekspertni_metodi" \l "52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Е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>кспертні методи</w:t>
            </w:r>
            <w:r>
              <w:rPr>
                <w:b/>
                <w:sz w:val="24"/>
                <w:szCs w:val="24"/>
              </w:rPr>
              <w:t xml:space="preserve"> та інформаційні засоби експертизи товарів</w:t>
            </w:r>
          </w:p>
        </w:tc>
      </w:tr>
      <w:tr>
        <w:trPr>
          <w:trHeight w:val="11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я №4.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pidruchniki.com/1243050363825/tovaroznavstvo/osnovni_ekspertni_metodi" \l "5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Основні експертні методи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та  і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pidruchniki.com/1554012863829/tovaroznavstvo/informatsiyni_zasobi_ekspertizi_tovariv" \l "5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нформаційні засоби експертизи товарів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 робота (тестуванн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актична робота №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ористання товарної інформації в експертній діяльност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актична робота № 2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не застосування різних видів експертних методі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Підготовка до аудиторних заня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Підготовка та складання підсумкового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/>
              <w:t>Виконання індивідуальних завд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Опрацювання розділів програми, які не викладаються на лекці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https://pidruchniki.com/1328112663833/tovaroznavstvo/tehnologiya_provedennya_ekspertizi_tovariv" \l "54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Класифікація, організація, технологія проведення експертиз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я №5.</w:t>
            </w:r>
            <w:r>
              <w:rPr>
                <w:sz w:val="24"/>
                <w:szCs w:val="24"/>
              </w:rPr>
              <w:t xml:space="preserve"> Класифікація експертиз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instrText xml:space="preserve"> HYPERLINK "https://pidruchniki.com/1288101763832/tovaroznavstvo/organizatsiya_provedennya_ekspertizi_tovariv_narodnogo_spozhivannya" \l "20"</w:instrTex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Організація проведення експертизи товарів народного споживання</w: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end"/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 робота (тестування)</w:t>
            </w:r>
          </w:p>
        </w:tc>
      </w:tr>
      <w:tr>
        <w:trPr>
          <w:trHeight w:val="134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актична робота № 4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начення підходів до організації та складання плану проведення різних видів експерт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Підготовка до аудиторних заня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Підготовка та складання підсумкового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/>
              <w:t>Виконання індивідуальних завд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Опрацювання розділів програми, які не викладаються на лекці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</w:rPr>
              <w:instrText xml:space="preserve"> HYPERLINK "https://pidruchniki.com/1288101763832/tovaroznavstvo/organizatsiya_provedennya_ekspertizi_tovariv_narodnogo_spozhivannya" \l "20"</w:instrText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>Документальне оформлення результатів експертизи</w:t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</w:rPr>
              <w:fldChar w:fldCharType="end"/>
            </w:r>
          </w:p>
        </w:tc>
      </w:tr>
      <w:tr>
        <w:trPr>
          <w:trHeight w:val="3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я №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Проведення і результати експерти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 робота (тестування)</w:t>
            </w:r>
          </w:p>
        </w:tc>
      </w:tr>
      <w:tr>
        <w:trPr>
          <w:trHeight w:val="14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Лабораторна робота №3. </w:t>
            </w:r>
            <w:r>
              <w:rPr>
                <w:sz w:val="24"/>
                <w:szCs w:val="24"/>
              </w:rPr>
              <w:t>Складання різних видів та форм документів товарознавчої експерти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Підготовка до аудиторних заня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Підготовка та складання підсумкового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/>
              <w:t>Виконання індивідуальних завд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Опрацювання розділів програми, які не викладаються на лекці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ом у 8-му семестрі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</w:rPr>
              <w:instrText xml:space="preserve"> HYPERLINK "https://pidruchniki.com/1674021663845/tovaroznavstvo/identifikatsiya_falsifikatsiya_tovariv" \l "96"</w:instrText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>Ідентифікація та фальсифікація товарів</w:t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</w:rPr>
              <w:fldChar w:fldCharType="end"/>
            </w:r>
          </w:p>
        </w:tc>
      </w:tr>
      <w:tr>
        <w:trPr>
          <w:trHeight w:val="5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я №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Ідентифікація та фальсифікація товарі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 робота (тестування)</w:t>
            </w:r>
          </w:p>
        </w:tc>
      </w:tr>
      <w:tr>
        <w:trPr>
          <w:trHeight w:val="2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а робота № 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ористання лабораторних методів та засобів ідентифікації різних груп товарі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а</w:t>
            </w:r>
            <w:r>
              <w:rPr>
                <w:b/>
                <w:bCs/>
                <w:iCs/>
                <w:sz w:val="24"/>
                <w:szCs w:val="24"/>
              </w:rPr>
              <w:t xml:space="preserve"> робота № 5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не застосування методів та засобів виявлення фальсифікату для різних груп продукції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актична робота № 5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нозування і виявлення фальсифікації товарі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Підготовка до аудиторних заня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Підготовка та складання підсумкового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/>
              <w:t>Виконання індивідуальних завд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Опрацювання розділів програми, які не викладаються на лекці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</w:rPr>
              <w:instrText xml:space="preserve"> HYPERLINK "https://pidruchniki.com/1377121663847/tovaroznavstvo/osoblivosti_provedennya_ekspertizi_prodovolchih_tovariv" \l "94"</w:instrText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>Експертиза продовольчих товарів</w:t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</w:rPr>
              <w:fldChar w:fldCharType="end"/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я №8.</w:t>
            </w:r>
            <w:r>
              <w:rPr>
                <w:sz w:val="24"/>
                <w:szCs w:val="24"/>
              </w:rPr>
              <w:t xml:space="preserve"> Експертиза продовольчих товарі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 робота (тестування)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абораторна робота № 6. </w:t>
            </w:r>
            <w:r>
              <w:rPr>
                <w:bCs/>
                <w:sz w:val="24"/>
                <w:szCs w:val="24"/>
              </w:rPr>
              <w:t>Аналіз показників якості, проведення експертизи та оформлення її результатів для  різних груп харчової продукції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на робота №6. </w:t>
            </w:r>
            <w:r>
              <w:rPr>
                <w:sz w:val="24"/>
                <w:szCs w:val="24"/>
              </w:rPr>
              <w:t>Застосування органолептичного методу при експертному оцінюванні якості харчових продук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Підготовка до аудиторних заня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Підготовка та складання підсумкового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/>
              <w:t>Виконання індивідуальних завд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Опрацювання розділів програми, які не викладаються на лекці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ом у 9-му семестрі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</w:rPr>
              <w:instrText xml:space="preserve"> HYPERLINK "https://pidruchniki.com/1377121663847/tovaroznavstvo/osoblivosti_provedennya_ekspertizi_prodovolchih_tovariv" \l "94"</w:instrText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>Експертиза непродовольчих товарів</w:t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</w:rPr>
              <w:fldChar w:fldCharType="end"/>
            </w:r>
          </w:p>
        </w:tc>
      </w:tr>
      <w:tr>
        <w:trPr>
          <w:trHeight w:val="7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я № 9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кспертиза непродовольчих товарі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 робота (тестування)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а робота № 7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</w:rPr>
              <w:t>Аналіз показників якості,</w:t>
            </w:r>
            <w:r>
              <w:rPr>
                <w:bCs/>
                <w:sz w:val="24"/>
                <w:szCs w:val="24"/>
              </w:rPr>
              <w:t xml:space="preserve"> проведення експертизи та оформлення її результатів для різних груп </w:t>
            </w:r>
            <w:r>
              <w:rPr>
                <w:bCs/>
              </w:rPr>
              <w:t xml:space="preserve">непродовольчої </w:t>
            </w:r>
            <w:r>
              <w:rPr>
                <w:bCs/>
                <w:sz w:val="24"/>
                <w:szCs w:val="24"/>
              </w:rPr>
              <w:t>продукції</w:t>
            </w:r>
            <w:r>
              <w:rPr>
                <w:bCs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Підготовка до аудиторних заня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Підготовка та складання підсумкового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/>
              <w:t>Виконання індивідуальних завд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Опрацювання розділів програми, які не викладаються на лекці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спертиза послуг</w:t>
            </w:r>
          </w:p>
        </w:tc>
      </w:tr>
      <w:tr>
        <w:trPr>
          <w:trHeight w:val="6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на робота № 7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ія організації обслуговування та принципи класифікації посл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 робота (тестування)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на робота №8. </w:t>
            </w:r>
            <w:r>
              <w:rPr>
                <w:sz w:val="24"/>
                <w:szCs w:val="24"/>
              </w:rPr>
              <w:t>Вимоги до якості та організація експертизи різних видів посл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Підготовка до аудиторних заня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Підготовка та складання підсумкового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/>
              <w:t>Виконання індивідуальних завд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Опрацювання розділів програми, які не викладаються на лекці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b/>
                <w:bCs/>
                <w:sz w:val="24"/>
                <w:szCs w:val="24"/>
              </w:rPr>
              <w:t>Загалом у 9-му семестр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br w:type="page"/>
      </w:r>
      <w:r>
        <w:rPr>
          <w:b/>
          <w:caps/>
          <w:sz w:val="24"/>
          <w:szCs w:val="24"/>
        </w:rPr>
        <w:t>Зміст дисциплін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кційний курс </w:t>
      </w:r>
    </w:p>
    <w:tbl>
      <w:tblPr>
        <w:tblW w:w="9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938"/>
        <w:gridCol w:w="1276"/>
      </w:tblGrid>
      <w:tr>
        <w:trPr>
          <w:tblHeader w:val="true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розділу/теми та її зміс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валість (годин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М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туп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</w:rPr>
              <w:instrText xml:space="preserve"> HYPERLINK "https://pidruchniki.com/1379060563819/tovaroznavstvo/kontseptualni_zasadi_ekspertizi_tovariv" \l "31"</w:instrText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>Поняття, мета і завдання експертизи товарів</w:t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pidruchniki.com/1350011763820/tovaroznavstvo/osnovni_termini_yaki_vikoristovuyutsya_tovaroznavchiy_ekspertizi" \l "5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Основні терміни, які використовуються в товарознавчій експертизі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pidruchniki.com/1240012163821/tovaroznavstvo/organi_yaki_kontrolyuyut_viznachayut_yakist_tovariv" \l "93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Органи, які контролюють та визначають якість товарів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хист прав споживачів. Права споживачів. </w:t>
            </w:r>
            <w:r>
              <w:rPr>
                <w:sz w:val="24"/>
                <w:szCs w:val="24"/>
              </w:rPr>
              <w:t>Правові основи захисту прав споживачів. Зміст Закону України «Про захист прав споживачів». Правила продажу товар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собливості </w:t>
            </w:r>
            <w:r>
              <w:rPr>
                <w:rStyle w:val="InternetLink"/>
                <w:color w:val="000000"/>
                <w:u w:val="none"/>
              </w:rPr>
              <w:t>функціонування торгово-промислових палат (ТПП).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https://pidruchniki.com/1203110263822/tovaroznavstvo/rol_funktsiyi_torgovo-promislovih_palat_formuvanni_mizhnarodnoyi_torgivli" \l "38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</w:rPr>
              <w:t>Основні підходи до формування членської бази торгової палати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u w:val="none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https://pidruchniki.com/1806122263823/tovaroznavstvo/torgovo-promislova_palata_ukrayini" \l "26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</w:rPr>
              <w:t>Торгово-промислова палата України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u w:val="none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https://pidruchniki.com/1279091463824/tovaroznavstvo/torgovo-promislovi_palati_krayin-chleniv_snd" \l "17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</w:rPr>
              <w:t>Торгово-промислові палати країн-членів СНД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u w:val="none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https://pidruchniki.com/1279091463824/tovaroznavstvo/torgovo-promislovi_palati_krayin-chleniv_snd" \l "83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</w:rPr>
              <w:t>Міжнародні об'єднання ТПП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u w:val="non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ru-RU"/>
              </w:rPr>
              <w:t xml:space="preserve"> М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idruchniki.com/1243050363825/tovaroznavstvo/osnovni_ekspertni_metodi" \l "5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сновні експертні метод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 та  і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idruchniki.com/1554012863829/tovaroznavstvo/informatsiyni_zasobi_ekspertizi_tovariv" \l "5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нформаційні засоби експертизи товарі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https://pidruchniki.com/1243050363825/tovaroznavstvo/osnovni_ekspertni_metodi" \l "50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</w:rPr>
              <w:t>Критерії вибору експертних методів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u w:val="none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https://pidruchniki.com/1243050363825/tovaroznavstvo/osnovni_ekspertni_metodi" \l "41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</w:rPr>
              <w:t>Загальна класифікація і характеристика методів проведення експертизи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u w:val="none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https://pidruchniki.com/1647041363826/tovaroznavstvo/organoleptichniy_metod" \l "143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</w:rPr>
              <w:t>Органолептичний метод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u w:val="none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https://pidruchniki.com/1469111363827/tovaroznavstvo/vimiryuvalni_metodi" \l "968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</w:rPr>
              <w:t>Вимірювальні методи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u w:val="none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https://pidruchniki.com/1469111363827/tovaroznavstvo/vimiryuvalni_metodi" \l "631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</w:rPr>
              <w:t>Реєстраційний метод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u w:val="none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https://pidruchniki.com/1677081363828/tovaroznavstvo/klasifikatsiya_harakteristika_ekspertnih_metodiv" \l "34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</w:rPr>
              <w:t>Класифікація і характеристика експертних методів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u w:val="none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https://pidruchniki.com/1554012863829/tovaroznavstvo/informatsiyni_zasobi_ekspertizi_tovariv" \l "40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</w:rPr>
              <w:t>Поняття та види інформації про товар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u w:val="none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https://pidruchniki.com/1171080263830/tovaroznavstvo/tovarosuprovidni_dokumenti" \l "85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</w:rPr>
              <w:t>Товаросупровідні документи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u w:val="none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https://pidruchniki.com/1171080263830/tovaroznavstvo/tovarosuprovidni_dokumenti" \l "73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</w:rPr>
              <w:t>Загальна характеристика інформаційних знаків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u w:val="none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https://pidruchniki.com/1998061463831/tovaroznavstvo/tovarni_znaki" \l "89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</w:rPr>
              <w:t>Товарні знаки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u w:val="none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https://pidruchniki.com/1998061463831/tovaroznavstvo/tovarni_znaki" \l "28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</w:rPr>
              <w:t>Знаки відповідності, екологічні та інші види інформаційних знаків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  <w:r>
              <w:rPr>
                <w:color w:val="656565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 xml:space="preserve">Класифікація експертиз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</w:rPr>
              <w:instrText xml:space="preserve"> HYPERLINK "https://pidruchniki.com/1288101763832/tovaroznavstvo/organizatsiya_provedennya_ekspertizi_tovariv_narodnogo_spozhivannya" \l "20"</w:instrText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>Організація проведення експертизи товарів народного споживання</w:t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</w:rPr>
              <w:fldChar w:fldCharType="end"/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color w:val="656565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pidruchniki.com/1856120163836/tovaroznavstvo/sanitarno-gigiyenichna_ekspertiza" \l "14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анітарно-гігієнічна експертиз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pidruchniki.com/1050080663839/tovaroznavstvo/veterinarna_fitosanitarna_ekologichna_ekspertizi_tovariv" \l "2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Ветеринарна, фітосанітарна та екологічна експертизи товарів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pidruchniki.com/1971011163842/tovaroznavstvo/tovaroznavcha_sudova_ekspertiza" \l "4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Товарознавча судова експертиз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pidruchniki.com/1288101763832/tovaroznavstvo/organizatsiya_provedennya_ekspertizi_tovariv_narodnogo_spozhivannya" \l "5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Етапи проведення експертизи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pidruchniki.com/1288101763832/tovaroznavstvo/organizatsiya_provedennya_ekspertizi_tovariv_narodnogo_spozhivannya" \l "21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рядок проведення експертизи товарів народного споживання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.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pidruchniki.com/1328112663833/tovaroznavstvo/tehnologiya_provedennya_ekspertizi_tovariv" \l "24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Технологія проведення експертизи товарів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pidruchniki.com/1328112663833/tovaroznavstvo/tehnologiya_provedennya_ekspertizi_tovariv" \l "8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. Специфіка організації та проведення різних видів експертиз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pidruchniki.com/1211072563834/tovaroznavstvo/poryadok_provedennya_ekspertizi_kilkosti_tovariv" \l "71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рядок проведення експертизи кількості товарів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pidruchniki.com/1993062563835/tovaroznavstvo/poryadok_provedennya_ekspertizi_yakosti_tovariv" \l "7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рядок проведення експертизи якості товарів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М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  <w:t xml:space="preserve">Проведення і результати експертизи. </w:t>
            </w:r>
            <w:r>
              <w:rPr>
                <w:spacing w:val="-2"/>
                <w:sz w:val="24"/>
                <w:szCs w:val="24"/>
                <w:lang w:val="ru-RU"/>
              </w:rPr>
              <w:t>Вимоги до експертів. Права і обов'язки експертів.</w:t>
            </w:r>
            <w:r>
              <w:rPr>
                <w:color w:val="656565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pidruchniki.com/1392091863844/tovaroznavstvo/organizatsiya_doslidzhen_oformlennya_rezultativ" \l "6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Організація досліджень та оформлення результатів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.  Протокольна, загальна і констатуюча частини акту експерти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М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Ідентифікація та фальсифікація товарів. </w:t>
            </w:r>
            <w:r>
              <w:rPr>
                <w:sz w:val="24"/>
                <w:szCs w:val="24"/>
                <w:shd w:fill="FFFFFF" w:val="clear"/>
              </w:rPr>
              <w:t>Мета і функції ідентифікації. Види та засоби ідентифікації. Продукт-фальсифікат,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родукт-сурогат</w:t>
            </w:r>
            <w:r>
              <w:rPr>
                <w:sz w:val="24"/>
                <w:szCs w:val="24"/>
                <w:shd w:fill="FFFFFF" w:val="clear"/>
              </w:rPr>
              <w:t>, добавка, пересортиця. Державне регулювання належної якості товарів. Державне нормування показників якост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М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спертиза продовольчих товарів.</w:t>
            </w:r>
            <w:r>
              <w:rPr>
                <w:sz w:val="24"/>
                <w:szCs w:val="24"/>
              </w:rPr>
              <w:t xml:space="preserve"> Особливості організації та проведення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instrText xml:space="preserve"> HYPERLINK "https://pidruchniki.com/1377121663847/tovaroznavstvo/osoblivosti_provedennya_ekspertizi_prodovolchih_tovariv" \l "44"</w:instrTex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 xml:space="preserve">Аспекти товарознавчої експертизи </w: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товарів тваринного та рослинного походже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кспертиза непродовольчих товарів. </w:t>
            </w:r>
            <w:r>
              <w:rPr>
                <w:sz w:val="24"/>
                <w:szCs w:val="24"/>
              </w:rPr>
              <w:t>Особливості організації та проведення за групами непродовольчих товарів. Нормативно правова б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Загал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і  занятт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45"/>
        <w:gridCol w:w="1285"/>
      </w:tblGrid>
      <w:tr>
        <w:trPr>
          <w:tblHeader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ь</w:t>
            </w:r>
          </w:p>
        </w:tc>
        <w:tc>
          <w:tcPr>
            <w:tcW w:w="76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 заняття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валість (годин)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із нормативно-правової бази експертизи продовольчих та непродовольчих товарі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ізація та застосування основних положень закону «Про захист прав споживачів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кладання різних видів та форм документів товарознавчої експертизи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ристання лабораторних методів та засобів ідентифікації різних груп товарі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не застосування методів та засобів виявлення фальсифікату для різних груп продукції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7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із показників якості, проведення експертизи та оформлення її результатів для  різних груп харчової продукції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/>
                <w:bCs/>
              </w:rPr>
              <w:t>Аналіз показників якості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</w:rPr>
              <w:t xml:space="preserve"> проведення експертизи та оформлення її результатів для різних груп </w:t>
            </w:r>
            <w:r>
              <w:rPr>
                <w:b/>
                <w:bCs/>
                <w:lang w:val="uk-UA"/>
              </w:rPr>
              <w:t xml:space="preserve">непродовольчої </w:t>
            </w:r>
            <w:r>
              <w:rPr>
                <w:b/>
                <w:bCs/>
              </w:rPr>
              <w:t>продукції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о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чні занятт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646"/>
        <w:gridCol w:w="720"/>
      </w:tblGrid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занять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 занятт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Трива-лість (годин)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М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делювання діяльності експерта торгово-промислової палат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М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не застосування різних видів експертних методі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користання товарної інформації в експертній діяльності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значення підходів до організації та складання плану проведення різних видів експертиз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ування і виявлення фальсифікації товарі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стосування органолептичного методу при експертному оцінюванні якості харчових продукті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орія організації обслуговування та принципи класифікації послу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 до якості та організація експертизи різних видів по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дивідуальні завда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 передбаче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ацювання розділів програми, які не викладаються на лекціях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32"/>
        <w:gridCol w:w="1383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и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е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валість (годин)</w:t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(М1-М2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жнародні вимоги до захисту прав споживачі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(М3-М5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спертиза лікарських засобі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(М6-М7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ливості експертизи, ідентифікації та фальсифікації  смакових товарі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 (М8-М9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спертиза транспортних засобі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ом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комендована лі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Батугіна А.П., Експертиза товарів/ А.П. Батутіна, І.В. Ємченко.- К.; Центр навчальної літератури, 2004.- 278 с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Батутіна А.П. Експертиза товарів (практикум)/ А.П. Батутіна, І.В. Ємченко, А.О. Троякова. - Львів: „Магнолія 2006”, 2008. -396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overflowPunct w:val="true"/>
        <w:jc w:val="both"/>
        <w:textAlignment w:val="auto"/>
        <w:rPr>
          <w:color w:val="000000"/>
          <w:spacing w:val="-18"/>
        </w:rPr>
      </w:pPr>
      <w:r>
        <w:rPr/>
        <w:t>Коломієць Т.М., Експертиза товарів/ Т.М. Коломієць, Н.В. Притульська, О.Л. Романенко.- К.: Київ.нац.торг.-екон. ун-т, 2001.-274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overflowPunct w:val="true"/>
        <w:spacing w:before="7" w:after="0"/>
        <w:jc w:val="both"/>
        <w:textAlignment w:val="auto"/>
        <w:rPr>
          <w:color w:val="000000"/>
          <w:spacing w:val="-16"/>
        </w:rPr>
      </w:pPr>
      <w:r>
        <w:rPr>
          <w:color w:val="000000"/>
          <w:spacing w:val="8"/>
        </w:rPr>
        <w:t>Ветеринарно-санітарна експертиза сировини та продуктів тваринного</w:t>
        <w:br/>
      </w:r>
      <w:r>
        <w:rPr>
          <w:color w:val="000000"/>
          <w:spacing w:val="7"/>
        </w:rPr>
        <w:t xml:space="preserve">походження / В.В. Власенко,  Р.Й. Кравців, В.І. Хоменко  </w:t>
      </w:r>
      <w:r>
        <w:rPr>
          <w:color w:val="000000"/>
        </w:rPr>
        <w:t>[</w:t>
      </w:r>
      <w:r>
        <w:rPr/>
        <w:t>та ін</w:t>
      </w:r>
      <w:r>
        <w:rPr>
          <w:color w:val="000000"/>
        </w:rPr>
        <w:t>]</w:t>
      </w:r>
      <w:r>
        <w:rPr/>
        <w:t>.-</w:t>
      </w:r>
      <w:r>
        <w:rPr>
          <w:color w:val="000000"/>
          <w:spacing w:val="7"/>
        </w:rPr>
        <w:br/>
      </w:r>
      <w:r>
        <w:rPr>
          <w:color w:val="000000"/>
          <w:spacing w:val="8"/>
        </w:rPr>
        <w:t>Вінниця, 1999.</w:t>
      </w:r>
      <w:r>
        <w:rPr>
          <w:color w:val="000000"/>
          <w:spacing w:val="37"/>
        </w:rPr>
        <w:t>-513</w:t>
      </w:r>
      <w:r>
        <w:rPr>
          <w:color w:val="000000"/>
          <w:spacing w:val="8"/>
        </w:rPr>
        <w:t xml:space="preserve">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overflowPunct w:val="true"/>
        <w:spacing w:before="7" w:after="0"/>
        <w:jc w:val="both"/>
        <w:textAlignment w:val="auto"/>
        <w:rPr>
          <w:color w:val="000000"/>
          <w:spacing w:val="-16"/>
        </w:rPr>
      </w:pPr>
      <w:r>
        <w:rPr>
          <w:color w:val="000000"/>
          <w:spacing w:val="8"/>
        </w:rPr>
        <w:t>Санітарні норми та правила в Україні/упоряд. О.М. Роїна.- К.: КНТ, 2010.-528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overflowPunct w:val="true"/>
        <w:spacing w:before="7" w:after="0"/>
        <w:jc w:val="both"/>
        <w:textAlignment w:val="auto"/>
        <w:rPr>
          <w:color w:val="000000"/>
          <w:spacing w:val="-16"/>
        </w:rPr>
      </w:pPr>
      <w:r>
        <w:rPr>
          <w:color w:val="000000"/>
          <w:spacing w:val="-16"/>
        </w:rPr>
        <w:t>Портал споживача [Електронний ресурс]. – Режим доступу: &lt;http://www.consumerinfo.org.ua/&gt;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overflowPunct w:val="true"/>
        <w:spacing w:before="7" w:after="0"/>
        <w:jc w:val="both"/>
        <w:textAlignment w:val="auto"/>
        <w:rPr>
          <w:color w:val="000000"/>
          <w:spacing w:val="-16"/>
        </w:rPr>
      </w:pPr>
      <w:r>
        <w:rPr>
          <w:color w:val="000000"/>
          <w:spacing w:val="-16"/>
        </w:rPr>
        <w:t>Справочник потребителя [Електронний ресурс]. – Режим доступу: &lt;http://test.org.ua/&gt;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overflowPunct w:val="true"/>
        <w:spacing w:before="7" w:after="0"/>
        <w:jc w:val="both"/>
        <w:textAlignment w:val="auto"/>
        <w:rPr>
          <w:color w:val="000000"/>
          <w:spacing w:val="-16"/>
        </w:rPr>
      </w:pPr>
      <w:r>
        <w:rPr>
          <w:color w:val="000000"/>
          <w:spacing w:val="-16"/>
        </w:rPr>
        <w:t>Справочник потребителя. Журнал о товарах и услугах «Потребитель» [Електронний ресурс]. – Режим доступу: &lt; http://potrebitel.org.ua/&gt;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66" w:hanging="0"/>
        <w:rPr/>
      </w:pPr>
      <w:r>
        <w:rPr>
          <w:sz w:val="24"/>
          <w:szCs w:val="24"/>
        </w:rPr>
        <w:t xml:space="preserve">Укладачі: </w:t>
      </w:r>
    </w:p>
    <w:p>
      <w:pPr>
        <w:pStyle w:val="Normal"/>
        <w:ind w:left="567" w:right="424" w:hanging="0"/>
        <w:rPr>
          <w:sz w:val="24"/>
          <w:szCs w:val="24"/>
        </w:rPr>
      </w:pPr>
      <w:r>
        <w:rPr>
          <w:sz w:val="24"/>
          <w:szCs w:val="24"/>
        </w:rPr>
        <w:t>доц. к.т.н.</w:t>
        <w:tab/>
        <w:tab/>
        <w:tab/>
        <w:tab/>
        <w:tab/>
        <w:tab/>
        <w:tab/>
        <w:tab/>
        <w:t>Н.В.Полякова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проф., д.т.н.</w:t>
        <w:tab/>
        <w:tab/>
        <w:tab/>
        <w:tab/>
        <w:tab/>
        <w:tab/>
        <w:tab/>
        <w:t>А.М. Должанський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/>
      </w:pPr>
      <w:r>
        <w:rPr>
          <w:sz w:val="24"/>
          <w:szCs w:val="24"/>
        </w:rPr>
        <w:t xml:space="preserve">Програму затверджено на засіданні НМК за спеціальністю 152 – «Метрологія та інформаційно-вимірювальна техніка», протокол № __ від «__»_ _ ____________р. 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Завідувач кафедри ЯСС:</w:t>
      </w:r>
    </w:p>
    <w:p>
      <w:pPr>
        <w:pStyle w:val="Normal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>проф. д.т.н.</w:t>
        <w:tab/>
        <w:tab/>
        <w:tab/>
        <w:tab/>
        <w:tab/>
        <w:tab/>
        <w:tab/>
        <w:tab/>
        <w:t>А.М.Должанський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rPr/>
      </w:pPr>
      <w:r>
        <w:rPr>
          <w:sz w:val="24"/>
          <w:szCs w:val="24"/>
        </w:rPr>
        <w:t xml:space="preserve">Голова НМК: </w:t>
      </w:r>
    </w:p>
    <w:p>
      <w:pPr>
        <w:pStyle w:val="Normal"/>
        <w:ind w:left="567" w:right="-1" w:hanging="0"/>
        <w:rPr/>
      </w:pPr>
      <w:r>
        <w:rPr>
          <w:sz w:val="24"/>
          <w:szCs w:val="24"/>
        </w:rPr>
        <w:t>проф. д.т.н.</w:t>
        <w:tab/>
        <w:tab/>
        <w:tab/>
        <w:tab/>
        <w:tab/>
        <w:tab/>
        <w:tab/>
        <w:tab/>
        <w:t>А.М.Должанський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Узгоджено: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Начальник навчального відділу: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1251 Time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120" w:after="0"/>
      <w:jc w:val="center"/>
      <w:textAlignment w:val="auto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center"/>
      <w:textAlignment w:val="auto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 Знак Знак"/>
    <w:basedOn w:val="Style9"/>
    <w:qFormat/>
    <w:rPr>
      <w:sz w:val="24"/>
      <w:szCs w:val="24"/>
      <w:lang w:val="uk-UA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odytext4">
    <w:name w:val="Body text (4)_"/>
    <w:basedOn w:val="Style9"/>
    <w:qFormat/>
    <w:rPr>
      <w:sz w:val="26"/>
      <w:szCs w:val="26"/>
      <w:shd w:fill="FFFFFF" w:val="clear"/>
      <w:lang w:bidi="ar-SA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1251 Times;Arial" w:hAnsi="1251 Times;Arial" w:cs="1251 Times;Arial"/>
      <w:sz w:val="28"/>
      <w:lang w:val="ru-RU"/>
    </w:rPr>
  </w:style>
  <w:style w:type="paragraph" w:styleId="Style12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>
      <w:sz w:val="20"/>
      <w:lang w:val="ru-RU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169" w:leader="none"/>
      </w:tabs>
      <w:overflowPunct w:val="true"/>
      <w:autoSpaceDE w:val="true"/>
      <w:spacing w:lineRule="exact" w:line="324"/>
      <w:textAlignment w:val="auto"/>
    </w:pPr>
    <w:rPr>
      <w:color w:val="000000"/>
      <w:sz w:val="24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overflowPunct w:val="true"/>
      <w:autoSpaceDE w:val="true"/>
      <w:spacing w:lineRule="atLeast" w:line="0" w:before="1080" w:after="120"/>
      <w:jc w:val="both"/>
      <w:textAlignment w:val="auto"/>
    </w:pPr>
    <w:rPr>
      <w:szCs w:val="26"/>
      <w:shd w:fill="FFFFFF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11:00Z</dcterms:created>
  <dc:creator>Kachestvo</dc:creator>
  <dc:description/>
  <cp:keywords/>
  <dc:language>en-US</dc:language>
  <cp:lastModifiedBy>Наталія Плякова</cp:lastModifiedBy>
  <cp:lastPrinted>2011-05-27T11:57:00Z</cp:lastPrinted>
  <dcterms:modified xsi:type="dcterms:W3CDTF">2019-05-24T16:01:00Z</dcterms:modified>
  <cp:revision>4</cp:revision>
  <dc:subject/>
  <dc:title>Управління діяльністю організації  </dc:title>
</cp:coreProperties>
</file>