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„</w:t>
            </w:r>
            <w:r>
              <w:rPr>
                <w:b/>
                <w:i/>
                <w:sz w:val="28"/>
                <w:u w:val="single"/>
                <w:lang w:val="uk-UA"/>
              </w:rPr>
              <w:t>Якість, стандартизація та сертифікація”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9" w:firstLine="10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ший проректор, професор </w:t>
      </w:r>
    </w:p>
    <w:p>
      <w:pPr>
        <w:pStyle w:val="Normal"/>
        <w:ind w:left="6379" w:firstLine="10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379" w:firstLine="10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_______________В.П. Іващенко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‘‘__’’ __________   20 ___  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іяльністю підрозділів метрології, стандартизації та сертифікації на підприємстві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990"/>
        <w:gridCol w:w="690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прям: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52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логія та інформаційно-вимірювальна техніка (СТ01)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ть, метрологія та експертиза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клад навчальних годи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598"/>
        <w:gridCol w:w="709"/>
        <w:gridCol w:w="724"/>
        <w:gridCol w:w="678"/>
        <w:gridCol w:w="677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семінарськ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ідсумковий контроль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актеристика дисципліни</w:t>
      </w:r>
    </w:p>
    <w:p>
      <w:pPr>
        <w:pStyle w:val="Normal"/>
        <w:ind w:right="-142" w:hanging="0"/>
        <w:jc w:val="both"/>
        <w:rPr/>
      </w:pPr>
      <w:r>
        <w:rPr>
          <w:b/>
          <w:sz w:val="28"/>
          <w:lang w:val="uk-UA"/>
        </w:rPr>
        <w:tab/>
      </w:r>
      <w:r>
        <w:rPr>
          <w:bCs/>
          <w:sz w:val="28"/>
          <w:szCs w:val="28"/>
          <w:lang w:val="uk-UA"/>
        </w:rPr>
        <w:t>Навчальна дисципліна “</w:t>
      </w:r>
      <w:r>
        <w:rPr>
          <w:sz w:val="28"/>
          <w:szCs w:val="28"/>
          <w:lang w:val="uk-UA"/>
        </w:rPr>
        <w:t>Управління діяльністю підрозділів метрології, стандартизації та сертифікації на підприємстві</w:t>
      </w:r>
      <w:r>
        <w:rPr>
          <w:bCs/>
          <w:sz w:val="28"/>
          <w:szCs w:val="28"/>
          <w:lang w:val="uk-UA"/>
        </w:rPr>
        <w:t>” є вибірковою (за вибором студента) і входить до циклу дисциплін професійно-практичної підготовки бакалаврів, які навчаються за осітньо-професійною програмою « Якість, метрологія та експертиза»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Мета вивчення дисципліни  -</w:t>
      </w:r>
      <w:r>
        <w:rPr>
          <w:bCs/>
          <w:sz w:val="28"/>
          <w:szCs w:val="28"/>
          <w:lang w:val="uk-UA"/>
        </w:rPr>
        <w:t xml:space="preserve"> засвоєння знань та придбання умінь, необхідних для реалізації роботи в підрозділах з метрології, стандартизації та сертифікації на підприємствах в рамках професійної діяльності випускника ВНЗ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У результаті вивчення дисципліни студент повинен: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нати:</w:t>
      </w:r>
      <w:r>
        <w:rPr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базові підходи до формування організаційної та функціональної структур підприємств, функції та типовий склад підрозділів з метрології, стандартизації та сертифікації на підприємствах, основні функціональні обов’язки співробітників цих підрозділі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- базові визначення та поняття щодо метрологічного забезпечення та єдності вимірювань, організаційну структуру державної метрологічної служби; основні завдання і функції головного метролога підприємства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лючов</w:t>
      </w:r>
      <w:r>
        <w:rPr>
          <w:sz w:val="28"/>
          <w:szCs w:val="28"/>
          <w:lang w:val="uk-UA"/>
        </w:rPr>
        <w:t>і моменти документообігу на підпри</w:t>
      </w:r>
      <w:r>
        <w:rPr>
          <w:bCs/>
          <w:sz w:val="28"/>
          <w:szCs w:val="28"/>
          <w:lang w:val="uk-UA"/>
        </w:rPr>
        <w:t>ємств</w:t>
      </w:r>
      <w:r>
        <w:rPr>
          <w:sz w:val="28"/>
          <w:szCs w:val="28"/>
          <w:lang w:val="uk-UA"/>
        </w:rPr>
        <w:t>і; основні вимоги до оформлення основних документів, правила їх затвердження, погодження та засвідчення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вміти:</w:t>
      </w:r>
      <w:r>
        <w:rPr>
          <w:bCs/>
          <w:sz w:val="28"/>
          <w:szCs w:val="28"/>
          <w:lang w:val="uk-UA"/>
        </w:rPr>
        <w:t xml:space="preserve"> виконувати функції технічного фахівця (виконавця) у складі підрозділів з метрології, стандартизації та сертифікації на підприємстві. 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Критерії успішності – </w:t>
      </w:r>
      <w:r>
        <w:rPr>
          <w:bCs/>
          <w:sz w:val="28"/>
          <w:szCs w:val="28"/>
          <w:lang w:val="uk-UA"/>
        </w:rPr>
        <w:t>отримання позитивної оцінки при складанні контрольних робіт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Засоби діагностики успішності навчання – </w:t>
      </w:r>
      <w:r>
        <w:rPr>
          <w:bCs/>
          <w:sz w:val="28"/>
          <w:szCs w:val="28"/>
          <w:lang w:val="uk-UA"/>
        </w:rPr>
        <w:t>комплект тестових завдань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  <w:lang w:val="uk-UA"/>
        </w:rPr>
        <w:t>Зв’язок з іншими дисциплінами</w:t>
      </w:r>
      <w:r>
        <w:rPr>
          <w:bCs/>
          <w:sz w:val="28"/>
          <w:szCs w:val="28"/>
          <w:lang w:val="uk-UA"/>
        </w:rPr>
        <w:t xml:space="preserve">  - Дисципліна є однією з вибіркових при завершенні підготовки бакалаврів напряму «Метрологія, стандартизація та сертифікація». Їй передує вивчення дисциплін, пов’язаних з метрологічним забезпеченням виробництва, методами та засобами вимірювань, випробувань і контролю, стандартизацією, сертифікацією. Після неї вивчаються дисципліни: "</w:t>
      </w:r>
      <w:r>
        <w:rPr>
          <w:sz w:val="28"/>
          <w:szCs w:val="28"/>
          <w:lang w:val="uk-UA"/>
        </w:rPr>
        <w:t>Оцінка відповідності, атестація та сертифікація продукції, послуг та персоналу", "Управління якістю", "Опрацювання результатів вимірювань",</w:t>
      </w:r>
      <w:r>
        <w:rPr>
          <w:bCs/>
          <w:sz w:val="28"/>
          <w:szCs w:val="28"/>
          <w:lang w:val="uk-UA"/>
        </w:rPr>
        <w:t xml:space="preserve"> «Економіка робіт з метрології, стандартизації та сертифікації», «</w:t>
      </w:r>
      <w:r>
        <w:rPr>
          <w:sz w:val="28"/>
          <w:szCs w:val="28"/>
          <w:lang w:val="uk-UA"/>
        </w:rPr>
        <w:t>Технічна творчість</w:t>
      </w:r>
      <w:r>
        <w:rPr>
          <w:bCs/>
          <w:sz w:val="28"/>
          <w:szCs w:val="28"/>
          <w:lang w:val="uk-UA"/>
        </w:rPr>
        <w:t xml:space="preserve">» та ін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і знання і вміння використовуються при опануванні програми бакалавра за фахом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труктура дисциплін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1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57"/>
        <w:gridCol w:w="1139"/>
        <w:gridCol w:w="2132"/>
        <w:gridCol w:w="2131"/>
        <w:gridCol w:w="25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ду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лекції (занятт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, го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 змістового моду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ідсумкового контролю</w:t>
            </w:r>
          </w:p>
        </w:tc>
      </w:tr>
      <w:tr>
        <w:trPr>
          <w:trHeight w:val="39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1. Загальні засади організації діяльності підрозділів з метрології, стандартизації та сертифікації на підприємств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</w:tr>
      <w:tr>
        <w:trPr>
          <w:trHeight w:val="31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1</w:t>
            </w:r>
            <w:r>
              <w:rPr>
                <w:b/>
              </w:rPr>
              <w:t>. Вступ.</w:t>
            </w:r>
            <w:r>
              <w:rPr/>
              <w:t xml:space="preserve"> Терміни та визначення. Ієрархія органів з технічного регулювання в Україні. Організаційна та функціональна структури підприємства. Виробничі та технологічні процеси, технологічні перероблення та переходи. Нормативна база в галузі технічного регулюванн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2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 xml:space="preserve">Правові засади забезпечення прав споживачів. </w:t>
            </w:r>
            <w:r>
              <w:rPr>
                <w:bCs/>
                <w:sz w:val="24"/>
                <w:lang w:val="uk-UA"/>
              </w:rPr>
              <w:t>Законодавчі акти України щодо забезпечення якості продукції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Нормативно-правова база робіт з метрологічного забезпечення виробництва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 xml:space="preserve">Правова база робіт із стандартизації та сертифікації. </w:t>
            </w:r>
            <w:r>
              <w:rPr>
                <w:bCs/>
                <w:sz w:val="24"/>
                <w:lang w:val="uk-UA"/>
              </w:rPr>
              <w:t>Законодавчі акти України щодо стандартизації та оцінки відповідн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актичні заняття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1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«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Про оптимізацію системи центральних органів виконавчої влади та створення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Державної служби України з питань безпечності харчових продуктів та захисту споживачів» </w:t>
            </w:r>
            <w:r>
              <w:rPr>
                <w:sz w:val="24"/>
                <w:szCs w:val="24"/>
                <w:lang w:val="uk-UA"/>
              </w:rPr>
              <w:t xml:space="preserve">від 10.09.2014, №442 </w:t>
            </w:r>
            <w:r>
              <w:rPr>
                <w:i/>
                <w:sz w:val="24"/>
                <w:szCs w:val="24"/>
                <w:lang w:val="uk-UA"/>
              </w:rPr>
              <w:t>(аналіз основних положень та особливості застосування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b/>
                <w:u w:val="single"/>
              </w:rPr>
              <w:t>Практичне заняття 2.</w:t>
            </w:r>
            <w:r>
              <w:rPr>
                <w:u w:val="single"/>
              </w:rPr>
              <w:t xml:space="preserve"> 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/>
              <w:t>Закони України “Про наукову і науково-технічну експертизу” від 05.12.2012р.,  № 5460-VI та “</w:t>
            </w:r>
            <w:r>
              <w:rPr>
                <w:bCs/>
                <w:shd w:fill="FFFFFF" w:val="clear"/>
              </w:rPr>
              <w:t xml:space="preserve"> Про наукову і науково-технічну діяльність</w:t>
            </w:r>
            <w:r>
              <w:rPr/>
              <w:t xml:space="preserve">” від 18.01.2018р., № 2269-VII </w:t>
            </w:r>
            <w:r>
              <w:rPr>
                <w:i/>
              </w:rPr>
              <w:t>(аналіз основних положень та особливості застосування</w:t>
            </w:r>
            <w:r>
              <w:rPr/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розділів програми, які   не викладаються на лекці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2. </w:t>
            </w:r>
            <w:r>
              <w:rPr>
                <w:b/>
                <w:sz w:val="24"/>
                <w:szCs w:val="24"/>
                <w:lang w:val="uk-UA"/>
              </w:rPr>
              <w:t>Організація діяльності підрозділів з метрології на підприємств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</w:tr>
      <w:tr>
        <w:trPr>
          <w:trHeight w:val="229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u w:val="single"/>
                <w:lang w:val="uk-UA"/>
              </w:rPr>
              <w:t>Лекція 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Діяльність підрозділів з метрології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ве положення про метрологічні служби центральних органів виконавчої влади, органів управління, об'єднань підприємств, підприємств та організаці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5.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Діяльність підрозділів із стандартизації (Частина 1). </w:t>
            </w:r>
            <w:r>
              <w:rPr>
                <w:sz w:val="24"/>
                <w:szCs w:val="24"/>
                <w:lang w:val="uk-UA"/>
              </w:rPr>
              <w:t xml:space="preserve">Типове положення про служби стандартизації. Напрями, організація діяльності та права відділу стандартизації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актичні занятт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3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осадової інструкції начальни</w:t>
              <w:softHyphen/>
              <w:t>ка лабораторії метрології підприємства (</w:t>
            </w:r>
            <w:r>
              <w:rPr>
                <w:i/>
                <w:sz w:val="24"/>
                <w:szCs w:val="24"/>
                <w:lang w:val="uk-UA"/>
              </w:rPr>
              <w:t>складові та зміст інструкції, здебільшого, стосовно майбутнього місця практики бакалавра</w:t>
            </w:r>
            <w:r>
              <w:rPr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4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цедури «Метрологічне забезпечення виробництва» (</w:t>
            </w:r>
            <w:r>
              <w:rPr>
                <w:i/>
                <w:sz w:val="24"/>
                <w:szCs w:val="24"/>
                <w:lang w:val="uk-UA"/>
              </w:rPr>
              <w:t>складові та зміст процедури, здебільшого, стосовно майбутнього місця практики бакалавра</w:t>
            </w:r>
            <w:r>
              <w:rPr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4"/>
              <w:rPr/>
            </w:pPr>
            <w:r>
              <w:rPr/>
              <w:t>Підготовка до аудиторних заня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18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працювання розділів програми, які   не викладаються на лек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3. </w:t>
            </w:r>
            <w:r>
              <w:rPr>
                <w:b/>
                <w:sz w:val="24"/>
                <w:szCs w:val="24"/>
                <w:lang w:val="uk-UA"/>
              </w:rPr>
              <w:t>Організація діяльності підрозділів із стандартизації та сертифікації на підприємстві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</w:tr>
      <w:tr>
        <w:trPr>
          <w:trHeight w:val="176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6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Діяльність підрозділів із стандартизації (Частина 2). </w:t>
            </w:r>
            <w:r>
              <w:rPr>
                <w:sz w:val="24"/>
                <w:szCs w:val="24"/>
                <w:lang w:val="uk-UA"/>
              </w:rPr>
              <w:t>Розробка стандартів підприємства. Прийняття, перевірка, внесення змін та перегляд стандарт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екція 7. </w:t>
            </w:r>
            <w:r>
              <w:rPr>
                <w:b/>
              </w:rPr>
              <w:t>Діяльність підрозділів із сертифікації.</w:t>
            </w:r>
            <w:r>
              <w:rPr/>
              <w:t xml:space="preserve"> Взаємозв’язок суб’єктів сертифікації. Зв’язок сертифікації та аудиту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актичні занятт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5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рганізаційна структура підприємства та відділів із стандартизації та сертифікації </w:t>
            </w:r>
            <w:r>
              <w:rPr>
                <w:i/>
                <w:sz w:val="24"/>
                <w:szCs w:val="24"/>
                <w:lang w:val="uk-UA"/>
              </w:rPr>
              <w:t>(обґрунтування та відображення на схемі ієрархії зв’язків між структурними одиницями, визначення керівного складу та виконавців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7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працювання розділів програми, які   не викладаються на лек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ього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4.  Основи документообігу у сфері метрології, стандартизації та сертифікації.</w:t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b/>
                <w:u w:val="single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</w:tr>
      <w:tr>
        <w:trPr>
          <w:trHeight w:val="103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8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няття, що стосуються організації документообігу на підприємств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9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документів. Загальні вимоги до оформлення документів. Порядок затвердження, погодження і завірення документ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1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lang w:val="uk-UA"/>
              </w:rPr>
              <w:t>Накази і розпорядження. Попередня робота по їх складанню. Вимоги до тексту. Обов'язкові реквізити. Порядок узгодження. Поточна робота з наказ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1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lang w:val="uk-UA"/>
              </w:rPr>
              <w:t>Створення номенклатури справ. Договори. Договори, які укладаються з працівниками підприємств. Господарські договор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інар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Модуль 5.  Специфічні вимоги до оформлення та складання документів у сфері метрології, стандартизації та сертифікації.</w:t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pacing w:val="-2"/>
              </w:rPr>
            </w:pPr>
            <w:r>
              <w:rPr>
                <w:b/>
                <w:u w:val="single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</w:tr>
      <w:tr>
        <w:trPr>
          <w:trHeight w:val="147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12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bCs w:val="false"/>
                <w:spacing w:val="-2"/>
              </w:rPr>
              <w:t>Інформаційно-довідкові документи. Службові листи. Доповідні і пояснювальні запис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13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ція по претензійній діяльності. Претензії. Позовні заяв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>Практичне  заняття 6.</w:t>
            </w:r>
            <w:r>
              <w:rPr>
                <w:b/>
              </w:rPr>
              <w:t xml:space="preserve">  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spacing w:val="-2"/>
              </w:rPr>
              <w:t>Складання наказу та розпорядження (</w:t>
            </w:r>
            <w:r>
              <w:rPr>
                <w:i/>
                <w:spacing w:val="-2"/>
              </w:rPr>
              <w:t>за декількома темами з актуальних аспектів діяльності підприємства та його підрозділів</w:t>
            </w:r>
            <w:r>
              <w:rPr>
                <w:spacing w:val="-2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>Практичне  заняття 7.</w:t>
            </w:r>
          </w:p>
          <w:p>
            <w:pPr>
              <w:pStyle w:val="Heading4"/>
              <w:rPr/>
            </w:pPr>
            <w:r>
              <w:rPr>
                <w:spacing w:val="-2"/>
              </w:rPr>
              <w:t>Складання трудового контракту, договору про повну матеріальну відповідальність (</w:t>
            </w:r>
            <w:r>
              <w:rPr>
                <w:i/>
                <w:spacing w:val="-2"/>
              </w:rPr>
              <w:t>за кожним із вказаних аспектів стосовно фахівця з метрології та/або технічного регулювання</w:t>
            </w:r>
            <w:r>
              <w:rPr>
                <w:spacing w:val="-2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>Практичне  заняття 8.</w:t>
            </w:r>
          </w:p>
          <w:p>
            <w:pPr>
              <w:pStyle w:val="Heading4"/>
              <w:rPr/>
            </w:pPr>
            <w:r>
              <w:rPr>
                <w:spacing w:val="-2"/>
              </w:rPr>
              <w:t>Складання службового листа, доповідної і пояснювальної записки розпорядження (</w:t>
            </w:r>
            <w:r>
              <w:rPr>
                <w:i/>
                <w:spacing w:val="-2"/>
              </w:rPr>
              <w:t>за декількома темами з актуальних аспектів діяльності підприємства та його підрозділів</w:t>
            </w:r>
            <w:r>
              <w:rPr>
                <w:spacing w:val="-2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Модуль 6.  Напрямки та принципи діяльності у сфері метрології, стандартизації та сертифікації.</w:t>
            </w:r>
          </w:p>
        </w:tc>
      </w:tr>
      <w:tr>
        <w:trPr>
          <w:trHeight w:val="3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</w:tr>
      <w:tr>
        <w:trPr>
          <w:trHeight w:val="187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14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ведення трудових книжок. Занесення відомостей в трудову книжку. Видача трудової книжки в разі звільнення. Облік трудових книж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менти архівної справи. Загальні положення. Створення архіву на підприємстві. Експертиза цінності документів. Створення номенклатури спра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е  заняття 9.</w:t>
            </w:r>
            <w:r>
              <w:rPr>
                <w:b/>
              </w:rPr>
              <w:t xml:space="preserve">  </w:t>
            </w:r>
            <w:r>
              <w:rPr/>
              <w:t xml:space="preserve">Заповнення трудової </w:t>
            </w:r>
            <w:r>
              <w:rPr>
                <w:i/>
              </w:rPr>
              <w:t>книжки (приклади формулювань</w:t>
            </w:r>
            <w:r>
              <w:rPr/>
              <w:t xml:space="preserve"> </w:t>
            </w:r>
            <w:r>
              <w:rPr>
                <w:i/>
              </w:rPr>
              <w:t>за</w:t>
            </w:r>
            <w:r>
              <w:rPr/>
              <w:t xml:space="preserve"> </w:t>
            </w:r>
            <w:r>
              <w:rPr>
                <w:i/>
                <w:spacing w:val="-2"/>
              </w:rPr>
              <w:t>декількома темами з актуальних аспектів діяльності підприємства та його підрозділів</w:t>
            </w:r>
            <w:r>
              <w:rPr>
                <w:spacing w:val="-2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>Практичне  заняття 10.</w:t>
            </w:r>
          </w:p>
          <w:p>
            <w:pPr>
              <w:pStyle w:val="Heading4"/>
              <w:rPr>
                <w:bCs/>
                <w:u w:val="single"/>
              </w:rPr>
            </w:pPr>
            <w:r>
              <w:rPr>
                <w:spacing w:val="-2"/>
              </w:rPr>
              <w:t>Документальне оформлення претензії (</w:t>
            </w:r>
            <w:r>
              <w:rPr>
                <w:i/>
                <w:spacing w:val="-2"/>
              </w:rPr>
              <w:t>за декількома темами з актуальних аспектів діяльності підприємства та його підрозділів</w:t>
            </w:r>
            <w:r>
              <w:rPr>
                <w:spacing w:val="-2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7. Державна система забезпечення єдності вимірюва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Лекції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Лекція 1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а система забезпечення єдності вимірювань.</w:t>
            </w:r>
            <w:r>
              <w:rPr>
                <w:sz w:val="24"/>
                <w:szCs w:val="24"/>
                <w:lang w:val="uk-UA"/>
              </w:rPr>
              <w:t xml:space="preserve"> Основні терміни та визначення.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Метрологічне забезпечення єдності вимірюван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сновні цілі та завдання метрологічного забезпе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Лекція 1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труктура та функції метрологічної служби України. Державний метрологічний контроль і нагляд. Підрозділи державної метрологічної служби Украї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Лекція 1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руктура і діяльність </w:t>
            </w:r>
            <w:r>
              <w:rPr>
                <w:bCs/>
                <w:sz w:val="24"/>
                <w:szCs w:val="24"/>
                <w:lang w:val="uk-UA"/>
              </w:rPr>
              <w:t>регіонального державного науково-технічного центру стандартизації, метрології та сертифікації</w:t>
            </w:r>
            <w:r>
              <w:rPr>
                <w:sz w:val="24"/>
                <w:szCs w:val="24"/>
                <w:lang w:val="uk-UA"/>
              </w:rPr>
              <w:t xml:space="preserve"> ДП "Дніпростандартметрологія". Функції і оснащення відділів ДП "Дніпростандартметрологія", що займаються метрологічним забезпеченням. Послуги з метрологічного забезпечення, що надаються іншими організаціями державної метрологічної служби Украї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49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Модуль 8.</w:t>
            </w:r>
            <w:r>
              <w:rPr>
                <w:b/>
                <w:sz w:val="24"/>
                <w:szCs w:val="24"/>
                <w:lang w:val="uk-UA"/>
              </w:rPr>
              <w:t xml:space="preserve"> Метрологічне забезпечення на підприємствах і в організаці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19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трологічна служба підприємства (організації). Функції і обв’язки головного метролога підприємства (організації)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користання ДСТУ ISO 10012 при створенні метрологічної служби підприємства (організації)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u w:val="single"/>
              </w:rPr>
              <w:t xml:space="preserve">Лекція 20. 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/>
              <w:t>Документальне забезпечення діяльності головного метролога підприємства (організації). Метрологічне забезпечення контролю довкілля на підприємствах і організаціях. Метрологічна експертиза технічної документації (контроль довкілля, будівельно-монтажні роботи та ін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u w:val="single"/>
              </w:rPr>
              <w:t xml:space="preserve">Лекція 2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і діяльність калібрувальної лабораторії в умовах промислового підприємства. Вимоги до приміщення, кадрів, документального забезпече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11.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/>
              <w:t xml:space="preserve">Розробка положення про метрологічну службу підприємства (організації) у відповідності до ДСТУ ISO </w:t>
            </w:r>
            <w:r>
              <w:rPr>
                <w:i/>
              </w:rPr>
              <w:t>10012 (структура та вміст розділів і підрозділів документу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12.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/>
              <w:t xml:space="preserve">Розробка </w:t>
            </w:r>
            <w:r>
              <w:rPr>
                <w:szCs w:val="28"/>
              </w:rPr>
              <w:t xml:space="preserve">«Положення про лабораторію» </w:t>
            </w:r>
            <w:r>
              <w:rPr>
                <w:i/>
              </w:rPr>
              <w:t>(структура та вміст розділів і підрозділів документу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7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ього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9.</w:t>
            </w:r>
            <w:r>
              <w:rPr>
                <w:b/>
                <w:sz w:val="24"/>
                <w:szCs w:val="24"/>
                <w:lang w:val="uk-UA"/>
              </w:rPr>
              <w:t xml:space="preserve"> Метрологічне забезпечення робіт на підприємствах і в організаці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Лекція 2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Організація і діяльність </w:t>
            </w:r>
            <w:r>
              <w:rPr>
                <w:sz w:val="24"/>
                <w:szCs w:val="24"/>
                <w:lang w:val="uk-UA"/>
              </w:rPr>
              <w:t>вимірювальної(випробувальної) лабораторії в умовах промислового підприємства. Вимоги до приміщення, кадрів, документального забезпече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Лекція 2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моги ДСТУ ISO 17025 до організації і діяльності випробувальних (вимірювальних) лабораторі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13.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/>
              <w:t xml:space="preserve">Розробка </w:t>
            </w:r>
            <w:r>
              <w:rPr>
                <w:szCs w:val="28"/>
              </w:rPr>
              <w:t xml:space="preserve">«Паспорта лабораторії» </w:t>
            </w:r>
            <w:r>
              <w:rPr>
                <w:i/>
              </w:rPr>
              <w:t>(структура та вміст розділів і підрозділів документу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7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32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йний кур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зділу/теми та її змі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1</w:t>
            </w:r>
            <w:r>
              <w:rPr>
                <w:b/>
              </w:rPr>
              <w:t>. Вступ.</w:t>
            </w:r>
            <w:r>
              <w:rPr/>
              <w:t xml:space="preserve"> Терміни та визначення. Ієрархія органів з технічного регулювання в Україні. Організаційна та функціональна структури підприємства. Виробничі та технологічні процеси, технологічні перероблення та переходи. Нормативна база в галузі технічного регулювання. Діловодство в організ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2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равові засади забезпечення прав споживачів. </w:t>
            </w:r>
            <w:r>
              <w:rPr>
                <w:bCs/>
                <w:sz w:val="24"/>
                <w:lang w:val="uk-UA"/>
              </w:rPr>
              <w:t>Законодавчі акти України щодо забезпечення якості продукції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Нормативно-правова база робіт з метрологічного забезпечення виробництва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3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равова база робіт із стандартизації та сертифікації. </w:t>
            </w:r>
            <w:r>
              <w:rPr>
                <w:bCs/>
                <w:sz w:val="24"/>
                <w:lang w:val="uk-UA"/>
              </w:rPr>
              <w:t>Законодавчі акти України щодо стандартизації та оцінки відповід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Лекція 4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Діяльність підрозділів з метрології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ве положення про метрологічні служби центральних органів виконавчої влади, органів управління, об'єднань підприємств, підприємств та організа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5.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іяльність підрозділів із стандартизації (Частина 1). </w:t>
            </w:r>
            <w:r>
              <w:rPr>
                <w:sz w:val="24"/>
                <w:szCs w:val="24"/>
                <w:lang w:val="uk-UA"/>
              </w:rPr>
              <w:t>Типове положення про служби стандартизації. Напрями, організація діяльності та права відділу стандартиз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6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іяльність підрозділів із стандартизації (Частина 2).</w:t>
            </w:r>
            <w:r>
              <w:rPr>
                <w:sz w:val="24"/>
                <w:szCs w:val="24"/>
                <w:lang w:val="uk-UA"/>
              </w:rPr>
              <w:t xml:space="preserve"> Розробка стандартів підприємства. Прийняття, перевірка, внесення змін та перегляд стандар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екція 7. 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</w:rPr>
              <w:t>Діяльність підрозділів із сертифікації.</w:t>
            </w:r>
            <w:r>
              <w:rPr/>
              <w:t xml:space="preserve"> Взаємозв’язок суб’єктів сертифікації. Зв’язок сертифікації та аудиту. Поняття про аудит та експерти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8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няття, що стосуються організації документообігу на підприєм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9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документів. Загальні вимоги до оформлення документів. Порядок затвердження, погодження і завірення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1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lang w:val="uk-UA"/>
              </w:rPr>
              <w:t>Накази і розпорядження. Попередня робота по їх складанню. Вимоги до тексту. Обов'язкові реквізити. Порядок узгодження. Поточна робота з нака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1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lang w:val="uk-UA"/>
              </w:rPr>
              <w:t>Створення номенклатури справ. Договори. Договори, які укладаються з працівниками підприємств. Господарські догово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Лекція 12 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bCs w:val="false"/>
                <w:spacing w:val="-2"/>
              </w:rPr>
              <w:t>Інформаційно-довідкові документи. Службові листи. Доповідні і пояснювальні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u w:val="single"/>
              </w:rPr>
              <w:t>Лекція 13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>Документація по претензійній діяльності. Претензії. Позовні зая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14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ведення трудових книжок. Занесення відомостей в трудову книжку. Видача трудової книжки в разі звільнення. Облік трудових книж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менти архівної справи. Загальні положення. Створення архіву на підприємстві. Експертиза цінності документів. Створення номенклатури с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Лекція 1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а система забезпечення єдності вимірювань.</w:t>
            </w:r>
            <w:r>
              <w:rPr>
                <w:sz w:val="24"/>
                <w:szCs w:val="24"/>
                <w:lang w:val="uk-UA"/>
              </w:rPr>
              <w:t xml:space="preserve"> Основні терміни та визначення.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Метрологічне забезпечення єдності вимірюван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сновні цілі та завдання метрологічного забезпе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Лекція 1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труктура та функції метрологічної служби України. Державний метрологічний контроль і нагляд. Підрозділи державної метрологічної служби Украї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Лекція 1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руктура і діяльність </w:t>
            </w:r>
            <w:r>
              <w:rPr>
                <w:bCs/>
                <w:sz w:val="24"/>
                <w:szCs w:val="24"/>
                <w:lang w:val="uk-UA"/>
              </w:rPr>
              <w:t>регіонального державного науково-технічного центру стандартизації, метрології та сертифікації</w:t>
            </w:r>
            <w:r>
              <w:rPr>
                <w:sz w:val="24"/>
                <w:szCs w:val="24"/>
                <w:lang w:val="uk-UA"/>
              </w:rPr>
              <w:t xml:space="preserve"> ДП "Дніпростандартметрологія". Функції і оснащення відділів ДП "Дніпростандартметрологія", що займаються метрологічним забезпеченням. Послуги з метрологічного забезпечення, що надаються іншими організаціями державної метрологічної служби Украї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19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трологічна служба підприємства (організації). Функції і об</w:t>
            </w:r>
            <w:r>
              <w:rPr>
                <w:color w:val="FF0000"/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  <w:lang w:val="uk-UA"/>
              </w:rPr>
              <w:t>в’язки головного метролога підприємства (організації)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користання ДСТУ ISO 10012 при створенні метрологічної служби підприємства (організації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екція 20. 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/>
              <w:t>Документальне забезпечення діяльності головного метролога підприємства (організації). Метрологічне забезпечення контролю довкілля на підприємствах і організаціях. Метрологічна експертиза технічної документації (контроль довкілля, будівельно-монтажні роботи та ін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екція 2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і діяльність калібрувальної лабораторії в умовах промислового підприємства. Вимоги до приміщення, кадрів, документального забезпеч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Лекція 2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Організація і діяльність </w:t>
            </w:r>
            <w:r>
              <w:rPr>
                <w:sz w:val="24"/>
                <w:szCs w:val="24"/>
                <w:lang w:val="uk-UA"/>
              </w:rPr>
              <w:t>вимірювальної(випробувальної) лабораторії в умовах промислового підприємства. Вимоги до приміщення, кадрів, документального забезпеч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Лекція 2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моги ДСТУ ISO 17025 до організації і діяльності випробувальних (вимірювальних) лаборатор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6"/>
                <w:sz w:val="24"/>
                <w:szCs w:val="29"/>
                <w:lang w:val="uk-UA"/>
              </w:rPr>
            </w:pPr>
            <w:r>
              <w:rPr>
                <w:b/>
                <w:spacing w:val="6"/>
                <w:sz w:val="24"/>
                <w:szCs w:val="29"/>
                <w:lang w:val="uk-UA"/>
              </w:rPr>
              <w:t>Заг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Практичні заняття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5"/>
        <w:gridCol w:w="1285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нять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 занятт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1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«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Про оптимізацію системи центральних органів виконавчої влади та створення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Державної служби України з питань безпечності харчових продуктів та захисту споживачів» </w:t>
            </w:r>
            <w:r>
              <w:rPr>
                <w:sz w:val="24"/>
                <w:szCs w:val="24"/>
                <w:lang w:val="uk-UA"/>
              </w:rPr>
              <w:t xml:space="preserve">від 10.09.2014, №442 </w:t>
            </w:r>
            <w:r>
              <w:rPr>
                <w:i/>
                <w:sz w:val="24"/>
                <w:szCs w:val="24"/>
                <w:lang w:val="uk-UA"/>
              </w:rPr>
              <w:t>(аналіз основних положень та особливості застосування</w:t>
            </w:r>
            <w:r>
              <w:rPr>
                <w:sz w:val="24"/>
                <w:szCs w:val="24"/>
                <w:lang w:val="uk-UA"/>
              </w:rPr>
              <w:t xml:space="preserve">)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u w:val="single"/>
              </w:rPr>
              <w:t>Практичне заняття 2.</w:t>
            </w:r>
            <w:r>
              <w:rPr>
                <w:u w:val="single"/>
              </w:rPr>
              <w:t xml:space="preserve"> 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/>
              <w:t>Закони України “Про наукову і науково-технічну експертизу” від 05.12.2012р.,  № 5460-VI та “</w:t>
            </w:r>
            <w:r>
              <w:rPr>
                <w:bCs/>
                <w:shd w:fill="FFFFFF" w:val="clear"/>
              </w:rPr>
              <w:t xml:space="preserve"> Про наукову і науково-технічну діяльність</w:t>
            </w:r>
            <w:r>
              <w:rPr/>
              <w:t xml:space="preserve">” від 18.01.2018р., № 2269-VII </w:t>
            </w:r>
            <w:r>
              <w:rPr>
                <w:i/>
              </w:rPr>
              <w:t>(аналіз основних положень та особливості застосування</w:t>
            </w:r>
            <w:r>
              <w:rPr/>
              <w:t>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3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осадової інструкції начальни</w:t>
              <w:softHyphen/>
              <w:t>ка лабораторії метрології підприємства (</w:t>
            </w:r>
            <w:r>
              <w:rPr>
                <w:i/>
                <w:sz w:val="24"/>
                <w:szCs w:val="24"/>
                <w:lang w:val="uk-UA"/>
              </w:rPr>
              <w:t>складові та зміст інструкції, здебільшого, стосовно майбутнього місця практики бакалавра</w:t>
            </w:r>
            <w:r>
              <w:rPr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4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процедури «Метрологічне забезпечення виробництва» (</w:t>
            </w:r>
            <w:r>
              <w:rPr>
                <w:i/>
                <w:sz w:val="24"/>
                <w:szCs w:val="24"/>
                <w:lang w:val="uk-UA"/>
              </w:rPr>
              <w:t>складові та зміст процедури, здебільшого, стосовно майбутнього місця практики бакалавра</w:t>
            </w:r>
            <w:r>
              <w:rPr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5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а структура підприємства та відділів із стандартизації та сертифікації </w:t>
            </w:r>
            <w:r>
              <w:rPr>
                <w:i/>
                <w:sz w:val="24"/>
                <w:szCs w:val="24"/>
                <w:lang w:val="uk-UA"/>
              </w:rPr>
              <w:t>(обґрунтування та відображення на схемі ієрархії зв’язків між структурними одиницями, визначення керівного складу та виконавців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>Практичне  заняття 6.</w:t>
            </w:r>
            <w:r>
              <w:rPr>
                <w:b/>
              </w:rPr>
              <w:t xml:space="preserve">  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spacing w:val="-2"/>
              </w:rPr>
              <w:t>Складання наказу та розпорядження (</w:t>
            </w:r>
            <w:r>
              <w:rPr>
                <w:i/>
                <w:spacing w:val="-2"/>
              </w:rPr>
              <w:t>за декількома темами з актуальних аспектів діяльності підприємства та його підрозділів</w:t>
            </w:r>
            <w:r>
              <w:rPr>
                <w:spacing w:val="-2"/>
              </w:rPr>
              <w:t>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е  заняття 7.</w:t>
            </w:r>
          </w:p>
          <w:p>
            <w:pPr>
              <w:pStyle w:val="Heading4"/>
              <w:rPr/>
            </w:pPr>
            <w:r>
              <w:rPr>
                <w:spacing w:val="-2"/>
              </w:rPr>
              <w:t>Складання трудового контракту, договору про повну матеріальну відповідальність (</w:t>
            </w:r>
            <w:r>
              <w:rPr>
                <w:i/>
                <w:spacing w:val="-2"/>
              </w:rPr>
              <w:t>за кожним із вказаних аспектів стосовно фахівця з метрології та/або технічного регулювання</w:t>
            </w:r>
            <w:r>
              <w:rPr>
                <w:spacing w:val="-2"/>
              </w:rPr>
              <w:t>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е  заняття 8.</w:t>
            </w:r>
          </w:p>
          <w:p>
            <w:pPr>
              <w:pStyle w:val="Heading4"/>
              <w:rPr/>
            </w:pPr>
            <w:r>
              <w:rPr>
                <w:spacing w:val="-2"/>
              </w:rPr>
              <w:t>Складання службового листа, доповідної і пояснювальної записки розпорядження (</w:t>
            </w:r>
            <w:r>
              <w:rPr>
                <w:i/>
                <w:spacing w:val="-2"/>
              </w:rPr>
              <w:t>за декількома темами з актуальних аспектів діяльності підприємства та його підрозділів</w:t>
            </w:r>
            <w:r>
              <w:rPr>
                <w:spacing w:val="-2"/>
              </w:rPr>
              <w:t>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>Практичне  заняття 9.</w:t>
            </w:r>
            <w:r>
              <w:rPr>
                <w:b/>
              </w:rPr>
              <w:t xml:space="preserve">  </w:t>
            </w:r>
          </w:p>
          <w:p>
            <w:pPr>
              <w:pStyle w:val="Heading4"/>
              <w:rPr>
                <w:spacing w:val="-2"/>
              </w:rPr>
            </w:pPr>
            <w:r>
              <w:rPr/>
              <w:t xml:space="preserve">Заповнення трудової </w:t>
            </w:r>
            <w:r>
              <w:rPr>
                <w:i/>
              </w:rPr>
              <w:t>книжки (приклади формулювань</w:t>
            </w:r>
            <w:r>
              <w:rPr/>
              <w:t xml:space="preserve"> </w:t>
            </w:r>
            <w:r>
              <w:rPr>
                <w:i/>
              </w:rPr>
              <w:t>за</w:t>
            </w:r>
            <w:r>
              <w:rPr/>
              <w:t xml:space="preserve"> </w:t>
            </w:r>
            <w:r>
              <w:rPr>
                <w:i/>
                <w:spacing w:val="-2"/>
              </w:rPr>
              <w:t>декількома темами з актуальних аспектів діяльності підприємства та його підрозділів</w:t>
            </w:r>
            <w:r>
              <w:rPr>
                <w:spacing w:val="-2"/>
              </w:rPr>
              <w:t>).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е  заняття 10.</w:t>
            </w:r>
          </w:p>
          <w:p>
            <w:pPr>
              <w:pStyle w:val="Heading4"/>
              <w:rPr>
                <w:bCs/>
                <w:u w:val="single"/>
              </w:rPr>
            </w:pPr>
            <w:r>
              <w:rPr>
                <w:spacing w:val="-2"/>
              </w:rPr>
              <w:t>Документальне оформлення претензії (</w:t>
            </w:r>
            <w:r>
              <w:rPr>
                <w:i/>
                <w:spacing w:val="-2"/>
              </w:rPr>
              <w:t>за декількома темами з актуальних аспектів діяльності підприємства та його підрозділів</w:t>
            </w:r>
            <w:r>
              <w:rPr>
                <w:spacing w:val="-2"/>
              </w:rPr>
              <w:t>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11.</w:t>
            </w:r>
          </w:p>
          <w:p>
            <w:pPr>
              <w:pStyle w:val="Heading4"/>
              <w:rPr/>
            </w:pPr>
            <w:r>
              <w:rPr/>
              <w:t xml:space="preserve">Розробка положення про метрологічну службу підприємства (організації) у відповідності до ДСТУ ISO </w:t>
            </w:r>
            <w:r>
              <w:rPr>
                <w:i/>
              </w:rPr>
              <w:t>10012 (структура та вміст розділів і підрозділів документу)</w:t>
            </w:r>
            <w:r>
              <w:rPr/>
              <w:t>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12.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/>
              <w:t xml:space="preserve">Розробка </w:t>
            </w:r>
            <w:r>
              <w:rPr>
                <w:szCs w:val="28"/>
              </w:rPr>
              <w:t xml:space="preserve">«Положення про лабораторію» </w:t>
            </w:r>
            <w:r>
              <w:rPr>
                <w:i/>
              </w:rPr>
              <w:t>(структура та вміст розділів і підрозділів документу)</w:t>
            </w:r>
            <w:r>
              <w:rPr/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13.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/>
              <w:t xml:space="preserve">Розробка </w:t>
            </w:r>
            <w:r>
              <w:rPr>
                <w:szCs w:val="28"/>
              </w:rPr>
              <w:t xml:space="preserve">«Паспорта лабораторії» </w:t>
            </w:r>
            <w:r>
              <w:rPr>
                <w:i/>
              </w:rPr>
              <w:t>(структура та вміст розділів і підрозділів документу)</w:t>
            </w:r>
            <w:r>
              <w:rPr/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абораторні заняття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11"/>
        <w:gridCol w:w="1383"/>
      </w:tblGrid>
      <w:tr>
        <w:trPr>
          <w:tblHeader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бот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мінари </w:t>
      </w:r>
      <w:r>
        <w:rPr>
          <w:rStyle w:val="FootnoteCharacters"/>
          <w:rStyle w:val="FootnoteAnchor"/>
          <w:b/>
          <w:sz w:val="24"/>
          <w:szCs w:val="24"/>
          <w:lang w:val="uk-UA"/>
        </w:rPr>
        <w:footnoteReference w:id="2"/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______  </w:t>
      </w:r>
      <w:r>
        <w:rPr>
          <w:sz w:val="24"/>
          <w:szCs w:val="24"/>
          <w:lang w:val="uk-UA"/>
        </w:rPr>
        <w:t xml:space="preserve">/ годин /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76"/>
        <w:gridCol w:w="1383"/>
      </w:tblGrid>
      <w:tr>
        <w:trPr>
          <w:tblHeader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і-нару</w:t>
            </w:r>
          </w:p>
        </w:tc>
        <w:tc>
          <w:tcPr>
            <w:tcW w:w="7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емінар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3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овий проект (робота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vertAlign w:val="superscript"/>
          <w:lang w:val="uk-UA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тему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ередбаче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Індивідуальні завдання з самостійної роботи</w:t>
      </w:r>
      <w:r>
        <w:rPr>
          <w:rStyle w:val="FootnoteCharacters"/>
          <w:rStyle w:val="FootnoteAnchor"/>
          <w:b/>
          <w:sz w:val="24"/>
          <w:szCs w:val="24"/>
          <w:lang w:val="uk-UA"/>
        </w:rPr>
        <w:footnoteReference w:id="3"/>
      </w:r>
      <w:r>
        <w:rPr>
          <w:b/>
          <w:sz w:val="24"/>
          <w:szCs w:val="24"/>
          <w:lang w:val="uk-UA"/>
        </w:rPr>
        <w:t xml:space="preserve">             ______</w:t>
      </w:r>
    </w:p>
    <w:p>
      <w:pPr>
        <w:pStyle w:val="Normal"/>
        <w:ind w:left="7200" w:firstLine="720"/>
        <w:jc w:val="both"/>
        <w:rPr/>
      </w:pPr>
      <w:r>
        <w:rPr>
          <w:b/>
          <w:sz w:val="24"/>
          <w:szCs w:val="24"/>
          <w:vertAlign w:val="superscript"/>
          <w:lang w:val="uk-UA"/>
        </w:rPr>
        <w:t xml:space="preserve"> </w:t>
      </w:r>
      <w:r>
        <w:rPr/>
        <w:t>/годин/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29"/>
        <w:gridCol w:w="1383"/>
      </w:tblGrid>
      <w:tr>
        <w:trPr>
          <w:tblHeader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вданн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онтрольні роботи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6"/>
        <w:gridCol w:w="1256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бот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валість (годин)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і засади організації діяльності підрозділів з метрології, стандартизації та сертифікації на підприємстві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діяльності підрозділів з метрології на підприємстві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діяльності підрозділів із стандартизації та сертифікації на підприємств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и документообігу у сфері метрології, стандартизації та сертифікації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ифічні вимоги до оформлення та складання документів у сфері метрології, стандартизації та сертифікації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ки та принципи діяльності у сфері метрології, стандартизації та сертифікації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а система забезпечення єдності вимірюва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рологічне забезпечення на підприємствах і в організаці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рологічне забезпечення робіт на підприємствах і в організаці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рацювання розділів програми, які не викладаються на лекціях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29"/>
        <w:gridCol w:w="1383"/>
      </w:tblGrid>
      <w:tr>
        <w:trPr>
          <w:tblHeader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і та регіональні організаціїв галузі якості, безпеки та споживчої політики [1, стор. 94-104]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виток системи технічного регулювання та споживчої політики в Украї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1, стор. 262-301]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и аудиту. Атестація процесів. </w:t>
            </w:r>
            <w:r>
              <w:rPr>
                <w:bCs/>
                <w:sz w:val="24"/>
                <w:szCs w:val="24"/>
                <w:lang w:val="uk-UA"/>
              </w:rPr>
              <w:t xml:space="preserve">Вимоги стандартів ДСТУ ISO серії 9000, </w:t>
            </w:r>
            <w:r>
              <w:rPr>
                <w:sz w:val="24"/>
                <w:szCs w:val="24"/>
                <w:lang w:val="uk-UA"/>
              </w:rPr>
              <w:t>ISO 10011 та ISO 19001 з проведення аудиту систем якості</w:t>
            </w:r>
            <w:r>
              <w:rPr>
                <w:bCs/>
                <w:sz w:val="24"/>
                <w:szCs w:val="24"/>
                <w:lang w:val="uk-UA"/>
              </w:rPr>
              <w:t xml:space="preserve"> підприємств. </w:t>
            </w:r>
            <w:r>
              <w:rPr>
                <w:sz w:val="24"/>
                <w:szCs w:val="24"/>
                <w:lang w:val="uk-UA"/>
              </w:rPr>
              <w:t xml:space="preserve">Міжнародні стандарти з проведення аудитів. </w:t>
            </w:r>
            <w:r>
              <w:rPr>
                <w:bCs/>
                <w:sz w:val="24"/>
                <w:szCs w:val="24"/>
                <w:lang w:val="uk-UA"/>
              </w:rPr>
              <w:t>Критерії оцінки органу по сертифікації продукції та системи якості при акредитації. [2, стор. 480-505]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учасні системи електронного документообігу </w:t>
            </w:r>
            <w:r>
              <w:rPr>
                <w:sz w:val="24"/>
                <w:szCs w:val="24"/>
              </w:rPr>
              <w:t>[6</w:t>
            </w:r>
            <w:r>
              <w:rPr>
                <w:sz w:val="24"/>
                <w:szCs w:val="24"/>
                <w:lang w:val="uk-UA"/>
              </w:rPr>
              <w:t>, стор. 58-72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нцепція "Електронного офісу" для організації системи електронного документообігу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uk-UA"/>
              </w:rPr>
              <w:t>6, стор. 37-45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використання електронних документів в системі електронного документообігу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uk-UA"/>
              </w:rPr>
              <w:t>6, стор. 46-5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ластивості засобів вимірювань </w:t>
            </w:r>
            <w:r>
              <w:rPr>
                <w:sz w:val="24"/>
                <w:szCs w:val="24"/>
              </w:rPr>
              <w:t xml:space="preserve">[3, </w:t>
            </w:r>
            <w:r>
              <w:rPr>
                <w:sz w:val="24"/>
                <w:szCs w:val="24"/>
                <w:lang w:val="uk-UA"/>
              </w:rPr>
              <w:t>стор. 77-98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тестація засобів вимірювань </w:t>
            </w:r>
            <w:r>
              <w:rPr>
                <w:sz w:val="24"/>
                <w:szCs w:val="24"/>
              </w:rPr>
              <w:t xml:space="preserve">[3, </w:t>
            </w:r>
            <w:r>
              <w:rPr>
                <w:sz w:val="24"/>
                <w:szCs w:val="24"/>
                <w:lang w:val="uk-UA"/>
              </w:rPr>
              <w:t>стор. 99-112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'язок між метрологією і технічним контролем </w:t>
            </w:r>
            <w:r>
              <w:rPr>
                <w:sz w:val="24"/>
                <w:szCs w:val="24"/>
              </w:rPr>
              <w:t xml:space="preserve">[3, </w:t>
            </w:r>
            <w:r>
              <w:rPr>
                <w:sz w:val="24"/>
                <w:szCs w:val="24"/>
                <w:lang w:val="uk-UA"/>
              </w:rPr>
              <w:t>стор. 114-120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афонова, О.М. Міжнародне технічне регулювання: навч. посібник / Сафонова О.М. та ін. -  Х: ХДУХТ, 2013. – 3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лжанський, А.М. Системи менеджменту якістю/ А. Должанський, Н. Мосьпан, І. Ломов, О.С. Максакова. – Дніпро, «Свідлер А.Л.», 2017.- 563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олодарський, Є.Т. Метрологічне забезпечення вимірювань і контролю. Навчальний посібник/ Володарський Є.Т. та ін. - Вінниця: ВДТУ, 2001. – 21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оженко, Л.І. Метрологія, стандартизація, сертифікація та акредитація: Навчальний посібник /  Боженко Л.І. – Львів: Афіша 2004. – 3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Шаповал, М.І. Основи стандартизації, управління якістю і сертифікації / Шаповал М.І. – К.: Європейський університет, 2000. – 17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, О. Основи організації електронного документообігу: Навчальний посібник./ Матвієнко О. Цивін М. -К.:Центр учбової літератури, 2008.-112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ind w:left="851" w:hanging="425"/>
        <w:jc w:val="both"/>
        <w:rPr/>
      </w:pPr>
      <w:r>
        <w:rPr>
          <w:color w:val="000000"/>
          <w:sz w:val="28"/>
          <w:szCs w:val="28"/>
          <w:lang w:val="uk-UA"/>
        </w:rPr>
        <w:t>Кавторева, Я., В. Кузнецов, М. Бойца. Документооборот: организация и ведение/ Я. Кавторева,  В. Кузнецов, М. Бойца. - Харьков: Издательский дом «ФАКТОР», 2008. –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ind w:left="851" w:hanging="425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манов, Д. А. </w:t>
      </w:r>
      <w:r>
        <w:rPr>
          <w:color w:val="000000"/>
          <w:sz w:val="28"/>
          <w:szCs w:val="28"/>
          <w:lang w:val="uk-UA"/>
        </w:rPr>
        <w:t xml:space="preserve">Правда об электронном документообороте, </w:t>
      </w:r>
      <w:r>
        <w:rPr>
          <w:bCs/>
          <w:color w:val="000000"/>
          <w:sz w:val="28"/>
          <w:szCs w:val="28"/>
          <w:lang w:val="uk-UA"/>
        </w:rPr>
        <w:t>Романов Д. А., Ильина Т. Н., Логинова А. Ю.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bCs/>
          <w:color w:val="000000"/>
          <w:sz w:val="28"/>
          <w:szCs w:val="28"/>
          <w:lang w:val="uk-UA"/>
        </w:rPr>
        <w:t>ДМК Пресс, 2004. – 2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ind w:left="851" w:hanging="425"/>
        <w:jc w:val="both"/>
        <w:rPr/>
      </w:pPr>
      <w:r>
        <w:rPr>
          <w:color w:val="000000"/>
          <w:sz w:val="28"/>
          <w:szCs w:val="28"/>
          <w:lang w:val="uk-UA"/>
        </w:rPr>
        <w:t>Гречко, А.В. Основи електронного документообігу: Навч. посібник / А. Гречко. - Київський національний торговельно-економічний ун-т. – К., 2006. – 15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360"/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рологія та вимірювальна техніка. / Є.С. Поліщук, М.М. Дорожовець, В.О. Яцук та ін. – Львів: Бескет Біт, 2003. – 544с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Програму склали:</w:t>
        <w:tab/>
        <w:tab/>
        <w:tab/>
        <w:tab/>
        <w:tab/>
        <w:tab/>
        <w:tab/>
        <w:tab/>
        <w:t>/ І.М. Ломов /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ab/>
        <w:t>/О.Б. Казановська/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ab/>
        <w:t>/Н.М. Мосьпан/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Робоча програма розглянута та затверджена на засіданні кафедри </w:t>
      </w:r>
      <w:r>
        <w:rPr>
          <w:b/>
          <w:i/>
          <w:sz w:val="24"/>
          <w:szCs w:val="24"/>
          <w:u w:val="single"/>
          <w:lang w:val="uk-UA"/>
        </w:rPr>
        <w:t>„Якість, стандартизація та сертифікація”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sz w:val="24"/>
          <w:lang w:val="uk-UA"/>
        </w:rPr>
        <w:t>протокол № ___ від „___”_______________ 20__ р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ідуючий кафедрою                                                                                 / А.М. Должанський /</w:t>
      </w:r>
    </w:p>
    <w:p>
      <w:pPr>
        <w:pStyle w:val="Normal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Узгоджено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навчального відділу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Голова навчально-методичної комісії</w:t>
        <w:tab/>
        <w:tab/>
        <w:tab/>
        <w:tab/>
        <w:tab/>
        <w:t>/А.М. Должанський/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азуються теми семінарів та їх термін, якщо вони заздалегіть визначаються на усі роки навчання. В </w:t>
      </w:r>
    </w:p>
    <w:p>
      <w:pPr>
        <w:pStyle w:val="Footnote"/>
        <w:rPr/>
      </w:pPr>
      <w:r>
        <w:rPr/>
        <w:t xml:space="preserve">протилежному випадку вказується загальна кількість годин семінарських занять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азується подовженість часу самостійної роботи студента, протягом якого він має можливість виконати робо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00570</wp:posOffset>
              </wp:positionH>
              <wp:positionV relativeFrom="paragraph">
                <wp:posOffset>26670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1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09:00Z</dcterms:created>
  <dc:creator>BELOVA</dc:creator>
  <dc:description/>
  <cp:keywords/>
  <dc:language>en-US</dc:language>
  <cp:lastModifiedBy>USER</cp:lastModifiedBy>
  <cp:lastPrinted>2004-05-06T10:15:00Z</cp:lastPrinted>
  <dcterms:modified xsi:type="dcterms:W3CDTF">2018-12-27T21:38:00Z</dcterms:modified>
  <cp:revision>5</cp:revision>
  <dc:subject/>
  <dc:title>Зміст дисципліни</dc:title>
</cp:coreProperties>
</file>