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„</w:t>
            </w: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Якість, стандартизація та сертифікація”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Перший проректо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професор  Іващенко В.П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‘‘__’’ __________    ____ 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Нормативно-технічне забезпечення митного контролю</w:t>
            </w:r>
          </w:p>
        </w:tc>
      </w:tr>
    </w:tbl>
    <w:p>
      <w:pPr>
        <w:pStyle w:val="Normal"/>
        <w:ind w:hanging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hanging="567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Галузь знань </w:t>
        <w:tab/>
        <w:tab/>
      </w:r>
      <w:r>
        <w:rPr>
          <w:b/>
          <w:i/>
          <w:sz w:val="24"/>
          <w:szCs w:val="24"/>
          <w:u w:val="single"/>
          <w:lang w:val="uk-UA"/>
        </w:rPr>
        <w:t>15 Автоматизація та приладобудування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1417"/>
        <w:gridCol w:w="1134"/>
        <w:gridCol w:w="992"/>
        <w:gridCol w:w="851"/>
        <w:gridCol w:w="425"/>
        <w:gridCol w:w="425"/>
        <w:gridCol w:w="520"/>
        <w:gridCol w:w="677"/>
        <w:gridCol w:w="677"/>
        <w:gridCol w:w="678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вітньо-професійна програма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79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 xml:space="preserve">Якість, метрологія та експертиз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 xml:space="preserve">152 </w:t>
            </w:r>
            <w:r>
              <w:rPr>
                <w:rFonts w:eastAsia="Symbol" w:cs="Symbol" w:ascii="Symbol" w:hAnsi="Symbol"/>
                <w:b/>
                <w:i/>
                <w:sz w:val="24"/>
                <w:szCs w:val="24"/>
                <w:u w:val="single"/>
                <w:lang w:val="uk-UA"/>
              </w:rPr>
              <w:t></w:t>
            </w: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 xml:space="preserve"> Метрологія та інформаційно-вимірювальна техніка </w:t>
              <w:br/>
              <w:t>І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(бакалаврський) рівень підготовки (група СТ01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зклад навчальних годин 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2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по  семестрах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годин за навчальним пла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sz w:val="24"/>
                <w:szCs w:val="24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sz w:val="24"/>
                <w:szCs w:val="24"/>
                <w:lang w:val="uk-UA"/>
              </w:rPr>
              <w:t>Аудиторні занятт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лек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лабораторні занятт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практичні занятт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семінарські занятт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Самостійна ро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у тому числі  :  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 підготовка до аудиторних заня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підготовка до контрольних заход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виконання курсових проектів (робі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виконання індивідуальних завда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опрацювання розділів програми, які не викладаються на лекці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сумковий контроль (тести, контрольна робота, курсова робота, екзаме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истика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Навчальна дисципліна </w:t>
      </w:r>
      <w:r>
        <w:rPr>
          <w:b/>
          <w:bCs/>
          <w:i/>
          <w:sz w:val="28"/>
          <w:szCs w:val="28"/>
          <w:lang w:val="uk-UA"/>
        </w:rPr>
        <w:t>“Нормативно-технічне забезпечення митного контролю”</w:t>
      </w:r>
      <w:r>
        <w:rPr>
          <w:bCs/>
          <w:sz w:val="28"/>
          <w:szCs w:val="28"/>
          <w:lang w:val="uk-UA"/>
        </w:rPr>
        <w:t xml:space="preserve"> є вибірковою і входить до циклу фахових дисциплін вільного вибору студентів, що навчаються на першому (бакалаврському) рівні вищої освіти за </w:t>
      </w:r>
      <w:r>
        <w:rPr>
          <w:sz w:val="28"/>
          <w:szCs w:val="28"/>
          <w:lang w:val="uk-UA"/>
        </w:rPr>
        <w:t>освітньо-професійною програмою «Якість, метрологія та експертиза» спеціальності 152 – Метрологія та інформаційно-вимірювальна технік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/>
          <w:i/>
          <w:iCs/>
          <w:sz w:val="28"/>
          <w:szCs w:val="28"/>
          <w:lang w:val="uk-UA"/>
        </w:rPr>
        <w:t>Мета вивчення дисципліни  -</w:t>
      </w:r>
      <w:r>
        <w:rPr>
          <w:bCs/>
          <w:sz w:val="28"/>
          <w:szCs w:val="28"/>
          <w:lang w:val="uk-UA"/>
        </w:rPr>
        <w:t xml:space="preserve"> засвоєння знань щодо основ нормативно-технічного забезпечення митного контролю з урахуванням правил здійснення </w:t>
      </w:r>
      <w:r>
        <w:rPr>
          <w:iCs/>
          <w:sz w:val="28"/>
          <w:szCs w:val="28"/>
          <w:lang w:val="uk-UA"/>
        </w:rPr>
        <w:t>експорту-імпорту товарів</w:t>
      </w:r>
      <w:r>
        <w:rPr>
          <w:bCs/>
          <w:sz w:val="28"/>
          <w:szCs w:val="28"/>
          <w:lang w:val="uk-UA"/>
        </w:rPr>
        <w:t>, процедур розмитнення товарів, законодавчої бази ведення процедур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У результаті вивчення дисципліни студент повинен: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нати: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основні етапи становлення митної служби України, </w:t>
      </w:r>
      <w:r>
        <w:rPr>
          <w:bCs/>
          <w:sz w:val="28"/>
          <w:szCs w:val="28"/>
          <w:lang w:val="uk-UA"/>
        </w:rPr>
        <w:t xml:space="preserve">основи нормативно-технічного забезпечення митного контролю в Україні, правила проведення </w:t>
      </w:r>
      <w:r>
        <w:rPr>
          <w:iCs/>
          <w:sz w:val="28"/>
          <w:szCs w:val="28"/>
          <w:lang w:val="uk-UA"/>
        </w:rPr>
        <w:t>експорту-імпорту товарів</w:t>
      </w:r>
      <w:r>
        <w:rPr>
          <w:bCs/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  <w:lang w:val="uk-UA"/>
        </w:rPr>
        <w:t>процедуру розмитнення товарів;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вміти: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 здійснювати технічний нагляд за законністю експорту-імпорту товарів, наявності, чинності сертифікатів відповідності, патентної чистоти продукції під час митного контролю.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Критерії успішності – </w:t>
      </w:r>
      <w:r>
        <w:rPr>
          <w:iCs/>
          <w:sz w:val="28"/>
          <w:szCs w:val="28"/>
          <w:lang w:val="uk-UA"/>
        </w:rPr>
        <w:t>отримання позитивної оцінки в процесі контрольних заходів.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Засоби діагностики успішності навчання</w:t>
      </w:r>
      <w:r>
        <w:rPr>
          <w:bCs/>
          <w:sz w:val="28"/>
          <w:szCs w:val="28"/>
          <w:lang w:val="uk-UA"/>
        </w:rPr>
        <w:t xml:space="preserve"> – </w:t>
      </w:r>
      <w:r>
        <w:rPr>
          <w:iCs/>
          <w:sz w:val="28"/>
          <w:szCs w:val="28"/>
          <w:lang w:val="uk-UA"/>
        </w:rPr>
        <w:t>комплект тестових завдань, по яких виставляються оцінки за певною шкалою. При бажанні підвищити заключну оцінку студент має право на проведення заключного екзамену, оцінка якого стає остаточною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Heading6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’язок з іншими дисциплінами</w:t>
      </w:r>
      <w:r>
        <w:rPr>
          <w:b w:val="false"/>
          <w:sz w:val="28"/>
          <w:szCs w:val="28"/>
          <w:lang w:val="uk-UA"/>
        </w:rPr>
        <w:t xml:space="preserve">  - Дисципліна є однією з базових при підготовці бакалаврів за Освітньо-професійною програмою «Якість, метрологія та експертиза» спеціальності 152 «</w:t>
      </w:r>
      <w:r>
        <w:rPr>
          <w:b w:val="false"/>
          <w:bCs w:val="false"/>
          <w:sz w:val="28"/>
          <w:szCs w:val="28"/>
          <w:lang w:val="uk-UA"/>
        </w:rPr>
        <w:t>Метрологія та інформаційно-вимірювальна техніка</w:t>
      </w:r>
      <w:r>
        <w:rPr>
          <w:b w:val="false"/>
          <w:sz w:val="28"/>
          <w:szCs w:val="28"/>
          <w:lang w:val="uk-UA"/>
        </w:rPr>
        <w:t>».  Її опануванню передує вивчення дисциплін «Методи та засоби вимірювань» і «Дефектоскопія, випробування та випробувальне обладнання»; паралельно вивчаються дисципліни «Стандартизація продукції та послуг», «Технічний контроль якості». Набуті знання і вміння використовуються при опануванні програми підготовки бакалавр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дисципліни </w:t>
      </w:r>
    </w:p>
    <w:tbl>
      <w:tblPr>
        <w:tblW w:w="107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1"/>
        <w:gridCol w:w="1278"/>
        <w:gridCol w:w="2552"/>
        <w:gridCol w:w="223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лекції (занятт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,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ифр змістового модуля (згідно ГСВ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підсумкового контролю</w:t>
            </w:r>
          </w:p>
        </w:tc>
      </w:tr>
      <w:tr>
        <w:trPr>
          <w:trHeight w:val="26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4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1.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Місце митної служби у державній системі управління зовнішньоекономічною діяльністю </w:t>
            </w:r>
          </w:p>
        </w:tc>
      </w:tr>
      <w:tr>
        <w:trPr>
          <w:trHeight w:val="109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я 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етапи становлення митної служби України. Місце митної служби у державній системі управління зовнішньоекономічною діяльніст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рольна робота</w:t>
            </w:r>
          </w:p>
        </w:tc>
      </w:tr>
      <w:tr>
        <w:trPr>
          <w:trHeight w:val="8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Лекція 2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а нормативно-правова та організаційна основа регулювання міждержавних економічних віднос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Лабораторна робота 1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значення відповідності грошових знаків та цінних паперів, що є об’єктом ввезення/вивезення з митної території Україн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val="ru-RU"/>
              </w:rPr>
              <w:t>Пр</w:t>
            </w:r>
            <w:r>
              <w:rPr>
                <w:b/>
                <w:bCs/>
                <w:u w:val="single"/>
              </w:rPr>
              <w:t>актична робота 1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процедур оформлення товарів та вантажів під митний контро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готовка до аудиторних заня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Підготовка до контрольних заході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ння індивідуального завд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рацювання розділів програми, які не викладаються на лекці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1"/>
        <w:gridCol w:w="1278"/>
        <w:gridCol w:w="2552"/>
        <w:gridCol w:w="2233"/>
      </w:tblGrid>
      <w:tr>
        <w:trPr>
          <w:trHeight w:val="2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лекції (занятт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,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ифр змістового модуля (згідно ГСВ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підсумкового контролю</w:t>
            </w:r>
          </w:p>
        </w:tc>
      </w:tr>
      <w:tr>
        <w:trPr>
          <w:trHeight w:val="26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2.</w:t>
            </w:r>
            <w:r>
              <w:rPr>
                <w:sz w:val="24"/>
                <w:szCs w:val="24"/>
                <w:lang w:val="uk-UA"/>
              </w:rPr>
              <w:t xml:space="preserve"> Основні засоби реалізації державного регулювання зовнішньоекономічної діяльності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09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я 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уктура управління митною справою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рольна робота</w:t>
            </w:r>
          </w:p>
        </w:tc>
      </w:tr>
      <w:tr>
        <w:trPr>
          <w:trHeight w:val="54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Лекція 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тний кодекс Україн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Лабораторна робота 2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ірювання показників екологічної безпеки продуктів харчування при ввезенні їх на територію Украї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на робота 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процедури імпортування, експортування та транзиту товар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готовка до аудиторних занят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Підготовка до контрольних заході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ння індивідуального завданн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рацювання розділів програми, які не викладаються на лекція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одуль 3. </w:t>
            </w:r>
            <w:r>
              <w:rPr>
                <w:sz w:val="24"/>
                <w:szCs w:val="24"/>
                <w:lang w:val="uk-UA"/>
              </w:rPr>
              <w:t>Використання технічних засобів в митних органах</w:t>
            </w:r>
          </w:p>
        </w:tc>
      </w:tr>
      <w:tr>
        <w:trPr>
          <w:trHeight w:val="109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я 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ифікація технічних засобів митного контролю. За призначенням та місцем у технологічному процесі митного контролю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рольна робота</w:t>
            </w:r>
          </w:p>
        </w:tc>
      </w:tr>
      <w:tr>
        <w:trPr>
          <w:trHeight w:val="11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Лекція 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ципи оснащення митниць технічними засобами митного контролю. Нормативні вимоги. Ефективність застосування технічних засобів митного контролю та критерії її оцінк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абораторні роботи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ні робо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1"/>
        <w:gridCol w:w="1278"/>
        <w:gridCol w:w="2552"/>
        <w:gridCol w:w="2233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лекції (занятт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,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ифр змістового модуля (згідно ГСВ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підсумкового контролю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готовка до аудиторних занят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Підготовка до контрольних заході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ння індивідуального завданн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рацювання розділів програми, які не викладаються на лекція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4.</w:t>
            </w:r>
            <w:r>
              <w:rPr>
                <w:sz w:val="24"/>
                <w:szCs w:val="24"/>
                <w:lang w:val="uk-UA"/>
              </w:rPr>
              <w:t xml:space="preserve"> Митні режими </w:t>
            </w:r>
          </w:p>
        </w:tc>
      </w:tr>
      <w:tr>
        <w:trPr>
          <w:trHeight w:val="109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Heading4"/>
              <w:rPr/>
            </w:pPr>
            <w:r>
              <w:rPr>
                <w:b/>
                <w:u w:val="single"/>
              </w:rPr>
              <w:t>Лекція 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про спрощення розмитнення транспортного засобу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рольна робота</w:t>
            </w:r>
          </w:p>
        </w:tc>
      </w:tr>
      <w:tr>
        <w:trPr>
          <w:trHeight w:val="64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Лекція 8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тний режим транзиту. Митний режим тимчасового ввезення. Обчислювання акцизного податку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Лабораторна робота 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ертиза та розрахунок вартості розмитнення транспортного засобу при ввезенні його на територію Украї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Практична робота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процедури митного контролю та митного оформлення транспортних засоб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готовка до аудиторних занят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Підготовка до контрольних заході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ння індивідуального завданн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рацювання розділів програми, які не викладаються на лекція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1"/>
        <w:gridCol w:w="1278"/>
        <w:gridCol w:w="2552"/>
        <w:gridCol w:w="2233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лекції (занятт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,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ифр змістового модуля (згідно ГСВ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підсумкового контролю</w:t>
            </w:r>
          </w:p>
        </w:tc>
      </w:tr>
      <w:tr>
        <w:trPr>
          <w:trHeight w:val="26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5.</w:t>
            </w:r>
            <w:r>
              <w:rPr>
                <w:sz w:val="24"/>
                <w:szCs w:val="24"/>
                <w:lang w:val="uk-UA"/>
              </w:rPr>
              <w:t xml:space="preserve"> Експертиза якості та документообіг при проведенні митного контролю </w:t>
            </w:r>
          </w:p>
        </w:tc>
      </w:tr>
      <w:tr>
        <w:trPr>
          <w:trHeight w:val="109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Heading4"/>
              <w:rPr/>
            </w:pPr>
            <w:r>
              <w:rPr>
                <w:b/>
                <w:u w:val="single"/>
              </w:rPr>
              <w:t>Лекція 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ообіг при проведенні митного контро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рольна робота</w:t>
            </w:r>
          </w:p>
        </w:tc>
      </w:tr>
      <w:tr>
        <w:trPr>
          <w:trHeight w:val="54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Лекція 10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оги до проведення експертиз товарів при ввезенні на територію Украї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Лабораторна робота 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ертиза відповідності властивостей товару представленим документам при ввезені на територію Украї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Практична робота 4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порядку здійснення митного контролю: документи та відомості, необхідні для здійснення митного контролю, форми митного контро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готовка до аудиторних занят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Підготовка до контрольних заході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ння індивідуального завданн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рацювання розділів програми, які не викладаються на лекція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міст дисциплін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йний курс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зділу/теми та її зміс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Основні етапи становлення митної служби України. Місце митної служби у державній системі управління зовнішньоекономічною діяльністю. Зв’язок зі стандартами на системи якості та документами щодо технічного регул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іжнародна нормативно-правова та організаційна основа регулювання міждержавних економіч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труктура управління митною справ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ний кодекс України: складові та змі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pacing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фікація технічних засобів митного контролю за призначенням та місцем у технологічному процесі митного контролю. Метрологічні аспекти митного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нципи оснащення митниць технічними засобами митного контролю. Нормативні вимоги. Ефективність застосування технічних засобів митного контролю та критерії їх оці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про спрощення розмитнення транспортного зас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ний режим транзиту. Митний режим тимчасового ввезення. Обчислювання акцизного подат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ообіг при проведенні митного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проведення експертизи якості товарів при їх ввезенні на територію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Практичні заняття 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1"/>
        <w:gridCol w:w="1559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нят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 заня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ивалість (годин)</w:t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процедури оформлення товарів та вантажів під митний контрол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процедури згідно обраного типу товару. Опис процедури згідно обраного типу вантаж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роцедури імпортування, експортування та транзиту товар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дура експортування обраного товару. Процедура імпортування. Процедура транзиту обраного това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роцедури митного контролю та митного оформлення транспортних засоб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процедури митного оформлення транспортного засобу вантажного та легкового тип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здійснення митного контролю: документи та відомості, необхідні для здійснення митного контролю, форми митного контрол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альний порядок здійснення процедури митного контролю, згідно законодавства Украї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абораторні заняття 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425"/>
        <w:gridCol w:w="1696"/>
      </w:tblGrid>
      <w:tr>
        <w:trPr>
          <w:tblHeader w:val="true"/>
          <w:trHeight w:val="5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ивалість (годин)</w:t>
            </w:r>
          </w:p>
        </w:tc>
      </w:tr>
      <w:tr>
        <w:trPr>
          <w:trHeight w:val="2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значення відповідності грошових знаків та цінних паперів, що є об’єктом ввезення/вивезення з митної території України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ологія перевірки автентичності та елементи захисту документів, грошових знаків та цінних паперів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мірювання показників екологічної безпеки продуктів харчування при ввезенні їх на територію Україн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я та методологія проведення вимірювання показників екологічної безпеки продуктів харчуванн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Експертиза та розрахунок вартості розмитнення транспортного засобу при ввезенні його на територію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ок вартості розмитнення обраного типу транспортного засобу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тиза відповідності властивостей товару представленим документам при ввезені на територію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спертиза відповідності властивостей обраного різновиду товару згідно представленим документам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ом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мінари </w:t>
      </w:r>
      <w:r>
        <w:rPr>
          <w:rStyle w:val="FootnoteCharacters"/>
          <w:rStyle w:val="FootnoteAnchor"/>
          <w:b/>
          <w:sz w:val="28"/>
          <w:szCs w:val="28"/>
          <w:lang w:val="uk-UA"/>
        </w:rPr>
        <w:footnoteReference w:id="2"/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  </w:t>
      </w:r>
      <w:r>
        <w:rPr>
          <w:sz w:val="28"/>
          <w:szCs w:val="28"/>
          <w:lang w:val="uk-UA"/>
        </w:rPr>
        <w:t xml:space="preserve">/ годин / </w:t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993"/>
        <w:gridCol w:w="1666"/>
      </w:tblGrid>
      <w:tr>
        <w:trPr>
          <w:tblHeader w:val="true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інару</w:t>
            </w:r>
          </w:p>
        </w:tc>
        <w:tc>
          <w:tcPr>
            <w:tcW w:w="6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емінару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13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ередбачено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рсова робо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ередбачен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трольні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559"/>
      </w:tblGrid>
      <w:tr>
        <w:trPr>
          <w:tblHeader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митної служби у державній системі управління зовнішньоекономічною діяль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соби реалізації державного регулювання зовнішньоекономічн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технічних засобів в митни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ні реж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тиза якості та документообіг при проведенні митного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і завдання з самостійної роботи  ____________</w:t>
      </w:r>
    </w:p>
    <w:p>
      <w:pPr>
        <w:pStyle w:val="Normal"/>
        <w:ind w:left="7200" w:firstLine="720"/>
        <w:jc w:val="both"/>
        <w:rPr/>
      </w:pPr>
      <w:r>
        <w:rPr>
          <w:b/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vertAlign w:val="superscript"/>
          <w:lang w:val="uk-UA"/>
        </w:rPr>
        <w:t>/годин/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58"/>
        <w:gridCol w:w="1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вда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ередбаче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рацювання розділів програми, які не викладаються на лекціях </w:t>
      </w:r>
      <w:r>
        <w:rPr>
          <w:b/>
          <w:color w:val="0000FF"/>
          <w:sz w:val="28"/>
          <w:szCs w:val="28"/>
          <w:lang w:val="uk-UA"/>
        </w:rPr>
        <w:t>–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272"/>
        <w:gridCol w:w="1559"/>
      </w:tblGrid>
      <w:tr>
        <w:trPr>
          <w:tblHeader w:val="true"/>
          <w:trHeight w:val="4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ивалість (годин)</w:t>
            </w:r>
          </w:p>
        </w:tc>
      </w:tr>
      <w:tr>
        <w:trPr>
          <w:trHeight w:val="21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ливості митного контролю закордоном (країни Європейського Союзу). </w:t>
            </w:r>
            <w:r>
              <w:rPr>
                <w:sz w:val="28"/>
                <w:szCs w:val="28"/>
                <w:lang w:val="en-US"/>
              </w:rPr>
              <w:t>[3] c</w:t>
            </w:r>
            <w:r>
              <w:rPr>
                <w:sz w:val="28"/>
                <w:szCs w:val="28"/>
                <w:lang w:val="uk-UA"/>
              </w:rPr>
              <w:t xml:space="preserve">.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митного контролю в зовнішньоекономічній діяльності України.</w:t>
            </w:r>
            <w:r>
              <w:rPr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с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гламент роботи митниць України.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с.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 закони митного Кодексу. Внесення змін до законів.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с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засоби митного контролю.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с.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амов М. С.</w:t>
      </w:r>
      <w:r>
        <w:rPr>
          <w:sz w:val="28"/>
          <w:szCs w:val="28"/>
          <w:lang w:val="uk-UA"/>
        </w:rPr>
        <w:t xml:space="preserve"> Регіональна конкурентоспроможність економіки України : навч. посіб. / М. С. Гамов, О. І. Шнирков. – Запоріжжя : ЗНТУ, 2011. – </w:t>
        <w:br/>
        <w:t>29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бельник О.П. Основи зовнішньоекономічної діяльності: Навч. посіб. / О.П. Гребельник, О.О. Романовський. - К.: Деміург, 2003.- 29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івський М.І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внішньоекономічна діяльність підприємства: Навч. посіб. / М.І. Дідівський.- К.: Знання, 2006.- 46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Ємченко І.В. Методи і технічні засоби митного контролю: Підручник/ І.В. Ємченко, А.П. Закусілов. - К.: Центр учбової літератури, 2007. - 43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лобалізація</w:t>
      </w:r>
      <w:r>
        <w:rPr>
          <w:sz w:val="28"/>
          <w:szCs w:val="28"/>
          <w:lang w:val="uk-UA"/>
        </w:rPr>
        <w:t> світового господарства: геопросторовий вимір: монографія / [О. О. Любівцева та ін.]. – К. : Київ. ун-т, 2010. – 160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у склала</w:t>
        <w:tab/>
        <w:tab/>
        <w:tab/>
        <w:tab/>
        <w:tab/>
        <w:tab/>
        <w:tab/>
        <w:t>/ О.Б. Казановська /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обоча програма розглянута та затверджена на засіданні кафедри </w:t>
      </w:r>
      <w:r>
        <w:rPr>
          <w:b/>
          <w:i/>
          <w:sz w:val="28"/>
          <w:szCs w:val="28"/>
          <w:u w:val="single"/>
          <w:lang w:val="uk-UA"/>
        </w:rPr>
        <w:t>„Якість, стандартизація та сертифікація”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протокол № ___ від „___”_______ 20__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                                                            / А.М. Должанський /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Узгоджено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>/В.Б. Пульпінський /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навчально-методичної коміс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напрямом „</w:t>
      </w:r>
      <w:r>
        <w:rPr>
          <w:b/>
          <w:bCs/>
          <w:sz w:val="28"/>
          <w:szCs w:val="28"/>
          <w:lang w:val="uk-UA"/>
        </w:rPr>
        <w:t>Метрологія та інформаційн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мірювальна техніка</w:t>
      </w:r>
      <w:r>
        <w:rPr>
          <w:b/>
          <w:sz w:val="28"/>
          <w:szCs w:val="28"/>
          <w:lang w:val="uk-UA"/>
        </w:rPr>
        <w:t>”</w:t>
        <w:tab/>
        <w:tab/>
        <w:tab/>
        <w:tab/>
        <w:tab/>
        <w:tab/>
        <w:t>/ А.М. Должанський/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азуються теми семінарів та їх термін, якщо вони заздалегіть визначаються на усі роки навчання. В </w:t>
      </w:r>
    </w:p>
    <w:p>
      <w:pPr>
        <w:pStyle w:val="Footnote"/>
        <w:rPr/>
      </w:pPr>
      <w:r>
        <w:rPr/>
        <w:t xml:space="preserve">протилежному випадку вказується загальна кількість годин семінарських занять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00570</wp:posOffset>
              </wp:positionH>
              <wp:positionV relativeFrom="paragraph">
                <wp:posOffset>26670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1pt;mso-position-vertical-relative:text;margin-left:55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2:00Z</dcterms:created>
  <dc:creator>BELOVA</dc:creator>
  <dc:description/>
  <cp:keywords/>
  <dc:language>en-US</dc:language>
  <cp:lastModifiedBy>PC</cp:lastModifiedBy>
  <cp:lastPrinted>2018-12-11T11:39:00Z</cp:lastPrinted>
  <dcterms:modified xsi:type="dcterms:W3CDTF">2018-12-19T08:54:00Z</dcterms:modified>
  <cp:revision>67</cp:revision>
  <dc:subject/>
  <dc:title>Зміст дисципліни</dc:title>
</cp:coreProperties>
</file>