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„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професор  Іващенко В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‘‘__’’ __________    200      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вчальна програм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Стандартизація продукції та послуг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лузь зна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Автоматизація та приладобудуван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Метрологія та інформаційно-вимірювальна техні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П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Якість, метрологія та експертиз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004"/>
        <w:gridCol w:w="1242"/>
        <w:gridCol w:w="1182"/>
        <w:gridCol w:w="1397"/>
        <w:gridCol w:w="628"/>
        <w:gridCol w:w="628"/>
        <w:gridCol w:w="465"/>
      </w:tblGrid>
      <w:tr>
        <w:trPr>
          <w:tblHeader w:val="true"/>
          <w:cantSplit w:val="true"/>
        </w:trPr>
        <w:tc>
          <w:tcPr>
            <w:tcW w:w="4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абораторн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рактичн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семінарськ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ідготовка до контрольних заході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індивідуальних завда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нтрольна ро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дисциплі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Навчальна дисципліна «</w:t>
      </w:r>
      <w:r>
        <w:rPr>
          <w:sz w:val="26"/>
          <w:szCs w:val="26"/>
          <w:lang w:val="uk-UA"/>
        </w:rPr>
        <w:t>Стандартизація продукції та послуг»</w:t>
      </w:r>
      <w:r>
        <w:rPr>
          <w:bCs/>
          <w:sz w:val="26"/>
          <w:szCs w:val="26"/>
          <w:lang w:val="uk-UA"/>
        </w:rPr>
        <w:t xml:space="preserve"> входить до циклу дисциплін фахової підготовки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</w:r>
      <w:r>
        <w:rPr>
          <w:b/>
          <w:i/>
          <w:iCs/>
          <w:sz w:val="26"/>
          <w:szCs w:val="26"/>
          <w:lang w:val="uk-UA"/>
        </w:rPr>
        <w:t>Мета вивчення дисципліни  -</w:t>
      </w:r>
      <w:r>
        <w:rPr>
          <w:bCs/>
          <w:sz w:val="26"/>
          <w:szCs w:val="26"/>
          <w:lang w:val="uk-UA"/>
        </w:rPr>
        <w:t xml:space="preserve"> засвоєння знань щодо основних підходів до організації робіт із стандартизації продукції та послуг у відповідності з системою стандартизації в Україні та світі, придбання навичок щодо розробки відповідних нормативних документів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ab/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нати</w:t>
      </w:r>
      <w:r>
        <w:rPr>
          <w:b/>
          <w:iCs/>
          <w:sz w:val="26"/>
          <w:szCs w:val="26"/>
          <w:lang w:val="uk-UA"/>
        </w:rPr>
        <w:t>:</w:t>
      </w:r>
      <w:r>
        <w:rPr>
          <w:bCs/>
          <w:iCs/>
          <w:sz w:val="26"/>
          <w:szCs w:val="26"/>
          <w:lang w:val="uk-UA"/>
        </w:rPr>
        <w:t xml:space="preserve"> ієрархію нормативних документів; </w:t>
      </w:r>
      <w:r>
        <w:rPr>
          <w:bCs/>
          <w:sz w:val="26"/>
          <w:szCs w:val="26"/>
          <w:lang w:val="uk-UA"/>
        </w:rPr>
        <w:t>основні підходи до організації робіт із стандартизації; складові Державної системи стандартизації в Україні та світі; порядок та правила розробки та забезпечення розробки стандартів; засади міжнародного співробітництва в галузі стандартизації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>вміти:</w:t>
      </w:r>
      <w:r>
        <w:rPr>
          <w:bCs/>
          <w:sz w:val="26"/>
          <w:szCs w:val="26"/>
          <w:lang w:val="uk-UA"/>
        </w:rPr>
        <w:t xml:space="preserve"> розробляти проекти стандартів як національних, так і гармонізованих з аналогічними міжнародними документами; виконувати дії по забезпеченню робіт із стандартизації; приймати участь в оцінці робіт із стандартизації; обробляти відповідну інформацію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 xml:space="preserve">Критерії успішності – </w:t>
      </w:r>
      <w:r>
        <w:rPr>
          <w:bCs/>
          <w:sz w:val="26"/>
          <w:szCs w:val="26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 xml:space="preserve">Засоби діагностики успішності навчання – </w:t>
      </w:r>
      <w:r>
        <w:rPr>
          <w:bCs/>
          <w:sz w:val="26"/>
          <w:szCs w:val="26"/>
          <w:lang w:val="uk-UA"/>
        </w:rPr>
        <w:t xml:space="preserve">комплекти тестових завдань до 2-х контрольних робіт та пояснювальна записка до курсової роботи, по яких виставляються оцінки за 12-бальною шкалою. Заключною є середня оцінка з тих, що одержані студентом. При бажанні підвищити оцінку студент має право на проведення заключного екзамену, оцінка якого стає остаточною. </w:t>
      </w:r>
    </w:p>
    <w:p>
      <w:pPr>
        <w:pStyle w:val="Heading6"/>
        <w:ind w:firstLine="720"/>
        <w:jc w:val="both"/>
        <w:rPr/>
      </w:pPr>
      <w:r>
        <w:rPr>
          <w:i/>
          <w:sz w:val="26"/>
          <w:szCs w:val="26"/>
          <w:lang w:val="uk-UA"/>
        </w:rPr>
        <w:t>Зв’язок з іншими дисциплінами</w:t>
      </w:r>
      <w:r>
        <w:rPr>
          <w:b w:val="false"/>
          <w:sz w:val="26"/>
          <w:szCs w:val="26"/>
          <w:lang w:val="uk-UA"/>
        </w:rPr>
        <w:t xml:space="preserve">  - Дисципліна входить до циклу дисциплін фахової підготовки при підготовці бакалаврів спеціальності «Метрологія та інформаційно-вимірювальна техніка» за освітньо-професійною програмою «Якість, стандартизація та експертиза». Її опанування йде паралельно з  вивченням дисциплін «Технічний контроль якості», «Методи та засоби вимірювань», «Еталони одиниць фізичних величин та метрологічна перевірка засобів вимірювальної техніки» тощо. Набуті знання і вміння використовуються при опануванні програми підготовки бакалаврів за фахом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очна форма навчання</w:t>
      </w:r>
    </w:p>
    <w:p>
      <w:pPr>
        <w:pStyle w:val="Heading2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звідривна форма навч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547"/>
        <w:gridCol w:w="1716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лекції (занятт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го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фр змістового модуля (згідно ГС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одуль 1. Захист прав споживачів та складові технічного регулювання </w:t>
            </w:r>
          </w:p>
        </w:tc>
      </w:tr>
      <w:tr>
        <w:trPr>
          <w:trHeight w:val="32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1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равове поле в галузі технічного регулювання. Основні нормативно-правові акти. Піраміда рівнів директивних документів.  Еволюція технічного регулювання та споживчої політик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Практичне заняття 1. </w:t>
            </w:r>
          </w:p>
          <w:p>
            <w:pPr>
              <w:pStyle w:val="Style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з положень Закону України «Про захист прав споживачів»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ом роботи є детальне ознайомлення студентів із Законом України «Про захист прав споживачів», формування у них умінь та навиків користуватися положеннями вказаного Закону згідно предметної області діяльн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Практичне заняття 2. </w:t>
            </w:r>
          </w:p>
          <w:p>
            <w:pPr>
              <w:pStyle w:val="Style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з положень Закону України «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</w:t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містом роботи є детальне ознайомлення студентів із Законом України «</w:t>
            </w:r>
            <w:r>
              <w:rPr>
                <w:bCs/>
                <w:sz w:val="26"/>
                <w:szCs w:val="26"/>
                <w:lang w:val="ru-RU"/>
              </w:rPr>
              <w:t>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      </w:r>
            <w:r>
              <w:rPr>
                <w:sz w:val="26"/>
                <w:szCs w:val="26"/>
              </w:rPr>
              <w:t>»”, формування у них умінь та навиків користуватися положеннями вказаного Закону з точки зору системи технічного регулювання Украї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елена книга</w:t>
            </w:r>
            <w:r>
              <w:rPr>
                <w:sz w:val="26"/>
                <w:szCs w:val="26"/>
                <w:lang w:val="uk-UA"/>
              </w:rPr>
              <w:t xml:space="preserve">. Про політику адаптації національного законодавства у сфері технічного регулювання та споживчої політики до європейських вимог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547"/>
        <w:gridCol w:w="171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2. С</w:t>
            </w:r>
            <w:r>
              <w:rPr>
                <w:b/>
                <w:sz w:val="26"/>
                <w:szCs w:val="26"/>
                <w:lang w:val="uk-UA"/>
              </w:rPr>
              <w:t>тандартизація послуг</w:t>
            </w:r>
          </w:p>
        </w:tc>
      </w:tr>
      <w:tr>
        <w:trPr>
          <w:trHeight w:val="87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андартизація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і документи України щодо стандартизації послуг (ДСТУ 3279-95). Вимоги показників якості послуг. Класифікація послуг. Стандартизація систем забезпечення якості послуг. Стандартизація систем управління якістю. Стандартизація і екологія. Відповідальність суб’єктів підприємницької діяльності за невиконання вимог нормативно-правових документів.</w:t>
            </w:r>
          </w:p>
          <w:p>
            <w:pPr>
              <w:pStyle w:val="Heading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ьна робо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Міжнародна стандартизація послуг. </w:t>
            </w:r>
            <w:r>
              <w:rPr>
                <w:sz w:val="26"/>
                <w:szCs w:val="26"/>
                <w:lang w:val="uk-UA"/>
              </w:rPr>
              <w:t>Технічні комітети ISO, що займаються стандартизацією послуг. НД, які розроблено ни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547"/>
        <w:gridCol w:w="171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3. Міжнародні та регіональні організації із стандартизації, сертифікації та якості.</w:t>
            </w:r>
          </w:p>
        </w:tc>
      </w:tr>
      <w:tr>
        <w:trPr>
          <w:trHeight w:val="33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3</w:t>
            </w:r>
          </w:p>
          <w:p>
            <w:pPr>
              <w:pStyle w:val="Style8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жнародні та регіональні організації із стандартизації, сертифікації та якості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а діяльність міжнародних та регіональних організацій в галузі стандартизації. Національні особливості деяких країн з питань стандартизації, сертифікації та як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рактичне заняття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формаційне забезпечення стандартизації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вимог до інформаційного забезпечення стандартизації згідно вимог ГОСТ 7.5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рактичне заняття 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лектронні бази даних нормативних документів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ення з ресурсами Інтернет стосовно баз даних нормативних документів, розробка електронної бази даних нормативних документів певної галузі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ацювання розділів програми, які не викладаються на лекціях</w:t>
            </w:r>
          </w:p>
          <w:p>
            <w:pPr>
              <w:pStyle w:val="Style8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жнародні та регіональні організації певних сфер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втомобільна промисловість, медицина, харчова промисловість тощ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одуль 4. </w:t>
            </w:r>
            <w:r>
              <w:rPr>
                <w:b/>
                <w:sz w:val="26"/>
                <w:szCs w:val="26"/>
                <w:lang w:val="uk-UA"/>
              </w:rPr>
              <w:t>Особливості міжнародної стандартизації металургійної продукції</w:t>
            </w:r>
          </w:p>
        </w:tc>
      </w:tr>
      <w:tr>
        <w:trPr>
          <w:trHeight w:val="24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Лекція 4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моги міжнародних організацій зі стандартизації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5.</w:t>
            </w:r>
            <w:r>
              <w:rPr>
                <w:sz w:val="26"/>
                <w:szCs w:val="26"/>
              </w:rPr>
              <w:t xml:space="preserve"> Перелік міжнародних організацій, що проводять стандартизацію металопроду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актичне заняття 5. Аналіз г</w:t>
            </w:r>
            <w:r>
              <w:rPr>
                <w:sz w:val="26"/>
                <w:szCs w:val="26"/>
                <w:lang w:val="uk-UA"/>
              </w:rPr>
              <w:t>армонізованих національних стандартів з міжнародними та/або регіональн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йні бази міжнародних та міждержавних нормативних документів на металопродукці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5. Розробка національного стандарту України, гармонізованого з міжнародним</w:t>
            </w:r>
          </w:p>
        </w:tc>
      </w:tr>
      <w:tr>
        <w:trPr>
          <w:trHeight w:val="7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курсової робо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6"/>
              </w:rPr>
              <w:t>Виконання курсової робо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ацювання розділів програми, які не викладаються на лекці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6. Вимоги нормативних документів до чавуну, сталі та виливків</w:t>
            </w:r>
          </w:p>
        </w:tc>
      </w:tr>
      <w:tr>
        <w:trPr>
          <w:trHeight w:val="24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Лекція 6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Властивості металопродукції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Вдосконалення технологій виробництва з ціллю покращення споживацьких властивостей. Виробництво високоякісної продукції з використанням сучасних технологій та нормативних вимог стандартів. Вплив та роль стандартизації на покращення якості металопродукції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Лекція 7.</w:t>
            </w:r>
            <w:r>
              <w:rPr>
                <w:b/>
                <w:sz w:val="26"/>
                <w:szCs w:val="26"/>
                <w:lang w:val="uk-UA"/>
              </w:rPr>
              <w:t xml:space="preserve"> Чавун і сталь. </w:t>
            </w:r>
            <w:r>
              <w:rPr>
                <w:sz w:val="26"/>
                <w:szCs w:val="26"/>
                <w:lang w:val="uk-UA"/>
              </w:rPr>
              <w:t>Види чавуну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ехнічні умови до них. Сталь: марки та технічні умови.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Практичне заняття 6.</w:t>
            </w:r>
            <w:r>
              <w:rPr>
                <w:b/>
                <w:sz w:val="26"/>
                <w:szCs w:val="26"/>
                <w:lang w:val="uk-UA"/>
              </w:rPr>
              <w:t xml:space="preserve"> Класифікація металургійної продукції та нормативних документів до неї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уття студентами знань щодо особливостей стандартизації металургійної продукц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Практичне заняття 7</w:t>
            </w:r>
            <w:r>
              <w:rPr>
                <w:b/>
                <w:sz w:val="26"/>
                <w:szCs w:val="26"/>
                <w:lang w:val="uk-UA"/>
              </w:rPr>
              <w:t>. Визначення вимог регіональних стандартів щодо продукції доменного, сталеплавильного та ливарного виробницт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уття студентами знань щодо вимог регіональн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ндартів продукції доменного, сталеплавильного та ливарного виробниц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нормативних документів до виливків з кольорових металів та сплав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547"/>
        <w:gridCol w:w="171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7. Вимоги стандартів до листового, сортового прокату та труб</w:t>
            </w:r>
          </w:p>
        </w:tc>
      </w:tr>
      <w:tr>
        <w:trPr>
          <w:trHeight w:val="24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Лекція 8.</w:t>
            </w:r>
            <w:r>
              <w:rPr>
                <w:sz w:val="26"/>
                <w:szCs w:val="26"/>
                <w:lang w:val="uk-UA"/>
              </w:rPr>
              <w:t xml:space="preserve"> Поділ металопродукції на листовий, сортовий прокат та тру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9.</w:t>
            </w:r>
            <w:r>
              <w:rPr>
                <w:b/>
                <w:sz w:val="26"/>
                <w:szCs w:val="26"/>
              </w:rPr>
              <w:t xml:space="preserve"> Листовий, сортовий прокат та труби.</w:t>
            </w:r>
            <w:r>
              <w:rPr>
                <w:sz w:val="26"/>
                <w:szCs w:val="26"/>
              </w:rPr>
              <w:t xml:space="preserve"> Технічні вимоги. Галузь використання. Механічні властивості. Правила приймання. Вимоги до маркування та пакування готової проду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Практичне заняття 8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значення вимог регіональн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ндартів щодо продукції прокатног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Практичне заняття 9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значення вимог регіональн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ндартів щодо продукції трубопрокатного виробницт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нормативних документів до </w:t>
            </w:r>
            <w:r>
              <w:rPr>
                <w:b/>
                <w:bCs/>
                <w:sz w:val="26"/>
                <w:szCs w:val="26"/>
              </w:rPr>
              <w:t>прецизійних т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екційний кур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4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озділу/теми та її зміс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равове поле в галузі технічного регулювання. Основні нормативно-правові акти. Піраміда рівнів директивних документів.  Еволюція технічного регулювання та споживчої політик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андартизація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і документи України щодо стандартизації послуг (ДСТУ 3279-95). Вимоги показників якості послуг. Класифікація послуг. Стандартизація систем забезпечення якості послуг. Стандартизація систем управління якістю. Стандартизація і екологія. Відповідальність суб’єктів підприємницької діяльності за невиконання вимог нормативно-правових документі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жнародні та регіональні організації із стандартизації, сертифікації та яко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арактеристика та діяльність міжнародних та регіональних організацій в галузі стандартизації. Національні особливості деяких країн з питань стандартизації, сертифікації та якості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имоги міжнародних організацій зі стандартизації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міжнародних організацій, що проводять стандартизацію металопродук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ластивості металопродукції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Вдосконалення технологій виробництва з ціллю покращення споживацьких властивостей. Виробництво високоякісної продукції з використанням сучасних технологій та нормативних вимог стандартів. Вплив та роль стандартизації на покращення якості металопродукції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Чавун і сталь. </w:t>
            </w:r>
            <w:r>
              <w:rPr>
                <w:sz w:val="26"/>
                <w:szCs w:val="26"/>
                <w:lang w:val="uk-UA"/>
              </w:rPr>
              <w:t>Види чавуну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ехнічні умови до них. Сталь: марки та технічні ум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оділ металопродукції на листовий, сортовий прокат та труби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ципіальна методологія розподілу та класифікації металопродук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Листовий, сортовий прокат та труби.</w:t>
            </w:r>
            <w:r>
              <w:rPr>
                <w:sz w:val="26"/>
                <w:szCs w:val="26"/>
              </w:rPr>
              <w:t xml:space="preserve"> Технічні вимоги. Галузь використання. Механічні властивості. Правила приймання. Вимоги до маркування та пакування готової продук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</w:tr>
    </w:tbl>
    <w:p>
      <w:pPr>
        <w:pStyle w:val="Normal"/>
        <w:spacing w:before="0" w:after="600"/>
        <w:jc w:val="center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  <w:t>Практичні занятт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нять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з положень Закону України «Про захист прав споживачів»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ом роботи є детальне ознайомлення студентів із Законом України «Про захист прав споживачів», формування у них умінь та навиків користуватися положеннями вказаного Закону згідно предметної області діяльності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pacing w:before="100" w:after="1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з положень Закону України «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</w:t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містом роботи є детальне ознайомлення студентів із Законом України «</w:t>
            </w:r>
            <w:r>
              <w:rPr>
                <w:bCs/>
                <w:sz w:val="26"/>
                <w:szCs w:val="26"/>
                <w:lang w:val="ru-RU"/>
              </w:rPr>
              <w:t>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      </w:r>
            <w:r>
              <w:rPr>
                <w:sz w:val="26"/>
                <w:szCs w:val="26"/>
              </w:rPr>
              <w:t>»”, формування у них умінь та навиків користуватися положеннями вказаного Закону з точки зору системи технічного регулювання Україн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формаційне забезпечення стандартизації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вимог до інформаційного забезпечення стандартизації згідно вимог ГОСТ 7.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Електронні бази даних нормативних документів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ення з ресурсами Інтернет стосовно баз даних нормативних документів, розробка електронної бази даних нормативних документів певної галуз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аліз гармонізованих національних стандартів з міжнародними та/або регіональн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ласифікація металургійної продукції та нормативних документів до неї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уття студентами знань щодо особливостей стандартизації металургійної продукц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 вимог регіональних стандартів щодо продукції доменного, сталеплавильного та ливарного виробницт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уття студентами знань щодо вимог міждержавних стандартів продукції доменного, сталеплавильного та ливарного виробниц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вимог регіональних стандартів щодо продукції прокатного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вимог регіональних стандартів щодо продукції трубопрокатного виробництв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абораторні занятт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1"/>
        <w:gridCol w:w="1383"/>
      </w:tblGrid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обот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6"/>
          <w:szCs w:val="26"/>
          <w:lang w:val="uk-UA"/>
        </w:rPr>
        <w:footnoteReference w:id="2"/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______  </w:t>
      </w:r>
      <w:r>
        <w:rPr>
          <w:sz w:val="26"/>
          <w:szCs w:val="26"/>
          <w:lang w:val="uk-UA"/>
        </w:rPr>
        <w:t xml:space="preserve">/ годин /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мінару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рсова робота (30 годин)</w:t>
      </w:r>
      <w:r>
        <w:rPr>
          <w:rStyle w:val="FootnoteCharacters"/>
          <w:rStyle w:val="FootnoteAnchor"/>
          <w:b/>
          <w:sz w:val="26"/>
          <w:szCs w:val="26"/>
          <w:lang w:val="uk-UA"/>
        </w:rPr>
        <w:footnoteReference w:id="3"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му: «</w:t>
      </w:r>
      <w:r>
        <w:rPr>
          <w:bCs/>
          <w:sz w:val="26"/>
          <w:szCs w:val="26"/>
          <w:lang w:val="uk-UA"/>
        </w:rPr>
        <w:t>Розробка національного стандарту України, гармонізованого з міжнародним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ні робот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обо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хист прав споживачів та складові технічного регулю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  <w:lang w:val="uk-UA"/>
              </w:rPr>
              <w:t xml:space="preserve">тандартизація послуг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жнародні та регіональні організації із стандартизації, сертифікації та як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міжнародної стандартизації металургійн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урсова робота: Розробка національного стандарту України, гармонізованого з міжнарод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міжнародної стандартизації металургійн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моги стандартів до листового, сортового прокату та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дивідуальні завдання з самостійної роботи         </w:t>
      </w:r>
    </w:p>
    <w:p>
      <w:pPr>
        <w:pStyle w:val="Normal"/>
        <w:ind w:left="7200" w:firstLine="720"/>
        <w:jc w:val="both"/>
        <w:rPr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vertAlign w:val="superscript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vertAlign w:val="superscript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вданн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и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елена книга. </w:t>
            </w:r>
            <w:r>
              <w:rPr>
                <w:sz w:val="26"/>
                <w:szCs w:val="26"/>
                <w:lang w:val="uk-UA"/>
              </w:rPr>
              <w:t>Про політику адаптації національного законодавства у сфері технічного регулювання та споживчої політики до європейських вимог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жнародна стандартизація послуг. </w:t>
            </w:r>
            <w:r>
              <w:rPr>
                <w:sz w:val="26"/>
                <w:szCs w:val="26"/>
                <w:lang w:val="uk-UA"/>
              </w:rPr>
              <w:t>Технічні комітети ISO, що займаються стандартизацією послуг. НД, які розроблено ни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жнародні та регіональні організації певних сфер діяльност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втомобільна промисловість, медицина, харчова промисловість тощ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йні бази міжнародних та міждержавних нормативних документів на металопродукці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нормативних документів до виливків з кольорових металів та сплав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нормативних документів до </w:t>
            </w:r>
            <w:r>
              <w:rPr>
                <w:b/>
                <w:bCs/>
                <w:sz w:val="26"/>
                <w:szCs w:val="26"/>
              </w:rPr>
              <w:t>прецизійних т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екомендована література (джерела інформації)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ind w:left="72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50"/>
      </w:tblGrid>
      <w:tr>
        <w:trPr>
          <w:trHeight w:val="822" w:hRule="atLeast"/>
        </w:trPr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6263"/>
            </w:tblGrid>
            <w:tr>
              <w:trPr>
                <w:trHeight w:val="582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/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www.rada.</w:t>
                  </w:r>
                  <w:r>
                    <w:rPr>
                      <w:sz w:val="26"/>
                      <w:szCs w:val="26"/>
                      <w:lang w:val="en-US" w:eastAsia="uk-UA"/>
                    </w:rPr>
                    <w:t>gov</w:t>
                  </w:r>
                  <w:r>
                    <w:rPr>
                      <w:sz w:val="26"/>
                      <w:szCs w:val="26"/>
                      <w:lang w:val="uk-UA" w:eastAsia="uk-UA"/>
                    </w:rPr>
                    <w:t>.ua</w:t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Верховна Рада України. Законодавство України. Проекти нормативної документації. Органи виконавчої влади.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www.uas.org.ua</w:t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/>
                  </w:pPr>
                  <w:hyperlink r:id="rId2">
                    <w:r>
                      <w:rPr>
                        <w:rStyle w:val="InternetLink"/>
                        <w:sz w:val="26"/>
                        <w:szCs w:val="26"/>
                        <w:lang w:val="uk-UA" w:eastAsia="uk-UA"/>
                      </w:rPr>
                      <w:t>Українське агентство стандартизації</w:t>
                    </w:r>
                  </w:hyperlink>
                  <w:r>
                    <w:rPr>
                      <w:sz w:val="26"/>
                      <w:szCs w:val="26"/>
                      <w:lang w:val="uk-UA" w:eastAsia="uk-UA"/>
                    </w:rPr>
                    <w:br/>
                    <w:t>(ДП «УкрНДНЦ»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www.dgcsms.dp.ua</w:t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Дніпропетровський державний центр стандартизації, метрології та сертифікації.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/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www.leоnorm.</w:t>
                  </w:r>
                  <w:r>
                    <w:rPr>
                      <w:sz w:val="26"/>
                      <w:szCs w:val="26"/>
                      <w:lang w:val="en-US" w:eastAsia="uk-UA"/>
                    </w:rPr>
                    <w:t>lviv</w:t>
                  </w:r>
                  <w:r>
                    <w:rPr>
                      <w:sz w:val="26"/>
                      <w:szCs w:val="26"/>
                      <w:lang w:val="uk-UA" w:eastAsia="uk-UA"/>
                    </w:rPr>
                    <w:t>.ua</w:t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Інформаційний сервер НДЦ “Леонорм” щодо технічного регулювання, виготовлення та реалізації продукції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www.iso.org</w:t>
                  </w:r>
                </w:p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Сайт Міжнародної організації зі стандартизації (ISO)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/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www.cen.</w:t>
                  </w:r>
                  <w:r>
                    <w:rPr>
                      <w:sz w:val="26"/>
                      <w:szCs w:val="26"/>
                      <w:lang w:val="en-US" w:eastAsia="uk-UA"/>
                    </w:rPr>
                    <w:t>eu</w:t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Європейський комітет зі стандартизації. Офіційний сайт.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  <w:t>Начало формы</w:t>
      </w:r>
    </w:p>
    <w:p>
      <w:pPr>
        <w:pStyle w:val="Normal"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  <w:t>Конец формы</w:t>
      </w:r>
    </w:p>
    <w:p>
      <w:pPr>
        <w:pStyle w:val="Normal"/>
        <w:rPr>
          <w:rFonts w:ascii="Arial" w:hAnsi="Arial" w:cs="Arial"/>
          <w:b/>
          <w:b/>
          <w:vanish/>
          <w:sz w:val="26"/>
          <w:szCs w:val="26"/>
          <w:lang w:val="uk-UA"/>
        </w:rPr>
      </w:pPr>
      <w:r>
        <w:rPr>
          <w:rFonts w:cs="Arial" w:ascii="Arial" w:hAnsi="Arial"/>
          <w:b/>
          <w:vanish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rPr>
          <w:b w:val="false"/>
          <w:b w:val="false"/>
          <w:sz w:val="26"/>
          <w:szCs w:val="26"/>
          <w:lang w:eastAsia="uk-UA"/>
        </w:rPr>
      </w:pPr>
      <w:r>
        <w:rPr>
          <w:b w:val="false"/>
          <w:sz w:val="26"/>
          <w:szCs w:val="26"/>
          <w:lang w:eastAsia="uk-UA"/>
        </w:rPr>
        <w:t xml:space="preserve">Закон України «Про стандартизацію» від 05.06.2014 р., № 1315-VII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rPr>
          <w:b w:val="false"/>
          <w:b w:val="false"/>
          <w:sz w:val="26"/>
          <w:szCs w:val="26"/>
          <w:lang w:eastAsia="uk-UA"/>
        </w:rPr>
      </w:pPr>
      <w:r>
        <w:rPr>
          <w:b w:val="false"/>
          <w:sz w:val="26"/>
          <w:szCs w:val="26"/>
          <w:lang w:eastAsia="uk-UA"/>
        </w:rPr>
        <w:t>Закон України «Про технічні регламенти та оцінку відповідності» від 15.01.2015 р., № 124-VII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rPr>
          <w:b w:val="false"/>
          <w:b w:val="false"/>
          <w:sz w:val="26"/>
          <w:szCs w:val="26"/>
          <w:lang w:eastAsia="uk-UA"/>
        </w:rPr>
      </w:pPr>
      <w:r>
        <w:rPr>
          <w:b w:val="false"/>
          <w:sz w:val="26"/>
          <w:szCs w:val="26"/>
          <w:lang w:eastAsia="uk-UA"/>
        </w:rPr>
        <w:t xml:space="preserve">Закон України «Про захист прав споживачів» від 12.05.1991 р., </w:t>
        <w:br/>
        <w:t>№ 1023-ХІІ (зі змінами і доповненнями в подальші рок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rPr>
          <w:b w:val="false"/>
          <w:b w:val="false"/>
          <w:sz w:val="26"/>
          <w:szCs w:val="26"/>
          <w:lang w:eastAsia="uk-UA"/>
        </w:rPr>
      </w:pPr>
      <w:r>
        <w:rPr>
          <w:b w:val="false"/>
          <w:sz w:val="26"/>
          <w:szCs w:val="26"/>
          <w:lang w:eastAsia="uk-UA"/>
        </w:rPr>
        <w:t>Должанський, А.М. Системи менеджменту якості/ А. Должанський, Н. Мосьпан, І. Ломов, О. Максакова. – Дніпро: Свідлер А.Л., 2017. – 563 с.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у склала к.т.н., доц. </w:t>
        <w:tab/>
        <w:tab/>
        <w:tab/>
        <w:tab/>
        <w:tab/>
        <w:tab/>
        <w:t xml:space="preserve">  О.С. Максаков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Завідувач кафедри «Якість, стандартизація та сертифікація»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2504"/>
      </w:tblGrid>
      <w:tr>
        <w:trPr>
          <w:trHeight w:val="375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т.н., проф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М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Должанський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br/>
        <w:t xml:space="preserve">Програму затверджно на засіданні НМК за спеціальністю 152 –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Метрологія та інформаційно-вимірювальна техніка</w:t>
      </w:r>
      <w:r>
        <w:rPr>
          <w:b/>
          <w:sz w:val="26"/>
          <w:szCs w:val="26"/>
          <w:lang w:val="uk-UA"/>
        </w:rPr>
        <w:t>»</w:t>
      </w:r>
      <w:r>
        <w:rPr>
          <w:b/>
          <w:sz w:val="26"/>
          <w:szCs w:val="26"/>
        </w:rPr>
        <w:br/>
        <w:t xml:space="preserve">протокол № ________ від \"_____\" ____________ ________ року </w:t>
        <w:br/>
        <w:br/>
        <w:t>Голова НМК за напрямом: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 xml:space="preserve"> А.М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лжанський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0"/>
        <w:gridCol w:w="2497"/>
      </w:tblGrid>
      <w:tr>
        <w:trPr>
          <w:trHeight w:val="208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>Узгоджено:</w:t>
              <w:br/>
              <w:t>Начальник навчального відділу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ється подовженість часу самостійної роботи студента, протягом якого він має можливість виконати робо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lluminate">
    <w:name w:val="illuminate"/>
    <w:basedOn w:val="Style6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s.org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6:00Z</dcterms:created>
  <dc:creator>BELOVA</dc:creator>
  <dc:description/>
  <dc:language>en-US</dc:language>
  <cp:lastModifiedBy>pc</cp:lastModifiedBy>
  <cp:lastPrinted>2018-09-20T12:51:00Z</cp:lastPrinted>
  <dcterms:modified xsi:type="dcterms:W3CDTF">2018-09-20T09:52:00Z</dcterms:modified>
  <cp:revision>7</cp:revision>
  <dc:subject/>
  <dc:title>Зміст дисципліни</dc:title>
</cp:coreProperties>
</file>